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</w:rPr>
              <w:t>Институт филологии и журналистики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ченым советом ННГУ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«____»___________2020 г.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овые основы журналистики (включая международное гуманитарное право и СМИ)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ровень в</w:t>
      </w:r>
      <w:r>
        <w:rPr/>
        <w:t>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.03.02 – журналистика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иодическая печать; радиовещание; телевидение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0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Calibri" w:cs="Times New Roman" w:ascii="Times New Roman" w:hAnsi="Times New Roman"/>
          <w:sz w:val="24"/>
          <w:szCs w:val="24"/>
        </w:rPr>
        <w:t>Правовые основы журналистики (включая международное гуманитарное право и СМИ)</w:t>
      </w:r>
      <w:r>
        <w:rPr>
          <w:rFonts w:cs="Times New Roman" w:ascii="Times New Roman" w:hAnsi="Times New Roman"/>
          <w:sz w:val="24"/>
          <w:szCs w:val="24"/>
        </w:rPr>
        <w:t xml:space="preserve">» относится к профессиональному циклу Б.3 (базовой части). Относится к обязательному типу освоения на 3 году обучения в 5 семестре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освоения дисциплины «</w:t>
      </w:r>
      <w:r>
        <w:rPr>
          <w:rFonts w:eastAsia="Calibri" w:cs="Times New Roman" w:ascii="Times New Roman" w:hAnsi="Times New Roman"/>
          <w:sz w:val="24"/>
          <w:szCs w:val="24"/>
        </w:rPr>
        <w:t>Правовые основы журналистики (включая международное гуманитарное право и СМИ)</w:t>
      </w:r>
      <w:r>
        <w:rPr>
          <w:rFonts w:cs="Times New Roman" w:ascii="Times New Roman" w:hAnsi="Times New Roman"/>
          <w:sz w:val="24"/>
          <w:szCs w:val="24"/>
        </w:rPr>
        <w:t>» являются: дать представления о российской законодательной базе в сфере массовой информации; познакомить с основными законодательными актами, касающимися деятельности российских печатных и электронных средства массовой информации; научить пользоваться нормативными актами в текущей профессиональной деятельности журналис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665"/>
        <w:gridCol w:w="2969"/>
        <w:gridCol w:w="1746"/>
      </w:tblGrid>
      <w:tr>
        <w:trPr>
          <w:trHeight w:val="419" w:hRule="atLeas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w:bookmarkStart w:id="0" w:name="_Hlk8073479"/>
            <w:bookmarkStart w:id="1" w:name="_Hlk8073479"/>
            <w:bookmarkEnd w:id="1"/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отвечать на запросы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требности общества и аудитории в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офессиональной деятельности</w:t>
            </w:r>
          </w:p>
          <w:p>
            <w:pPr>
              <w:pStyle w:val="Style17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4.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по направлению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Журналистика") Учитыва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ые характеристики целевой аудитории при создании журналистских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екстов и (или) продуктов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спользовать в практической деятельност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оды изучения аудитории, использовать основные методы изучения общественного мнения и эффективные формы взаимодействия с ни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учитывать в профессиональной деятельности психологические и социально-психологические составляющие функционирования СМИ, особенности работы журналиста в данном аспек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методы изучения аудитории, понимать социальный смысл общественного участия в функционировании СМИ, природу и роль общественного мнения, знать основные методы его изучения, использовать эффективные формы взаимодействия с ни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теоретические аспекты психологии журналистики и журналистского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использования знаний о методах изучения аудитории, понимании социального смысла общественного участия в функционировании СМИ, природы и роли общественного мнения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и журналистских текстов и (или) продуктов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анализа и самоанализа практической деятельности в контексте использования знаний о психологических и социально-психологических составляющих функционирования СМИ, особенностях работы журналиста в данном аспект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, собеседование, дискуссия</w:t>
            </w:r>
          </w:p>
        </w:tc>
      </w:tr>
      <w:tr>
        <w:trPr>
          <w:trHeight w:val="52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5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учитывать в</w:t>
            </w:r>
          </w:p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rPr>
                <w:rFonts w:cs="Times New Roman" w:ascii="Times New Roman" w:hAnsi="Times New Roman"/>
              </w:rPr>
              <w:t>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денции развития</w:t>
            </w:r>
          </w:p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rPr>
                <w:rFonts w:cs="Times New Roman" w:ascii="Times New Roman" w:hAnsi="Times New Roman"/>
              </w:rPr>
              <w:t>медиакоммуникационных систем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, страны и мира, исходя из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их и экономических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мов их функционирования,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х и этических норм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егулиров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5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ий по УГСН) Зн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окупность политических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кономических факторо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овых и этических нор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ующих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коммуникаци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 на глобальн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ом 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егиональном уровнях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являть экономические процессы, происходящие на микроэкономическом, финансовом, государственном и международном уровнях; анализировать результаты и тенденции развития российской и мировой экономик;учитывать в профессиональной деятельности экономические регуляторы деятельности СМ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анализировать и использовать в профессиональной деятельности знания о политических механизмах функционирования медиакоммуникационных систем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использов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профессиональной деятельности основные российские и международные документы по медиаэти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руководствоваться в профессиональной деятельности правовыми нормами, регулирующими функционирование и развитие медиакоммуникаци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 на глобальн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ом и региональном уровн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теоретические основы: понятия, закономерност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роцессы в экономике и обществе; знать и понимать практические результаты и тенденции развития российской и мировой экономик, иметь представление о технологиях продвижения публикаций СМИ, основах медиаменеджмент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литические механизмы функционирования медиакоммуникационных систем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основные российские и международные документы по этике в сфере массовой коммуник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основные правовые нормы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егулирующими функционирование и развитие медиакоммуникаци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 на глобально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циональном и региональном уровн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>навыкам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ассификации и анализа экономических явлений и процессов для осуществления профессиональной деятельности в сфере СМИ и медименеджмен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именения в практической деятельности знаний о политических механизмах функционирования медиакоммуникационных сист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а и самоанализа практики применения в профессиональной деятельности положе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оссийских и международных документов по медиаэтике;</w:t>
            </w:r>
          </w:p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rPr>
                <w:rFonts w:cs="Times New Roman" w:ascii="Times New Roman" w:hAnsi="Times New Roman"/>
              </w:rPr>
              <w:t>- анализа и самоанализа в процессе реализации в профессиональной деятельности знаний о правовых нормах, регулирующих функционирование медиакоммуникационных сис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, страны и мир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, собеседование, дискуссия</w:t>
            </w:r>
          </w:p>
        </w:tc>
      </w:tr>
      <w:tr>
        <w:trPr>
          <w:trHeight w:val="508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7</w:t>
            </w:r>
          </w:p>
          <w:p>
            <w:pPr>
              <w:pStyle w:val="Normal"/>
              <w:spacing w:before="0" w:after="0"/>
              <w:ind w:left="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учитывать эффекты и</w:t>
            </w:r>
          </w:p>
          <w:p>
            <w:pPr>
              <w:pStyle w:val="Normal"/>
              <w:spacing w:before="0" w:after="0"/>
              <w:ind w:left="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своей профессиональной</w:t>
            </w:r>
          </w:p>
          <w:p>
            <w:pPr>
              <w:pStyle w:val="Normal"/>
              <w:spacing w:before="0" w:after="0"/>
              <w:ind w:left="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, следуя принципам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й ответственности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7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ий по УГСН) Зн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ховые принци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й ответственност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иповые эффекты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й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деятельност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осуществлять общественную миссию журналистики и сферы массовой коммуникации, эффективно реализовывать функции СМИ и массовой коммун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функции СМИ и массовой коммуникации, иметь представление о таких понятиях, ка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вобода и социальная ответственность журналистики и журналиста, а также специалиста в области массовых коммуникаций, общественная миссия журналистики и сферы массовой коммуникации (реклама, связи с общественностью, издательское дело, медиакоммуникац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 xml:space="preserve">навыками анализа и самоанализа в процессе реализации общественной миссии журналистики, функций СМИ и сферы массовой коммуникации, осознания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вободы и социальной ответственности журналиста, а также специалиста в области массовых коммуникац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, собеседование, дискуссия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8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>очная 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/зачет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u w:val="single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685"/>
        <w:gridCol w:w="275"/>
        <w:gridCol w:w="409"/>
        <w:gridCol w:w="557"/>
        <w:gridCol w:w="407"/>
        <w:gridCol w:w="414"/>
        <w:gridCol w:w="413"/>
        <w:gridCol w:w="549"/>
        <w:gridCol w:w="413"/>
        <w:gridCol w:w="412"/>
        <w:gridCol w:w="549"/>
        <w:gridCol w:w="421"/>
        <w:gridCol w:w="428"/>
        <w:gridCol w:w="441"/>
        <w:gridCol w:w="409"/>
        <w:gridCol w:w="521"/>
        <w:gridCol w:w="298"/>
        <w:gridCol w:w="377"/>
      </w:tblGrid>
      <w:tr>
        <w:trPr>
          <w:trHeight w:val="295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1. Массово-информационное право в России и мир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2. Основные законодательные акты в практике российского журналиста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3. ФЗ «О СМИ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 4. Правовой статус журналист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5. Законодательные нормы формирования и работы редакции СМИ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6. ФЗ «О рекламе» в практике журналист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Тема №7. Конфиденциальные сведения и персональные данные в практике журналиста.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8. Задачи СМИ в период избирательных кампаний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9. Аккредитация СМИ: нормативный аспект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Итог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проходит в рамках занятий практического типа. Итоговый контроль осуществляется на зачете. Окончательное завершение формирования компетенций, предусмотренных в рамках данной дисциплины, происходит при написании выпускной квалификационной работы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 зачета, включающего выполнение практических заданий наряду с традиционной формой ответа на контрольные вопросы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4. 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направлена на закрепление теоретических массово-информационного права: массово-информационное право в России; учреждение и регистрация СМИ: законодательный аспект; правовой статус журналиста и редакции; Закон РФ «О СМИ»; Закон РФ «О рекламе»; статьи ГК и УПК, касающиеся деятельности журналиста; освещение в СМИ деятельности российских судов; права и обязанности журналиста, касающиеся раскрытия источника информации; аккредитация журналиста в органах государственной вла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й подход мотивирует студентов к повышению самообразования и накоплению знаний для дальнейшей успешной профессиональной деятельности.</w:t>
      </w:r>
    </w:p>
    <w:p>
      <w:pPr>
        <w:pStyle w:val="Normal"/>
        <w:spacing w:before="0" w:after="0"/>
        <w:ind w:left="720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8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0"/>
        <w:gridCol w:w="538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Не зачтено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зачте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18"/>
                <w:u w:val="singl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Продемонстрированы все основные умения,. Решены все основные задачи. Выполнены все задания, в полном объеме без недочет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18"/>
                <w:u w:val="singl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Продемонстрированы базовые навыки при решении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Шкала оценки при промежуточной аттес</w:t>
      </w:r>
      <w:r>
        <w:rPr/>
        <w:t>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79"/>
      </w:tblGrid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12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зачтено»</w:t>
            </w:r>
          </w:p>
        </w:tc>
      </w:tr>
      <w:tr>
        <w:trPr>
          <w:trHeight w:val="8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 зачтено»</w:t>
            </w:r>
          </w:p>
        </w:tc>
      </w:tr>
    </w:tbl>
    <w:p>
      <w:pPr>
        <w:pStyle w:val="Style18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6.2.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18"/>
        <w:ind w:left="360" w:right="-284" w:hanging="0"/>
        <w:rPr>
          <w:rFonts w:ascii="Times New Roman" w:hAnsi="Times New Roman" w:cs="Times New Roman"/>
          <w:i/>
          <w:i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  <w:highlight w:val="yellow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8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2.1 К</w:t>
      </w:r>
      <w:r>
        <w:rPr/>
        <w:t xml:space="preserve">онтрольные вопрос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0" w:right="-284" w:hanging="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 xml:space="preserve">Вопрос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0" w:right="-284" w:hanging="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Код компетенции (согласно РПД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eastAsia="en-US"/>
              </w:rPr>
              <w:t>Право. Определение понятия. Массово-информационное право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4,ОПК-5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eastAsia="en-US"/>
              </w:rPr>
              <w:t>Основные документы, регламентирующие сферу массово-информационного права в мире и в Росс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4,ОПК-5, ОПК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eastAsia="en-US"/>
              </w:rPr>
              <w:t>Термины «СМИ», «Учредитель», «Редакция», «Журналист» в ФЗ «О СМИ»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4,ОПК-5, ОПК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eastAsia="en-US"/>
              </w:rPr>
              <w:t>Права и обязанности журналиста: правоприменительный аспект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4,ОПК-5, ОПК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eastAsia="en-US"/>
              </w:rPr>
              <w:t>Запрос информации. Варианты реагирования на запрос информац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4,ОПК-5, ОПК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eastAsia="en-US"/>
              </w:rPr>
              <w:t>Конфиденциальные сведения. Персональные данные. Закон о персональных данных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4,ОПК-5, ОПК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eastAsia="en-US"/>
              </w:rPr>
              <w:t>Государственная тайна. Документы, определяющие и регулирующие деятельность, связанную с государственной тайной. Четыре типа сведений, относящихся к государственной тайне. Сведения, не относящиеся к государственной тайн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4,ОПК-5, ОПК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eastAsia="en-US"/>
              </w:rPr>
              <w:t>Служебная и коммерческая тайн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4,ОПК-5, ОПК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eastAsia="en-US"/>
              </w:rPr>
              <w:t>Аккредитация СМИ. Суть понятия. Этапы проведения аккредитац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4,ОПК-5, ОПК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eastAsia="en-US"/>
              </w:rPr>
              <w:t>Источник информации. Права журналиста, связанные с источником информац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4,ОПК-5, ОПК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eastAsia="en-US"/>
              </w:rPr>
              <w:t>Задачи СМИ в период избирательных кампаний. Уполномоченные, ангажированные и специализированные СМ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4,ОПК-5, ОПК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eastAsia="en-US"/>
              </w:rPr>
              <w:t>Объект регулирования ФЗ «О рекламе». Функции ФЗ «О рекламе»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4,ОПК-5, ОПК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eastAsia="en-US"/>
              </w:rPr>
              <w:t>Четыре вида ненадлежащей рекламы. Скрытая реклам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4,ОПК-5, ОПК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eastAsia="en-US"/>
              </w:rPr>
              <w:t>Ответственность за распространение ненадлежащей реклам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4,ОПК-5, ОПК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eastAsia="en-US"/>
              </w:rPr>
              <w:t>Реклама табачной и алкогольной продукции в СМ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4,ОПК-5, ОПК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eastAsia="en-US"/>
              </w:rPr>
              <w:t>Реклама лекарственных средств в СМ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4,ОПК-5, ОПК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eastAsia="en-US"/>
              </w:rPr>
              <w:t>Защита интересов детей в реклам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4,ОПК-5, ОПК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eastAsia="en-US"/>
              </w:rPr>
              <w:t>Ограничение распространения в СМИ эротической и порнографической информац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4,ОПК-5, ОПК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eastAsia="en-US"/>
              </w:rPr>
              <w:t>Ненормативная лексика в СМИ: законодательное ограничение и документы регулирован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4,ОПК-5, ОПК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eastAsia="en-US"/>
              </w:rPr>
              <w:t>Защита чести, достоинства и деловой репутац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4,ОПК-5, ОПК-</w:t>
            </w:r>
          </w:p>
        </w:tc>
      </w:tr>
    </w:tbl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2. Типовые задания для оценки сформированности компетенции ОПК-4, ОПК-5, ОПК-7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</w:t>
      </w:r>
    </w:p>
    <w:p>
      <w:pPr>
        <w:pStyle w:val="Style18"/>
        <w:ind w:left="0" w:right="-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1</w:t>
      </w:r>
    </w:p>
    <w:p>
      <w:pPr>
        <w:pStyle w:val="Style18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</w:t>
      </w:r>
    </w:p>
    <w:p>
      <w:pPr>
        <w:pStyle w:val="Style18"/>
        <w:ind w:left="0" w:right="-284" w:firstLine="567"/>
        <w:rPr/>
      </w:pPr>
      <w:r>
        <w:rPr>
          <w:rFonts w:cs="Times New Roman" w:ascii="Times New Roman" w:hAnsi="Times New Roman"/>
          <w:sz w:val="24"/>
          <w:szCs w:val="24"/>
        </w:rPr>
        <w:t>Приведите основные законодательные акты, касающиеся практики российского журналиста.</w:t>
      </w:r>
    </w:p>
    <w:p>
      <w:pPr>
        <w:pStyle w:val="Style18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.</w:t>
      </w:r>
    </w:p>
    <w:p>
      <w:pPr>
        <w:pStyle w:val="Style18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список прав журналиста.</w:t>
      </w:r>
    </w:p>
    <w:p>
      <w:pPr>
        <w:pStyle w:val="Style18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right="-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2 </w:t>
      </w:r>
    </w:p>
    <w:p>
      <w:pPr>
        <w:pStyle w:val="Style18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1. </w:t>
      </w:r>
    </w:p>
    <w:p>
      <w:pPr>
        <w:pStyle w:val="Style18"/>
        <w:ind w:left="0" w:right="-284" w:firstLine="567"/>
        <w:rPr/>
      </w:pPr>
      <w:r>
        <w:rPr>
          <w:rFonts w:cs="Times New Roman" w:ascii="Times New Roman" w:hAnsi="Times New Roman"/>
          <w:sz w:val="24"/>
          <w:szCs w:val="24"/>
        </w:rPr>
        <w:t>Приведите основные законодательные акты и их статьи, касающиеся сферы производства и распространения рекламной информации.</w:t>
      </w:r>
    </w:p>
    <w:p>
      <w:pPr>
        <w:pStyle w:val="Style18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.</w:t>
      </w:r>
    </w:p>
    <w:p>
      <w:pPr>
        <w:pStyle w:val="Style18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список обязанностей журналиста.</w:t>
      </w:r>
    </w:p>
    <w:p>
      <w:pPr>
        <w:pStyle w:val="Style18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беседование по теме «Внутренняя цензура редакции: позитивные и негативные аспекты» для оценки компетенций ОПК-4, ОПК-5, ОПК-7</w:t>
      </w:r>
    </w:p>
    <w:p>
      <w:pPr>
        <w:pStyle w:val="Style18"/>
        <w:ind w:left="709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ем отличается внутриредакционная цензура от государственной?</w:t>
      </w:r>
    </w:p>
    <w:p>
      <w:pPr>
        <w:pStyle w:val="Style18"/>
        <w:ind w:left="709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2. Нужна ли изданию цензура, исходящая от руководства?</w:t>
      </w:r>
    </w:p>
    <w:p>
      <w:pPr>
        <w:pStyle w:val="Style18"/>
        <w:ind w:left="709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3. Как журналист должен воспринимать внутриредакционную цензуру?</w:t>
      </w:r>
    </w:p>
    <w:p>
      <w:pPr>
        <w:pStyle w:val="Style18"/>
        <w:ind w:left="709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 внутриредакционная цензура соотносится с правами журналиста?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7.1. Основная литература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1. Закон Российской Федерации «О средствах массовой информации». М., 2001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2. Федеральный закон: Выпуск 48. О рекламе. М.: ИНФРА-М, 2002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3. Федотов М.А. Правовые основы журналистики. – М., 2002. – 432 с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7.2. Дополнительная литература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1. Гражданский кодекс Российской Федерации. М.: Герда, 2002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2. Заика Н.К. Правовые основы средств массовой информации. Учебное пособие. – СПб, 2005. – 72 с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3. Законодательство Российской Федерации о средствах массовой информации: Сб. правовых актов. М., 2001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4. Ивкина Е.А. Правовые основы журналистики: УМК. – Рязань, 2009. – 148 с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5. Комментарий к Закону РФ о СМИ / Под. ред. Г.Ю. Арапова, А.А. Глисков, Д.Г. Шишкин. М.: Галерия, 2001. – 416 с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6. Конституция Российской Федерации. М.: Проспект, 2002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7. Уголовный кодекс Российской Федерации. Официальный текст по состоянию на 1 июня 2001 г. М.: Маркетинг, 2001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7.3. Программное обеспечение и Интернет-ресурсы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1. Федеральное агентство по печати и массовым коммуникациям [Электронный ресурс] // Режим доступа: http://www.fapmc.ru/rospechat.html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4. Adobe Reader // Программное обеспечение для чтения PDF-файлов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5. Microsoft Word // Программное обеспечение для чтения и редактирования текстовых файлов.</w:t>
      </w: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ндартная аудитория для проведения лекционных и практических занятий. Дополнительное материально-техническое обеспечение: компьютерный класс, оргтехника; доступ к сети Интернет (во время самостоятельной подготовки и на практических занятиях)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ННГУ (утв. Ученым советом ННГУ, протокол № от ..2020 г.), с учетом рекомендаций примерной основной образовательной программы по направлению подготовки 42.03.02 - «Журналистик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(ы) к.пол.наук Болдина К.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ецензент (ы) 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____</w:t>
      </w:r>
    </w:p>
    <w:sectPr>
      <w:footerReference w:type="default" r:id="rId2"/>
      <w:footerReference w:type="first" r:id="rId3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color w:val="000000"/>
      <w:sz w:val="24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4:38:00Z</dcterms:created>
  <dc:creator>1</dc:creator>
  <dc:description/>
  <cp:keywords/>
  <dc:language>en-US</dc:language>
  <cp:lastModifiedBy>Ксения Болдина</cp:lastModifiedBy>
  <cp:lastPrinted>2015-07-16T11:02:00Z</cp:lastPrinted>
  <dcterms:modified xsi:type="dcterms:W3CDTF">2020-04-19T14:36:00Z</dcterms:modified>
  <cp:revision>20</cp:revision>
  <dc:subject/>
  <dc:title>МИНИСТЕРСТВО ОБРАЗОВАНИЯ И НАУКИ РОССИЙСКОЙ ФЕДЕРАЦИИ</dc:title>
</cp:coreProperties>
</file>