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</w:r>
      <w:r>
        <w:rPr/>
        <w:b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ы и структуры данных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lgorithms and data structures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0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Б1.В.01 «Алгоритмы и структуры данных» относится к части ООП по направлению подготовки 02.03.02 «Фундаментальная информатика и информационные технологии», формируемой участниками образовательных отношений. Дисциплина читается студентам 2 курса в 3 и 4 семестрах, 12 зачетных единиц, 432 часа, экзаме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Discipline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1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"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lgorithms and data structures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" refers to the part formed by the participants of educational relations</w:t>
      </w:r>
      <w:r>
        <w:rPr>
          <w:rFonts w:cs="Arial" w:ascii="Arial" w:hAnsi="Arial"/>
          <w:color w:val="212121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  <w:lang w:val="en-US"/>
        </w:rPr>
      </w:pPr>
      <w:r>
        <w:rPr>
          <w:rFonts w:cs="Arial" w:ascii="Arial" w:hAnsi="Arial"/>
          <w:color w:val="212121"/>
          <w:sz w:val="16"/>
          <w:szCs w:val="16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В.01 «Алгоритмы и структуры данных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49"/>
        <w:gridCol w:w="4289"/>
        <w:gridCol w:w="1697"/>
      </w:tblGrid>
      <w:tr>
        <w:trPr>
          <w:trHeight w:val="41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Courier New"/>
                <w:lang w:val="en-US" w:eastAsia="ru-RU"/>
              </w:rPr>
            </w:pPr>
            <w:bookmarkStart w:id="0" w:name="_Hlk4541305"/>
            <w:bookmarkEnd w:id="0"/>
            <w:r>
              <w:rPr>
                <w:rFonts w:cs="Courier New" w:ascii="Times New Roman" w:hAnsi="Times New Roman"/>
                <w:b/>
                <w:lang w:val="ru-RU" w:eastAsia="ru-RU"/>
              </w:rPr>
              <w:t xml:space="preserve">Формируемые компетенции </w:t>
            </w:r>
            <w:r>
              <w:rPr>
                <w:rFonts w:cs="Courier New" w:ascii="Times New Roman" w:hAnsi="Times New Roman"/>
                <w:lang w:val="ru-RU" w:eastAsia="ru-RU"/>
              </w:rPr>
              <w:t>(код, содержание компетенции) /</w:t>
            </w:r>
          </w:p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Courier New"/>
                <w:b/>
                <w:b/>
                <w:i/>
                <w:i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 w:eastAsia="ru-RU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 w:eastAsia="ru-RU"/>
              </w:rPr>
              <w:t xml:space="preserve"> (code, content of competence)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b/>
                <w:b/>
                <w:color w:val="212121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 w:eastAsia="ru-RU"/>
              </w:rPr>
              <w:t>Competency achievement indicator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Courier New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lang w:val="en" w:eastAsia="ru-RU"/>
              </w:rPr>
              <w:t>(code, indicator content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</w:tabs>
              <w:spacing w:lineRule="atLeast" w:line="10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ПК-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  <w:p>
            <w:pPr>
              <w:pStyle w:val="Style15"/>
              <w:tabs>
                <w:tab w:val="clear" w:pos="822"/>
              </w:tabs>
              <w:spacing w:lineRule="atLeast" w:line="10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 /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b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ppl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oder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grammi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anguag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atabas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anguage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syste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ngineeri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ethodologie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desig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utomatio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ystem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lectron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brari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llection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networ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chnologie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ibrari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age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moder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andards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ne</w:t>
            </w:r>
            <w:r>
              <w:rPr>
                <w:i/>
                <w:sz w:val="20"/>
                <w:szCs w:val="20"/>
              </w:rPr>
              <w:t>'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ork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идеи, лежащие в основе современных языков программирования и основные составляющие современного языка программирования C++. Осно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н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ффектив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  <w:lang w:val="en-US"/>
              </w:rPr>
              <w:t>The basic ideas underlying modern programming languages and the main components of the modern programming language C++. Basic types of data structures and methods for their effective implementatio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сновные понятия структур данных: ООП , массивы,алгоритмы поиска и сортировок , вычислительная сложность алгоритмов, алгоримы на строках, рекурсии,  стек ,очередь, списки, односвязные и двусвязные списки, хеш таблица,деревья /</w:t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HTML1"/>
              <w:spacing w:lineRule="exact" w:line="300"/>
              <w:rPr>
                <w:rFonts w:ascii="Times New Roman" w:hAnsi="Times New Roman" w:cs="Courier New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 w:eastAsia="ru-RU"/>
              </w:rPr>
              <w:t>Students must k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 w:eastAsia="ru-RU"/>
              </w:rPr>
              <w:t>now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" w:eastAsia="ru-RU"/>
              </w:rPr>
              <w:t>the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" w:eastAsia="ru-RU"/>
              </w:rPr>
              <w:t>basic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" w:eastAsia="ru-RU"/>
              </w:rPr>
              <w:t>concepts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" w:eastAsia="ru-RU"/>
              </w:rPr>
              <w:t>of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 xml:space="preserve"> </w:t>
            </w:r>
            <w:r>
              <w:rPr>
                <w:rFonts w:eastAsia="Calibri" w:cs="Courier New" w:ascii="Times New Roman" w:hAnsi="Times New Roman"/>
                <w:i/>
                <w:lang w:val="en-US" w:eastAsia="ru-RU"/>
              </w:rPr>
              <w:t>data structures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 xml:space="preserve">: OOP, </w:t>
            </w:r>
            <w:r>
              <w:rPr>
                <w:rFonts w:cs="Times New Roman" w:ascii="Times New Roman" w:hAnsi="Times New Roman"/>
                <w:i/>
                <w:color w:val="212121"/>
                <w:lang w:val="en" w:eastAsia="ru-RU"/>
              </w:rPr>
              <w:t>arrays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12121"/>
                <w:lang w:val="en" w:eastAsia="ru-RU"/>
              </w:rPr>
              <w:t>search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" w:eastAsia="ru-RU"/>
              </w:rPr>
              <w:t>and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" w:eastAsia="ru-RU"/>
              </w:rPr>
              <w:t>sorting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" w:eastAsia="ru-RU"/>
              </w:rPr>
              <w:t>algorithms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12121"/>
                <w:lang w:val="en" w:eastAsia="ru-RU"/>
              </w:rPr>
              <w:t>computational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" w:eastAsia="ru-RU"/>
              </w:rPr>
              <w:t>complexity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" w:eastAsia="ru-RU"/>
              </w:rPr>
              <w:t>of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" w:eastAsia="ru-RU"/>
              </w:rPr>
              <w:t>algorithms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>. algorithms on strings, recursion, stack, queue, lists,</w:t>
            </w:r>
            <w:r>
              <w:rPr>
                <w:rFonts w:cs="Courier New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lang w:val="en-US" w:eastAsia="ru-RU"/>
              </w:rPr>
              <w:t>single and doubly linked lists,hash table, tre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52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2. Уме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атывать и отлаживать программы средней сложности с использованием языка программирования C++ и технологии объектно-ориентированного программирования. Выполн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укту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нны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/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  <w:lang w:val="en-US"/>
              </w:rPr>
              <w:t>Implement the implementation of the basic data structures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highlight w:val="red"/>
                <w:lang w:val="en-US" w:eastAsia="ru-RU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highlight w:val="red"/>
                <w:lang w:val="en-US" w:eastAsia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полнять выбор между различными формами алгоритмов и структур данных, находить наиболее рациональные методы для решения различных задач и реализации алгоритмов , применять теоретические знания для работы /</w:t>
            </w:r>
          </w:p>
          <w:p>
            <w:pPr>
              <w:pStyle w:val="HTML1"/>
              <w:spacing w:lineRule="exact" w:line="300"/>
              <w:rPr>
                <w:rFonts w:ascii="Times New Roman" w:hAnsi="Times New Roman" w:cs="Times New Roman"/>
                <w:i/>
                <w:i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" w:eastAsia="ru-RU"/>
              </w:rPr>
              <w:t>Students must be able</w:t>
            </w:r>
            <w:r>
              <w:rPr>
                <w:rFonts w:cs="Times New Roman" w:ascii="Times New Roman" w:hAnsi="Times New Roman"/>
                <w:i/>
                <w:color w:val="212121"/>
                <w:lang w:val="en" w:eastAsia="ru-RU"/>
              </w:rPr>
              <w:t xml:space="preserve"> to make a choice between various forms of algorithms and data structures, find the most rational representations for solving various problems and implementing algorithms, apply theoretical knowledge to scientific work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717"/>
        <w:gridCol w:w="1701"/>
        <w:gridCol w:w="1843"/>
      </w:tblGrid>
      <w:tr>
        <w:trPr>
          <w:trHeight w:val="114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113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семестр</w:t>
            </w:r>
          </w:p>
        </w:tc>
      </w:tr>
      <w:tr>
        <w:trPr>
          <w:trHeight w:val="3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/>
            </w:pPr>
            <w:r>
              <w:rPr>
                <w:b/>
                <w:sz w:val="20"/>
                <w:szCs w:val="20"/>
              </w:rPr>
              <w:t>6 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/>
            </w:pPr>
            <w:r>
              <w:rPr>
                <w:b/>
                <w:sz w:val="20"/>
                <w:szCs w:val="20"/>
              </w:rPr>
              <w:t>6 ЗЕТ</w:t>
            </w:r>
          </w:p>
        </w:tc>
      </w:tr>
      <w:tr>
        <w:trPr>
          <w:trHeight w:val="3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>
          <w:trHeight w:val="3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82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семинарск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96</w:t>
            </w:r>
            <w:r>
              <w:rPr>
                <w:b/>
                <w:sz w:val="20"/>
                <w:szCs w:val="20"/>
                <w:highlight w:val="red"/>
              </w:rPr>
              <w:br/>
            </w:r>
            <w:r>
              <w:rPr>
                <w:b/>
                <w:sz w:val="20"/>
                <w:szCs w:val="20"/>
              </w:rPr>
              <w:t>64</w:t>
              <w:br/>
              <w:t>64</w:t>
            </w:r>
            <w:r>
              <w:rPr>
                <w:b/>
                <w:sz w:val="20"/>
                <w:szCs w:val="20"/>
                <w:highlight w:val="red"/>
              </w:rPr>
              <w:br/>
            </w:r>
            <w:r>
              <w:rPr>
                <w:b/>
                <w:sz w:val="20"/>
                <w:szCs w:val="20"/>
              </w:rPr>
              <w:t>64</w:t>
            </w:r>
            <w:r>
              <w:rPr>
                <w:b/>
                <w:sz w:val="20"/>
                <w:szCs w:val="20"/>
                <w:highlight w:val="red"/>
              </w:rPr>
              <w:br/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 xml:space="preserve">16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, экзаме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(экзам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(</w:t>
            </w:r>
            <w:r>
              <w:rPr>
                <w:b/>
                <w:sz w:val="20"/>
                <w:szCs w:val="20"/>
              </w:rPr>
              <w:t>экзамен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(экзамен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843"/>
        <w:gridCol w:w="1361"/>
        <w:gridCol w:w="907"/>
        <w:gridCol w:w="906"/>
        <w:gridCol w:w="755"/>
        <w:gridCol w:w="569"/>
      </w:tblGrid>
      <w:tr>
        <w:trPr>
          <w:trHeight w:val="29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0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П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Методы класса. Конструкторы класса.Конструктор копирования. Деструктор. Статические поля.Статические методы.Друзья класс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тоды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П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+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OOP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++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Class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methods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Class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constructors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Constructo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Destructor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Static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fields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Static methods. Friends of the class. Const methods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П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сылка. Перегруз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о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 /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Courier New"/>
                <w:lang w:val="en-US" w:eastAsia="ru-RU"/>
              </w:rPr>
            </w:pPr>
            <w:r>
              <w:rPr>
                <w:rFonts w:cs="Courier New" w:ascii="Times New Roman" w:hAnsi="Times New Roman"/>
                <w:b/>
                <w:color w:val="000000"/>
                <w:lang w:val="ru-RU" w:eastAsia="ru-RU"/>
              </w:rPr>
              <w:t xml:space="preserve">ООП в </w:t>
            </w:r>
            <w:r>
              <w:rPr>
                <w:rFonts w:cs="Courier New" w:ascii="Times New Roman" w:hAnsi="Times New Roman"/>
                <w:b/>
                <w:color w:val="000000"/>
                <w:lang w:val="en-US" w:eastAsia="ru-RU"/>
              </w:rPr>
              <w:t>C</w:t>
            </w:r>
            <w:r>
              <w:rPr>
                <w:rFonts w:cs="Courier New" w:ascii="Times New Roman" w:hAnsi="Times New Roman"/>
                <w:b/>
                <w:color w:val="000000"/>
                <w:lang w:val="ru-RU" w:eastAsia="ru-RU"/>
              </w:rPr>
              <w:t>++</w:t>
            </w:r>
            <w:r>
              <w:rPr>
                <w:rFonts w:cs="Times New Roman" w:ascii="Times New Roman" w:hAnsi="Times New Roman"/>
                <w:b/>
                <w:color w:val="212121"/>
                <w:lang w:val="en" w:eastAsia="ru-RU"/>
              </w:rPr>
              <w:t>.</w:t>
            </w:r>
            <w:r>
              <w:rPr>
                <w:rFonts w:cs="Times New Roman" w:ascii="Times New Roman" w:hAnsi="Times New Roman"/>
                <w:color w:val="212121"/>
                <w:lang w:val="en" w:eastAsia="ru-RU"/>
              </w:rPr>
              <w:t xml:space="preserve"> Reference, Operator overload, Composi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П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Наслед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морфиз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рту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страк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C+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Inheritance in C++. Polymorphism. Virtual methods. Abstract classe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бло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ло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ло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 xml:space="preserve">Templates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 xml:space="preserve">Function Templates. Class template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ссив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инарный поиск. Сортировка Шелла. Сортировка слиянием. Быстр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тиро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Arrays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. Binary search. Shell sort. Merge sort. Quick sor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е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исание. Осно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ический стек. Стек из библиоте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Stack</w:t>
            </w:r>
            <w:r>
              <w:rPr>
                <w:b/>
                <w:color w:val="212121"/>
                <w:lang w:val="e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ption. Basic operations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ic stack Dynamic stack. Stack from STL library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чередь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чередь на массиве. Очередь на двух стеках. Очередь из библиоте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</w:t>
            </w:r>
          </w:p>
          <w:p>
            <w:pPr>
              <w:pStyle w:val="HTML1"/>
              <w:spacing w:lineRule="atLeast" w:line="209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-US" w:eastAsia="ru-RU"/>
              </w:rPr>
              <w:t>Queue</w:t>
            </w:r>
            <w:r>
              <w:rPr>
                <w:rFonts w:cs="Times New Roman" w:ascii="Times New Roman" w:hAnsi="Times New Roman"/>
                <w:b/>
                <w:color w:val="212121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lang w:val="en" w:eastAsia="ru-RU"/>
              </w:rPr>
              <w:t>Queue</w:t>
            </w:r>
            <w:r>
              <w:rPr>
                <w:rFonts w:cs="Times New Roman" w:ascii="Times New Roman" w:hAnsi="Times New Roman"/>
                <w:color w:val="21212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 w:eastAsia="ru-RU"/>
              </w:rPr>
              <w:t>on</w:t>
            </w:r>
            <w:r>
              <w:rPr>
                <w:rFonts w:cs="Times New Roman" w:ascii="Times New Roman" w:hAnsi="Times New Roman"/>
                <w:color w:val="21212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 w:eastAsia="ru-RU"/>
              </w:rPr>
              <w:t>the</w:t>
            </w:r>
            <w:r>
              <w:rPr>
                <w:rFonts w:cs="Times New Roman" w:ascii="Times New Roman" w:hAnsi="Times New Roman"/>
                <w:color w:val="21212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 w:eastAsia="ru-RU"/>
              </w:rPr>
              <w:t>array</w:t>
            </w:r>
            <w:r>
              <w:rPr>
                <w:rFonts w:cs="Times New Roman" w:ascii="Times New Roman" w:hAnsi="Times New Roman"/>
                <w:color w:val="212121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lang w:val="en" w:eastAsia="ru-RU"/>
              </w:rPr>
              <w:t>Queue</w:t>
            </w:r>
            <w:r>
              <w:rPr>
                <w:rFonts w:cs="Times New Roman" w:ascii="Times New Roman" w:hAnsi="Times New Roman"/>
                <w:color w:val="2121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 w:eastAsia="ru-RU"/>
              </w:rPr>
              <w:t>on</w:t>
            </w:r>
            <w:r>
              <w:rPr>
                <w:rFonts w:cs="Times New Roman" w:ascii="Times New Roman" w:hAnsi="Times New Roman"/>
                <w:color w:val="2121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 w:eastAsia="ru-RU"/>
              </w:rPr>
              <w:t>two</w:t>
            </w:r>
            <w:r>
              <w:rPr>
                <w:rFonts w:cs="Times New Roman" w:ascii="Times New Roman" w:hAnsi="Times New Roman"/>
                <w:color w:val="2121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lang w:val="en" w:eastAsia="ru-RU"/>
              </w:rPr>
              <w:t>stacks</w:t>
            </w:r>
            <w:r>
              <w:rPr>
                <w:rFonts w:cs="Times New Roman" w:ascii="Times New Roman" w:hAnsi="Times New Roman"/>
                <w:color w:val="212121"/>
                <w:lang w:val="en-US" w:eastAsia="ru-RU"/>
              </w:rPr>
              <w:t>. Queue from STL library 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ис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связный список. Двусвязный список. Основные операции. Кольцевой список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ists</w:t>
            </w: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Singly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linked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list. Doubly linked list Basic operations. Ring lis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ис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 и односвязный список. Очередь и односвязный список. Дэк и двусвязный список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 xml:space="preserve">Lists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Stack and singly linked list. Queue and single-linked list. Deck and doubly linked list  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еш таблиц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ревь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нятия. Хеш таблица и хеш функция. Коллиз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ь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 xml:space="preserve">Hash tables.Tree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Basic concepts. Hash table and hash function. Collisions. Implementatio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Tree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  <w:lang w:val="en-US"/>
              </w:rPr>
              <w:t>Implementation</w:t>
            </w:r>
            <w:r>
              <w:rPr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 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успеваемости реализуется в формах опросов на занятиях семинарского типа. Промежуточная аттестация проходит в традиционной форме (экзамен по окончании 1-го семестра и экзамен по окончании 2-го семестра).</w:t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lineRule="auto" w:line="240" w:before="0" w:after="0"/>
        <w:ind w:left="-218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кулов, С.М. Программирование в алгоритмах. [Электронный ресурс] — Электрон. дан. — М. : Издательство "Лаборатория знаний", 2017. — 386 с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://e.lanbook.com/book/9414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Логинова, Ф.С. Объектно-ориентированные методы программирования. [Электронный ресурс] : учеб. пособие — Электрон. дан. — СПб. : ИЭО СПбУТУиЭ, 2012. — 208 с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://e.lanbook.com/book/64040.</w:t>
        </w:r>
      </w:hyperlink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ова, Е.А. Алгоритмы и программы. Язык С++. [Электронный ресурс] : учеб. пособие / Е.А. Конова, Г.А. Поллак. — Электрон. дан. — СПб. : Лань, 2017. — 384 с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://e.lanbook.com/book/90158.</w:t>
        </w:r>
      </w:hyperlink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7"/>
        <w:ind w:left="360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Контрольные вопросы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лгоритм, вычислительная сложность алгоритма, линейный поиск , бинарный поиск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lgorith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mputationa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mplexity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lgorith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inear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arch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inary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earch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зырьк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зырь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тиров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/</w:t>
              <w:br/>
              <w:t>Bubble sorting, ways to optimize bubble sorting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>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тека 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мерн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ив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tack, basic operations, implementation on a one-dimensional arra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чередь, реализации очереди на кольцевом массиве /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e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e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30"/>
              <w:rPr>
                <w:rFonts w:ascii="Times New Roman" w:hAnsi="Times New Roman" w:cs="Times New Roman"/>
                <w:color w:val="212121"/>
                <w:lang w:val="en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 Односвязный список, добавление в начало списка, поиск.</w:t>
            </w:r>
            <w:r>
              <w:rPr>
                <w:rFonts w:cs="Courier New" w:ascii="Times New Roman" w:hAnsi="Times New Roman"/>
                <w:lang w:val="ru-RU" w:eastAsia="ru-RU"/>
              </w:rPr>
              <w:t>/</w:t>
              <w:br/>
            </w:r>
            <w:r>
              <w:rPr>
                <w:rFonts w:cs="Times New Roman" w:ascii="Times New Roman" w:hAnsi="Times New Roman"/>
                <w:color w:val="212121"/>
                <w:lang w:val="en" w:eastAsia="ru-RU"/>
              </w:rPr>
              <w:t>Singly linked list, adding to the top of the list, search.</w:t>
            </w:r>
          </w:p>
          <w:p>
            <w:pPr>
              <w:pStyle w:val="HTML1"/>
              <w:spacing w:lineRule="atLeast" w:line="230"/>
              <w:rPr>
                <w:rFonts w:ascii="Times New Roman" w:hAnsi="Times New Roman" w:cs="Times New Roman"/>
                <w:color w:val="2121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12121"/>
                <w:lang w:val="en-US"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авк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orting inserts, analysis of the algorithm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ртировка слиянием, описание и анализ /</w:t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rge sort, description and analysi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2.2. Типовые тестовые задания (тесты) для оценки сформированности компетенции ПК-4.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08" w:firstLine="1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1. </w:t>
      </w:r>
      <w:r>
        <w:rPr>
          <w:rFonts w:cs="Times New Roman" w:ascii="Times New Roman" w:hAnsi="Times New Roman"/>
          <w:bCs/>
        </w:rPr>
        <w:t>Алгоритмическая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ложность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линейного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оиск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массив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равна</w:t>
      </w:r>
      <w:r>
        <w:rPr>
          <w:rFonts w:cs="Times New Roman" w:ascii="Times New Roman" w:hAnsi="Times New Roman"/>
          <w:bCs/>
          <w:lang w:val="en-US"/>
        </w:rPr>
        <w:t xml:space="preserve"> / </w:t>
        <w:br/>
        <w:t>The algorithmic complexity of the linear search in the array is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 xml:space="preserve">а) 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>^2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ab/>
        <w:t xml:space="preserve">б) 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>/2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ab/>
        <w:t xml:space="preserve">в) 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>);   (+)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г) 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>(!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ind w:left="1418" w:hanging="709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2. </w:t>
      </w:r>
      <w:r>
        <w:rPr>
          <w:rFonts w:cs="Times New Roman" w:ascii="Times New Roman" w:hAnsi="Times New Roman"/>
          <w:bCs/>
        </w:rPr>
        <w:t>Алгоритмическая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ложность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бинарного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оиск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массив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равна</w:t>
      </w:r>
      <w:r>
        <w:rPr>
          <w:rFonts w:cs="Times New Roman" w:ascii="Times New Roman" w:hAnsi="Times New Roman"/>
          <w:bCs/>
          <w:lang w:val="en-US"/>
        </w:rPr>
        <w:t xml:space="preserve"> / The algorithmic complexity of the binary search in the array is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 xml:space="preserve">а) 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>^2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ab/>
        <w:t xml:space="preserve">б) 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>/2);</w:t>
      </w:r>
    </w:p>
    <w:p>
      <w:pPr>
        <w:pStyle w:val="Normal"/>
        <w:ind w:firstLine="709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ab/>
        <w:t>в</w:t>
      </w:r>
      <w:r>
        <w:rPr>
          <w:rFonts w:cs="Times New Roman" w:ascii="Times New Roman" w:hAnsi="Times New Roman"/>
          <w:bCs/>
          <w:lang w:val="en-US"/>
        </w:rPr>
        <w:t xml:space="preserve">) O(N);   </w:t>
      </w:r>
    </w:p>
    <w:p>
      <w:pPr>
        <w:pStyle w:val="Normal"/>
        <w:ind w:firstLine="709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  <w:bCs/>
          <w:lang w:val="en-US"/>
        </w:rPr>
        <w:t>) O(Log2N); (+)</w:t>
      </w:r>
    </w:p>
    <w:p>
      <w:pPr>
        <w:pStyle w:val="Normal"/>
        <w:ind w:left="708" w:firstLine="1"/>
        <w:rPr/>
      </w:pPr>
      <w:r>
        <w:rPr>
          <w:rFonts w:cs="Times New Roman" w:ascii="Times New Roman" w:hAnsi="Times New Roman"/>
          <w:bCs/>
          <w:lang w:val="en-US"/>
        </w:rPr>
        <w:t xml:space="preserve">3. </w:t>
      </w:r>
      <w:r>
        <w:rPr>
          <w:rFonts w:cs="Times New Roman" w:ascii="Times New Roman" w:hAnsi="Times New Roman"/>
          <w:bCs/>
        </w:rPr>
        <w:t>Алгоритмическая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ложность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ортировк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лиянием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равна</w:t>
      </w:r>
      <w:r>
        <w:rPr>
          <w:rFonts w:cs="Times New Roman" w:ascii="Times New Roman" w:hAnsi="Times New Roman"/>
          <w:bCs/>
          <w:lang w:val="en-US"/>
        </w:rPr>
        <w:t xml:space="preserve"> / </w:t>
        <w:br/>
        <w:t>The algorithmic complexity of the merge sort is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 xml:space="preserve">а) 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>^2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ab/>
        <w:t xml:space="preserve">б) 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>/2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ab/>
        <w:t xml:space="preserve">в) 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N*Log2N</w:t>
      </w:r>
      <w:r>
        <w:rPr>
          <w:rFonts w:cs="Times New Roman" w:ascii="Times New Roman" w:hAnsi="Times New Roman"/>
          <w:bCs/>
        </w:rPr>
        <w:t>);   (+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ab/>
        <w:t xml:space="preserve">г) 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>(!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>);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3. Типовые задачи для оценки сформированности компетенции ПК-4.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1.  </w:t>
      </w:r>
      <w:r>
        <w:rPr>
          <w:rFonts w:cs="Times New Roman" w:ascii="Times New Roman" w:hAnsi="Times New Roman"/>
          <w:bCs/>
          <w:sz w:val="22"/>
          <w:szCs w:val="22"/>
        </w:rPr>
        <w:t xml:space="preserve">В одномерном массиве выполнить поиск максимального и минимального элемента за один проход цикла. 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/  In a one-dimensional array, search for the maximum and minimum element using one loop.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2.  </w:t>
      </w:r>
      <w:r>
        <w:rPr>
          <w:rFonts w:cs="Times New Roman" w:ascii="Times New Roman" w:hAnsi="Times New Roman"/>
          <w:bCs/>
        </w:rPr>
        <w:t>Реализовать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алгоритм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ортировк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ставками</w:t>
      </w:r>
      <w:r>
        <w:rPr>
          <w:rFonts w:cs="Times New Roman" w:ascii="Times New Roman" w:hAnsi="Times New Roman"/>
          <w:bCs/>
          <w:lang w:val="en-US"/>
        </w:rPr>
        <w:t>.  / Implement the insertion sort algorithm.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3.  </w:t>
      </w:r>
      <w:r>
        <w:rPr>
          <w:rFonts w:cs="Times New Roman" w:ascii="Times New Roman" w:hAnsi="Times New Roman"/>
          <w:bCs/>
        </w:rPr>
        <w:t>Реализовать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алгоритм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ортировк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выбором</w:t>
      </w:r>
      <w:r>
        <w:rPr>
          <w:rFonts w:cs="Times New Roman" w:ascii="Times New Roman" w:hAnsi="Times New Roman"/>
          <w:bCs/>
          <w:lang w:val="en-US"/>
        </w:rPr>
        <w:t>.  / Implement the selection sort algorithm.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4.  </w:t>
      </w:r>
      <w:r>
        <w:rPr>
          <w:rFonts w:cs="Times New Roman" w:ascii="Times New Roman" w:hAnsi="Times New Roman"/>
          <w:bCs/>
        </w:rPr>
        <w:t>Реализовать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алгоритм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узырьковой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сортировки</w:t>
      </w:r>
      <w:r>
        <w:rPr>
          <w:rFonts w:cs="Times New Roman" w:ascii="Times New Roman" w:hAnsi="Times New Roman"/>
          <w:bCs/>
          <w:lang w:val="en-US"/>
        </w:rPr>
        <w:t>.  / Implement the bubble sort algorith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>. / The problem to prove the correctness of program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  <w:lang w:val="en-US"/>
        </w:rPr>
        <w:t>. / Methods for reducing the complexity of programs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екурсив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. / Recursive description of computational processes and data structures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тавление таблиц с использованием деревьев поиска. / The search tree data structu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Деревья поиска. Алгоритмы обхода. /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 traversal algorith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Деревь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горитмы поиска и вставки. / The search trees. The  insertion and search operations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Skiena S.S. (2012) Introduction to Algorithm Design. In: The Algorithm Design Manual. Springer, London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https://link.springer.com/chapter/10.1007/978-1-84800-070-4_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  <w:lang w:val="en-US"/>
        </w:rPr>
        <w:t>S. Skiena and M. Revilla.</w:t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color w:val="00000A"/>
          <w:sz w:val="24"/>
          <w:szCs w:val="24"/>
          <w:lang w:val="en-US"/>
        </w:rPr>
        <w:t>Programming Challenges: The Programming Contest Training Manual</w:t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lang w:val="en-US"/>
        </w:rPr>
        <w:t xml:space="preserve">. </w:t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</w:rPr>
        <w:t>Springer-Verlag, 2003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link.springer.com/book/10.1007/b97559</w:t>
        </w:r>
      </w:hyperlink>
    </w:p>
    <w:p>
      <w:pPr>
        <w:pStyle w:val="Normal"/>
        <w:spacing w:before="0" w:after="0"/>
        <w:ind w:right="-284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ru-RU" w:bidi="ar-SA"/>
        </w:rPr>
      </w:pPr>
      <w:r>
        <w:rPr/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удецкий, В.Н. Объектно-ориентированные языки программирования: учеб. пособие: в 3 ч. Ч. I. [Электронный ресурс] : учеб. пособие — Электрон. дан. — М. : ФЛИНТА, 2015. — 48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://e.lanbook.com/book/747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удецкий, В.Н. Объектно-ориентированные языки программирования: учеб. пособие: в 3 ч. Ч. II. [Электронный ресурс] : учеб. пособие — Электрон. дан. — М. : ФЛИНТА, 2015. — 40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://e.lanbook.com/book/7478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</w:t>
        <w:tab/>
        <w:tab/>
        <w:tab/>
        <w:t xml:space="preserve">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</w:t>
        <w:tab/>
        <w:t xml:space="preserve">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Абзац списка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94140 " TargetMode="External"/><Relationship Id="rId3" Type="http://schemas.openxmlformats.org/officeDocument/2006/relationships/hyperlink" Target="http://e.lanbook.com/book/64040." TargetMode="External"/><Relationship Id="rId4" Type="http://schemas.openxmlformats.org/officeDocument/2006/relationships/hyperlink" Target="http://e.lanbook.com/book/90158." TargetMode="External"/><Relationship Id="rId5" Type="http://schemas.openxmlformats.org/officeDocument/2006/relationships/hyperlink" Target="https://link.springer.com/chapter/10.1007/978-1-84800-070-4_1" TargetMode="External"/><Relationship Id="rId6" Type="http://schemas.openxmlformats.org/officeDocument/2006/relationships/hyperlink" Target="../in/%20https:/link.springer.com/book/10.1007/b97559" TargetMode="External"/><Relationship Id="rId7" Type="http://schemas.openxmlformats.org/officeDocument/2006/relationships/hyperlink" Target="http://e.lanbook.com/book/74715 " TargetMode="External"/><Relationship Id="rId8" Type="http://schemas.openxmlformats.org/officeDocument/2006/relationships/hyperlink" Target="http://e.lanbook.com/book/74780 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37:00Z</dcterms:created>
  <dc:creator>1</dc:creator>
  <dc:description/>
  <dc:language>en-US</dc:language>
  <cp:lastModifiedBy>user</cp:lastModifiedBy>
  <cp:lastPrinted>2015-07-16T11:02:00Z</cp:lastPrinted>
  <dcterms:modified xsi:type="dcterms:W3CDTF">2021-03-20T12:22:00Z</dcterms:modified>
  <cp:revision>14</cp:revision>
  <dc:subject/>
  <dc:title>МИНИСТЕРСТВО ОБРАЗОВАНИЯ И НАУКИ РОССИЙСКОЙ ФЕДЕРАЦИИ</dc:title>
</cp:coreProperties>
</file>