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66540191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Разработка конфигураций в системе 1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66540191"/>
      <w:bookmarkStart w:id="2" w:name="_Hlk6654019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8.03.05 «Бизнес-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ие методы и информационные технологии поддержки принятия решений в экономике и бизне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Б1.В.ДВ.06.02 Разработка конфигураций в системе 1С относится к части, формируемой участниками образовательных отношений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В.ДВ.06.02,  Разработка конфигураций в системе 1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5 «Бизнес-информатика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45"/>
        <w:gridCol w:w="4302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91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952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7. Способен разрабатывать контент и ИТ-сервисы предприятия и Интернет-ресурсов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7.1. Использует современные языки программирования для разработки ИТ-сервисов предприяти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ханизмы платформы 1С: Предприятие,</w:t>
            </w:r>
          </w:p>
          <w:p>
            <w:pPr>
              <w:pStyle w:val="Normal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 программировать в среде 1С: Предприятие.</w:t>
            </w:r>
          </w:p>
          <w:p>
            <w:pPr>
              <w:pStyle w:val="Normal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ализа и оценки полученных результат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стирование, практические задания, самостоятельная работа</w:t>
            </w:r>
          </w:p>
        </w:tc>
      </w:tr>
      <w:tr>
        <w:trPr>
          <w:trHeight w:val="5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2. Применяет современные подходы и стандарты по управлению ИТ-сервисам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ограммные механизмы входящие в состав существующих программных комплекс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hanging="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знания для реализации конкретных экономических задач.</w:t>
            </w:r>
          </w:p>
          <w:p>
            <w:pPr>
              <w:pStyle w:val="Normal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знания для реализации конкретных экономических зада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стирование, практические задания, самостоятельная работа</w:t>
            </w:r>
          </w:p>
        </w:tc>
      </w:tr>
    </w:tbl>
    <w:p>
      <w:pPr>
        <w:pStyle w:val="Style25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5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/>
        <w:t>Содержание дисциплины</w:t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53"/>
        <w:gridCol w:w="323"/>
        <w:gridCol w:w="394"/>
        <w:gridCol w:w="11"/>
        <w:gridCol w:w="511"/>
        <w:gridCol w:w="419"/>
        <w:gridCol w:w="416"/>
        <w:gridCol w:w="9"/>
        <w:gridCol w:w="405"/>
        <w:gridCol w:w="482"/>
        <w:gridCol w:w="485"/>
        <w:gridCol w:w="9"/>
        <w:gridCol w:w="411"/>
        <w:gridCol w:w="471"/>
        <w:gridCol w:w="368"/>
        <w:gridCol w:w="18"/>
        <w:gridCol w:w="501"/>
        <w:gridCol w:w="433"/>
        <w:gridCol w:w="462"/>
        <w:gridCol w:w="442"/>
        <w:gridCol w:w="31"/>
        <w:gridCol w:w="383"/>
        <w:gridCol w:w="456"/>
        <w:gridCol w:w="9"/>
      </w:tblGrid>
      <w:tr>
        <w:trPr>
          <w:trHeight w:val="295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361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я семинарск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 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я лаборатор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го 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системы «1С: Предприятие» и ее концеп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ование системы «1С: Предприятие» и ее прикладных реш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игурирование на платформе «1С: Предприятие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и роли. Безопасность и конфиденциальность данны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решение прикладной за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(лабораторных работ) в форме практической подготовки отводится 32 часа (не  менее 10% времени  и не более часов,  отведенных на практически занятия по дисциплине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Практическая подготовка направлена на формирование и развитие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166"/>
        <w:gridCol w:w="2233"/>
      </w:tblGrid>
      <w:tr>
        <w:trPr>
          <w:trHeight w:val="5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Наименование категории профессиональных компетенций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и наименование профессиональной компетен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Формируемые практические навыки</w:t>
            </w:r>
          </w:p>
        </w:tc>
      </w:tr>
      <w:tr>
        <w:trPr>
          <w:trHeight w:val="3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ехнолог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ПК-7. Способен разрабатывать контент и ИТ-сервисы предприятия и Интернет-ресур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программирование в среде 1С: Предприят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before="0" w:after="0"/>
        <w:ind w:left="72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ПРИКЛАДНОЙ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 Отпуск материалов в производств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Создать справочник «материал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создать документ «Поступление материалов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Создать документ «отпуск материалов». Среднюю цену вычислять используя регистры накопления и бухгалтерские регистр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оздать документ «итоговое поступление материалов». его заполнение осуществлять программно выполняя 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 Зарпл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Создать двухуровневый справочник «НИИ». На верхнем уровне(уровень0) отделы. На первом уровне ФИО и окл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создать документ «зарплата».  В шапке- отдел. В табличной части – ФИО, оклад, премия, Сумма заработной платы, НДФЛ, сумма на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Ввести отдел. По кнопке «заполнить» ввести все ФИО и оклады заданного отдела. Вручную ввести премию и программно рассчитать все остальные поля. Напечатать ведом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оздать документ «Совокупный доход». В табличной части –ФИО, Итсумзар. Заполнение документа с помощью отчета как результат обработки всех документов «зарплата» с начала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0" w:right="-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ритерии оценки формируемых практических навыков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1"/>
        <w:gridCol w:w="2239"/>
      </w:tblGrid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ок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лич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рош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ов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удовл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навыки сформированы в полном объем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навыки сформированы в полном объеме, но с некоторыми недочетам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навыки сформированы не в полном объеме, и с негрубыми ошибкам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навыки не сформирова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ли место грубые ошибки.</w:t>
            </w:r>
          </w:p>
        </w:tc>
      </w:tr>
    </w:tbl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lineRule="auto" w:line="240" w:before="0" w:after="0"/>
        <w:ind w:left="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(Разработка конфигураций в системе 1С https://e-learning.unn.ru/course/view.php?id=4795), созданный в системе электронного обучения ННГУ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ДАЧИ ДЛЯ САМОСТОЯ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Создать двухуровневый справочник. Структура отеля. В каждом элементе номер,этаж, количество мест в номере , цена за 1 место. Это верхний (0) уровень. На втором уровне места (А, Б,С,Д и т.д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 Создать документ заполняемость, следующей структуры номер, клиент, Дата Нач, Дата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ализовать три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А) фиксация з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род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выс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подсчет финансовых итогов (по факту выселения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7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7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</w:tc>
      </w:tr>
    </w:tbl>
    <w:p>
      <w:pPr>
        <w:pStyle w:val="Style2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numPr>
          <w:ilvl w:val="1"/>
          <w:numId w:val="5"/>
        </w:numPr>
        <w:ind w:left="0" w:right="-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7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27"/>
        <w:spacing w:lineRule="auto" w:line="240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8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, Интерфейсы, Пользователи, Парол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ы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на объектном Уровн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е формы, макеты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писками знач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ей знач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, Интерфейсы, Пользователи, Парол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ы свед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ы накопл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е  Регистры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запрос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овщик отчет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, Интерфейсы, Пользователи, Парол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ель отче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лана счет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кументов по бухгалтерским регистра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кументов по  регистрам накопл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характеристик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едения диалог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перечислений и техника работы с перечислениям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одчиненными справочникам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ерархическими справочникам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ноготабличными документам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7</w:t>
            </w:r>
          </w:p>
        </w:tc>
      </w:tr>
    </w:tbl>
    <w:p>
      <w:pPr>
        <w:pStyle w:val="Style27"/>
        <w:spacing w:lineRule="auto" w:line="240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  <w:highlight w:val="yellow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и 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ирование для оцен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мощ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рабо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знес-прило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С:Предприятие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хнологическая плат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фигу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формационная б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УБД</w:t>
      </w:r>
    </w:p>
    <w:p>
      <w:pPr>
        <w:pStyle w:val="Normal"/>
        <w:widowControl w:val="false"/>
        <w:tabs>
          <w:tab w:val="clear" w:pos="708"/>
          <w:tab w:val="left" w:pos="1106" w:leader="none"/>
          <w:tab w:val="left" w:pos="1666" w:leader="none"/>
          <w:tab w:val="left" w:pos="3480" w:leader="none"/>
          <w:tab w:val="left" w:pos="4800" w:leader="none"/>
          <w:tab w:val="left" w:pos="6613" w:leader="none"/>
          <w:tab w:val="left" w:pos="9133" w:leader="none"/>
          <w:tab w:val="left" w:pos="9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здаваем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знес-при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С:Предприятие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хнологическая плат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фигу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формационная б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УБД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2106" w:leader="none"/>
          <w:tab w:val="left" w:pos="3546" w:leader="none"/>
          <w:tab w:val="left" w:pos="4906" w:leader="none"/>
          <w:tab w:val="left" w:pos="6173" w:leader="none"/>
          <w:tab w:val="left" w:pos="8906" w:leader="none"/>
          <w:tab w:val="left" w:pos="9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раня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знес-при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С:Предприятие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хнологическая плат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фигу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формационная б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мощ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1С:Предприятие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хнологическая плат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фигу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формационная б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УБ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Б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1С:Предприятие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Microsoft SQL Ser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Microsoft SQL Server, PostgreSQ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Microsoft SQL Server, PostgreSQL, IBM DB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Microsoft SQL Server, PostgreSQL, IBM DB2, Oracle Datab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Microsoft SQL Server, PostgreSQL, IBM DB2, Oracle Database, File DBMS </w:t>
      </w:r>
    </w:p>
    <w:p>
      <w:pPr>
        <w:pStyle w:val="Normal"/>
        <w:widowControl w:val="false"/>
        <w:tabs>
          <w:tab w:val="clear" w:pos="708"/>
          <w:tab w:val="left" w:pos="1253" w:leader="none"/>
          <w:tab w:val="left" w:pos="2346" w:leader="none"/>
          <w:tab w:val="left" w:pos="3213" w:leader="none"/>
          <w:tab w:val="left" w:pos="4960" w:leader="none"/>
          <w:tab w:val="left" w:pos="6733" w:leader="none"/>
          <w:tab w:val="left" w:pos="7306" w:leader="none"/>
          <w:tab w:val="left" w:pos="8973" w:leader="none"/>
          <w:tab w:val="left" w:pos="9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иент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ще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С:Предприятие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ладочный кли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олстый кли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онкий кли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еб-кли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существует 2 и 3 вариа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ся "Толст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иен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спользование прикладного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ладка прикладного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работка прикладного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ерны ответы 1 и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ерны все вариан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ся "Тон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иен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спользование прикладного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ладка прикладного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работка прикладного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ерны ответы 1 и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ерны все варианты</w:t>
      </w:r>
    </w:p>
    <w:p>
      <w:pPr>
        <w:pStyle w:val="Normal"/>
        <w:widowControl w:val="false"/>
        <w:tabs>
          <w:tab w:val="clear" w:pos="708"/>
          <w:tab w:val="left" w:pos="1226" w:leader="none"/>
          <w:tab w:val="left" w:pos="1786" w:leader="none"/>
          <w:tab w:val="left" w:pos="3653" w:leader="none"/>
          <w:tab w:val="left" w:pos="4053" w:leader="none"/>
          <w:tab w:val="left" w:pos="4973" w:leader="none"/>
          <w:tab w:val="left" w:pos="6973" w:leader="none"/>
          <w:tab w:val="left" w:pos="8360" w:leader="none"/>
          <w:tab w:val="left" w:pos="92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ьютер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ерацио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г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ьзова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ы 1С:Предприятие 8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всех версиях Wind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всех версиях Windows и Linux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853" w:leader="none"/>
          <w:tab w:val="left" w:pos="3093" w:leader="none"/>
          <w:tab w:val="left" w:pos="5026" w:leader="none"/>
          <w:tab w:val="left" w:pos="6120" w:leader="none"/>
          <w:tab w:val="left" w:pos="7120" w:leader="none"/>
          <w:tab w:val="left" w:pos="7386" w:leader="none"/>
          <w:tab w:val="left" w:pos="8453" w:leader="none"/>
          <w:tab w:val="left" w:pos="9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 windows с использованием толстого клиента и тонкого, на Linux - чер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 браузер - Веб-кли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 windows - Толстый клиент, на Linux - Тонкий и Веб-клиен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60" w:leader="none"/>
          <w:tab w:val="left" w:pos="3693" w:leader="none"/>
          <w:tab w:val="left" w:pos="5066" w:leader="none"/>
          <w:tab w:val="left" w:pos="8773" w:leader="none"/>
          <w:tab w:val="left" w:pos="10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в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тера 1С:Предпри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ерацио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о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и каких ограничений на используемые СУБД нет</w:t>
      </w:r>
    </w:p>
    <w:p>
      <w:pPr>
        <w:pStyle w:val="Normal"/>
        <w:widowControl w:val="false"/>
        <w:tabs>
          <w:tab w:val="clear" w:pos="708"/>
          <w:tab w:val="left" w:pos="1413" w:leader="none"/>
          <w:tab w:val="left" w:pos="2920" w:leader="none"/>
          <w:tab w:val="left" w:pos="3826" w:leader="none"/>
          <w:tab w:val="left" w:pos="4746" w:leader="none"/>
          <w:tab w:val="left" w:pos="5893" w:leader="none"/>
          <w:tab w:val="left" w:pos="6186" w:leader="none"/>
          <w:tab w:val="left" w:pos="7346" w:leader="none"/>
          <w:tab w:val="left" w:pos="8373" w:leader="none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 MS SQL сервер можно работать с рабочего сервера под упра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онных систем Windows, c другими СУБД только из под Linux</w:t>
      </w:r>
    </w:p>
    <w:p>
      <w:pPr>
        <w:pStyle w:val="Normal"/>
        <w:widowControl w:val="false"/>
        <w:tabs>
          <w:tab w:val="clear" w:pos="708"/>
          <w:tab w:val="left" w:pos="1400" w:leader="none"/>
          <w:tab w:val="left" w:pos="2920" w:leader="none"/>
          <w:tab w:val="left" w:pos="3826" w:leader="none"/>
          <w:tab w:val="left" w:pos="4746" w:leader="none"/>
          <w:tab w:val="left" w:pos="5893" w:leader="none"/>
          <w:tab w:val="left" w:pos="6186" w:leader="none"/>
          <w:tab w:val="left" w:pos="7346" w:leader="none"/>
          <w:tab w:val="left" w:pos="8373" w:leader="none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 MS SQL сервер можно работать с рабочего сервера под упра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онных систем Windows, c другими СУБД как из под Windows, так и из п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u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фигур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ж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актив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фигурато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ая конфигу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фигурация базы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фигурация поставщ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нешние конфигу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о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фигу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ъекты конфигу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ъекты встроенного я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ъекты информационной 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ерны ответы 1 и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ерны все вариан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у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оритм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ъекты конфигу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ъекты встроенного я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ъекты информационной 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ерны ответы 1 и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ерны все вариан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дактируем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ьзова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ъекты конфигу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ъекты встроенного я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ъекты информационной 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ерны ответы 1 и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ерны все варианты</w:t>
      </w:r>
    </w:p>
    <w:p>
      <w:pPr>
        <w:pStyle w:val="Normal"/>
        <w:widowControl w:val="false"/>
        <w:tabs>
          <w:tab w:val="clear" w:pos="708"/>
          <w:tab w:val="left" w:pos="1253" w:leader="none"/>
          <w:tab w:val="left" w:pos="1826" w:leader="none"/>
          <w:tab w:val="left" w:pos="3400" w:leader="none"/>
          <w:tab w:val="left" w:pos="3693" w:leader="none"/>
          <w:tab w:val="left" w:pos="4800" w:leader="none"/>
          <w:tab w:val="left" w:pos="7080" w:leader="none"/>
          <w:tab w:val="left" w:pos="7840" w:leader="none"/>
          <w:tab w:val="left" w:pos="8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дактир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оч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ч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анные реквизи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сылка на элемент справоч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роки табличных ча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ерны ответы 1 и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ерны все варианты ответов</w:t>
      </w:r>
    </w:p>
    <w:p>
      <w:pPr>
        <w:pStyle w:val="Normal"/>
        <w:widowControl w:val="false"/>
        <w:tabs>
          <w:tab w:val="clear" w:pos="708"/>
          <w:tab w:val="left" w:pos="1253" w:leader="none"/>
          <w:tab w:val="left" w:pos="1826" w:leader="none"/>
          <w:tab w:val="left" w:pos="3400" w:leader="none"/>
          <w:tab w:val="left" w:pos="3693" w:leader="none"/>
          <w:tab w:val="left" w:pos="4800" w:leader="none"/>
          <w:tab w:val="left" w:pos="7080" w:leader="none"/>
          <w:tab w:val="left" w:pos="7840" w:leader="none"/>
          <w:tab w:val="left" w:pos="8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дактир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ществу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оч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ч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анные реквизи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сылка на элемент справоч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роки табличных ча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ерны ответы 1 и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ерны все варианты ответов</w:t>
      </w:r>
    </w:p>
    <w:p>
      <w:pPr>
        <w:pStyle w:val="Normal"/>
        <w:widowControl w:val="false"/>
        <w:tabs>
          <w:tab w:val="clear" w:pos="708"/>
          <w:tab w:val="left" w:pos="1253" w:leader="none"/>
          <w:tab w:val="left" w:pos="1853" w:leader="none"/>
          <w:tab w:val="left" w:pos="3333" w:leader="none"/>
          <w:tab w:val="left" w:pos="4480" w:leader="none"/>
          <w:tab w:val="left" w:pos="4773" w:leader="none"/>
          <w:tab w:val="left" w:pos="5866" w:leader="none"/>
          <w:tab w:val="left" w:pos="6306" w:leader="none"/>
          <w:tab w:val="left" w:pos="8120" w:leader="none"/>
          <w:tab w:val="left" w:pos="95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клю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бо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им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ойст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тображ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е:</w:t>
      </w:r>
    </w:p>
    <w:p>
      <w:pPr>
        <w:pStyle w:val="Normal"/>
        <w:widowControl w:val="false"/>
        <w:tabs>
          <w:tab w:val="clear" w:pos="708"/>
          <w:tab w:val="left" w:pos="1426" w:leader="none"/>
          <w:tab w:val="left" w:pos="2386" w:leader="none"/>
          <w:tab w:val="left" w:pos="4280" w:leader="none"/>
          <w:tab w:val="left" w:pos="5813" w:leader="none"/>
          <w:tab w:val="left" w:pos="6266" w:leader="none"/>
          <w:tab w:val="left" w:pos="7053" w:leader="none"/>
          <w:tab w:val="left" w:pos="7600" w:leader="none"/>
          <w:tab w:val="left" w:pos="9173" w:leader="none"/>
          <w:tab w:val="left" w:pos="9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ичего дополнительно настраивать не надо, все реализовано на ур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фор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ализуется только запрос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уществляется только с помощью дополнительной настройки фор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обходимо создать объект критерии отб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амет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ан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ициализиру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запуске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программном обра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о время работы интерактив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ерны варианты 1 и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ерны все вариан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л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фигу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ражает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татус и сферу ответственности ее носителя как сотрудника компании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160" w:leader="none"/>
          <w:tab w:val="left" w:pos="4573" w:leader="none"/>
          <w:tab w:val="left" w:pos="6493" w:leader="none"/>
          <w:tab w:val="left" w:pos="8240" w:leader="none"/>
          <w:tab w:val="left" w:pos="9453" w:leader="none"/>
          <w:tab w:val="left" w:pos="97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вокупность доступных определенному пользователю объектов в сре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1С: Предприятие"</w:t>
      </w:r>
    </w:p>
    <w:p>
      <w:pPr>
        <w:pStyle w:val="Normal"/>
        <w:widowControl w:val="false"/>
        <w:tabs>
          <w:tab w:val="clear" w:pos="708"/>
          <w:tab w:val="left" w:pos="1426" w:leader="none"/>
          <w:tab w:val="left" w:pos="3133" w:leader="none"/>
          <w:tab w:val="left" w:pos="3840" w:leader="none"/>
          <w:tab w:val="left" w:pos="5053" w:leader="none"/>
          <w:tab w:val="left" w:pos="5373" w:leader="none"/>
          <w:tab w:val="left" w:pos="8440" w:leader="none"/>
          <w:tab w:val="left" w:pos="87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вокупность прав действий в среде "1С: Предприятие" с возмож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я конкретному пользовате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бор параметров пользов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сту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в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ля видов объектов информационной 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объекты информационной 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 свойства объектов информационной 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 стандартные реквизиты объектов информационной 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ерны варианты 1 и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ерны все ответы</w:t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left="4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 Отпуск материалов в производств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Создать справочник «материал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создать документ «Поступление материалов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Создать документ «отпуск материалов» .Среднюю цену вычислять используя регистры накопления и бухгалтерские регистр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оздать документ «итоговое поступление материалов» .его заполнение осуществлять программно выполняя 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 Зарпл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Создать двухуровневый справочник «нии». На верхнем уровне(уровень0) отделы. На первом уровне Фио и о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создать документ «зарплата».  В шапке- отдел. В табличной части – Фио, оклад , премия,Суммазар,ндфл , Сумма на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Ввести  отдел. По кнопке «заполнить»  ввести все ФИО и оклады заданного отдела. Вручную ввести премию и программно рассчитать все остальные поля. Напечатать ведом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оздать документ «Совокупный доход».В табличной части –Фио, Итсумзар. Заполнение документа с помощью отчета как результат обработки всех документов «зарплата» с начала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 Зооп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справочник «Живот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справочник «корма». Кроме наименования ввести поле цена ко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справочник «Рацион». Он подчинен справочнику «Животные» и в нем для каждого животного перечень кормов с указанием нормы на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ть документ «Зоопарк». В табличной части вручную ввод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оопарка. (Животное и количество) и по кнопке рассчитать заполняем следующие поля: сумма1-содержание одного животного в день;суммавсе- содержание всех животных каждого типа в день; содержание всего зоопарка в день (итого_- разумеется это в шап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ечатать информацию по кормам в стоимостном и количественном измер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/>
        <w:ind w:left="4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 для оценки компетенции «ОПК-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 Тарифы перево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справочник «номпоезд». Он содержит только номера поез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ть справочник «города». Он содержит только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двухуровневый справочник «Направления». На верхнем уровне (группе) – в качестве наименования номер поезда , который будем выбирать из справочника «Номпоезд».На уровне элементов в качестве наименования пункты по пути следования от первого до последнего и выбирать их будем из справочника «го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равочнику «Направления» подчиним справочник «докуда». В нем в качестве наименования пункты докуда можно доехать из выбранного владельца с указанием цены купе и цены плацк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ть отчет «Тариф». на форму поместить следующие поля :-номер поезда из «номпоезд»; -откуда и куда из справочника города; -типвагона из перечисления(его надо создать). Эти поля заполняем вручную. Введем поле цена , которое будет заполняться программ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. ОВ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два справочника  «овощи» и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ть трехуровневый справочник «План» (область-колхоз-овощ). На уровне овоща задать план производства. На уровне области и овоща обеспечить копирование из соответствующих справ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отчет «Итоги». На форму отчета поместить следующие поля: -область, колхоз ,овощ и сумма планов. Задавая в разных разумных  комбинациях входные данные в виде области , колхоза и овоща получать итоговые суммы.(например – задана область и овощ; или задан только овощ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. Поставка мя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 три обычных справочника «Страна», «область» и «тип мя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документ «поставка мяса». В шапке страна-поставщик, область –потребитель, в табличной части мясо, количество, су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создать от проводки. Д41.1-К60.1. Все три справочника в качестве субконто счета 41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мя способами получить отчеты в разных разрезах(например, мясо- область-поставщик или просто область –мяс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:             а) с помощью Т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б) с помощью бухгалтерских ит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в) с помощью запросов.</w:t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       основная литератур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емцова Т. 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ирование на языке высокого уровня. Программирование на языке Object Pascal: Учеб. пос. / Т.И. Немцова и др.; Под ред. Л.Г. Гагариной - М.: ИД ФОРУМ: НИЦ ИНФРА-М, 2015 - 496с.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 http://znanium.com/bookread2.php?book=472870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узин А. 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ирование на языке Си/А.В.Кузин, Е.В.Чумакова - М.: Форум, НИЦ ИНФРА-М, 2015. - 144 с.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 http://znanium.com/bookread2.php?book=50519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дян Э. Г Проектирование бизнес-приложений в системе "1С: Предприятие 8": Учебное пособие / Э.Г. Дадян. - М.: Вузовский учебник: НИЦ ИНФРА-М, 2014. - 283 с Режим доступа http://znanium.com/bookread2.php?book=4167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Style27"/>
        <w:numPr>
          <w:ilvl w:val="0"/>
          <w:numId w:val="4"/>
        </w:numPr>
        <w:overflowPunct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нко И. А. Азбука программирования в 1С:Предприятие 8.3: Пособие / Ощенко И.А. - СПб:БХВ-Петербург, 2015. - 288 с  Режим доступа http://znanium.com/bookread2.php?book=944077</w:t>
      </w:r>
    </w:p>
    <w:p>
      <w:pPr>
        <w:pStyle w:val="Style27"/>
        <w:numPr>
          <w:ilvl w:val="0"/>
          <w:numId w:val="4"/>
        </w:numPr>
        <w:overflowPunct w:val="false"/>
        <w:autoSpaceDE w:val="false"/>
        <w:spacing w:lineRule="auto" w:line="240"/>
        <w:ind w:left="0" w:firstLine="567"/>
        <w:rPr/>
      </w:pPr>
      <w:r>
        <w:rPr>
          <w:rStyle w:val="Value8"/>
          <w:rFonts w:cs="Times New Roman" w:ascii="Times New Roman" w:hAnsi="Times New Roman"/>
          <w:sz w:val="24"/>
          <w:szCs w:val="24"/>
        </w:rPr>
        <w:t xml:space="preserve">Михеева Е.В. Информационные технологии в профессиональной деятельности : учеб. пособие. - Москва : Проспект, 2014. - 448 с.  </w:t>
      </w:r>
      <w:r>
        <w:rPr>
          <w:rFonts w:cs="Times New Roman" w:ascii="Times New Roman" w:hAnsi="Times New Roman"/>
          <w:sz w:val="24"/>
          <w:szCs w:val="24"/>
        </w:rPr>
        <w:t>Режим доступа http://www.studentlibrary.ru/doc/ISBN9785392123186-SCN0000/000.html</w:t>
      </w:r>
    </w:p>
    <w:p>
      <w:pPr>
        <w:pStyle w:val="Style27"/>
        <w:numPr>
          <w:ilvl w:val="0"/>
          <w:numId w:val="4"/>
        </w:numPr>
        <w:overflowPunct w:val="false"/>
        <w:autoSpaceDE w:val="false"/>
        <w:spacing w:lineRule="auto" w:line="240"/>
        <w:ind w:left="0" w:firstLine="567"/>
        <w:rPr/>
      </w:pPr>
      <w:r>
        <w:rPr>
          <w:rStyle w:val="Value8"/>
          <w:rFonts w:cs="Times New Roman" w:ascii="Times New Roman" w:hAnsi="Times New Roman"/>
          <w:sz w:val="24"/>
          <w:szCs w:val="24"/>
        </w:rPr>
        <w:t xml:space="preserve">Куправа Т.А. Управление торговлей 1С:8.3. Редакция 11.1. Функционал развития. - М.: ДМК Пресс, 2015. - 316 с. </w:t>
      </w:r>
      <w:r>
        <w:rPr>
          <w:rFonts w:cs="Times New Roman" w:ascii="Times New Roman" w:hAnsi="Times New Roman"/>
          <w:sz w:val="24"/>
          <w:szCs w:val="24"/>
        </w:rPr>
        <w:t>Режим доступа http://www.studentlibrary.ru/doc/ISBN9785970602836-SCN0000/000.html</w:t>
      </w:r>
    </w:p>
    <w:p>
      <w:pPr>
        <w:pStyle w:val="Style27"/>
        <w:numPr>
          <w:ilvl w:val="0"/>
          <w:numId w:val="4"/>
        </w:numPr>
        <w:overflowPunct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азакевич, Т. А. Организация и планирование деятельности предприятий сервиса : учебное пособие для вузов / Т. А. Казакевич. — 2-е изд., доп. — М. : Издательство Юрайт, 2017. — 185 с. — (Серия : Университеты России). — ISBN 978-5-534-00107-5. — Режим доступа : www.biblio-online.ru/book/7FF838B6-FF04-4623-86D8-8591E2EDC4BD. </w:t>
      </w:r>
    </w:p>
    <w:p>
      <w:pPr>
        <w:pStyle w:val="Style27"/>
        <w:numPr>
          <w:ilvl w:val="0"/>
          <w:numId w:val="4"/>
        </w:numPr>
        <w:overflowPunct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ян Э. Г. 1С: Предприятие. Проектирование приложений: Учебное пособие / Э.Г. Дадян. - М.: Вузовский учебник: НИЦ ИНФРА-М, 2015. - 288 с Режим доступа http://znanium.com/bookread2.php?book=4806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1С:Предприятие8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MS-DOS$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socman.edu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terprise-architecture.info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def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tuit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mg.org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forum.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ml.org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38.03.05 «Бизнес-информатика», профиль «Аналитические методы и информационные технологии поддержки принятия решений в экономике и бизнес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к.э.н., доцент _____________ П.С. Салм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, ст. специалис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х плате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информат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О”НБД – банк”</w:t>
        <w:tab/>
        <w:t>___________________</w:t>
        <w:tab/>
        <w:tab/>
        <w:t>А.Н. Визгу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ИМЭ 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э.н., профессор </w:t>
        <w:tab/>
        <w:tab/>
        <w:t>__________________</w:t>
        <w:tab/>
        <w:t>Ю.В. Триф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Института экономики и предпринимательства от «___» ___________ 20__ года, протокол № ________.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>
        <w:sz w:val="28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b/>
      <w:i w:val="false"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Абзац списка Знак"/>
    <w:qFormat/>
    <w:rPr>
      <w:rFonts w:eastAsia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Value8">
    <w:name w:val="valu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)" TargetMode="External"/><Relationship Id="rId3" Type="http://schemas.openxmlformats.org/officeDocument/2006/relationships/hyperlink" Target="http://www.ecsocman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nterprise-architecture.info/" TargetMode="External"/><Relationship Id="rId6" Type="http://schemas.openxmlformats.org/officeDocument/2006/relationships/hyperlink" Target="http://www.idef.ru/" TargetMode="External"/><Relationship Id="rId7" Type="http://schemas.openxmlformats.org/officeDocument/2006/relationships/hyperlink" Target="http://www.intuit.ru/" TargetMode="External"/><Relationship Id="rId8" Type="http://schemas.openxmlformats.org/officeDocument/2006/relationships/hyperlink" Target="http://www.omg.org/" TargetMode="External"/><Relationship Id="rId9" Type="http://schemas.openxmlformats.org/officeDocument/2006/relationships/hyperlink" Target="http://www.citforum.ru/" TargetMode="External"/><Relationship Id="rId10" Type="http://schemas.openxmlformats.org/officeDocument/2006/relationships/hyperlink" Target="http://www.uml.org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5:00Z</dcterms:created>
  <dc:creator>1</dc:creator>
  <dc:description/>
  <cp:keywords/>
  <dc:language>en-US</dc:language>
  <cp:lastModifiedBy>ММЭП</cp:lastModifiedBy>
  <cp:lastPrinted>2021-01-29T14:18:00Z</cp:lastPrinted>
  <dcterms:modified xsi:type="dcterms:W3CDTF">2021-09-15T12:02:00Z</dcterms:modified>
  <cp:revision>4</cp:revision>
  <dc:subject/>
  <dc:title>МИНИСТЕРСТВО ОБРАЗОВАНИЯ И НАУКИ РОССИЙСКОЙ ФЕДЕРАЦИИ</dc:title>
</cp:coreProperties>
</file>