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чая программа дисциплины</w:t>
      </w:r>
      <w:r>
        <w:rPr/>
        <w:br/>
        <w:t>Work progr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ская лог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Philosophical logic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i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d Information Technology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правленность образовательной программы</w:t>
        <w:br/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General profile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обучения</w:t>
        <w:br/>
        <w:t>form of study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 2020 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iz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>, 2020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Б1.В.12 «Философская логика» относится к части ООП по направлению подготовки 02.03.02 «Фундаментальная информатика и информационные технологии», формируемой участниками образовательных отношений. Дисциплина читается студентам 2 курса в 4 семестре, 3 зачетных единицы, 108 часов, заче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Discipline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2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"Philosophical logic" refers to the part formed by the participants of educational relations</w:t>
      </w:r>
      <w:r>
        <w:rPr>
          <w:rFonts w:cs="Arial" w:ascii="Arial" w:hAnsi="Arial"/>
          <w:color w:val="212121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Arial" w:ascii="Arial" w:hAnsi="Arial"/>
          <w:color w:val="212121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Б1.В.12 «Философская логи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261"/>
        <w:gridCol w:w="4362"/>
        <w:gridCol w:w="1700"/>
      </w:tblGrid>
      <w:tr>
        <w:trPr>
          <w:trHeight w:val="41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 /</w:t>
            </w:r>
          </w:p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Formed competencies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(code, content of competence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Planned learning outcomes for the discipline (module), in accordance with the indicator of achievement of competenc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of the evaluation tool</w:t>
            </w:r>
          </w:p>
        </w:tc>
      </w:tr>
      <w:tr>
        <w:trPr>
          <w:trHeight w:val="17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 /</w:t>
            </w:r>
          </w:p>
          <w:p>
            <w:pPr>
              <w:pStyle w:val="HTML1"/>
              <w:spacing w:lineRule="atLeast" w:line="2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Competency achievement indicator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"/>
              </w:rPr>
              <w:t>(code, indicator content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Learning outcomes by the disciplin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-1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 /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Student is able to search, realize critical analysis and synthesis of information, apply a systematic approach to solve the task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-1.1. </w:t>
            </w:r>
            <w:r>
              <w:rPr>
                <w:rFonts w:cs="Times New Roman" w:ascii="Times New Roman" w:hAnsi="Times New Roman"/>
                <w:b/>
                <w:i/>
              </w:rPr>
              <w:t>Знает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нцип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бор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отбор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общен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и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  <w:br/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Student knows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 the principles of collection, selection and synthesis of information</w:t>
            </w:r>
            <w:r>
              <w:rPr>
                <w:rFonts w:cs="Arial" w:ascii="Arial" w:hAnsi="Arial"/>
                <w:color w:val="212121"/>
                <w:sz w:val="14"/>
                <w:szCs w:val="14"/>
                <w:lang w:val="en-US"/>
              </w:rPr>
              <w:t>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сновные логические понятия, такие как индукция и дедукция, посылка и заключение, субъект и предикат, общее и частное; алгоритм построения диаграммы Венна, определения истинности высказывания  и метод распознавания заблуждений в аргументации /</w:t>
            </w:r>
          </w:p>
          <w:p>
            <w:pPr>
              <w:pStyle w:val="HTML1"/>
              <w:spacing w:lineRule="exact" w:line="3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Students must k</w:t>
            </w: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now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basic logical concepts such as induction and deduction, premise and conclusion, subject and predicate, universal and particular; algorithm for constructing Venn diagram, d</w:t>
            </w:r>
            <w:r>
              <w:rPr>
                <w:rFonts w:cs="Times New Roman" w:ascii="Times New Roman" w:hAnsi="Times New Roman"/>
                <w:i/>
                <w:lang w:val="en-US"/>
              </w:rPr>
              <w:t>etermining validity and method  for  recognizing fallacies in argument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view</w:t>
            </w:r>
          </w:p>
        </w:tc>
      </w:tr>
      <w:tr>
        <w:trPr>
          <w:trHeight w:val="5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К-1.2. Уме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относить разнородные явления и систематизировать их в рамках избранных видов профессиональной деятельности /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Student is a</w:t>
            </w: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ble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correlate disparate phenomena and systematize them within the framework of selected types of professional activit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троить простейшие логические утверждения, диаграммы Венна, устанавливать истинность или ложность простейших высказываний; распознавать заблуждения в аргументации; находить решения простейших логических загадок на логическое мышление  /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HTML1"/>
              <w:spacing w:lineRule="exact" w:line="300"/>
              <w:rPr>
                <w:rFonts w:ascii="Times New Roman" w:hAnsi="Times New Roman" w:cs="Times New Roman"/>
                <w:i/>
                <w:i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Students must be able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to construct the simplest logical propositions, Venn diagrams; to determine validity or failure for the simplest propositions; to recognize solutions for the simplest logical riddles linked with logical think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ks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843"/>
      </w:tblGrid>
      <w:tr>
        <w:trPr>
          <w:trHeight w:val="11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11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-й семестр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  <w:br/>
              <w:t>32</w:t>
              <w:br/>
              <w:t>0</w:t>
              <w:br/>
              <w:t>0</w:t>
              <w:b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  <w:br/>
              <w:t>32</w:t>
              <w:br/>
              <w:t>0</w:t>
              <w:br/>
              <w:t>0</w:t>
              <w:br/>
              <w:t>1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843"/>
        <w:gridCol w:w="1361"/>
        <w:gridCol w:w="907"/>
        <w:gridCol w:w="906"/>
        <w:gridCol w:w="759"/>
        <w:gridCol w:w="568"/>
      </w:tblGrid>
      <w:tr>
        <w:trPr>
          <w:trHeight w:val="295" w:hRule="atLeas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луж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ical Fallacies in Argument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ллогизмы и построение диаграмм Венна 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llogisms and creating Venn diagra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таблиц истин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truc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u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l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агадки и логическое мыш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ddles and logical think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, 4-й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. Промежуточная аттестация проходит в традиционной форме (зачет по окончании 4-го семестр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</w:t>
      </w:r>
    </w:p>
    <w:p>
      <w:pPr>
        <w:pStyle w:val="Normal"/>
        <w:spacing w:lineRule="auto" w:line="240" w:before="0" w:after="0"/>
        <w:ind w:left="-218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лекционных занятий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Style19"/>
        <w:widowControl w:val="false"/>
        <w:numPr>
          <w:ilvl w:val="0"/>
          <w:numId w:val="3"/>
        </w:numPr>
        <w:snapToGrid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Dirk van Dalen</w:t>
      </w:r>
      <w:r>
        <w:rPr>
          <w:rFonts w:cs="Times New Roman" w:ascii="Times New Roman" w:hAnsi="Times New Roman"/>
          <w:sz w:val="24"/>
          <w:szCs w:val="24"/>
          <w:lang w:val="en-US"/>
        </w:rPr>
        <w:t>. Logic and Structure. Springer Science &amp; Business Media. 2012.</w:t>
      </w:r>
    </w:p>
    <w:p>
      <w:pPr>
        <w:pStyle w:val="Normal"/>
        <w:suppressAutoHyphens w:val="true"/>
        <w:spacing w:lineRule="atLeast" w:line="100" w:before="0" w:after="0"/>
        <w:ind w:left="72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pringer.com/gp/book/9781447145578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Style19"/>
        <w:widowControl w:val="false"/>
        <w:numPr>
          <w:ilvl w:val="0"/>
          <w:numId w:val="3"/>
        </w:numPr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Yu. I. Manin</w:t>
      </w:r>
      <w:r>
        <w:rPr>
          <w:rFonts w:cs="Times New Roman" w:ascii="Times New Roman" w:hAnsi="Times New Roman"/>
          <w:sz w:val="24"/>
          <w:szCs w:val="24"/>
          <w:lang w:val="en-US"/>
        </w:rPr>
        <w:t>. A Course in Mathematical Logic for Mathematicians. Springer Science &amp; Business Media. 20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. Контрольные вопрос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кая аргументация в обоснование логического утверждения считается хорошей? 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rgumentatio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validity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ogica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ropositio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ду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у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</w:t>
              <w:br/>
              <w:t>Formulate main principles of deduction and induc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лужд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ormulate main principles for fallacy classifica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то такое недостаточное доказательство? /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uffici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id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30" w:before="0" w:after="12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</w:rPr>
              <w:t>5. Расшифруйте  понятия: актуальность, двусмысленность, презумпция /</w:t>
              <w:br/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Decipher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the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concepts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of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relevance</w:t>
            </w:r>
            <w:r>
              <w:rPr>
                <w:rFonts w:cs="Times New Roman" w:ascii="Times New Roman" w:hAnsi="Times New Roman"/>
                <w:color w:val="212121"/>
              </w:rPr>
              <w:t xml:space="preserve">,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ambiguity</w:t>
            </w:r>
            <w:r>
              <w:rPr>
                <w:rFonts w:cs="Times New Roman" w:ascii="Times New Roman" w:hAnsi="Times New Roman"/>
                <w:color w:val="212121"/>
              </w:rPr>
              <w:t xml:space="preserve">,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presump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речи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 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at are controverting objectionable arguments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Что называется посылками и заключениями? Что такое истинность высказывания?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at are premises and conclusions? What is validity of proposition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Что такое субъект и предикат? Ч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 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at are subject and predicate? What are major, minor and middle terms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асшифруйте понятия: общее и частное. Что такое идентификационная форма? 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ecipher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ncept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universal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articular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at is identifying form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 Как построить диаграмму Венна /</w:t>
            </w:r>
            <w:bookmarkStart w:id="1" w:name="tw-target-text54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How to construct Venn diagram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 Как определить истинность высказывания по диаграмме Венна? Ка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шибочнос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? /</w:t>
            </w:r>
            <w:bookmarkStart w:id="2" w:name="tw-target-text55"/>
            <w:bookmarkEnd w:id="2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  <w:t>How to determine validity of proposition using Venn diagram? How to recognize fallacy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 Какие Вы знаете основные операции для построения таблиц истинности? /</w:t>
            </w:r>
            <w:bookmarkStart w:id="3" w:name="tw-target-text56"/>
            <w:bookmarkEnd w:id="3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ich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basic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peration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kno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nstruc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ruth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abl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3. Что называется составным утверждением? / </w:t>
            </w:r>
            <w:bookmarkStart w:id="4" w:name="tw-target-text57"/>
            <w:bookmarkEnd w:id="4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mpoun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tatemen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4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ыва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е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вум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м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?  /</w:t>
            </w:r>
            <w:bookmarkStart w:id="5" w:name="tw-target-text58"/>
            <w:bookmarkEnd w:id="5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  <w:t>What is biconditional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. Сформулируйте правила простого отрицания и эквивалентности / </w:t>
            </w:r>
            <w:bookmarkStart w:id="6" w:name="tw-target-text59"/>
            <w:bookmarkEnd w:id="6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ormulat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le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egatio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quivalency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улируйт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Modus Ponens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Modus Tollens /</w:t>
            </w:r>
            <w:bookmarkStart w:id="7" w:name="tw-target-text60"/>
            <w:bookmarkEnd w:id="7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  <w:t>Formulate the rules Modus Ponens and Modus Tolle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 Что называется тавтологией? 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autology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 Как определить истинность высказывания по таблице истинности? Ка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шибочнос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? /</w:t>
              <w:br/>
              <w:t>How to determine validity of proposition using truth table? How to recognize fallacy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 Как преобразовать текстовую задачу в математическую форму? /</w:t>
            </w:r>
            <w:bookmarkStart w:id="8" w:name="tw-target-text61"/>
            <w:bookmarkEnd w:id="8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Ho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nver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arrativ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athematica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or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 Какие основные приёмы используются для оттачивания навыков наблюдения? /</w:t>
            </w:r>
            <w:bookmarkStart w:id="9" w:name="tw-target-text62"/>
            <w:bookmarkEnd w:id="9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ich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basic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pproache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use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harpening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bservatio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2.2. Типовые тестовые задания (тесты) для оценки сформированности компетенции УК-1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Распознайте, что неверно в следующих доводах. Укажите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чем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х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ошибочность</w:t>
      </w:r>
      <w:r>
        <w:rPr>
          <w:rFonts w:cs="Times New Roman" w:ascii="Times New Roman" w:hAnsi="Times New Roman"/>
          <w:bCs/>
          <w:lang w:val="en-US"/>
        </w:rPr>
        <w:t xml:space="preserve">: / </w:t>
        <w:br/>
      </w:r>
      <w:r>
        <w:rPr>
          <w:rFonts w:cs="Times New Roman" w:ascii="Times New Roman" w:hAnsi="Times New Roman"/>
          <w:lang w:val="en-US"/>
        </w:rPr>
        <w:t>Identify what is wrong with the following arguments. 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llac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ab/>
        <w:t>а) Ваша семья странная. Это означает, что и Вы тоже странный /</w:t>
        <w:br/>
        <w:tab/>
        <w:tab/>
      </w:r>
      <w:r>
        <w:rPr>
          <w:rFonts w:cs="Times New Roman" w:ascii="Times New Roman" w:hAnsi="Times New Roman"/>
          <w:lang w:val="en-US"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mi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ir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o that means that you are weird</w:t>
      </w:r>
    </w:p>
    <w:p>
      <w:pPr>
        <w:pStyle w:val="Normal"/>
        <w:spacing w:before="0" w:after="120"/>
        <w:ind w:left="1412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б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cs="Times New Roman" w:ascii="Times New Roman" w:hAnsi="Times New Roman"/>
          <w:bCs/>
        </w:rPr>
        <w:t>Мн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звестно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что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Вы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возможно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н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могли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знать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ответ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эту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задачу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поэтому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я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Вас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роигнорировал</w:t>
      </w:r>
      <w:r>
        <w:rPr>
          <w:rFonts w:cs="Times New Roman" w:ascii="Times New Roman" w:hAnsi="Times New Roman"/>
          <w:bCs/>
          <w:lang w:val="en-US"/>
        </w:rPr>
        <w:t xml:space="preserve"> / </w:t>
        <w:br/>
      </w:r>
      <w:r>
        <w:rPr>
          <w:rFonts w:cs="Times New Roman" w:ascii="Times New Roman" w:hAnsi="Times New Roman"/>
          <w:lang w:val="en-US"/>
        </w:rPr>
        <w:t>I know that you couldn’t possibly know the answer to the problem, so I ignored you</w:t>
      </w:r>
    </w:p>
    <w:p>
      <w:pPr>
        <w:pStyle w:val="Normal"/>
        <w:ind w:left="1414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в) Я приболел. Вот почему я не сделал вовремя домашнее задание / </w:t>
        <w:br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c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hat’s why I didn’t hand in the homework on time</w:t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2. </w:t>
      </w:r>
      <w:r>
        <w:rPr>
          <w:rFonts w:cs="Times New Roman" w:ascii="Times New Roman" w:hAnsi="Times New Roman"/>
          <w:bCs/>
        </w:rPr>
        <w:t>Каки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з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ледующих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утверждений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верны</w:t>
      </w:r>
      <w:r>
        <w:rPr>
          <w:rFonts w:cs="Times New Roman" w:ascii="Times New Roman" w:hAnsi="Times New Roman"/>
          <w:bCs/>
          <w:lang w:val="en-US"/>
        </w:rPr>
        <w:t>? /</w:t>
        <w:br/>
        <w:t>Which of the following statements are valid?</w:t>
      </w:r>
    </w:p>
    <w:p>
      <w:pPr>
        <w:pStyle w:val="Normal"/>
        <w:spacing w:before="0" w:after="120"/>
        <w:ind w:left="703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а) Никакие дубы не являются берёзами. Вс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дубы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являются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деревьями</w:t>
      </w:r>
      <w:r>
        <w:rPr>
          <w:rFonts w:cs="Times New Roman" w:ascii="Times New Roman" w:hAnsi="Times New Roman"/>
          <w:bCs/>
          <w:lang w:val="en-US"/>
        </w:rPr>
        <w:t xml:space="preserve">. </w:t>
      </w:r>
      <w:r>
        <w:rPr>
          <w:rFonts w:cs="Times New Roman" w:ascii="Times New Roman" w:hAnsi="Times New Roman"/>
          <w:bCs/>
        </w:rPr>
        <w:t xml:space="preserve">Существует хотя бы одна берёза. Следовательно, некоторые деревья не являются берёзами / </w:t>
        <w:br/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a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irc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 oaks are trees. At least one birch exists. Therefore, some trees are no birch</w:t>
      </w:r>
    </w:p>
    <w:p>
      <w:pPr>
        <w:pStyle w:val="Normal"/>
        <w:spacing w:before="0" w:after="120"/>
        <w:ind w:left="703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б) Никакая летучая мышь не является кошкой. Никакая крыса не является летучей мышью. Таким образом, никакая крыса не является кошкой / </w:t>
        <w:br/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o rats are bats. So, no rats are cats</w:t>
      </w:r>
    </w:p>
    <w:p>
      <w:pPr>
        <w:pStyle w:val="Normal"/>
        <w:ind w:left="705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cs="Times New Roman" w:ascii="Times New Roman" w:hAnsi="Times New Roman"/>
          <w:bCs/>
        </w:rPr>
        <w:t>Вс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философы</w:t>
      </w:r>
      <w:r>
        <w:rPr>
          <w:rFonts w:cs="Times New Roman" w:ascii="Times New Roman" w:hAnsi="Times New Roman"/>
          <w:bCs/>
          <w:lang w:val="en-US"/>
        </w:rPr>
        <w:t xml:space="preserve"> – </w:t>
      </w:r>
      <w:r>
        <w:rPr>
          <w:rFonts w:cs="Times New Roman" w:ascii="Times New Roman" w:hAnsi="Times New Roman"/>
          <w:bCs/>
        </w:rPr>
        <w:t>греки</w:t>
      </w:r>
      <w:r>
        <w:rPr>
          <w:rFonts w:cs="Times New Roman" w:ascii="Times New Roman" w:hAnsi="Times New Roman"/>
          <w:bCs/>
          <w:lang w:val="en-US"/>
        </w:rPr>
        <w:t xml:space="preserve">. </w:t>
      </w:r>
      <w:r>
        <w:rPr>
          <w:rFonts w:cs="Times New Roman" w:ascii="Times New Roman" w:hAnsi="Times New Roman"/>
          <w:bCs/>
        </w:rPr>
        <w:t xml:space="preserve">Все мудрые люди – греки. Таким образом, все философы – мудрые люди / </w:t>
        <w:br/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hilosoph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ek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 wise men are Greeks. So, all philosophers are wise men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3. Типовые задачи для оценки сформированности компетенции УК-1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1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1.  </w:t>
      </w:r>
      <w:r>
        <w:rPr>
          <w:rFonts w:cs="Times New Roman" w:ascii="Times New Roman" w:hAnsi="Times New Roman"/>
          <w:bCs/>
          <w:sz w:val="22"/>
          <w:szCs w:val="22"/>
        </w:rPr>
        <w:t>Постройте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иаграмму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енна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ля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ледующего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утверждения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Является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ли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но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ерным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?  /  </w:t>
        <w:br/>
      </w:r>
      <w:r>
        <w:rPr>
          <w:rFonts w:cs="Times New Roman" w:ascii="Times New Roman" w:hAnsi="Times New Roman"/>
          <w:sz w:val="22"/>
          <w:szCs w:val="22"/>
          <w:lang w:val="en-US"/>
        </w:rPr>
        <w:t>Diagram the following, and note if they are valid or invalid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Все объекты из M обладают свойством P. Все объекты из S обладают свойством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Следовательно, все объекты из S обладают свойством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 / </w:t>
        <w:br/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herefo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</w:rPr>
        <w:t>2.  Постройте таблицу истинности для следующего утверждения. Является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ли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оно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верным</w:t>
      </w:r>
      <w:r>
        <w:rPr>
          <w:rFonts w:cs="Times New Roman" w:ascii="Times New Roman" w:hAnsi="Times New Roman"/>
          <w:bCs/>
          <w:lang w:val="en-US"/>
        </w:rPr>
        <w:t xml:space="preserve">? / </w:t>
        <w:br/>
      </w:r>
      <w:r>
        <w:rPr>
          <w:rFonts w:cs="Times New Roman" w:ascii="Times New Roman" w:hAnsi="Times New Roman"/>
          <w:lang w:val="en-US"/>
        </w:rPr>
        <w:t>Create a truth table for the following argument. Is it valid or invalid?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У Ивана есть новая шапка или он не потратил 3000 рублей. У Сергея есть килограмм швейцарского сыра или литр оливкового масла. Иван потратил 3000 рублей, а у Сергея не осталось килограмма швейцарского сыра. Следовательно, у Ивана есть новая шапка, а у Сергея есть литр оливкового масла /</w:t>
        <w:br/>
      </w:r>
      <w:r>
        <w:rPr>
          <w:rFonts w:cs="Times New Roman" w:ascii="Times New Roman" w:hAnsi="Times New Roman"/>
          <w:lang w:val="en-US"/>
        </w:rPr>
        <w:t>Iv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nd</w:t>
      </w:r>
      <w:r>
        <w:rPr>
          <w:rFonts w:cs="Times New Roman" w:ascii="Times New Roman" w:hAnsi="Times New Roman"/>
        </w:rPr>
        <w:t xml:space="preserve"> 3000 </w:t>
      </w:r>
      <w:r>
        <w:rPr>
          <w:rFonts w:cs="Times New Roman" w:ascii="Times New Roman" w:hAnsi="Times New Roman"/>
          <w:lang w:val="en-US"/>
        </w:rPr>
        <w:t>rubl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rgei has a kilo of Swiss cheese or a liter of olive oil. Ivan spent 3000 rubles and Sergei doesn’t have a kilo of Swiss cheese. Therefore, Ivan has a new cap and Sergei has a liter of olive oil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12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widowControl w:val="false"/>
        <w:snapToGrid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lang w:val="en-US" w:eastAsia="zxx" w:bidi="zxx"/>
        </w:rPr>
        <w:t>Dirk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van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Dale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Logic and Structure. Springer Science &amp; Business Media. </w:t>
      </w:r>
      <w:r>
        <w:rPr>
          <w:rFonts w:cs="Times New Roman" w:ascii="Times New Roman" w:hAnsi="Times New Roman"/>
        </w:rPr>
        <w:t>2012.</w:t>
      </w:r>
    </w:p>
    <w:p>
      <w:pPr>
        <w:pStyle w:val="Normal"/>
        <w:shd w:fill="FFFFFF" w:val="clear"/>
        <w:spacing w:lineRule="auto" w:line="240"/>
        <w:ind w:right="-77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ring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9781447145578</w:t>
        </w:r>
      </w:hyperlink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widowControl w:val="false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lang w:val="en-US" w:eastAsia="zxx" w:bidi="zxx"/>
        </w:rPr>
        <w:t>Yu</w:t>
      </w:r>
      <w:r>
        <w:rPr>
          <w:rFonts w:cs="Times New Roman" w:ascii="Times New Roman" w:hAnsi="Times New Roman"/>
          <w:lang w:eastAsia="zxx" w:bidi="zxx"/>
        </w:rPr>
        <w:t xml:space="preserve">.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cs="Times New Roman" w:ascii="Times New Roman" w:hAnsi="Times New Roman"/>
          <w:lang w:eastAsia="zxx" w:bidi="zxx"/>
        </w:rPr>
        <w:t xml:space="preserve">. </w:t>
      </w:r>
      <w:r>
        <w:rPr>
          <w:rFonts w:cs="Times New Roman" w:ascii="Times New Roman" w:hAnsi="Times New Roman"/>
          <w:lang w:val="en-US" w:eastAsia="zxx" w:bidi="zxx"/>
        </w:rPr>
        <w:t>Mani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 Course in Mathematical Logic for Mathematicians. Springer Science &amp; Business Media. 2009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www.springer.com/us/book/978147574385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 Уаглер 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                      </w:t>
        <w:tab/>
        <w:tab/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 д.т.н., проф.</w:t>
        <w:tab/>
        <w:t>_______________________ Гергель В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kern w:val="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Абзац списка3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.com/gp/book/9781447145578" TargetMode="External"/><Relationship Id="rId3" Type="http://schemas.openxmlformats.org/officeDocument/2006/relationships/hyperlink" Target="http://www.springer.com/gp/book/9781447145578" TargetMode="External"/><Relationship Id="rId4" Type="http://schemas.openxmlformats.org/officeDocument/2006/relationships/hyperlink" Target="http://www.springer.com/us/book/978147574385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1:00Z</dcterms:created>
  <dc:creator>1</dc:creator>
  <dc:description/>
  <dc:language>en-US</dc:language>
  <cp:lastModifiedBy>user</cp:lastModifiedBy>
  <cp:lastPrinted>2015-07-16T11:02:00Z</cp:lastPrinted>
  <dcterms:modified xsi:type="dcterms:W3CDTF">2021-03-20T13:05:00Z</dcterms:modified>
  <cp:revision>10</cp:revision>
  <dc:subject/>
  <dc:title>МИНИСТЕРСТВО ОБРАЗОВАНИЯ И НАУКИ РОССИЙСКОЙ ФЕДЕРАЦИИ</dc:title>
</cp:coreProperties>
</file>