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альные методы анализ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01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зация «Неорганическ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й химии химического факультета ННГ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11 мая 2020 г.  №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струментальные методы анализа», относится к вариативной части Блока 1 ОПОП по направлению подготовки 04.03.01 «Химия» (Б1.В.03.ДВ.02.02), является дисциплиной по выбору для студентов очной формы обучения на четвертом году обучения в 7 сем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методы анализа играют важную роль в аналитической химии. Для решения практических задач и успешного дальнейшего развития этих методов анализа в будущем, студент должен глубоко усвоить теоретические основы современной аналитической хим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сновано на решении следующих задач: определение места инструментальных методов в ряду современных методов анализа, знакомство с теоретическими основами и получение навыков практической работы на распространенных аналитических приборах. Содержание дисциплины направлено на ознакомление студентов с методами аналитической химии по идентификации и определению как предельно низких, так и высоких концентраций веществ с необходимой точ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ирается на материалы курсов неорганической, аналитической и физической химии, физики, математ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исциплин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обучающихся представлений о теоретических основах инструментальных методов анализа и его применении в количественном химическом анализе и научных исследованиях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 xml:space="preserve">3адачами дисциплины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инструментальных методов анализа; изучение области применения инструментальных методов анализа, способов определения концентрации, способов повышения селективности и чувствительности анализа, ограничения метода</w:t>
      </w:r>
      <w:r>
        <w:rPr>
          <w:rFonts w:eastAsia="Times-Roman;MS Mincho" w:cs="Times New Roman" w:ascii="Times New Roman" w:hAnsi="Times New Roman"/>
          <w:sz w:val="24"/>
          <w:szCs w:val="24"/>
        </w:rPr>
        <w:t>; обучение</w:t>
      </w:r>
      <w:r>
        <w:rPr>
          <w:rFonts w:cs="Times New Roman" w:ascii="Times New Roman" w:hAnsi="Times New Roman"/>
          <w:sz w:val="24"/>
          <w:szCs w:val="24"/>
        </w:rPr>
        <w:t xml:space="preserve"> выбору и эффективному использованию инструментальных методов анализа, оптимальных для решения конкретных аналитических задач</w:t>
      </w:r>
      <w:r>
        <w:rPr>
          <w:rFonts w:eastAsia="Times-Roman;MS Mincho" w:cs="Times New Roman" w:ascii="Times New Roman" w:hAnsi="Times New Roman"/>
          <w:sz w:val="24"/>
          <w:szCs w:val="24"/>
        </w:rPr>
        <w:t>; формирование навыков практической работы на аналитических приб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15"/>
        <w:gridCol w:w="3773"/>
        <w:gridCol w:w="1746"/>
      </w:tblGrid>
      <w:tr>
        <w:trPr>
          <w:trHeight w:val="41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Hlk10806324"/>
            <w:bookmarkEnd w:id="0"/>
            <w:r>
              <w:rPr>
                <w:rFonts w:cs="Times New Roman" w:ascii="Times New Roman" w:hAnsi="Times New Roman"/>
                <w:i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1" w:name="_Hlk10806324"/>
            <w:bookmarkEnd w:id="1"/>
            <w:r>
              <w:rPr>
                <w:rFonts w:cs="Times New Roman" w:ascii="Times New Roman" w:hAnsi="Times New Roman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bookmarkStart w:id="2" w:name="_Hlk47604353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лучший вариант и методику пробоподготовки и инструментального определения веществ в реальных объектах.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7604334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развития и возможности инструментальных методов анализа, основные области их применения, особенности процедур пробоподготовки.</w:t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пробоподготовки и работы на аналитическом оборудова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оценивать метрологические характеристики анализ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уру для инструментальных методов и применять её для решения конкрет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основные алгоритмы математической обработки результатов химического анализ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разных классов аналитическ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риемами математической обработки результатов химического эксперимента с помощью компьютерных технолог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измерения важнейших аналитических сигн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пособен проводить информационные исследования в области неорганической химии и/или смежных с химией наука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оиск специализированной информации в информационных базах данны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7544207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х методов в идентификации и исследования свойств веществ и материалов, правила обработки и оформления результатов работы, нормы техники безопасности.</w:t>
            </w:r>
            <w:bookmarkEnd w:id="4"/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/>
            </w:pPr>
            <w:bookmarkStart w:id="5" w:name="_Hlk475442709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научными базами данных, учебной литературой, основной терминологией и понятийным аппаратом инструментальных методов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bookmarkStart w:id="6" w:name="_Hlk475442026"/>
            <w:bookmarkStart w:id="7" w:name="_Hlk476043399"/>
            <w:bookmarkStart w:id="8" w:name="_Hlk476043543"/>
            <w:bookmarkEnd w:id="7"/>
            <w:bookmarkEnd w:id="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 анали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формлению отчетов по научно-исследовательской работ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и навыками оформления результатов аналитического эксперимента.</w:t>
            </w:r>
            <w:bookmarkEnd w:id="6"/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-Roman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</w:r>
            <w:bookmarkStart w:id="9" w:name="_Hlk476043399"/>
            <w:bookmarkStart w:id="10" w:name="_Hlk476043543"/>
            <w:bookmarkStart w:id="11" w:name="_Hlk476043399"/>
            <w:bookmarkStart w:id="12" w:name="_Hlk476043543"/>
            <w:bookmarkEnd w:id="11"/>
            <w:bookmarkEnd w:id="12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уру инструментальных методов и применять её для решения конкретной задачи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мерения важнейших аналитических сигналов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3" w:name="_Hlk47604338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шения прикладных задач с привлечением инструментальных методов анализа</w:t>
            </w:r>
            <w:bookmarkEnd w:id="13"/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детальные планы отдельных стадий прикладных НИ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количественного химического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этапов аналитического цикла и их особ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и навыками отбора и подготовки про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инструментальный метод и виды оборудования для решения конкрет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нструментальных методов анализа и их особ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на основных видах приборов, применяемых в инструментальных метод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4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спытания инновационной продук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образец к анализу инструментальными метод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тбору и подготовке образцов к анализ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тбора, взвешивания, растворения про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экзамен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Результаты обучения по дисциплине- </w:t>
      </w:r>
      <w:r>
        <w:rPr>
          <w:rFonts w:cs="Times New Roman" w:ascii="Times New Roman" w:hAnsi="Times New Roman"/>
          <w:sz w:val="20"/>
          <w:szCs w:val="20"/>
        </w:rPr>
        <w:t>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лабораторные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+2 КСРИФ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3"/>
        <w:gridCol w:w="8"/>
        <w:gridCol w:w="620"/>
        <w:gridCol w:w="688"/>
        <w:gridCol w:w="689"/>
        <w:gridCol w:w="688"/>
        <w:gridCol w:w="689"/>
        <w:gridCol w:w="689"/>
        <w:gridCol w:w="693"/>
        <w:gridCol w:w="627"/>
        <w:gridCol w:w="6"/>
        <w:gridCol w:w="633"/>
        <w:gridCol w:w="598"/>
        <w:gridCol w:w="6"/>
        <w:gridCol w:w="5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4" w:name="_Hlk10820188"/>
            <w:bookmarkStart w:id="15" w:name="_Hlk10820188"/>
            <w:bookmarkEnd w:id="15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6" w:name="_Hlk10196374"/>
            <w:bookmarkStart w:id="17" w:name="_Hlk10196374"/>
            <w:bookmarkEnd w:id="17"/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0819324"/>
            <w:bookmarkStart w:id="19" w:name="_Hlk10198161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Атомно-эмиссионный анал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флуоресцентный мет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абсорбционный метод анали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-спектромет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подготовка в спектрометрических методах анали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примес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отометрического анализа среди И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475440051"/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отометрического анализа</w:t>
            </w:r>
            <w:bookmarkEnd w:id="20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фотометрического анали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10199410"/>
            <w:bookmarkStart w:id="22" w:name="_Hlk475440363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нцентрации в фотометрическом анализе</w:t>
            </w:r>
            <w:bookmarkEnd w:id="22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476044169"/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тометрического анализа для изучения равновесий в растворах</w:t>
            </w:r>
            <w:bookmarkEnd w:id="23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-флуоресцентный анал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10198169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 виде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и 9-ом семестре очно-заочной формы обучения допускаются обучающиеся, выполнившие все отчеты по темам лабораторных занят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Инструментальные методы анализа»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</w:rPr>
        <w:t>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онтрольные вопросы для проведения текущего контроля </w:t>
      </w:r>
      <w:r>
        <w:rPr>
          <w:rFonts w:cs="Times New Roman" w:ascii="Times New Roman" w:hAnsi="Times New Roman"/>
          <w:b/>
          <w:bCs/>
        </w:rPr>
        <w:t>(допуск к лабораторным работам, з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Место фотометрического анализа среди инструментальных методов ана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фелометрическое и турбидиметрическое определение серебр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лежит в основе турбидиметрического и нефелометрического методов анализа? Приведите основные урав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требования к объектам следует соблюдать в этих методах анализ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ишите устройство нефелометра НФМ и способы работы на н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ая реакция положена в основу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проводится определение серебра в выданной задаче?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25" w:name="_Hlk10806658"/>
            <w:bookmarkEnd w:id="25"/>
            <w:r>
              <w:rPr>
                <w:rFonts w:cs="Times New Roman" w:ascii="Times New Roman" w:hAnsi="Times New Roman"/>
                <w:i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4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  <w:bookmarkStart w:id="26" w:name="_Hlk10806658"/>
            <w:bookmarkStart w:id="27" w:name="_Hlk10806658"/>
            <w:bookmarkEnd w:id="27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8</w:t>
            </w:r>
            <w:r>
              <w:rPr>
                <w:b/>
                <w:sz w:val="24"/>
              </w:rPr>
              <w:t>. Теоретические основы фотометрического ана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абсорбционных спектров растворов бихромата и перманганата кал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формулируйте правило аддитивности оптической плот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Чем вызвано различие в спектрах растворов хрома(VI) при различной кислотности этих растворов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приготовить анализируемые растворы и растворы сравнения для снятия спектров поглощ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выбрать длины волн для спектрофотометрического определения хрома и марганца, находящихся в смешанном растворе перманганата и бихромата кал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олярного коэффициента светопоглощения продукта реакции алюминия с алюминон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ъясните физический смысл закона Бугера-Ламберта-Бера и величин, входящих в нег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От чего зависит величи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каких пределах она может изменятьс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Как проводится эксперимент и как рассчитать величин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2-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3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10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Способы определения концентрации в фотометрическом анализ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хрома по реакции с дифенилкарбазид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оводится определение хром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осфора в стали по реакции образования "молибденовой сини"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чему при определении требуется значительный избыток молибда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ишите влияние кислотности на результаты определения. Как регулируется кислотность в ходе эксперимен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восстановители применяют для получения "молибденовой сини" и почему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Как проводится определение фосфор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анилина с использованием реакции диазотир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снимается спектр поглощения красител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оводится определение анилин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енола с использованием реакции диазотир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готовится составной реактив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оводится определение фенола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алюминия в сплавах дифференциальным метод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 чём разница между дифференциальной и обычной фотометрие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 каких случаях дифференциальная фотометрия имеет преимущества перед обычно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Чем отличаются градуировочный график дифференциальной фотометрии от обычной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проводится эксперимент и как рассчитать содержание алюминия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пределение алюминия в сплавах способом доб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 чём разница между способом внешнего стандарта и способом добавок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 каких случаях способ добавок имеет преимущества перед способом внешнего стандарта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Чем отличаются градуировочный график в способе внешнего стандарта от графика в способе добавок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химические реакции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ие ионы мешают определению и как устранить их мешающее влия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проводится эксперимент и как рассчитать содержание алюминия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пределение хрома(VI) и марганца(VII) в водном растворе при совместном прису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 приготовить стандартные серии растворов для построения графиков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чему измерения оптической плотности хрома(VI) проводятся при одной, а марганца(VII) – при двух длинах волн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 приготовить анализируемые растворы и при каких длинах волн их следует фотометрироват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рассчитать массу хрома(VI) и марганца(VII) в смешанном раствор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, пользуясь градуировочными графиками, рассчитать массу хрома(VI) и марганца(VII) в смешанном раствор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тракционно-фотометрическое определение салициловой кислот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экстракция и в чем смысл закона распределения Нернста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 чём заключается экстракционно-фотометрический метод? Какова характерная особенность определения органических кислот по этом методу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ишите механизм экстракции продуктов реакции органических кислот с основными красител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Что такое ионный ассоциат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чему при определении важно поддерживать определённое значение рН раствор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строится градуировочный графи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Как проводится определение салициловой кислоты в выданной задач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нетическое определение тиосульфа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акой метод используе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химические процессы лежат в основе определ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ое физическое явление позволяет проводить определени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ие реактивы и аппаратура используются в работ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Что представляет собой и как строится изотерма помутнен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проводится определение концентрации тиосульфа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 рассчитать массу тиосульфата в выданной задаче?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ru-RU"/>
              </w:rPr>
              <w:t>1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Применение фотометрического анализа для изучения равновесий в раствор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 изомолярных серий. Определение состава комплекса алюминия с хромазуролом С или с хромоксаном чистоголубым 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ля определения состава каких комплексов используется данный метод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существуют ограничения, достоинства и недостатки у данного метод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астворы требуется приготовит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выбрать светофильтр (длину волны) для измерений оптической плотност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едставляют графически экспериментальные результаты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определяют состав комплекс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ую дополнительную полезную информацию о комплексе можно получить из результатов эксперимен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граниченно-логарифмический метод (метод Бента-Френча). Определение состава комплексного соединения магния с хромогеном черным специальным 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ля определения состава каких комплексов используется данный метод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акие существуют ограничения, достоинства и недостатки у данного метод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кие растворы требуется приготовит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ак выбрать светофильтр (длину волны) для измерений оптической плотност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ак представляют графически экспериментальные результаты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ак определяют состав комплекс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акую дополнительную полезную информацию о комплексе можно получить из результатов эксперимент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 прямой линии (метод Асмуса). Определение состава комплекса алюминия с алюмино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  <w:tab/>
              <w:t>Для определения состава каких комплексов используется данный мет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  <w:tab/>
              <w:t>Какие существуют ограничения, достоинства и недостатки у данного мет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  <w:tab/>
              <w:t>Какие растворы требуется пригото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  <w:tab/>
              <w:t>Как выбрать светофильтр (длину волны) для измерений оптической плот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  <w:tab/>
              <w:t>Как представляют графически экспериментальные результа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  <w:tab/>
              <w:t>Как определяют состав комплек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</w:t>
              <w:tab/>
              <w:t>Какую дополнительную полезную информацию о комплексе можно получить из результатов эксперимента?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т-3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онтрольные вопросы для проведения промежуточного контроля </w:t>
      </w:r>
      <w:r>
        <w:rPr>
          <w:rFonts w:cs="Times New Roman" w:ascii="Times New Roman" w:hAnsi="Times New Roman"/>
          <w:b/>
          <w:bCs/>
        </w:rPr>
        <w:t>(экзамен)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томно-эмиссионный анали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атомно-эмиссионного анализа. Понятие мультиплетности уровней. Правило отбора спектральных переходов. Принципиальная схема атомно-эмиссионного спектрального прибо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озбуждения спектров. Дуга переменного и постоянного тока. Высоковольтная искра. Полый катод. Индуктивно-связанная плазма. Приемники излуч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пектральных характеристик элемента с его положением в Периодической системе. Линейчатые и сплошные спектры. Причины уширения спектральных ли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спектральной линии и его связь с природой атома и параметрами эксперимента. Явление самопоглощения. Уравнение Шейбе-Ломакина. Химические помехи в атомно-эмиссионной спектромет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но-флуоресценцент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основы атомно-флуоресценцентного метода. Методы атомизации в атомно-флуоресценцентном методе: пламенные и электротермические. Источники возбуждающего излучения: ксеноновая лампа, ртутная лампа, лаз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страиваемой длиной вол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атом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интенс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буждающего излучения на предельные возможности атомно-флуоресценцентного метода. Причины высокой разрешающей способности метод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яния излучения источника возбуждения - основной фактор, влияющий на чувствительность метода. Использование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о-абсорбционный метод анали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а. Принципиальная схема атомно-абсорбционного спектрального прибора. Источники света. Лампа полого катода. Источники сплошного спек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томизации в атомно-абсорбции. Пламенная атомизация. Электротермическая атомизация. Графитовый электротермический атомизатор Львова. Неселективное поглощение, его учет и устра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онизации атомов на предельные возможности метода. Буферироавание. Помехи: химические и физические. Гидридный вариант атомно-абсорбционного анализа.   Предельные возможности атомно-абсорбционного метода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К-1-т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Масс-спектрометр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нципы масс-спектрометрии. Достоинства метода. Возможности проведения изотопного и локального анализа. Схема и основные этапы проведения масс-спектрометрического анали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пособы ионизации. Типы масс-анализаторов. Получение масс-спектров. Разрешающая способность масс-спектрометра. Применение масс-спектрометрии для элементного и изотопного анали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-спектрометрия с индуктивно связанной плазмой. Проблема интерференций и другие в масс-спектрометрическом анализе. Аналитические возможности и области применения масс-спектрометрического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28" w:name="_Hlk10806956"/>
            <w:bookmarkEnd w:id="28"/>
            <w:r>
              <w:rPr>
                <w:rFonts w:cs="Times New Roman" w:ascii="Times New Roman" w:hAnsi="Times New Roman"/>
                <w:i/>
              </w:rPr>
              <w:t>ПК-1-н, ПК-2-н, ПК-3-н, ПК-1-т-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  <w:bookmarkStart w:id="29" w:name="_Hlk10806956"/>
            <w:bookmarkStart w:id="30" w:name="_Hlk10806956"/>
            <w:bookmarkEnd w:id="30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боподготовка в спектрометрических методах анали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ие примесей в спектрометрических методах анализа дистилляционным и фильтрациционным методами (газы, жидкост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ирование примесей с использованием возгонки и удалением основного вещества переводом его в летучую форму (твердые вещества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 загрязнения, их устран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1-т-4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оличественное определение примес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тандартных образцах. Применение и достоинства изотопно-меченных стандартных образцах. Методы абсолютной градуировки, внешнего и внутреннего стандар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грешностей элементного анализа.  Случайные и систематические погреш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равильности анализа. Методы внутреннего и внешнего подтверждение правильности анал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, ПК-1-т-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есто фотометрического анализа среди И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отометрического анализа среди других инструментальных методов. Классификация методов фотометрического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Теоретические основы фотометрическ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 и его основные характеристики: длина волны, частота, волновое число, энергия. Связь между ними. Основные области спектра электромагнитн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пектров поглощения. Энергетическая диаграмма. Поглощение кванта и релаксация молекулы. Связь спектра поглощения со строением молекулы. Хромофоры и ауксохро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ветопоглощения. Светопропускание (прозрачность). Оптическая плотность. Правило аддитивности оптической пло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коэффициент светопоглощения, его физический смысл, диапазон принимаемых значений. Размерность. Кажущееся значение молярного коэффициента светопоглощения, его расч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отклонений от закона Бугера-Ламберта-Бера. Отрицательные и положительные отклонения. Кажущиеся причины: недостаточная монохроматичность излучения, рассеянный свет, флуоресценция, химические отклонения. Истинные (физические) причины откло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борудование для фотометрическ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анализ. Основы метода, реализация,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спользования монохроматизированного излучения в фотометрии. Способы монохроматизации излучения: светофильтры, призмы, дифракционные решетки. Их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злучения в фотометрии. Кюветы, правила их выбора и работы с н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излучения в фотометрии. Фотоэлементы с запирающим слоем, вакуумные фотоэлементы, фотоэлектронные умножители, фотосопроти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на однолучевых приборах (способ пропорциональных отклонений, способ равных отклонений) и двулучевых приборах (дифференциальный способ, нулевой способ). Способы компенсации фототоков в двулучевых прибор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1-т-3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пособы определения концентрации в фотометрическом анализ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нцентраций в фотометрии: по известному значению молярного коэффициента светопоглощения, по оптической плотности стандартного раствора, способ градуировочного графика, способ добавок. Виды градуировочных графиков.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онцентраций в фотометрии: фотометрическое титрование.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ногокомпонентных систем при помощи спектрофотометра. Варианты определения компонентов смеси двух и более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фотометрического анализа: правильность, воспроизводимость, чувствительность, предел обнаружения, диапазон определяемых содерж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спектрофотометрический метод. Варианты. Решаемые задачи. Способ двусторонней дифференциальной спектрофотометрии, нахождение концентрации по градуировочному графику и аналитичес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ционно-фотометрический анализ. Сущность метода, решаемые задачи. Варианты анали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вариант спектрофотометрического анализа. Сущность метода, возможности, особенности. Индикаторная реакция и индикаторное вещество. Варианты кинетического 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-н, ПК-1-т-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Применение фотометрического анализа для изучения равновесий в раство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и графический способы нахождения констант диссоциации реактивов фотометрическим метод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комплексов методами изомолярных серий и насы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комплексов методами Бента-Френча и сдвига равновес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комплексов методом Асму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чности продуктов реакции по диаграммам методов изомолярных серий и насыщения а также методом Комар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-н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Рентгенофлуоресцентны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рентгеновского излучения и принципы его взаимодействия с веществ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длин волн и энергий рентгеновск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ормозного и характеристического рентгеновск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з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ентгеновских уровней. Правила отб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ентгеновского излучения с веществом (поглощение и рассеяние). Интерференция и дифракция рентгеновских луч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Брэгга-Вульф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ция и Оже-переходы. Выход флуоресце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линий спектра флуоресц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тгенофлуоресцентные спектрометры. Принцип работы и основные бло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нтгеновского изл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луоресцентные спектрометры с волновой дисперсией. Принцип работы. Приемники излучения. Конфигурация спектрометров с волновой дисперс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луоресцентные спектрометры с энергетической дисперсией. Принцип работы. Приемники излучения. Конфигурация спектрометров с волновой дисперс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луоресцентные спектрометры полного от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и количественный рентгенофлуоресцентный анализ. Основные при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б к рентгенофлуоресцентному анализ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ачественного анали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арианты матричных эфф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 в РФ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-н, ПК-2-н, ПК-3-н, ПК-1-т-3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ния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ПК-1-н, ПК-2-н,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К-3-н, ПК-1-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1" w:name="_Hlk10806270"/>
      <w:r>
        <w:rPr>
          <w:rFonts w:cs="Times New Roman" w:ascii="Times New Roman" w:hAnsi="Times New Roman"/>
          <w:sz w:val="24"/>
          <w:szCs w:val="24"/>
        </w:rPr>
        <w:t xml:space="preserve">По предложенным экспериментальным данным 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выбрать оптимальную длину волны фотометрирования окрашенного продукта </w:t>
      </w:r>
      <w:bookmarkStart w:id="32" w:name="_Hlk10806472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К-1-н, ПК-1-т</w:t>
      </w:r>
      <w:r>
        <w:rPr>
          <w:rFonts w:cs="Times New Roman" w:ascii="Times New Roman" w:hAnsi="Times New Roman"/>
          <w:sz w:val="24"/>
          <w:szCs w:val="24"/>
        </w:rPr>
        <w:t>).</w:t>
      </w:r>
      <w:bookmarkEnd w:id="32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рассчитать молярный коэффициент светопоглощения окрашенного продукта (</w:t>
      </w:r>
      <w:r>
        <w:rPr>
          <w:rFonts w:cs="Times New Roman" w:ascii="Times New Roman" w:hAnsi="Times New Roman"/>
          <w:i/>
          <w:sz w:val="24"/>
          <w:szCs w:val="24"/>
        </w:rPr>
        <w:t>ПК-1-н, ПК-1-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определить содержание аналита с помощью градуировочного графика (</w:t>
      </w:r>
      <w:r>
        <w:rPr>
          <w:rFonts w:cs="Times New Roman" w:ascii="Times New Roman" w:hAnsi="Times New Roman"/>
          <w:i/>
          <w:sz w:val="24"/>
          <w:szCs w:val="24"/>
        </w:rPr>
        <w:t>ПК-3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определить содержание аналита способом добавок (</w:t>
      </w:r>
      <w:r>
        <w:rPr>
          <w:rFonts w:cs="Times New Roman" w:ascii="Times New Roman" w:hAnsi="Times New Roman"/>
          <w:i/>
          <w:sz w:val="24"/>
          <w:szCs w:val="24"/>
        </w:rPr>
        <w:t>ПК-3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рассчитать состав комплекса указанным способом (</w:t>
      </w:r>
      <w:r>
        <w:rPr>
          <w:rFonts w:cs="Times New Roman" w:ascii="Times New Roman" w:hAnsi="Times New Roman"/>
          <w:i/>
          <w:sz w:val="24"/>
          <w:szCs w:val="24"/>
        </w:rPr>
        <w:t>ПК-2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экспериментальным данным рассчитать константу устойчивости комплекса указанным способом (</w:t>
      </w:r>
      <w:r>
        <w:rPr>
          <w:rFonts w:cs="Times New Roman" w:ascii="Times New Roman" w:hAnsi="Times New Roman"/>
          <w:i/>
          <w:sz w:val="24"/>
          <w:szCs w:val="24"/>
        </w:rPr>
        <w:t>ПК-2-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«Инструментальные методы анализа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Кн. 1. Общие вопросы. Методы разделения. / [Под ред. Ю.А. Золотова]. М.: Высшая школа, 2002. Кн. 1. 351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>Основы аналитической химии В 2 кн. Кн. 2. Методы химического анализа. Учебник для ВУЗов. Под ред. Ю.А. Золотова. М.: Высшая школа, 2002. Кн. 2. 49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>Основы аналитической химии: В 2 кн. Методы химического анализа. Серия "Классический университетский учебник" / [Под ред. Ю.А. Золотова]. М.: Высшая школа, 2002. Кн. 2. 494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bCs/>
          <w:szCs w:val="24"/>
        </w:rPr>
        <w:t xml:space="preserve">Кристиан Г. Аналитическая химия. Т. 1. </w:t>
      </w:r>
      <w:hyperlink r:id="rId2">
        <w:r>
          <w:rPr>
            <w:rStyle w:val="InternetLink"/>
            <w:bCs/>
            <w:szCs w:val="24"/>
          </w:rPr>
          <w:t>М.: Бином. Лаборатория знаний</w:t>
        </w:r>
      </w:hyperlink>
      <w:r>
        <w:rPr>
          <w:bCs/>
          <w:szCs w:val="24"/>
        </w:rPr>
        <w:t>, 2011. 623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bCs/>
          <w:szCs w:val="24"/>
        </w:rPr>
        <w:t>Кристиан Г. Аналитическая химия: в 2 т. Т. 2. М.: Бином. Лаборатория знаний, 2011. 504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/>
      </w:pPr>
      <w:r>
        <w:rPr>
          <w:szCs w:val="24"/>
        </w:rPr>
        <w:t xml:space="preserve">Молекулярная спектроскопия: основы теории и практика: Учебное пособие / Ф.Ф. Литвин, В.Т. Дубровский и др.; Под ред. Ф.Ф. Литвина - М.: НИЦ ИНФРА-М, 2014. - 263 с. [Электронный ресурс]. Режим доступа: </w:t>
      </w:r>
      <w:hyperlink r:id="rId3">
        <w:r>
          <w:rPr>
            <w:rStyle w:val="InternetLink"/>
            <w:szCs w:val="24"/>
          </w:rPr>
          <w:t>http://znanium.com/bookread2.php?book=444657</w:t>
        </w:r>
      </w:hyperlink>
      <w:r>
        <w:rPr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/>
      </w:pPr>
      <w:r>
        <w:rPr>
          <w:szCs w:val="24"/>
        </w:rPr>
        <w:t>М.Ф. Куприянов, А.Г. Рудская, Н.Б. Кофанова Современные методы структурного анализа веществ: учебник / Куприянов М.Ф., Рудская А.Г., Кофанова Н.Б. - Ростов-на-Дону:Издательство ЮФУ, 2009. - 288 с. [Электронный ресурс]. Режим доступа: http://znanium.com/bookread2.php?book=555508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6"/>
        <w:jc w:val="both"/>
        <w:rPr>
          <w:szCs w:val="24"/>
        </w:rPr>
      </w:pPr>
      <w:r>
        <w:rPr>
          <w:szCs w:val="24"/>
        </w:rPr>
        <w:t xml:space="preserve">Никитина Н.Г., Борисов А.Г., Хаханина Т.И. Аналитическая химия и физико-химические методы анализа. Учебник и практикум для прикладного бакалавриата. 4-е изд., пер. и доп. [Электронный ресурс]. М.: Юрайт. 2016. 394 с.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biblio-online.ru/viewer/90EB442F-2F25-4151-A05F-CD36C266691F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biblio-online.ru/viewer/90EB442F-2F25-4151-A05F-CD36C266691F#page/1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.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szCs w:val="24"/>
        </w:rPr>
        <w:t>Отто М. Современные методы аналитической химии. - М.: Техносфера, 2006. - 416 с</w:t>
      </w:r>
    </w:p>
    <w:p>
      <w:pPr>
        <w:pStyle w:val="Style19"/>
        <w:numPr>
          <w:ilvl w:val="0"/>
          <w:numId w:val="4"/>
        </w:numPr>
        <w:ind w:left="714" w:hanging="357"/>
        <w:jc w:val="both"/>
        <w:rPr>
          <w:szCs w:val="24"/>
        </w:rPr>
      </w:pPr>
      <w:r>
        <w:rPr>
          <w:bCs/>
          <w:szCs w:val="24"/>
        </w:rPr>
        <w:t>Васильев В. П. Аналитическая химия. Кн. 2, М.: Дрофа, 2004. - 38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химия и физико-химические методы анализа/ Глубоков Ю.М. [и др.]. Т.1. – М.: 2010. – 3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З., Бальцежак М. Методы спектрофотометрии в УФ и видимой областях в неорганическом анализе. - М.: Бином. Лаборатория знаний, 2007. - 711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Ч. 2. Количественный анализ (оптические, рентгенофазовый и рентгеноструктурный методы) [Электронный ресурс]: Метод. указания по курсу "Аналитическая химия" / А.Д. Смирнов, А.М. Голубев, В.Н. Горячева и др. - М.: Издательство МГТУ им. Н. Э. Баумана, 2007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bauman_0592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Аналитика 2. Количественный анализ. Физико-химические (инструментальные) методы анализа [Электронный ресурс] / Ю.Я. Харитонов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ISBN9785970429419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ов В.А., Мосягин П.В. Хромато-масс-спектрометрическое определение веществ.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ижний Новгород: Нижегородский госуниверситет, 2014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8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прук О.В. Рентгенофлуоресцентная спектрометрия.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ижний Новгород: Нижегородский госуниверситет, 2013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81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Библиотека химического факультета МГУ [Электронный ресурс]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lco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к. Сайт о химии. Статья Фотометрический анализ. http://www.xumuk.ru/encyklopedia/2/4887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ик химика. Электронная версия. Фотометрический анализ. http://chem21.info/info/8528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электронная библиотека. Автор не указан. Фотометрические методы анализа. Учебное пособие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d.newlibrary.ru/read.php/pdf=1457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жеев Р.В. Методы атомной и молекулярной спектроскопии в аналитической химии (Электронный управляемый курс). – Нижний Новгород: ННГУ, 2015.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enrol/index.php?id=8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right="567" w:hanging="0"/>
        <w:rPr/>
      </w:pPr>
      <w:r>
        <w:rPr>
          <w:color w:val="000000"/>
          <w:sz w:val="24"/>
          <w:szCs w:val="24"/>
        </w:rPr>
        <w:t xml:space="preserve">Гармаш А.В., Сорокина М.Н. Метрологические основы аналитической химии [Электронный ресурс]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aly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arm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Черноруков Н.Г., Нипрук О.В. Теория и практика рентгенофлуоресцентного анализа. Электронное учебно-методическое пособие. – Нижний Новгород: Нижегородский госуниверситет , 2012. 57 с.</w:t>
      </w:r>
      <w:r>
        <w:rPr>
          <w:color w:val="000000"/>
          <w:sz w:val="24"/>
          <w:szCs w:val="24"/>
        </w:rPr>
        <w:t xml:space="preserve"> [Электронный ресурс]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F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Черноруков Н.Г., Нипрук О.В. Основы рентгенофлуоресцентного анализа. Электронное учебно-методическое пособие. – Нижний Новгород: Нижегородский госуниверситет , 2007. 75 с.</w:t>
      </w:r>
      <w:r>
        <w:rPr>
          <w:color w:val="000000"/>
          <w:sz w:val="24"/>
          <w:szCs w:val="24"/>
        </w:rPr>
        <w:t xml:space="preserve"> [Электронный ресурс]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id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sdate</w:t>
      </w:r>
      <w:r>
        <w:rPr>
          <w:rStyle w:val="InternetLink"/>
          <w:rFonts w:cs="Times New Roman" w:ascii="Times New Roman" w:hAnsi="Times New Roman"/>
          <w:sz w:val="24"/>
          <w:szCs w:val="24"/>
        </w:rPr>
        <w:t>=2007&amp;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science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=4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лабораторных работ по дисциплине «Инструментальные методы анализа» кафедра аналитической химии располагают лабораториями, оснащенными посудой, реактивами и оборудованием, необходимыми для проведения фотометрического анализа. Лаборатории химического анализа оборудованы фотоэлектроколориметрами КФК-2, КФК-3, спектрофото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sz w:val="24"/>
          <w:szCs w:val="24"/>
        </w:rPr>
        <w:t>-1240, лабораторными весами AUX 320 (Shimadzu), магнитными мешалками, плитками и другим лабораторным оборудованием. Для чтения лекций и проведения практических занятий университет располагает необходимым аудиторным фонд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ноутбук, переносной экран, проектор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. Приказ Минобрнауки России   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 04.03.01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ab/>
        <w:tab/>
        <w:t>________________________В.А. Крыл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ab/>
        <w:tab/>
        <w:t>________________________О.В. Нипру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х.н., доцент</w:t>
        <w:tab/>
        <w:tab/>
        <w:tab/>
        <w:tab/>
        <w:t>________________________Р.В. Абраже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</w:t>
        <w:tab/>
        <w:tab/>
        <w:tab/>
        <w:tab/>
        <w:t xml:space="preserve">________________________С.В. Зелен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налитической химии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</w:t>
        <w:tab/>
        <w:tab/>
        <w:tab/>
        <w:tab/>
        <w:t xml:space="preserve">    _______________________ В.А. Крылов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25965" TargetMode="External"/><Relationship Id="rId3" Type="http://schemas.openxmlformats.org/officeDocument/2006/relationships/hyperlink" Target="http://znanium.com/bookread2.php?book=444657" TargetMode="External"/><Relationship Id="rId4" Type="http://schemas.openxmlformats.org/officeDocument/2006/relationships/hyperlink" Target="http://www.studentlibrary.ru/book/bauman_0592.html" TargetMode="External"/><Relationship Id="rId5" Type="http://schemas.openxmlformats.org/officeDocument/2006/relationships/hyperlink" Target="http://www.studentlibrary.ru/book/ISBN9785970429419.html" TargetMode="External"/><Relationship Id="rId6" Type="http://schemas.openxmlformats.org/officeDocument/2006/relationships/hyperlink" Target="http://www.chem.msu.ru/rus/library/welcome.html" TargetMode="External"/><Relationship Id="rId7" Type="http://schemas.openxmlformats.org/officeDocument/2006/relationships/hyperlink" Target="http://read.newlibrary.ru/read.php/pdf=14575" TargetMode="External"/><Relationship Id="rId8" Type="http://schemas.openxmlformats.org/officeDocument/2006/relationships/hyperlink" Target="http://e-learning.unn.ru/enrol/index.php?id=819" TargetMode="External"/><Relationship Id="rId9" Type="http://schemas.openxmlformats.org/officeDocument/2006/relationships/hyperlink" Target="http://www.chem.msu.ru/rus/teaching/analyt/garmash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8:00Z</dcterms:created>
  <dc:creator>1</dc:creator>
  <dc:description/>
  <cp:keywords/>
  <dc:language>en-US</dc:language>
  <cp:lastModifiedBy>Rostislav V</cp:lastModifiedBy>
  <cp:lastPrinted>2015-07-16T11:02:00Z</cp:lastPrinted>
  <dcterms:modified xsi:type="dcterms:W3CDTF">2020-05-15T13:44:00Z</dcterms:modified>
  <cp:revision>26</cp:revision>
  <dc:subject/>
  <dc:title>МИНИСТЕРСТВО ОБРАЗОВАНИЯ И НАУКИ РОССИЙСКОЙ ФЕДЕРАЦИИ</dc:title>
</cp:coreProperties>
</file>