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20 г. №5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 анизотропных сре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 и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20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Физика анизотропных сред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.ДВ блока Б1 «Дисциплины (модули)», является элективной дисциплиной, преподается на четвертом году обучения, в седьмом семестре. Освоению дисциплины предшествует освоение дисциплин (модулей) «Векторный и тензорный анализ», «Кристаллография». Лучшему освоению дисциплины способствует освоение элективной дисциплины «Физическая кристаллохими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Физика анизотропных сред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полное представление о природе связи физических свойств 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ь описание их зависимости и влиянии различных внешних воздействий на физические свойства крист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Физика анизотропных сред</w:t>
      </w:r>
      <w:r>
        <w:rPr/>
        <w:t>» составляет 5 зачетных единиц, всего 180 часов, из которых 66 часов составляет контактная работа обучающегося с преподавателем (16 часов занятия лекционного типа, 48 часов практические занятия, в том числе 2 часа – мероприятия текущего контроля успеваемости), 114 часов составляет самостоятельная работа обучающегося (60 часов самостоятельная работа в течение семестра, 54 часа самостоятельная работа при подготовке к промежуточной аттестации).</w:t>
      </w:r>
    </w:p>
    <w:p>
      <w:pPr>
        <w:pStyle w:val="Style16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Физика анизотропных сред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2"/>
        <w:gridCol w:w="1102"/>
        <w:gridCol w:w="1129"/>
        <w:gridCol w:w="1144"/>
        <w:gridCol w:w="710"/>
        <w:gridCol w:w="816"/>
      </w:tblGrid>
      <w:tr>
        <w:trPr>
          <w:trHeight w:val="13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859" w:hRule="atLeast"/>
          <w:cantSplit w:val="true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тензорного и симметрийного описания физических свойств анизотропных с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изотропные сплошные среды. Предельные группы симметрии. Понятие физического свойства. Симметрия кристалла, симметрия воздействия, симметрия физического свойства. Принцип Кюри, принцип Неймана. Кристаллографические и кристаллофизические системы координат. Матричное описание ортогональных преобразований. Общее определение тензо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нга. Преобразования компонент векторов и тензоров при преобразовании системы координат. Тензоры различных рангов. Псевдотензоры. Внутренняя симметрия тензоров. Взаимно обратные тензоры. Матричные обозначения. Полевые и материальные тензоры. Геометрическая интерпретация тензоров. Указательная поверхность. Величина, характеризующая свойство в данном направлении. Характеристическая поверхность симметричного тензо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нга и ее свойства. Эллипсоид значений симметричного тензо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нга. Указательные поверхности для тензоров высших рангов. Собственные векторы и собственные значения симметричного тензо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нга. Приведение симметричного тензо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нга к главным осям. Собственная (внешняя) симметрия полярных и аксиальных тензор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лектрические свойства анизотропных сплошных ср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электрический эффект. Указательная поверхность пироэффекта. Электрокалорический эффект. Поляризация кристаллов в электрическом поле. Тензоры поляризуемости и диэлектрической проницаемости, их симметрия для кристаллов разных сингоний. Емкость конденсатора с кристаллическим диэлектриком. Плотность энергии электростатического поля в кристалле. Сегнетоэлектрические кристаллы. Фазовые переход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ода. Общая характеристика структурных фазовых переходов в кристаллах. Доменное строение сегнетоэлектрик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ханические свойства анизотропных сплошных ср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изотропия механических характеристик кристаллов. Понятие о твердости и способах ее измерения. Шкала Мооса. Спайность. Тензор напряжений. Частные формы тензора напряжений. Тензор упругой дисторсии. Тензор упругой деформации. Тепловое расширение кристаллов. Закон Гука для кристаллов. Тензоры упругой податливости и жесткости, их симметрия. Матричные обозначения тензоров. Энергия деформированного кристалл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язь электрических и механических свойств анизотропных ср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й и обратный пьезоэлектрический эффект. Пьезотензор и его симметрия. Физический смысл компонент пьезотензора. Переход к матрице пьезомодулей. Метод прямой проверки. Указательные поверхности пьезоэффекта. Продольный и поперечный пьезоэффект. Электрострикция. Пьезоэлектрические текстур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гнитные свойства кристалл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магнитных веществ. Различные типы магнитных структур в кристаллах. Тензоры намагниченности и магнитной восприимчивости вещества. Магнитная симметрия. Доменная структура ферромагнетиков. Пьезомагнитный и магнитоэлектрический эффек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Явления переноса в кристалла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проводность кристаллов. Теплопроводность кристаллов. Термоэлектрические эффек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рмодинамика равновесных ср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яя энергия и термодинамический потенциал кристалла. Обобщенные термодинамические координаты и силы. Матрица термодинамического потенциала. Ее симметрия и вытекающие из этого следств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 (54 ча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17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разделы общей и теоретической физики, кристаллографии, необходимые для описания структуры и физических свойств кристаллов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ую базу для анализа получаемых результа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на практике знаний, полученных при освоении отдельных разделов общей и теоретической физики, кристаллографии, для решения профессиональных задач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пециализированные знания в области физики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даментальные понятия кристаллофизики; закономерности взаимосвязи физических свойств и симметрии анизотропной среды, особенности влияния различных внешних воздействий на физические свойства крис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связь физических свойств кристаллов с их струк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следования физических свойств кристаллических твердых тел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ПК-3) </w:t>
            </w:r>
            <w:r>
              <w:rPr>
                <w:b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теоретические модели, используемые в физике анизотропных сред для выявления зависимостей между их составом, строением и свойствами; основные компьютерные базы кристаллоструктурных данных.</w:t>
            </w:r>
          </w:p>
          <w:p>
            <w:pPr>
              <w:pStyle w:val="Heading4"/>
              <w:tabs>
                <w:tab w:val="clear" w:pos="709"/>
                <w:tab w:val="left" w:pos="159" w:leader="none"/>
              </w:tabs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 xml:space="preserve">ПК-3) </w:t>
            </w: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осуществлять поиск и использовать  кристалло-структурную информацию для определения основных особенностей строения кристаллических веществ; объяснить связь физических свойств кристаллов с их структурой.</w:t>
            </w:r>
          </w:p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ПК-3) </w:t>
            </w:r>
            <w:r>
              <w:rPr>
                <w:b/>
                <w:sz w:val="22"/>
                <w:szCs w:val="22"/>
                <w:lang w:val="ru-RU" w:eastAsia="ru-RU"/>
              </w:rPr>
              <w:t>Владеть</w:t>
            </w:r>
            <w:r>
              <w:rPr>
                <w:sz w:val="22"/>
                <w:szCs w:val="22"/>
                <w:lang w:val="ru-RU" w:eastAsia="ru-RU"/>
              </w:rPr>
              <w:t xml:space="preserve"> терминологией физической кристаллографии; структурной систематикой кристаллов; стандартными методами описания кристаллических структур; навыками теоретического исследования физических и химических свойств кристаллических твердых т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Физика анизотропных сред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8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Физика анизотропных сред»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стулаты анизотропных сплошных сред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едельные группы симметр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онятия физического свойства, симметрии воздействия, симметрии физического свой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нцип Кюри, принцип Неймана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графические и кристаллофизические системы координа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атричный подход к описанию ортогональных преобразова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определение тенз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бразуются компоненты векторов и тензоров при преобразовании системы координа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я тензоров различных рангов, псевдотензо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мметрия тензоров. Взаимно обратные тензоры. Матричные обозначения. Полевые и материальные тензор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еометрическая интерпретация тензоров. Определите указательную поверхность физического свой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личину, характеризующую физическое свойство в данном направлен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понятие характеристической поверхности симметричного тенз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 и ее свой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ллипсоид значений симметричного тенз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векторы и собственные значения симметричного тенз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а приведения симметричного тенз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 к главным ося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(внешняя) симметрия полярных и аксиальных тензо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электрический эффект. Указательная поверхность пироэффекта. Электрокалорический эффек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ляризации кристаллов в электрическом пол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емкость конденсатора с кристаллическим диэлектрико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плотность энергии электростатического поля в кристалл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гнетоэлектрические кристаллы. Фазовые перехо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ода. Общая характеристика структурных фазовых переходов в кристаллах. Доменное строение сегнетоэлектри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я механических характеристик кристаллов. Понятие о твердости и способах ее измерения. Шкала Мооса. Спайност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онятие тензора напряжений. Каковы частные формы тензора напряже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онятие тензора упругой дисторсии, тензора упругой деформац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обенности теплового расширения 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кон Гука для 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войства тензоров упругой податливости и жесткости, их симметр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энергию деформированного кристал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прямого и обратного пьезоэлектрического эффекта. Пьезотензор и его симметрия. Физический смысл компонент пьезотензо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магнитных веществ, типов магнитных структур в кристаллах. Что такое тензоры намагниченности и магнитной восприимчивости веще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агнитную симметрию кристаллов. Какова доменная структура ферромагнети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магнитный и магнитоэлектрический эффек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я переноса в кристаллах: электропроводность и теплопроводность 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ой подход к описанию термодинамики равновесных сред. Каковы понятия внутренней энергии и термодинамического потенциала кристал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общенные термодинамические координаты и силы, матрица термодинам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упругой деформации кристалла задается в виде: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нзор малых деформаций, тензор малых вращений, а также значения главных деформац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ристаллу с точечной группой симметри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риложено однородное электрическое поле вдоль направления: 1) [100]; 2) [110]; 3) [111]; 4)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</w:t>
      </w:r>
      <w:r>
        <w:rPr>
          <w:rFonts w:cs="Times New Roman" w:ascii="Times New Roman" w:hAnsi="Times New Roman"/>
          <w:sz w:val="24"/>
          <w:szCs w:val="24"/>
        </w:rPr>
        <w:t>0]; 5)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kl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симметрию кристалла в пол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направлении нужно приложить однородное электрическое поле к кристаллу сфалерита (точечная группа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, чтобы его симметрия понизилась до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ксагональной; 2) ромбической; 3) моноклинной; 4) триклинной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имметрию кристалла кварца (точечная груп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поле одноосного механического сжатия, приложенного вдоль направления: 1) оси третьего порядка; 2) оси второго поряд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ринципом Неймана, определить возможные точечные группы симметрии кристаллов, в которых может проявляться пироэлектрический эффек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айти плотность поверхностных зарядов, возникающих на противоположных гранях турмалиновой пластинки при однородном нагревании ее на 30 К, если пластинка вырезана так, что:   1) нормаль к пластинке параллельна оси симметрии 3;   2) угол между нормалью к пластинке и осью 3 составляет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 3) нормаль к пластинке перпендикулярна к оси 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Турмалин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=1,3 ед. СГСЭ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ак следует ориентировать кальцитовую пластинку (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, чтобы при нагревании она не изменяла своей толщины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айти величину удельного сопротивления кристалла в направлении (1/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1/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1/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относительно системы координат, в которой удельная проводимость (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этого кристалла описывается тензором вида: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При упругой деформации кристаллического образца, имеющего форму куба размером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его точки испытывают следующие смещени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(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см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см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(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с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менение углов между ребрами куба и изменение его объема при де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Сиротин Ю.И., Шаскольская М.П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 – Основы кристаллофизики. – М.: Наука, 1975. – 680 с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– Фонд Фундаментальной библиотеки ННГУ: 10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 Дж. – Физические свойства кристаллов. – М.: Мир, 1967. – 386 с. – Фонд Фундаментальной библиотеки ННГУ: 5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сильев Д.М. – Физическая кристаллография. – М.: Металлургия, 1972. – 279 с. – Фонд Фундаментальной библиотеки ННГУ: 10 эк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ломова Н.В., Тагиева М.М. – Задачник по кристаллофизике. – М.: Наука, 1972. – 192 с. – Фонд Фундаментальной библиотеки ННГУ: 10 эк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упрунов Е.В., Хохлов А.Ф., Фаддеев М.А. – Кристаллография. – М.: Изд. физ.-мат. лит., 2000. – 496 с. – Фонд Фундаментальной библиотеки ННГУ: 10 экз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окий Г.Б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Кристаллохимия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М.: Наука, 1971</w:t>
      </w:r>
      <w:r>
        <w:rPr>
          <w:rFonts w:cs="Times New Roman" w:ascii="Times New Roman" w:hAnsi="Times New Roman"/>
          <w:sz w:val="24"/>
          <w:szCs w:val="28"/>
          <w:lang w:val="ru-RU"/>
        </w:rPr>
        <w:t>. –</w:t>
      </w:r>
      <w:r>
        <w:rPr>
          <w:rFonts w:cs="Times New Roman" w:ascii="Times New Roman" w:hAnsi="Times New Roman"/>
          <w:sz w:val="24"/>
          <w:szCs w:val="28"/>
        </w:rPr>
        <w:t xml:space="preserve"> 400 с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 Фонд </w:t>
      </w:r>
      <w:r>
        <w:rPr>
          <w:rFonts w:cs="Times New Roman" w:ascii="Times New Roman" w:hAnsi="Times New Roman"/>
          <w:sz w:val="24"/>
          <w:szCs w:val="28"/>
        </w:rPr>
        <w:t>Фундаментальной библиотеки ННГУ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экз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гальская Ю.Г., Литвинская Г.П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Геометрическая микрокристаллография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М.: Изд. МГУ, 1976</w:t>
      </w:r>
      <w:r>
        <w:rPr>
          <w:rFonts w:cs="Times New Roman" w:ascii="Times New Roman" w:hAnsi="Times New Roman"/>
          <w:sz w:val="24"/>
          <w:szCs w:val="28"/>
          <w:lang w:val="ru-RU"/>
        </w:rPr>
        <w:t>. –</w:t>
      </w:r>
      <w:r>
        <w:rPr>
          <w:rFonts w:cs="Times New Roman" w:ascii="Times New Roman" w:hAnsi="Times New Roman"/>
          <w:sz w:val="24"/>
          <w:szCs w:val="28"/>
        </w:rPr>
        <w:t xml:space="preserve"> 241 с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 Фонд </w:t>
      </w:r>
      <w:r>
        <w:rPr>
          <w:rFonts w:cs="Times New Roman" w:ascii="Times New Roman" w:hAnsi="Times New Roman"/>
          <w:sz w:val="24"/>
          <w:szCs w:val="28"/>
        </w:rPr>
        <w:t>Фундаментальной библиотеки ННГУ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экз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стов И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Кристаллография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М.: Мир, 1965</w:t>
      </w:r>
      <w:r>
        <w:rPr>
          <w:rFonts w:cs="Times New Roman" w:ascii="Times New Roman" w:hAnsi="Times New Roman"/>
          <w:sz w:val="24"/>
          <w:szCs w:val="28"/>
          <w:lang w:val="ru-RU"/>
        </w:rPr>
        <w:t>. –</w:t>
      </w:r>
      <w:r>
        <w:rPr>
          <w:rFonts w:cs="Times New Roman" w:ascii="Times New Roman" w:hAnsi="Times New Roman"/>
          <w:sz w:val="24"/>
          <w:szCs w:val="28"/>
        </w:rPr>
        <w:t xml:space="preserve"> 528 с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 Фонд </w:t>
      </w:r>
      <w:r>
        <w:rPr>
          <w:rFonts w:cs="Times New Roman" w:ascii="Times New Roman" w:hAnsi="Times New Roman"/>
          <w:sz w:val="24"/>
          <w:szCs w:val="28"/>
        </w:rPr>
        <w:t>Фундаментальной библиотеки ННГУ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8"/>
        </w:rPr>
        <w:t>экз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авлов П.В., Хохлов А.Ф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Физика твердого тела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ижний Новгород: Изд. ННГУ, 1993</w:t>
      </w:r>
      <w:r>
        <w:rPr>
          <w:rFonts w:cs="Times New Roman" w:ascii="Times New Roman" w:hAnsi="Times New Roman"/>
          <w:sz w:val="24"/>
          <w:szCs w:val="28"/>
          <w:lang w:val="ru-RU"/>
        </w:rPr>
        <w:t>. –</w:t>
      </w:r>
      <w:r>
        <w:rPr>
          <w:rFonts w:cs="Times New Roman" w:ascii="Times New Roman" w:hAnsi="Times New Roman"/>
          <w:sz w:val="24"/>
          <w:szCs w:val="28"/>
        </w:rPr>
        <w:t xml:space="preserve"> 490 с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– Фонд </w:t>
      </w:r>
      <w:r>
        <w:rPr>
          <w:rFonts w:cs="Times New Roman" w:ascii="Times New Roman" w:hAnsi="Times New Roman"/>
          <w:sz w:val="24"/>
          <w:szCs w:val="28"/>
        </w:rPr>
        <w:t>Фундаментальной библиотеки ННГУ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7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                                 ___________________________ / Овсецина Т.И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. кафедрой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 ф.-м. н., профессор   </w:t>
        <w:tab/>
        <w:tab/>
        <w:t>__________________________ / Чупру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О.В.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«____» __________ 2020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Перов А.А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lib.unn.ru/php/details.php?DocId=473219&quot;&amp;db=&quot;1&apos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2:00Z</dcterms:created>
  <dc:creator>1</dc:creator>
  <dc:description/>
  <cp:keywords/>
  <dc:language>en-US</dc:language>
  <cp:lastModifiedBy>avnokhrin</cp:lastModifiedBy>
  <cp:lastPrinted>2018-01-25T10:57:00Z</cp:lastPrinted>
  <dcterms:modified xsi:type="dcterms:W3CDTF">2020-10-08T14:48:00Z</dcterms:modified>
  <cp:revision>19</cp:revision>
  <dc:subject/>
  <dc:title>МИНИСТЕРСТВО ОБРАЗОВАНИЯ И НАУКИ РОССИЙСКОЙ ФЕДЕРАЦИИ</dc:title>
</cp:coreProperties>
</file>