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03.01 «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 (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strike/>
          <w:sz w:val="28"/>
          <w:szCs w:val="28"/>
        </w:rPr>
      </w:pPr>
      <w:r>
        <w:rPr>
          <w:rFonts w:cs="Calibri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8"/>
          <w:szCs w:val="28"/>
        </w:rPr>
        <w:t xml:space="preserve">2021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Место дисциплины (модуля) в структуре ООП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Дисциплина Б1.О.17 «Информатика» относится к обязательной части ООП по направлению подготовки «Экономика», профиль «</w:t>
      </w:r>
      <w:r>
        <w:rPr>
          <w:rFonts w:eastAsia="Calibri" w:cs="Times New Roman" w:ascii="Times New Roman" w:hAnsi="Times New Roman"/>
          <w:sz w:val="26"/>
          <w:szCs w:val="26"/>
        </w:rPr>
        <w:t>Мировая экономика (на английском языке)</w:t>
      </w:r>
      <w:r>
        <w:rPr>
          <w:rFonts w:cs="Times New Roman" w:ascii="Times New Roman" w:hAnsi="Times New Roman"/>
          <w:iCs/>
          <w:sz w:val="26"/>
          <w:szCs w:val="26"/>
        </w:rPr>
        <w:t>» (квалификация «Бакалавр»), обязательной ч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/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2"/>
        <w:gridCol w:w="4763"/>
        <w:gridCol w:w="1560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2. Способен осуществлять сбор, обработку и статистический анализ данных, необходимых для решения поставленных экономических задач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2.1. Способен осуществлять статистический анализ данных, необходимых для решения задач в рамках профессиональной сфер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етоды осуществления статистического анализа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статистический анализ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культурой мышления, способностью к обобщению, анализу, восприятию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, кейс-задачи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2.2. Способен применять математические методы для обработки собранных данных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облемы, которые можно решить с использованием вычислительной техники, и методы реализации их 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авильно формулировать и ставить задачи для их решения  с использованием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становки цели и выбору путей ее достижения с использованием вычислите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, кейс-задачи</w:t>
            </w:r>
          </w:p>
        </w:tc>
      </w:tr>
      <w:tr>
        <w:trPr>
          <w:trHeight w:val="1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6.1. Понимает принципы работы современных информационных технолог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различные виды инструментов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инструментальные и программные средства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пользования вычислительной техники для решения профессиональных зада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, кейс-задачи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 6.2. Использует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ть сущность и значение информации в развитии современного общества, общую характеристику процессов сбора, передачи, обработки и накопления информации, основные понятия и современные принципы работы с информацией, основы компьютерных технологий по работе с информацией основы современных интернет-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пользовать компьютерные технологии для обработки эмпирических и экспериментальных данных. Создавать текстовые документы различной сложности и назначения, использовать электронные таблицы для работы с данными и решения экономически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основными методами и средствами получения, хранения, переработки информации; навыками работы с компьютером как средством управления информаци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0" w:right="-8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67"/>
        <w:gridCol w:w="580"/>
        <w:gridCol w:w="546"/>
        <w:gridCol w:w="459"/>
        <w:gridCol w:w="459"/>
        <w:gridCol w:w="491"/>
        <w:gridCol w:w="459"/>
        <w:gridCol w:w="459"/>
        <w:gridCol w:w="491"/>
        <w:gridCol w:w="459"/>
        <w:gridCol w:w="459"/>
        <w:gridCol w:w="459"/>
        <w:gridCol w:w="459"/>
        <w:gridCol w:w="459"/>
        <w:gridCol w:w="459"/>
        <w:gridCol w:w="465"/>
        <w:gridCol w:w="459"/>
        <w:gridCol w:w="491"/>
        <w:gridCol w:w="459"/>
        <w:gridCol w:w="459"/>
        <w:gridCol w:w="601"/>
      </w:tblGrid>
      <w:tr>
        <w:trPr>
          <w:trHeight w:val="234" w:hRule="atLeast"/>
        </w:trPr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промежуточной аттестации по дисциплине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часы</w:t>
            </w:r>
          </w:p>
        </w:tc>
        <w:tc>
          <w:tcPr>
            <w:tcW w:w="850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407" w:hRule="atLeast"/>
        </w:trPr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актная работа (работа во взаимодействии с преподавателем), часы </w:t>
            </w:r>
          </w:p>
        </w:tc>
        <w:tc>
          <w:tcPr>
            <w:tcW w:w="151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его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</w:t>
            </w:r>
          </w:p>
        </w:tc>
      </w:tr>
      <w:tr>
        <w:trPr>
          <w:trHeight w:val="972" w:hRule="atLeast"/>
        </w:trPr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 лекционного тип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ультации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1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546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491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459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а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но-заочная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очная</w:t>
            </w:r>
          </w:p>
        </w:tc>
      </w:tr>
      <w:tr>
        <w:trPr>
          <w:trHeight w:val="405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  <w:r>
              <w:rPr>
                <w:rFonts w:cs="Times New Roman" w:ascii="Times New Roman" w:hAnsi="Times New Roman"/>
              </w:rPr>
              <w:t>. Информация, информационные технологии, кодировани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1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  <w:r>
              <w:rPr>
                <w:rFonts w:cs="Times New Roman" w:ascii="Times New Roman" w:hAnsi="Times New Roman"/>
              </w:rPr>
              <w:t>. Принципы работы компьютера,</w:t>
            </w:r>
            <w:r>
              <w:rPr>
                <w:rFonts w:cs="Times New Roman" w:ascii="Times New Roman" w:hAnsi="Times New Roman"/>
                <w:iCs/>
              </w:rPr>
              <w:t xml:space="preserve"> аппарат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. Программное обеспечение, включая </w:t>
            </w:r>
            <w:r>
              <w:rPr>
                <w:rFonts w:cs="Times New Roman" w:ascii="Times New Roman" w:hAnsi="Times New Roman"/>
                <w:iCs/>
              </w:rPr>
              <w:t>операционную систем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4</w:t>
            </w:r>
            <w:r>
              <w:rPr>
                <w:sz w:val="22"/>
                <w:szCs w:val="22"/>
                <w:lang w:val="ru-RU"/>
              </w:rPr>
              <w:t xml:space="preserve">. Работа в текстовом процессоре 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  <w:lang w:val="ru-RU"/>
              </w:rPr>
              <w:t xml:space="preserve"> пакета </w:t>
            </w:r>
            <w:r>
              <w:rPr>
                <w:iCs/>
                <w:sz w:val="22"/>
                <w:szCs w:val="22"/>
              </w:rPr>
              <w:t>MicrosoftOffic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5</w:t>
            </w:r>
            <w:r>
              <w:rPr>
                <w:sz w:val="22"/>
                <w:szCs w:val="22"/>
                <w:lang w:val="ru-RU"/>
              </w:rPr>
              <w:t xml:space="preserve">. Работа в табличном процессоре </w:t>
            </w:r>
            <w:r>
              <w:rPr>
                <w:sz w:val="22"/>
                <w:szCs w:val="22"/>
              </w:rPr>
              <w:t>Exce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6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iCs/>
                <w:sz w:val="22"/>
                <w:szCs w:val="22"/>
                <w:lang w:val="ru-RU"/>
              </w:rPr>
              <w:t>Основы работы в среде глобальных компьютерных с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2"/>
              </w:rPr>
            </w:pPr>
            <w:r>
              <w:rPr>
                <w:rStyle w:val="Style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кущий контро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1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  экзамен (36 часов)</w:t>
            </w:r>
          </w:p>
        </w:tc>
      </w:tr>
      <w:tr>
        <w:trPr>
          <w:trHeight w:val="415" w:hRule="atLeast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кей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 час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 компетенций – ОПК-2 (способность осуществлять сбор, обработку и статистический анализ данных, необходимых для решения поставленных экономических задач), ОПК-6 (способность использовать современные информационные технологии и программные средства при решении профессиональ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форме экзамена.</w:t>
      </w:r>
    </w:p>
    <w:p>
      <w:pPr>
        <w:pStyle w:val="Style41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spacing w:lineRule="auto" w:line="276"/>
        <w:rPr/>
      </w:pPr>
      <w:r>
        <w:rPr>
          <w:b/>
          <w:sz w:val="28"/>
          <w:szCs w:val="28"/>
        </w:rPr>
        <w:t xml:space="preserve">4. Учебно-методическое обеспечение самостоятельной работы обучающихся </w:t>
      </w:r>
    </w:p>
    <w:p>
      <w:pPr>
        <w:pStyle w:val="Style41"/>
        <w:widowControl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заче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нсультации,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ыдача заданий на самостоятельную работу,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нформационное обеспечение обучения,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контроль качества самостоятельной работы студент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24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Информатика», созданный в системе электронного обучения ННГУ - https://e-learning.unn.ru/course/view.php?id=4753</w:t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18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</w:t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2"/>
          <w:spacing w:val="-4"/>
          <w:szCs w:val="24"/>
        </w:rPr>
        <w:t>5.2.1 Контрольные вопросы к экзамен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</w:rPr>
              <w:t>Код формируемой компетен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yle12"/>
                <w:spacing w:val="-4"/>
                <w:szCs w:val="24"/>
                <w:lang w:val="ru-RU" w:eastAsia="ru-RU"/>
              </w:rPr>
            </w:pPr>
            <w:r>
              <w:rPr>
                <w:rStyle w:val="Style12"/>
                <w:b/>
                <w:bCs/>
                <w:i/>
                <w:iCs/>
                <w:spacing w:val="-4"/>
                <w:szCs w:val="24"/>
                <w:lang w:val="ru-RU" w:eastAsia="ru-RU"/>
              </w:rPr>
              <w:t>1. Понятие информ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. Переход к информационному общест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. Информационный потенциал об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yle12"/>
                <w:b/>
                <w:bCs/>
                <w:i/>
                <w:iCs/>
                <w:spacing w:val="-4"/>
                <w:szCs w:val="24"/>
                <w:lang w:val="ru-RU" w:eastAsia="ru-RU"/>
              </w:rPr>
              <w:t>4. Информационный рын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yle12"/>
                <w:b/>
                <w:bCs/>
                <w:i/>
                <w:iCs/>
                <w:spacing w:val="-4"/>
                <w:szCs w:val="24"/>
                <w:lang w:val="ru-RU" w:eastAsia="ru-RU"/>
              </w:rPr>
              <w:t>5. Информатика, предмет и задач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6. Особенности экономической информ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7. Принципы классификации и кодирования информ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8. Виды экономической информации в фир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9. Понятие ЭИ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yle12"/>
                <w:spacing w:val="-4"/>
                <w:szCs w:val="24"/>
                <w:lang w:val="ru-RU" w:eastAsia="ru-RU"/>
              </w:rPr>
            </w:pPr>
            <w:r>
              <w:rPr>
                <w:rStyle w:val="Style12"/>
                <w:b/>
                <w:bCs/>
                <w:i/>
                <w:iCs/>
                <w:spacing w:val="-4"/>
                <w:szCs w:val="24"/>
                <w:lang w:val="ru-RU" w:eastAsia="ru-RU"/>
              </w:rPr>
              <w:t>10. Состав ЭИ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1. История развития ЭИС и ЭИ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2. Виды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3. ЭИТ обработки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4. ЭИТ управ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5. ЭИТ поддержки принятия ре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6. ЭИТ экспертных сист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7. Автоматизация офи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8. Классификация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19. Классификация ЭВМ по принципу 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0. Принципы фон Нейма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1. Этапы создания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2. Назначение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3. Функциональные возможности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4. История создания П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5. Особенности П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6. Структура П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2"/>
                <w:spacing w:val="-4"/>
              </w:rPr>
              <w:t>О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7. Микропроцесс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8. Системная ш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29. Основная память, клавиатура, видеосистема, принте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0. Поколение микропроцессоров. Их раб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1. Принципы выбора П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2. Системы счисления. Формы представления чис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3. Представление информации в 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4. Логические основы построения ЭВ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5. Логический синтез вычислительных сх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6. Назначение и классификация компьютерных с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7. Особенности локальных вычислительных сетей. (ЛВ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8. Глобальная банковская сеть SWIF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39. Глобальная сеть Intern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0. Стандарты воздействия в компьютерной се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1. Операционная система Windows. Основные поло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2. Операционная система Windows. Интерфейс пользоваателя и многозада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3. Операционная система Windows. Управление ресурс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4. Операционная система Windows. Объектный подх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5. Операционная система Windows. Работа в сети и мультиме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12"/>
                <w:spacing w:val="-4"/>
                <w:szCs w:val="24"/>
              </w:rPr>
              <w:t>46. Операционная система Windows. Структура интерфейса пользов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2"/>
                <w:spacing w:val="-4"/>
              </w:rPr>
            </w:pPr>
            <w:r>
              <w:rPr>
                <w:rStyle w:val="Style12"/>
                <w:spacing w:val="-4"/>
              </w:rPr>
              <w:t>ОПК-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yle12"/>
          <w:spacing w:val="-4"/>
        </w:rPr>
      </w:pPr>
      <w:r>
        <w:rPr>
          <w:rStyle w:val="Style12"/>
          <w:spacing w:val="-4"/>
        </w:rPr>
        <w:t>5.2.2 Кейс-задачи  для оценки компетенции «ОПК-2</w:t>
      </w:r>
      <w:r>
        <w:rPr>
          <w:rStyle w:val="Style12"/>
          <w:spacing w:val="-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Набор текста и простейшие расчеты в MS Exce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1. Ввод текста. Введите в ячейку A1 текст: Выполнение простейших расчетов в Excel. После этого просмотрите содержимое ячеек A1, B1,C1 в строке формул. Весь текст относится к ячейке A1. В дальнейшем при вводе текста следует применять принцип помещения связанного текста в одну ячейку. Это упростит форматирование таблиц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2. Ввод чисел. Как правило, в расчетах используются целые и десятичные числа. Для разделения целой и дробной части используется запятая. В ячейки A5 и B5 введите числа 2,5 и 0,6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3. Ввод форму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Введите в ячейку C5 формулу =A5+B5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Введите в ячейку D5 формулу =2*A5+B5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Введите в ячейку E5 формулу =2*(A5+B5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yle12"/>
          <w:spacing w:val="-4"/>
        </w:rPr>
        <w:t>Проанализируйте полученные результаты. Для исходных величин используйте обозначения x, y , которые введите в вышележащую строку. В соответствии с расчетами введите обозначения и для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2"/>
          <w:spacing w:val="-4"/>
        </w:rPr>
        <w:t>Задача 2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Создание и форматирование таблицы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Переименуйте листы 1, 2 и 3 рабочей книги в следующие: Простейшие, Расходы, Правка, соответственно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Перейдите на лист Расходы. Следуя указаниям, создайте и отформатируйте таблицу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1. Введите в ячейку A1 заголовок таблицы, в ячейки A2:D2 заголовки столбцов, в ячейки A3:A7 заголовки строк, в ячейки B3:C7 цену (только числа) и количество товара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2. В ячейках D3:D7 вычислите стоимость товара. Для этого в ячейку D3 введите формулу: =B3*C3, а затем скопируйте ее в ячейки D4:D7 с помощью Маркера заполнения. Для этого наведите указатель мыши на маркер (в 14 нижний правый угол ячейки с формулой) и протащите его вдоль ячеек D4:D7. Автосуммирование (группа Редактирование, вкладка Главная)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4. Отформатируйте таблицу: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Форматирование заголовка. Выделите ячейки A1:D1 и назначьте шрифт Times New Roman,14 пунктов, полужирный с помощью кнопок на панели инструментов, вкладка Главная. В окне команды Выравнивание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установите параметр Выравнивания по горизонтали - По центру выделению. Форматирование остальной части таблицы. Выделите другую часть таблицы, в ней используйте шрифт Times New Roman, размер 12 пт., в ячейках с ценами и стоимостью назначьте денежный формат (группа Число, вкладка Главная), формат Денежный. Увеличьте ширину столбцов, чтобы заголовки помещались в ячейках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5. Сохраните таблицу в личной папке в том же самом файле. Убедитесь в том, что файл сохранен с последними изменениями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6. С помощью меню Редактирование самостоятельно изучите различные операции над выделенными областями (фрагментами таблиц) и рабочими листами. С помощью командных кнопок (группа Буфер обмена, вкладка Главная) скопируйте таблицу Расходы на лист Правка через буфер обмена и в копии выполняйте различные операции: копирование и перемещение таблиц или фрагментов таблиц, очистка содержимого ячеек, удаление ячеек, строк, столбцов. Проанализируйте, как при этом меняется вид таблицы и вид формул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7. Изучите все элементы форматирования, в частности, форматы данных, перенос по словам, выравнивание по горизонтали и по вертик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3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1. Создайте новый файл (новую рабочую книгу)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2. Создайте таблицу заданного варианта, выполните необходимые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расчеты и оформление таблицы по образцу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3. Сохраните таблицу в личном каталоге в файле с расширением .xl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Подоходный налог (млн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Количество налоговых декларац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33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47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40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1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167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</w:rPr>
              <w:t>112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Вычислить средний размер подоходного налога (в тысячах рублей) по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одной декларации за каждый год.</w:t>
      </w:r>
    </w:p>
    <w:p>
      <w:pPr>
        <w:pStyle w:val="Style18"/>
        <w:numPr>
          <w:ilvl w:val="2"/>
          <w:numId w:val="12"/>
        </w:numPr>
        <w:autoSpaceDE w:val="false"/>
        <w:spacing w:lineRule="auto" w:line="240"/>
        <w:rPr>
          <w:rStyle w:val="Style12"/>
          <w:rFonts w:eastAsia="Times New Roman"/>
          <w:spacing w:val="-4"/>
        </w:rPr>
      </w:pPr>
      <w:r>
        <w:rPr>
          <w:rStyle w:val="Style12"/>
          <w:rFonts w:eastAsia="Times New Roman"/>
          <w:spacing w:val="-4"/>
          <w:lang w:eastAsia="ru-RU"/>
        </w:rPr>
        <w:t xml:space="preserve">Кейс-задачи  для оценки компетенции «ОПК-6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4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Вычислить объем и площадь поверхности заданного конуса с основанием R и высотой h. Значения R и h заданы. Положить R=1 м , h=3 м. Отчет представить в виде распечатки рабочих листов, содержащих условие задачи, расчетные формулы, расчеты в MS Excel в режиме отображения данных и форм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5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Вычислить данные выражения при заданных числовых значениях аргументов. Вычисления выполнить с точностью до третьего десятичного знака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  <w:lang w:val="en-US"/>
        </w:rPr>
        <w:t xml:space="preserve">z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en-US"/>
        </w:rPr>
        <w:t>+(x²-1)²; x=3,8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en-US"/>
        </w:rPr>
        <w:t>; x=0,58; t=0,3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  <w:lang w:val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716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  <w:lang w:val="en-US"/>
        </w:rPr>
        <w:t>z=u+v; u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  <w:lang w:val="en-US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en-US"/>
        </w:rPr>
        <w:t>); v=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76350" cy="485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4"/>
          <w:szCs w:val="24"/>
          <w:lang w:val="en-US"/>
        </w:rPr>
        <w:t>; x=7,3; y=0,3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38325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  <w:lang w:val="en-US"/>
        </w:rPr>
        <w:t>; k=3; m=3; x=4,7; y=5,8; z=4,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6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both"/>
        <w:rPr/>
      </w:pPr>
      <w:r>
        <w:rPr>
          <w:rStyle w:val="Style12"/>
          <w:spacing w:val="-4"/>
        </w:rPr>
        <w:t>Вычислить величину y при заданном значении x, величину х задать самостоятельно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  <w:t>y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14425" cy="561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7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Присвоить величине z значение 1, если точка плоскости с координатами x, y лежит внутри круга радиуса 1 с центром в начале координат; значение x2+y2, если точка вне этого круга, но внутри круга радиуса 2; значение 4, если точка лежит вне большего 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8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Определить, является ли истинной принадлежность точки заданной области D. Проверить условие принадлежности области для нескольких точек. Область D составлена из двух секторов круга радиусом 5 см. Область не содержит границу. Проверить принадлежность области точек плоскости M1 (2,2), M2 (</w:t>
      </w:r>
      <w:r>
        <w:rPr>
          <w:rStyle w:val="Style12"/>
          <w:rFonts w:ascii="Times New Roman" w:hAnsi="Times New Roman"/>
          <w:spacing w:val="-4"/>
        </w:rPr>
        <w:t>−</w:t>
      </w:r>
      <w:r>
        <w:rPr>
          <w:rStyle w:val="Style12"/>
          <w:spacing w:val="-4"/>
        </w:rPr>
        <w:t>1,</w:t>
      </w:r>
      <w:r>
        <w:rPr>
          <w:rStyle w:val="Style12"/>
          <w:rFonts w:ascii="Times New Roman" w:hAnsi="Times New Roman"/>
          <w:spacing w:val="-4"/>
        </w:rPr>
        <w:t>−</w:t>
      </w:r>
      <w:r>
        <w:rPr>
          <w:rStyle w:val="Style12"/>
          <w:spacing w:val="-4"/>
        </w:rPr>
        <w:t>1), M3 (6,0), M4 (2,</w:t>
      </w:r>
      <w:r>
        <w:rPr>
          <w:rStyle w:val="Style12"/>
          <w:rFonts w:ascii="Times New Roman" w:hAnsi="Times New Roman"/>
          <w:spacing w:val="-4"/>
        </w:rPr>
        <w:t>−</w:t>
      </w:r>
      <w:r>
        <w:rPr>
          <w:rStyle w:val="Style12"/>
          <w:spacing w:val="-4"/>
        </w:rPr>
        <w:t>2), М5(0,0) . При проверке принадлежность точки области D показать значением ИСТ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9.</w:t>
      </w:r>
    </w:p>
    <w:p>
      <w:pPr>
        <w:pStyle w:val="Normal"/>
        <w:autoSpaceDE w:val="false"/>
        <w:spacing w:lineRule="auto" w:line="240"/>
        <w:rPr/>
      </w:pPr>
      <w:r>
        <w:rPr/>
        <w:t>Построить круговую диаграмму и гистограмму распределения стоимости канцелярских товаров, используя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Тов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Це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Колич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Стоим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Карандаш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5 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50 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Тетр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2 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80 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Пап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0 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40 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Бума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40 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80 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Фломасте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15 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75 р.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Сум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425 р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  <w:lang w:eastAsia="en-US"/>
        </w:rPr>
        <w:t>Задача 10.</w:t>
      </w:r>
    </w:p>
    <w:p>
      <w:pPr>
        <w:pStyle w:val="Normal"/>
        <w:autoSpaceDE w:val="false"/>
        <w:spacing w:lineRule="auto" w:line="240"/>
        <w:rPr/>
      </w:pPr>
      <w:r>
        <w:rPr/>
        <w:t>Построить точечную диаграмму, используя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М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М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-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М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М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-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М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Style12"/>
                <w:spacing w:val="-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  <w:lang w:eastAsia="en-US"/>
        </w:rPr>
        <w:t>Задача 11.</w:t>
      </w:r>
    </w:p>
    <w:p>
      <w:pPr>
        <w:pStyle w:val="Normal"/>
        <w:autoSpaceDE w:val="false"/>
        <w:spacing w:lineRule="auto" w:line="240"/>
        <w:rPr/>
      </w:pPr>
      <w:r>
        <w:rPr/>
        <w:t xml:space="preserve">Построить таблицу значений функции </w:t>
      </w:r>
      <w:r>
        <w:rPr>
          <w:sz w:val="24"/>
          <w:szCs w:val="24"/>
        </w:rPr>
        <w:t>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для аргумента x, изменяющегося от 0 до 1,5 с шагом 0,1. Построить график фун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12.</w:t>
      </w:r>
    </w:p>
    <w:p>
      <w:pPr>
        <w:pStyle w:val="Normal"/>
        <w:autoSpaceDE w:val="false"/>
        <w:spacing w:lineRule="auto" w:line="240"/>
        <w:rPr/>
      </w:pPr>
      <w:r>
        <w:rPr>
          <w:rStyle w:val="Style12"/>
          <w:spacing w:val="-4"/>
        </w:rPr>
        <w:t>Построить таблицу значений и график функции (функция, заданная различными аналитическими выражениями (сложная функция)) для аргумента x, изменяющегося от -2 до 2 с шагом 0,2</w:t>
      </w:r>
    </w:p>
    <w:p>
      <w:pPr>
        <w:pStyle w:val="Normal"/>
        <w:autoSpaceDE w:val="false"/>
        <w:spacing w:lineRule="auto" w:line="240"/>
        <w:rPr>
          <w:lang w:val="en-US"/>
        </w:rPr>
      </w:pPr>
      <w:r>
        <w:rPr>
          <w:lang w:val="en-US"/>
        </w:rPr>
        <w:t>y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0" cy="41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yle12"/>
          <w:spacing w:val="-4"/>
        </w:rPr>
        <w:t>Задача 13.</w:t>
      </w:r>
    </w:p>
    <w:p>
      <w:pPr>
        <w:pStyle w:val="Normal"/>
        <w:autoSpaceDE w:val="false"/>
        <w:spacing w:lineRule="auto" w:line="240"/>
        <w:rPr/>
      </w:pPr>
      <w:r>
        <w:rPr/>
        <w:t>Построить таблицу значений и график функции (функция, зависящая от параметра) y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ля аргумента x , изменяющегося от -1 до 3 с шагом 0,2 при заданных самостоятельно значениях a и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ОПК-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информацию, отражающую истинное положение дел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достаточная для решения поставленной задачи называе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, не зависит от личного мнения кого-либо, её можно наз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т данные в соответствии с заданной программой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280" w:after="0"/>
        <w:ind w:left="0" w:hanging="357"/>
        <w:rPr>
          <w:bCs/>
        </w:rPr>
      </w:pPr>
      <w:r>
        <w:rPr>
          <w:bCs/>
        </w:rPr>
        <w:t>Алгоритм – это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некоторые истинные высказывания, которые направлены на достижение поставленной цел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отражение предметного мира с помощью знаков и сигналов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понятное и точное предписание исполнителю совершить последовательность действий, направленных на решение поставленной задачи или цели за конечное число шагов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>инструкция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мпетенции ОПК-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информацию, отражающую истинное положение дел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достаточная для решения поставленной задачи называе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, не зависит от личного мнения кого-либо, её можно наз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т данные в соответствии с заданной программой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280" w:after="0"/>
        <w:ind w:left="0" w:hanging="357"/>
        <w:rPr>
          <w:bCs/>
        </w:rPr>
      </w:pPr>
      <w:r>
        <w:rPr>
          <w:bCs/>
        </w:rPr>
        <w:t>Алгоритм – это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некоторые истинные высказывания, которые направлены на достижение поставленной цел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отражение предметного мира с помощью знаков и сигналов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понятное и точное предписание исполнителю совершить последовательность действий, направленных на решение поставленной задачи или цели за конечное число шагов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280" w:after="0"/>
        <w:ind w:left="0" w:hanging="11"/>
        <w:rPr/>
      </w:pPr>
      <w:r>
        <w:rPr/>
        <w:t>инструкция по технике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280" w:after="0"/>
        <w:ind w:left="0" w:hanging="357"/>
        <w:rPr>
          <w:bCs/>
        </w:rPr>
      </w:pPr>
      <w:r>
        <w:rPr>
          <w:bCs/>
        </w:rPr>
        <w:t>Свойство алгоритма – дискретность – обозначает: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280" w:after="0"/>
        <w:ind w:left="0" w:hanging="11"/>
        <w:rPr>
          <w:bCs/>
        </w:rPr>
      </w:pPr>
      <w:r>
        <w:rPr>
          <w:bCs/>
        </w:rPr>
        <w:t xml:space="preserve"> </w:t>
      </w:r>
      <w:r>
        <w:rPr>
          <w:bCs/>
        </w:rPr>
        <w:t>что команды должны следовать последовательно друг за другом;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280" w:after="0"/>
        <w:ind w:left="0" w:hanging="11"/>
        <w:rPr>
          <w:bCs/>
        </w:rPr>
      </w:pPr>
      <w:r>
        <w:rPr>
          <w:bCs/>
        </w:rPr>
        <w:t>что каждая команда должна быть описана в расчете на конкретного исполнителя;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280" w:after="0"/>
        <w:ind w:left="0" w:hanging="11"/>
        <w:rPr>
          <w:bCs/>
        </w:rPr>
      </w:pPr>
      <w:r>
        <w:rPr>
          <w:bCs/>
        </w:rPr>
        <w:t>разбиение алгоритма на конечное число простых шагов;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280" w:after="0"/>
        <w:ind w:left="0" w:hanging="11"/>
        <w:rPr>
          <w:bCs/>
        </w:rPr>
      </w:pPr>
      <w:r>
        <w:rPr>
          <w:bCs/>
        </w:rPr>
        <w:t>строгое движение как вверх, так и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280" w:after="0"/>
        <w:ind w:left="0" w:hanging="360"/>
        <w:rPr>
          <w:bCs/>
        </w:rPr>
      </w:pPr>
      <w:r>
        <w:rPr>
          <w:bCs/>
        </w:rPr>
        <w:t>На кого рассчитан алгоритм, написанный на естественном языке?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before="280" w:after="0"/>
        <w:ind w:left="0" w:hanging="11"/>
        <w:rPr/>
      </w:pPr>
      <w:r>
        <w:rPr/>
        <w:t>на ЭВМ;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before="280" w:after="0"/>
        <w:ind w:left="0" w:hanging="11"/>
        <w:rPr/>
      </w:pPr>
      <w:r>
        <w:rPr/>
        <w:t>на робота;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на человека;</w:t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before="280" w:after="0"/>
        <w:ind w:left="0" w:hanging="11"/>
        <w:rPr/>
      </w:pPr>
      <w:r>
        <w:rPr/>
        <w:t xml:space="preserve"> </w:t>
      </w:r>
      <w:r>
        <w:rPr/>
        <w:t>на всех одноврем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280" w:after="0"/>
        <w:ind w:left="0" w:hanging="360"/>
        <w:rPr/>
      </w:pPr>
      <w:r>
        <w:rPr/>
        <w:t>Укажите верный перечень объектно-ориентированного программирования</w:t>
      </w:r>
      <w:r>
        <w:rPr>
          <w:bCs/>
        </w:rPr>
        <w:t>?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280" w:after="0"/>
        <w:ind w:left="0" w:hanging="11"/>
        <w:rPr/>
      </w:pPr>
      <w:r>
        <w:rPr/>
        <w:t>Инкапсуляция, наследование, полиморфизм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280" w:after="0"/>
        <w:ind w:left="0" w:hanging="11"/>
        <w:rPr/>
      </w:pPr>
      <w:r>
        <w:rPr/>
        <w:t>Наследование, использование функций, полиморфизм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280" w:after="0"/>
        <w:ind w:left="0" w:hanging="11"/>
        <w:rPr/>
      </w:pPr>
      <w:r>
        <w:rPr/>
        <w:t>Инкапсуляция, наследование, полиморфизм, структурность;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280" w:after="0"/>
        <w:ind w:left="0" w:hanging="11"/>
        <w:rPr/>
      </w:pPr>
      <w:r>
        <w:rPr/>
        <w:t>Инкапсуляция, наследование, полиморфизм, моду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технологии построения алгоритмов основано структурное программирова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ологии «снизу-ввер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ологии «сверху-вниз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ологии последовательного вы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ологии модульного по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рограммирование не приемлет использование операто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го пере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го вы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ёсова, О. Ю. Информационные системы и технологии в экономике : учебное пособие для вузов / О. Ю. Нетёсова. — 3-е изд., испр. и доп. — М. : Издательство Юрайт, 2017. — 146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252563FB-FE6B-4038-9FE7-AB5FEC2B671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252563FB-FE6B-4038-9FE7-AB5FEC2B6711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Е.Л. Информационные технологии и системы: Учебное пособие / Е.Л. Федотова. - М.: ИД ФОРУМ: НИЦ Инфра-М, 2013. - 352 с.: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4014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рев, В. А. Информационные системы и технологии. Теория надежности : учебное пособие для бакалавриата и магистратуры / В. А. Богатырев. — М. : Издательство Юрайт, 2017. — 318 с.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601E5D18-A5CB-4301-87C7-5A4D76899EEB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601E5D18-A5CB-4301-87C7-5A4D76899EEB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оздева В.А. Информатика, автоматизированные информационные технологии и системы: Учебник / В.А. Гвоздева. - М.: ИД ФОРУМ: НИЦ ИНФРА-М, 2015. - 544 с.: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2670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нский А.В. Информационные технологии: разработка информационных моделей и систем: Учеб. пос. / А.В.Затонский - М.: ИЦ РИОР: НИЦ ИНФРА-М, 2014 - 344с.: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0563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ский С.В. Информатика и информационные технологии в профессиональной деятельности: Ч. 2: Компьютерные технологии в профессиональной деятельности сотрудников УИС Практикум / Озерский С.В., Ежова О.Н. - Самара:Самарский юридический институт ФСИН России, 2014. - 142 с. Режим доступа 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39548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104-85 Комплекс стандартов на автоматизированные системы. Автоматизированные системы. Автоматизированные системы управления. Общие требова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2-80. Комплекс стандартов на автоматизированные системы. Автоматизированные системы. Требования к содержанию документа «Технико-экономическое обоснование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3-80 Комплекс стандартов на автоматизированные системы. Автоматизированные системы. Требования к содержанию общесистемных документов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4-80. Комплекс стандартов на автоматизированные системы. Автоматизированные системы. Требования к содержанию документа «Описание постановки задачи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5-80 Комплекс стандартов на автоматизированные системы. Автоматизированные системы. Требования к содержанию документов по информационному обеспечению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6-80 Комплекс стандартов на автоматизированные системы. Автоматизированные системы. Требования к содержанию документов по техническому обеспечению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7-80 Комплекс стандартов на автоматизированные системы. Автоматизированные системы. Требования к содержанию документов по программному обеспечению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10-82 Комплекс стандартов на автоматизированные системы. Автоматизированные системы. Требования к содержанию документов по функциональной част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703-85 Комплекс стандартов на автоматизированные системы. Автоматизированные системы. Типовые проектные решения. Основные полож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34.201-89. Комплекс стандартов на автоматизированные системы.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4.601 – 90  Комплекс стандартов на автоматизированные системы. Автоматизированные системы. Стадии созд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4.602-89. Комплекс стандартов на автоматизированные системы. Автоматизированные системы. Техническое задание на создание автоматизированной систем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6.01.1-87. Единая система классификации и кодирования технико-экономической информ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50-682-89. Методические указания. Информационная технология. Комплекс стандартов и руководящих документов на автоматизированные системы. Общие полож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ISO/IEC 12207:1995 «Information Technology — Software Life Cycle Processes» (информационные технологии – жизненный цикл программного обеспечения), ГОСТ Р ИСО/МЭК 12207-99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ИСО/МЭК ТО 16326-2002. Программная инженерия. Руководство по применению ГОСТ Р ИСО/МЭК 12207 при управлении проект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10014. Управление качеством — Указания по получению финансовых и экономических вы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2007/201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MS Project, Power 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P WIN, ARIS, UM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1С. 8.0 и вы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terprise-architecture.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e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ui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forum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l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 с подключением к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, экран, проектор для вывода мультимедиа материалов на экран, динамики для воспроизведения звука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авлена в соответствии с требованиями ОС ННГУ по направлению подготовки 38.04.06 «Эконом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.э.н., доцент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струментальных методов в экономике </w:t>
        <w:tab/>
        <w:tab/>
        <w:tab/>
        <w:tab/>
        <w:tab/>
        <w:t xml:space="preserve">       Р.С.Танч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струментальных методов в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.э.н., профессор </w:t>
        <w:tab/>
        <w:tab/>
        <w:tab/>
        <w:tab/>
        <w:tab/>
        <w:tab/>
        <w:tab/>
        <w:tab/>
        <w:t xml:space="preserve">           Ю.В.Триф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85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55pt;mso-wrap-distance-left:0pt;mso-wrap-distance-right:0pt;mso-wrap-distance-top:0pt;mso-wrap-distance-bottom:0pt;margin-top:0.05pt;mso-position-vertical-relative:text;margin-left:5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uppressAutoHyphens w:val="true"/>
      <w:spacing w:lineRule="auto" w:line="360" w:before="240" w:after="60"/>
      <w:jc w:val="right"/>
      <w:outlineLvl w:val="8"/>
    </w:pPr>
    <w:rPr>
      <w:rFonts w:ascii="Bookman Old Style" w:hAnsi="Bookman Old Style" w:eastAsia="Times New Roman" w:cs="Times New Roman"/>
      <w:small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3z3">
    <w:name w:val="WW8Num33z3"/>
    <w:qFormat/>
    <w:rPr>
      <w:b/>
      <w:sz w:val="28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Обычный_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Bookman Old Style" w:hAnsi="Bookman Old Style" w:cs="Bookman Old Style"/>
      <w:smallCaps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НГУ_РУП_Таблица_Слев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znanium.com/bookread2.php?book=374014" TargetMode="External"/><Relationship Id="rId18" Type="http://schemas.openxmlformats.org/officeDocument/2006/relationships/hyperlink" Target="http://znanium.com/bookread2.php?book=492670" TargetMode="External"/><Relationship Id="rId19" Type="http://schemas.openxmlformats.org/officeDocument/2006/relationships/hyperlink" Target="http://znanium.com/bookread2.php?book=400563" TargetMode="External"/><Relationship Id="rId20" Type="http://schemas.openxmlformats.org/officeDocument/2006/relationships/hyperlink" Target="http://znanium.com/bookread2.php?book=939548" TargetMode="External"/><Relationship Id="rId21" Type="http://schemas.openxmlformats.org/officeDocument/2006/relationships/hyperlink" Target="http://www.enterprise-architecture.info/" TargetMode="External"/><Relationship Id="rId22" Type="http://schemas.openxmlformats.org/officeDocument/2006/relationships/hyperlink" Target="http://www.idef.ru/" TargetMode="External"/><Relationship Id="rId23" Type="http://schemas.openxmlformats.org/officeDocument/2006/relationships/hyperlink" Target="http://www.intuit.ru/" TargetMode="External"/><Relationship Id="rId24" Type="http://schemas.openxmlformats.org/officeDocument/2006/relationships/hyperlink" Target="http://www.citforum.ru/" TargetMode="External"/><Relationship Id="rId25" Type="http://schemas.openxmlformats.org/officeDocument/2006/relationships/hyperlink" Target="http://www.uml.org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8:00Z</dcterms:created>
  <dc:creator>1</dc:creator>
  <dc:description/>
  <cp:keywords/>
  <dc:language>en-US</dc:language>
  <cp:lastModifiedBy>Пользователь Windows</cp:lastModifiedBy>
  <cp:lastPrinted>2022-12-27T21:40:00Z</cp:lastPrinted>
  <dcterms:modified xsi:type="dcterms:W3CDTF">2022-12-27T21:38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