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2"/>
                <w:szCs w:val="24"/>
              </w:rPr>
              <w:t>Анатомия челове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Блока 1 Б1.О.05. Дисциплина преподается в 1 и 2 семестрах. Трудоемкость дисциплины составляет 10 З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45"/>
        <w:gridCol w:w="4302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анатомо-физиологические и биомеханические основы развития физических качест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5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экзамену, тестовые задания</w:t>
            </w:r>
          </w:p>
        </w:tc>
      </w:tr>
      <w:tr>
        <w:trPr>
          <w:trHeight w:val="5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оценивать эффективность статических положений и движений человека; − описать влияние различных средовых факторов и условий на организм человека в процессе занятий физической культурой и спорто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27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спортивный отбор и спортивную ориентацию в процессе занят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К-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томо-физи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особенности детей  одаренных в ИВС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5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экзамену, тестовые задания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 анатомо-физиологические показатели физического развития челове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проведения анатомического анализа положений и движений тела человека; - механические характеристики тела человека и его движений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5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экзамену, тестовые задания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нтроля за состоянием различных функциональных систем жизнеобеспечения организма человека в зависимости от вида деятельности, возраста и пол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Индикатор достижения  компетенции – указывается из таблиц п.4.1. Общей характеристики ОО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0"/>
        </w:rPr>
        <w:t>**Результаты обучения по дисциплине- указываются авторами РПД согласно содержания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938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i/>
                <w:sz w:val="20"/>
                <w:szCs w:val="20"/>
              </w:rPr>
              <w:t>(указать нужное</w:t>
            </w:r>
            <w:r>
              <w:rPr>
                <w:i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Экзамены 72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45"/>
        <w:gridCol w:w="285"/>
        <w:gridCol w:w="549"/>
        <w:gridCol w:w="547"/>
        <w:gridCol w:w="413"/>
        <w:gridCol w:w="413"/>
        <w:gridCol w:w="411"/>
        <w:gridCol w:w="415"/>
        <w:gridCol w:w="414"/>
        <w:gridCol w:w="546"/>
        <w:gridCol w:w="415"/>
        <w:gridCol w:w="411"/>
        <w:gridCol w:w="550"/>
        <w:gridCol w:w="415"/>
        <w:gridCol w:w="409"/>
        <w:gridCol w:w="415"/>
        <w:gridCol w:w="273"/>
        <w:gridCol w:w="552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ая ча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те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ндесм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диоанги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ланхн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йр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.ч. К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межуточная аттестац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экзамены в 1 и 2 семестрах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практических занятий (лабораторного тип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комплексного экзамена, включающего выполнение практического задания наряду с традиционными ответами на вопросы по программе дисциплины.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й работы студентов в рамках освоения дисциплины Анатомия человека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нятийного аппарата и проработка тем дисциплин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 дома и в библиотек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теста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коллоквиумам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теоретических основ и выполнение тестовых заданий в электронном 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льная анатомия (дополнительные главы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login/index.ph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426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о-методическое обеспечение самостоятельной работы приводится в п.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самостоятельной работы студентов проводится на практических занятиях в форме устных и письменных коллоквиумов. </w:t>
      </w:r>
      <w:r>
        <w:rPr>
          <w:rFonts w:cs="Times New Roman" w:ascii="Times New Roman" w:hAnsi="Times New Roman"/>
          <w:spacing w:val="-4"/>
          <w:sz w:val="24"/>
          <w:szCs w:val="24"/>
        </w:rPr>
        <w:t>На коллоквиумах студент должен уметь последовательно излагать свои мысли и аргументировано их отстаивать, владеть анатомической номенклатурой и терминологией, пользуясь иллюстративным и демонстрационным материалом выполнять задания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зан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занятие-коллоквиум вопро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ложении материала на коллоквиуме можно воспользоваться следующим алгоритмом изложения те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мер алгоритма ответа по разделам Остеология и Синдесмология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Русское и латинское название к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Часть скелета, которой она принадлеж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ип к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Способы ее соединений с другими костями в скел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Особенности строения, обеспечивающие специфическую функ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ример алгоритма ответа по разделу Миология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 Русское и латинское название мыш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 Точки прикрепления (головка, хвост) на кост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 Функция мыш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 Антагонисты и синергисты для данной мыш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биологов. 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формой контроля успеваемости студентов по учебной дисциплине «Анатомия человека» является экзам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раздела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электронный курс и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, выполнить тестовые задания в рамках электронного курса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FontStyle50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pacing w:lineRule="auto" w:line="240"/>
        <w:ind w:right="65" w:firstLine="426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промежуточного контроля знаний студентов по дисциплине является экзамен, в ходе которого оценивается уровень теоретических знаний, умения и навыки работы с иллюстративным и наглядным материалом. </w:t>
      </w:r>
    </w:p>
    <w:p>
      <w:pPr>
        <w:pStyle w:val="Normal"/>
        <w:spacing w:before="0" w:after="0"/>
        <w:ind w:left="-142" w:right="-426" w:firstLine="426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 Анатомия человека</w:t>
      </w:r>
    </w:p>
    <w:p>
      <w:pPr>
        <w:pStyle w:val="Style18"/>
        <w:ind w:left="0" w:right="-426" w:firstLine="708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ПК-1. </w:t>
      </w:r>
      <w:r>
        <w:rPr>
          <w:rFonts w:cs="Times New Roman" w:ascii="Times New Roman" w:hAnsi="Times New Roman"/>
          <w:sz w:val="20"/>
          <w:szCs w:val="20"/>
        </w:rPr>
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Style18"/>
        <w:ind w:left="0" w:right="-426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анатомо-физиологические и биомеханические основы развития физических качест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 - оценивать эффективность статических положений и движений человека; − описать влияние различных средовых факторов и условий на организм человека в процессе занятий физической культурой и спор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. Способен осуществлять спортивный отбор и спортивную ориентацию в процессе заняти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11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ПК-2.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- анатомо-физи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особенности детей  одаренных в ИВ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31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2.2. 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определять  анатомо-физиологические показатели физического развития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2.3. Имеет опыт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- методы проведения анатомического анализа положений и движений тела человека; - механические характеристики тела человека и его движений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9.2. Умеет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>
          <w:trHeight w:val="31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9.3. Имеет опыт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- контроля за состоянием различных функциональных систем жизнеобеспечения организма человека в зависимости от вида деятельности, возраста и п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1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1 (пример):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ассивную часть опорно-двигательного аппарата составля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мыш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к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сосу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ко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ая часть позво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те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бугор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суставная поверх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зу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 Анатомическое образование, характерное для всех шейных позвон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решетчатая вырез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сонная бороз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отверстие в поперечных отрост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овальное отверс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 лопатке суставная впадина для сочленения с плечевой костью располож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а акромио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на верхнем углу лопа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на клювовидном отрост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на латеральном углу лопатки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и ОПК-9 (примеры)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ьте таблицу «Классификация суставов по форме и количеству осей движений»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ьте таблицу «Особенности строения позвонков различных отделов»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ьте таблицу «Фазы сердечного цикла»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ьте таблицу «Строение стенок полых органов пищеварительного тракта»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ите отличия в строении стенок артерий, вен и капилляров в связи с их функциями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йдите взаимосвязь между выполняемой функцией и особенностями строения мышечных тканей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ите, какого рода нарушения возникают при полной или частичной перерезке спинного мозга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овите, нарушения каких функций возникают при поврежден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пары черепных нервов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характеризуйте строение и функцию мышцы, с указанием ее синергистов и антагонистов:</w:t>
      </w:r>
    </w:p>
    <w:p>
      <w:pPr>
        <w:pStyle w:val="Style18"/>
        <w:autoSpaceDE w:val="false"/>
        <w:spacing w:lineRule="auto" w:line="24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ямая мышца живот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ружная косая мышца живот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утренняя косая мышца живот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еречная мышца живот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вадратная мышца поясницы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апециевид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рочайшая мышца спины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лоподъязыч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люстно-подъязыч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ышца, поднимающая угол рт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ышца, поднимающая верхнюю губу и крыло нос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бородоч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Щечная мышц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черепная мышца 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рисуйте схематически элементы строения поперечнополосатой мышцы.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1 (примеры)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строения сустава. Обозначьте его составляющие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строения симфиза и укажите, чем он отличается от синартроз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типичного позвонка и укажите его част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нефрон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легочного ацинус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печеночного ацинус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исуйте схему строения сердца. Укажите отверстия, клапаны, узлы автоматии. 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малого круга кровообращения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сердц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дуги аорт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грудной аорт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рюшной аорт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подключичной артери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общей сонной артери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Виллизиева круг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общей подвздошной артери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верхней пол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нижней пол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непарной и полунепарной вен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воротной вены печен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подключичн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внутренней яремн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наружной и передней яремных вен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общей подвздошн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ы 2-х и 3-х нейронных рефлекторных дуг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Ангиология. Учебно-методическое пособие. Зарегистрировано в ФЭОР ННГУ 11.09.12. Режим доступа: http://www.unn.ru/books/met_files/angiologyia.pdf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Остеология. Учебное пособие. Н.Новгород: ННГУ, 2000. 150с. Зарегистрировано в ФЭОР ННГУ 20.03.15. Режим доступа: http://www.unn.ru/books/met_files/Osteolog.do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 Морфология внутренних органов человека. Методическое пособие. – Н. Новгород: ННГУ, 2002. Зарегистрировано в ФЭОР ННГУ 01.04.15. http://www.unn.ru/books/met_files/Splanch.do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Анатомия человека. Нейрология. Учебное пособие. Часть V. Зарегистрировано в ФЭОР ННГУ 01.04.15. Режим доступа: http://www.unn.ru/books/met_files/Neuron.do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Анатомия человека. Миология с основами биомеханики. Учебное пособие. Часть П. Зарегистрировано в ФЭОР ННГУ 01.04.15. Режим доступа: http://www.unn.ru/books/met_files/Miolog.doc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томия человека [Электронный ресурс] : учеб.для студентов вузов / М.М. Курепина, А.П. Ожигова, А.А. Никитина. - М.: ВЛАДОС, 2010. Доступно на ЭБС «Консультатнт студент». Режим доступа: http://www.studentlibrary.ru/book/ISBN9785691009051.html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томия человека. Ч. 2. / Хомутов А.Е., Бутылин А.Г., Копылова С.В. - Н. Новгород, 2003. - 170 с. (75 экз. в библиотеке ННГУ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югина А.В., Копылова С.В. Проектно-ориентированное обучение в рамках спецпрактикума "Биохимия крови": Учебно-методическое пособие. Зарегистрировано в ФЭОР ННГУ 09.12.15. Режим доступа: http://www.unn.ru/books/met_files/BiochBlood.pdf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 Антропо-этнографический словарь. Учебное пособие. Зарегистрировано в ФЭОР ННГУ 04.03.15. Режим доступа: http://www.unn.ru/books/met_files/Slovar.pdf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евенский Л.В., Таламанова М.Н., Крылов В.Н. Электрофизиология. Методы исследования. Методические указания для выполнения лабораторных работ. Зарегистрировано в ФЭОР ННГУ 29.06.17. Режим доступа: http://www.unn.ru/books/met_files/electrophis.rtf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человека. Атлас. В 3 томах. Том 1. Опорно-двигательный аппарат [Электронный ресурс]: учебное пособие / Билич Г.Л., Крыжановский В.А. - М.: ГЭОТАР-Медиа, 2013. Доступно на ЭБС «Консультатнт студент». Режим доступа: http://www.studentlibrary.ru/book/ISBN9785970426074.html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библиотеки (Znanium.com, «ЭБС Консультант студента», «Лань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укоёмкие базы данных Scopus, Web of Science,  BioMed Centr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иоди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нлай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Elsevier, Springe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OAJ-Direktory of Open Access Journal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ighWirePres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LOS-Publik Library of Sci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кур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льная анатомия (дополнительные главы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login/index.php</w:t>
        </w:r>
      </w:hyperlink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занятий лекционного и практического типа, индивидуальных и групповых консультаций, текущего контроля и промежуточной аттестации, укомплектованные специализированной мебелью и техническими средствами обучения (демонстрационное оборудование – проектор, ноутбук, экран).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б.н. доцент Е.В. Кры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9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login/index.php" TargetMode="External"/><Relationship Id="rId3" Type="http://schemas.openxmlformats.org/officeDocument/2006/relationships/hyperlink" Target="https://e-learning.unn.ru/login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2:00Z</dcterms:created>
  <dc:creator>Lenovo</dc:creator>
  <dc:description/>
  <cp:keywords/>
  <dc:language>en-US</dc:language>
  <cp:lastModifiedBy>Бахарев Юрий Александрович</cp:lastModifiedBy>
  <dcterms:modified xsi:type="dcterms:W3CDTF">2020-04-15T05:54:00Z</dcterms:modified>
  <cp:revision>3</cp:revision>
  <dc:subject/>
  <dc:title/>
</cp:coreProperties>
</file>