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льные уравн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сциплина «Дифференциальные уравнения» (код Б1.О.09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2 курса в 4 семестре, 4 зачетных единицы, 144 часа, экзамен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данной дисциплины осуществляется на основе достигнутого уровня формирования компетенций при изучении базовых математических дисциплин – математического анализа, геометрии и алгебры, дискретной математики.  Формирование компетенций, происходящее при изучении  дисциплины «Дифференциальные уравнения», получает окончательное завершение при изучении последующих дисциплин, таких как   «Концепции современного естествознания», а также при прохождении производственной практики и в ходе итоговой государственной аттестаци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 цель курса "Дифференциальные уравнения" состоит в изучении и практическом освоении основных методов и приемов интегрирования обыкновенных дифференциальных уравнений, их применения в исследовании различных проблем математики, механики, физики, астрономии, а также вытекающих из них теоретических и практических следствий. Кроме основных классов дифференциальных уравнений и систем, курс включает теоремы общей теории дифференциальных уравнений, такие как теорема существования и единственности решения задачи Коши, теорема о непрерывной зависимости решения от параметров и начальных данных, теорема о продолжении решения. Практические занятия строятся таким образом, чтобы студенты овладели навыками интегрирования обыкновенных дифференциальных уравнени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09 «Дифференциальные уравнения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9"/>
        <w:gridCol w:w="4264"/>
        <w:gridCol w:w="1696"/>
      </w:tblGrid>
      <w:tr>
        <w:trPr>
          <w:trHeight w:val="41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УК-1.2. Умеет соотносить разнородные явления и систематизировать их в рамках избранных видов профессиональной деятельност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ировать новую информацию в предметной об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из математического анализа, геометрии и алгебры и других дисциплин, на которые опирается изучение данной дисциплин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терминологией предметной области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К-1.3. Имеет практический опыт работы с информационными объектами и сетью Интернет, опыт научного поиска, опыт библиографического разыскания, создания научных текст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иска информации в рамках предметной области в сети Интернет и других источниках;   навыками создания текстов в рамках предметной обла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ОПК-1.1. Знает основные положения и концепции в области математических и естественных наук, базовые теории и основную терминологию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остояний равновесия линейной системы второго поряд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инеаризацию нелинейных систем второго порядк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 и алгоритмическим мышлением, математической культуро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i/>
                <w:i/>
              </w:rPr>
            </w:pPr>
            <w:r>
              <w:rPr>
                <w:i/>
              </w:rPr>
              <w:t>ОПК-1.3. Имеет практический опыт работы с решением стандартных математических задач и применяет его в профессиональной деятельност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 ДУ первого порядка, допускающие нахождение решений,     -структуру общего решения линейных ДУ с постоянными коэффициент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типы ДУ первого порядк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ДУ с постоянными коэффициент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ой построения фаз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ов двумерных динамических систем;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. Дифференциальные уравнения 1-го порядка. Теорема существования и единственности задачи Коши. Основные классы уравнений 1-го порядка, интегрируемые в квадратур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 дифференциальные уравнения с постоянными коэффициен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 системы дифференциальных уравнений с постоянными коэффициен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я равновесия двумерных автономных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 экзамен)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Ниже приводятся виды самостоятельной работы студентов, порядок их выполнения и контроля, приводится учебно-методическое обеспечение самостоятельной работы по ее отдельным видам и разделам дисциплины.</w:t>
      </w:r>
    </w:p>
    <w:p>
      <w:pPr>
        <w:pStyle w:val="Normal1"/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Normal1"/>
        <w:numPr>
          <w:ilvl w:val="0"/>
          <w:numId w:val="5"/>
        </w:numPr>
        <w:rPr/>
      </w:pPr>
      <w:r>
        <w:rPr/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5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домашних заданий к научно-практическим занятиям;</w:t>
      </w:r>
    </w:p>
    <w:p>
      <w:pPr>
        <w:pStyle w:val="Normal1"/>
        <w:numPr>
          <w:ilvl w:val="0"/>
          <w:numId w:val="5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выполнению письменных контрольных работ;</w:t>
      </w:r>
    </w:p>
    <w:p>
      <w:pPr>
        <w:pStyle w:val="Normal1"/>
        <w:numPr>
          <w:ilvl w:val="0"/>
          <w:numId w:val="5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 в форме зачета.</w:t>
      </w:r>
    </w:p>
    <w:p>
      <w:pPr>
        <w:pStyle w:val="Heading3"/>
        <w:keepNext w:val="false"/>
        <w:numPr>
          <w:ilvl w:val="1"/>
          <w:numId w:val="6"/>
        </w:numPr>
        <w:spacing w:lineRule="auto" w:line="276" w:before="80" w:after="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Проработка теоретического материала лекционных занятий</w:t>
      </w:r>
    </w:p>
    <w:p>
      <w:pPr>
        <w:pStyle w:val="Heading3"/>
        <w:keepNext w:val="false"/>
        <w:spacing w:lineRule="auto" w:line="276" w:before="80" w:after="40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с использованием лекционных материалов. Контроль выполняется в форме проведения ежемесячного письменного экспресс - опроса по понятиям, фактам, формулировкам, выполняемого в течение 15 минут на научно-практических занятиях. Опросы включают по пять коротких вопросов и оцениваются баллами от 0 до 5 (сумма баллов, полученных за ответ на каждый вопрос), а также итоговым двоичным показателем «зачтено» - «не зачтено». «Зачтено» соответствует полученным баллам от 3 и выше. 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2. Подготовка домашних заданий к научно-практическим занятиям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Проверка выполнения домашних заданий проводится в начале каждого практического занятия. Используется две формы контроля: – выборочная проверка выполнения заданий у двух-трех человек из группы; – проверка в форме коллективного обсуждения у доски результатов выполнения отдельных заданий одним или двумя студентами.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3. Подготовка к выполнению письменных контрольных работ</w:t>
      </w:r>
    </w:p>
    <w:p>
      <w:pPr>
        <w:pStyle w:val="Heading3"/>
        <w:keepNext w:val="false"/>
        <w:spacing w:lineRule="auto" w:line="276" w:before="4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 течение семестра проводится две аудиторные контрольные работы по материалам разделов лекционного курса: 1,2 и 3,4 (см. таблицу с описанием разделов дисциплины из п. 3.2.). </w:t>
      </w:r>
    </w:p>
    <w:p>
      <w:pPr>
        <w:pStyle w:val="Normal1"/>
        <w:ind w:hanging="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Для подготовки к контрольным работам рекомендуется повторно прочитать соответствующий лекционный материал, просмотреть полезные разделы в соответствующих источниках из списка рекомендованной литературы (раздел 6), а также самостоятельно решить несколько задач по теме контрольной работы. 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4. Подготовка к промежуточной аттестации в форме экзамена</w:t>
      </w:r>
    </w:p>
    <w:p>
      <w:pPr>
        <w:pStyle w:val="Heading3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, просмотреть решения задач, выполненные на практических занятиях и во время выполнения домашних заданий,  а также источники, рекомендованные в списке литературы раздела 6.</w:t>
      </w:r>
    </w:p>
    <w:p>
      <w:pPr>
        <w:pStyle w:val="Normal"/>
        <w:spacing w:lineRule="auto" w:line="360"/>
        <w:ind w:left="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Бибиков Ю. Н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урс обыкновенных дифференциальных уравнений: учебное пособие. 2-е изд. -</w:t>
      </w:r>
      <w:r>
        <w:rPr>
          <w:rFonts w:cs="Times New Roman" w:ascii="Times New Roman" w:hAnsi="Times New Roman"/>
          <w:sz w:val="24"/>
          <w:szCs w:val="24"/>
        </w:rPr>
        <w:t xml:space="preserve"> 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11.- 304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ань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Петрушко И.М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урс высшей математики. Интегральное исчисление. Функции нескольких переменных. Дифференциальные уравнения. Лекции и практикум: учебное пособие.2-е изд. - </w:t>
      </w:r>
      <w:r>
        <w:rPr>
          <w:rFonts w:cs="Times New Roman" w:ascii="Times New Roman" w:hAnsi="Times New Roman"/>
          <w:sz w:val="24"/>
          <w:szCs w:val="24"/>
        </w:rPr>
        <w:t xml:space="preserve">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08.- 480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ань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Тихонов А.Н. Дифференциальные уравнения: учебник. /Тихонов А.Н. Васильева А.Б. Свешников А.Г. - М.: Физматлит, 2005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Треногий В.А. Обыкновенные дифференциальные уравнения. - М.: ФИЗМАТЛИТ, 2009. - 312 с. </w:t>
      </w:r>
      <w:r>
        <w:rPr>
          <w:rStyle w:val="StrongEmphasis"/>
          <w:sz w:val="24"/>
          <w:szCs w:val="24"/>
        </w:rPr>
        <w:t xml:space="preserve">(доступно в ЭБС «КОНСУЛЬТАНТ СТУДЕНТА»,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/>
      </w:pPr>
      <w:r>
        <w:rPr/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 Контрольные вопросы для проведения собес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Определение производной, ее геометрический смыс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–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Понятие первообразной функции, неопределенный интегр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Понятие общего и частного решения дифференциального уравнения 1-го поря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Геомеричская интерпретация дифференциального уравнения 1-го поря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Что такое полный дифференциал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Что такое линейное уравнение 1-го поря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Что такое характеристическое уравнение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Какие типы состояний равновесия могут быть у линейной системы второго поря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.Что такое «линеаризация» системы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.Что такое «линейный осциллятор»? Что он описывает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 - 1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для оценки сформированности компетенции  ОПК – 1.</w:t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90487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05600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05600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0487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0487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исовать фазовый портрет линейного осциллятора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98171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3. Типовые задания для оценки сформированности компетенции ОПК – 1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Задачи для контрольной работ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ертить приближенно с помощью изоклин решения данного урав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781685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дифференциальное уравнение заданного семейства ли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00760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ить дифференциальное уравнение траекторий, пересекающих линии данного семейства под заданным уг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140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544320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ь уравнение и построить несколько его интегральных кри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505585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кривые, у которых точка пересечения любой касательной с осью абсцисс имеет абсциссу, вдвое меньшую абсциссы точки ка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ить уравнение и нарисовать картину расположения его интегральных кри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020445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шить урав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515235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шить урав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104900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162685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Решить урав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66800" cy="20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ить урав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363345" cy="208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ить уравнение методом вариации произвольных постоя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10385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йти решение уравнения, удовлетворяющее заданным начальным услов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723515" cy="208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ить систему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904875" cy="3702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47750" cy="551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247775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609725" cy="742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 </w:t>
      </w:r>
      <w:r>
        <w:rPr>
          <w:rFonts w:cs="Times New Roman" w:ascii="Times New Roman" w:hAnsi="Times New Roman"/>
          <w:sz w:val="24"/>
          <w:szCs w:val="24"/>
        </w:rPr>
        <w:t>Исследовать особые точки урав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94080" cy="408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Исследовать состояния равновесия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981710" cy="3702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мер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нтрольной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ты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ariant 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d the general solutions of the equations: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95425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lef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4. Темы рефератов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нятие производной функции одной переменной и ее применения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нятие частной производной и ее применения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оды интегрирования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лный дифференциал и вычисление криволинейного интеграла второго рода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обственные числа и вектора матрицы второго порядка и их использование при решении линейных систем дифференциальных уравнений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Линеаризация нелинейных систем</w:t>
      </w:r>
    </w:p>
    <w:p>
      <w:pPr>
        <w:pStyle w:val="Style17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Линейный осциллятор</w:t>
      </w:r>
    </w:p>
    <w:p>
      <w:pPr>
        <w:pStyle w:val="Style17"/>
        <w:ind w:left="0" w:right="-2" w:firstLine="42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3"/>
        <w:spacing w:lineRule="auto" w:line="276" w:before="80" w:after="40"/>
        <w:ind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en-US"/>
        </w:rPr>
        <w:t xml:space="preserve">                  </w:t>
      </w:r>
      <w:r>
        <w:rPr>
          <w:rFonts w:eastAsia="MS Mincho;ＭＳ 明朝" w:cs="Times New Roman" w:ascii="Times New Roman" w:hAnsi="Times New Roman"/>
          <w:szCs w:val="24"/>
        </w:rPr>
        <w:t>Примеры экзаменационных билетов</w:t>
      </w:r>
    </w:p>
    <w:p>
      <w:pPr>
        <w:pStyle w:val="Normal1"/>
        <w:keepNext w:val="true"/>
        <w:ind w:firstLine="6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(оценка формирования ОПК-1, ПК-2)</w:t>
      </w:r>
    </w:p>
    <w:p>
      <w:pPr>
        <w:pStyle w:val="Normal1"/>
        <w:keepNext w:val="true"/>
        <w:ind w:firstLine="6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/факультет _ИИТММ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ТУиДС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_Дифференциальные уравнения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фференциальное уравнение 1-го порядка, разрешенное относительно производной. Решение уравнения. Интегральные кривые. Поле направлений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фференциальные уравнения Бернулли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___________Осипов Г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тор___________Савельев В.П.</w:t>
      </w:r>
    </w:p>
    <w:p>
      <w:pPr>
        <w:pStyle w:val="Normal1"/>
        <w:keepNext w:val="true"/>
        <w:ind w:firstLine="6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1"/>
        <w:ind w:firstLine="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/факультет _ИИТММ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ТУиДС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_Дифференциальные уравнения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ифференциальное уравнение с разделяющимися переменными и приводящиеся к нем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Структура общего решения неоднородного линейного уравнения. Метод вариации произвольных постоянны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* Задач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__________Осипов Г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тор___________Савельев В.П.</w:t>
      </w:r>
    </w:p>
    <w:p>
      <w:pPr>
        <w:pStyle w:val="Style17"/>
        <w:ind w:left="0"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информационное обеспечение дисциплин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Style17"/>
        <w:numPr>
          <w:ilvl w:val="0"/>
          <w:numId w:val="11"/>
        </w:numPr>
        <w:spacing w:lineRule="auto" w:line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иков Ю. Н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урс обыкновенных дифференциальных уравнений: учебное пособие. 2-е изд. -</w:t>
      </w:r>
      <w:r>
        <w:rPr>
          <w:rFonts w:cs="Times New Roman" w:ascii="Times New Roman" w:hAnsi="Times New Roman"/>
          <w:sz w:val="24"/>
          <w:szCs w:val="24"/>
        </w:rPr>
        <w:t xml:space="preserve"> 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11.- 304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ань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8"/>
        </w:numPr>
        <w:spacing w:lineRule="auto" w:line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шко И.М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урс высшей математики. Интегральное исчисление. Функции нескольких переменных. Дифференциальные уравнения. Лекции и практикум: учебное пособие.2-е изд. - </w:t>
      </w:r>
      <w:r>
        <w:rPr>
          <w:rFonts w:cs="Times New Roman" w:ascii="Times New Roman" w:hAnsi="Times New Roman"/>
          <w:sz w:val="24"/>
          <w:szCs w:val="24"/>
        </w:rPr>
        <w:t xml:space="preserve">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08.- 480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ань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Н. Дифференциальные уравнения: учебник. /Тихонов А.Н. Васильева А.Б. Свешников А.Г. - М.: Физматлит, 2005.</w:t>
      </w:r>
    </w:p>
    <w:p>
      <w:pPr>
        <w:pStyle w:val="Style17"/>
        <w:numPr>
          <w:ilvl w:val="0"/>
          <w:numId w:val="8"/>
        </w:numPr>
        <w:spacing w:lineRule="auto" w:line="240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Треногий В.А. Обыкновенные дифференциальные уравнения. - М.: ФИЗМАТЛИТ, 2009. - 312 с. </w:t>
      </w:r>
      <w:r>
        <w:rPr>
          <w:rStyle w:val="StrongEmphasis"/>
          <w:sz w:val="24"/>
          <w:szCs w:val="24"/>
        </w:rPr>
        <w:t xml:space="preserve">(доступно в ЭБС «КОНСУЛЬТАНТ СТУДЕНТА»,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ич Б.П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екции по математической теории устойчивости: учебное пособие.  3-е изд.-</w:t>
      </w:r>
      <w:r>
        <w:rPr>
          <w:rFonts w:cs="Times New Roman" w:ascii="Times New Roman" w:hAnsi="Times New Roman"/>
          <w:sz w:val="24"/>
          <w:szCs w:val="24"/>
        </w:rPr>
        <w:t xml:space="preserve"> 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08.- 480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ань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антелеев А.В. Обыкновенные дифференциальные уравнения. Практический курс: учеб. пособие с мультимедиа сопровождением / А.В. Пантелеев, А.С. Якимова, К.А. Рыбаков - М.: 2010. -384 с. </w:t>
      </w:r>
      <w:r>
        <w:rPr>
          <w:rStyle w:val="StrongEmphasis"/>
          <w:sz w:val="24"/>
          <w:szCs w:val="24"/>
        </w:rPr>
        <w:t xml:space="preserve">(доступно в ЭБС «КОНСУЛЬТАНТ СТУДЕНТА»,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содержанием дисциплины)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ниверситетская библиотека ONLINE </w:t>
      </w:r>
      <w:hyperlink r:id="rId52">
        <w:r>
          <w:rPr>
            <w:rStyle w:val="InternetLink"/>
            <w:rFonts w:cs="Times New Roman" w:ascii="Times New Roman" w:hAnsi="Times New Roman"/>
            <w:color w:val="666600"/>
            <w:sz w:val="24"/>
            <w:szCs w:val="24"/>
          </w:rPr>
          <w:t>http://www.biblioclub.ru</w:t>
        </w:r>
        <w:r>
          <w:rPr>
            <w:rStyle w:val="InternetLink"/>
            <w:rFonts w:cs="Times New Roman" w:ascii="Times New Roman" w:hAnsi="Times New Roman"/>
            <w:color w:val="6666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 "Лань" </w:t>
      </w:r>
      <w:hyperlink r:id="rId53">
        <w:r>
          <w:rPr>
            <w:rStyle w:val="InternetLink"/>
            <w:rFonts w:cs="Times New Roman" w:ascii="Times New Roman" w:hAnsi="Times New Roman"/>
            <w:color w:val="666600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Ресурс открытого доступа Электронная физико-математическая библиотека EqWorld 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algebra.ht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й техникой с возможностью подключения к сети "Интернет" и  доступом в электронную информационно-образовательную сре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Савельев В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УиДС_Осипов Г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5"/>
      <w:footerReference w:type="first" r:id="rId5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hyperlink" Target="http://e.lanbook.com/" TargetMode="External"/><Relationship Id="rId47" Type="http://schemas.openxmlformats.org/officeDocument/2006/relationships/hyperlink" Target="http://e.lanbook.com/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hyperlink" Target="http://e.lanbook.com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lib.unn.ru/" TargetMode="External"/><Relationship Id="rId52" Type="http://schemas.openxmlformats.org/officeDocument/2006/relationships/hyperlink" Target="http://www.biblioclub.ru/" TargetMode="External"/><Relationship Id="rId53" Type="http://schemas.openxmlformats.org/officeDocument/2006/relationships/hyperlink" Target="http://e.lanbook.com/" TargetMode="External"/><Relationship Id="rId54" Type="http://schemas.openxmlformats.org/officeDocument/2006/relationships/hyperlink" Target="http://eqworld.ipmnet.ru/ru/library/mathematics/algebra.htm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53:00Z</dcterms:created>
  <dc:creator>1</dc:creator>
  <dc:description/>
  <dc:language>en-US</dc:language>
  <cp:lastModifiedBy>user</cp:lastModifiedBy>
  <cp:lastPrinted>2015-07-16T11:02:00Z</cp:lastPrinted>
  <dcterms:modified xsi:type="dcterms:W3CDTF">2021-03-20T16:58:00Z</dcterms:modified>
  <cp:revision>11</cp:revision>
  <dc:subject/>
  <dc:title>МИНИСТЕРСТВО ОБРАЗОВАНИЯ И НАУКИ РОССИЙСКОЙ ФЕДЕРАЦИИ</dc:title>
</cp:coreProperties>
</file>