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110"/>
        <w:gridCol w:w="2134"/>
      </w:tblGrid>
      <w:tr>
        <w:trPr>
          <w:trHeight w:val="280" w:hRule="atLeast"/>
        </w:trPr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322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Электроника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.05.02 Специальные радиотехнические систем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ем, анализ и обработка сигналов системами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(модуля) в структуре ОПОП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Электроника» относится к дисциплинам базовой части (блок Б1.Б) основной профессиональной образовательной программы (ОПОП) высшего образования по направлению подготовки 11.05.02 Специальные радиотехнические системы на радиофизическом факультете ННГУ. Дисциплина обязательна для освоения в 6-м и 7-м  семестр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у студентов современное представление об основных методах формирования активной среды в виде электронного пучка для мощных источников когерентного электромагнитного излучения, включая теорию эмиссии электронов из твердого тел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смотрение современных методы электронной оптики слаботочных систем, включая различные виды электронных микроскоп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получить совокупность знаний о кристаллической структуре и зонной модели твердого тела, статистике электронов в твердом тел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получить совокупность знаний о неравновесных явления в полупроводниках, явлениях на поверхности и границе раздела материалов, магнитных свойствах твердых тел; сверхпроводимост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рассмотреть процессы происходящие в металлах, диэлектриках и сверхпроводниках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получить представления и понятие о колебаниях решетки, поведении электронов в периодическом потенциал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0"/>
        </w:rPr>
        <w:t xml:space="preserve">- получить совокупность </w:t>
      </w:r>
      <w:r>
        <w:rPr>
          <w:rFonts w:cs="Times New Roman" w:ascii="Times New Roman" w:hAnsi="Times New Roman"/>
          <w:sz w:val="24"/>
          <w:szCs w:val="20"/>
        </w:rPr>
        <w:t>знаний о теории классических полупроводниковых приборов – базовых элементов интегральных схем, полупроводниковых СВЧ диодах – базовых элементах систем передачи данных, полупроводниковых приборах с гетеропереход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получить совокупность знаний о принципах функционирования полупроводниковых приб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5747"/>
      </w:tblGrid>
      <w:tr>
        <w:trPr>
          <w:tblHeader w:val="true"/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ПК - 6</w:t>
            </w:r>
            <w:r>
              <w:rPr>
                <w:rFonts w:cs="Times New Roman" w:ascii="Times New Roman" w:hAnsi="Times New Roman"/>
              </w:rPr>
              <w:t xml:space="preserve"> способностью учитывать в профессиональной деятельности современные тенденции развития электроники, измерительной и вычислительной техни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1 (ОПК-6) Знать</w:t>
            </w:r>
            <w:r>
              <w:rPr>
                <w:rFonts w:cs="Times New Roman" w:ascii="Times New Roman" w:hAnsi="Times New Roman"/>
              </w:rPr>
              <w:t xml:space="preserve"> уравнения движения в электромагнитном поле в общем случае и в случае однородных электрического и магнитного полей, основные устройства на базе диода, такие как выпрямители, стабилизаторы, варисторы, и такие понятия как теорема Блоха, модель Кронига-Пени, зонная структура кристаллов, разрешенные и запрещенные зоны, уровень Ферми, концентрация носителей в собственных и примесных полупроводниках, область истощения примесей, комплементарные схемы, базовые элементы логики, туннельный диод, лавинно-пролетный диод, генератор Ганна, фотодетекторы, полупроводниковые лазеры, солнечные батаре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1 (ОПК-6) Уметь </w:t>
            </w:r>
            <w:r>
              <w:rPr>
                <w:rFonts w:cs="Times New Roman" w:ascii="Times New Roman" w:hAnsi="Times New Roman"/>
              </w:rPr>
              <w:t>применять базовые знания в области математики для решения стандартных задач физической электроники, различать схемы включения транзисторов, приобретать новые знания в области физической электроники, используя современные образовательные и информационные технолог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1 (ОПК-6) Владеть </w:t>
            </w:r>
            <w:r>
              <w:rPr>
                <w:rFonts w:cs="Times New Roman" w:ascii="Times New Roman" w:hAnsi="Times New Roman"/>
              </w:rPr>
              <w:t>навыком классификации электромагнитных линз, навыком анализировать режимы работы биполярного транзистора, навыком анализа режимов температурного ограничения эмиссии и ограничения тока пространственным зарядом в электронных диодах, навыком анализа полупроводниковых приборов СВЧ диапазона и оптоэлектронных приборов.</w:t>
            </w:r>
          </w:p>
        </w:tc>
      </w:tr>
      <w:tr>
        <w:trPr>
          <w:trHeight w:val="2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7 </w:t>
            </w:r>
            <w:r>
              <w:rPr>
                <w:rFonts w:cs="Times New Roman" w:ascii="Times New Roman" w:hAnsi="Times New Roman"/>
              </w:rPr>
              <w:t>владением методами решения задач анализа и расчета характеристик радиотехнических цепей, аналоговых и цифровых узлов современной электрони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1 (ОПК-7) Знать</w:t>
            </w:r>
            <w:r>
              <w:rPr>
                <w:rFonts w:cs="Times New Roman" w:ascii="Times New Roman" w:hAnsi="Times New Roman"/>
              </w:rPr>
              <w:t xml:space="preserve"> основные принципы функционирования полупроводниковых и вакуумных прибор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У1 (ОПК-7) </w:t>
            </w:r>
            <w:r>
              <w:rPr>
                <w:rFonts w:cs="Times New Roman" w:ascii="Times New Roman" w:hAnsi="Times New Roman"/>
              </w:rPr>
              <w:t>Уметь применять полученные знания в практических целях, анализировать соответствующую литератур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1 (ОПК-7) Владеть </w:t>
            </w:r>
            <w:r>
              <w:rPr>
                <w:rFonts w:cs="Times New Roman" w:ascii="Times New Roman" w:hAnsi="Times New Roman"/>
              </w:rPr>
              <w:t>навыком построения зонных диаграмм полупроводниковых приборов, навыком анализа работы СВЧ приборов по методу эквивалентных схем.</w:t>
            </w:r>
          </w:p>
        </w:tc>
      </w:tr>
    </w:tbl>
    <w:p>
      <w:pPr>
        <w:pStyle w:val="Style19"/>
        <w:tabs>
          <w:tab w:val="clear" w:pos="822"/>
          <w:tab w:val="left" w:pos="0" w:leader="none"/>
        </w:tabs>
        <w:spacing w:lineRule="auto" w:line="240"/>
        <w:ind w:left="0" w:right="-2" w:hanging="0"/>
        <w:rPr/>
      </w:pPr>
      <w:r>
        <w:rPr/>
      </w:r>
    </w:p>
    <w:p>
      <w:pPr>
        <w:pStyle w:val="Style19"/>
        <w:numPr>
          <w:ilvl w:val="0"/>
          <w:numId w:val="6"/>
        </w:numPr>
        <w:tabs>
          <w:tab w:val="left" w:pos="0" w:leader="none"/>
          <w:tab w:val="left" w:pos="284" w:leader="none"/>
          <w:tab w:val="left" w:pos="822" w:leader="none"/>
        </w:tabs>
        <w:spacing w:lineRule="auto" w:line="240"/>
        <w:ind w:left="0" w:right="-2" w:firstLine="567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8 зачетных единиц, всего 288 часа, из которых 115 часов  составляет контактная работа обучающегося с преподавателем, 119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528"/>
        <w:gridCol w:w="279"/>
        <w:gridCol w:w="261"/>
        <w:gridCol w:w="555"/>
        <w:gridCol w:w="234"/>
        <w:gridCol w:w="407"/>
        <w:gridCol w:w="510"/>
        <w:gridCol w:w="280"/>
        <w:gridCol w:w="395"/>
        <w:gridCol w:w="433"/>
        <w:gridCol w:w="365"/>
        <w:gridCol w:w="382"/>
        <w:gridCol w:w="15"/>
        <w:gridCol w:w="394"/>
        <w:gridCol w:w="397"/>
        <w:gridCol w:w="233"/>
        <w:gridCol w:w="503"/>
        <w:gridCol w:w="334"/>
        <w:gridCol w:w="298"/>
        <w:gridCol w:w="542"/>
        <w:gridCol w:w="233"/>
        <w:gridCol w:w="441"/>
      </w:tblGrid>
      <w:tr>
        <w:trPr>
          <w:tblHeader w:val="true"/>
          <w:trHeight w:val="143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838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1708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412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14" w:hRule="atLeast"/>
        </w:trPr>
        <w:tc>
          <w:tcPr>
            <w:tcW w:w="9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 1. Вакуумная электроника</w:t>
            </w:r>
          </w:p>
        </w:tc>
      </w:tr>
      <w:tr>
        <w:trPr>
          <w:trHeight w:val="21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вед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вижение  электронов  в электрическом и магнитном статических поля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Электронно-оптические свойства полей с аксиальной симметрией. Электронные линз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Электронно-оптические  систем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нтенсивные  электронные пуч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щие вопросы эмиссионной электрон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Термоэлектронная  эмисс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олевая  эмисс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Вторичная электронная эмисс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Фотоэлектронная  эмисс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Технические  применения  фото-  и вторичной эмисс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Основные понятия электроники СВ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Клистрон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Лампы бегущей и обратной волны типа О (ЛБВ-О, ЛОВ-О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ЛБВ М-типа. Магнетро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 Релятивистская высокочастотная электроника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Лазеры и мазеры на свободных электрон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Вакуумная микроэлектроника СВ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 2. Твердотельная электроника</w:t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ристаллическая структура твердого тел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.Колебания и волны в кристаллической решетк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оны в периодическом потенциал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татистика носителей заря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вазиклассическое описание движения носителей заря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Неравновесные явления в полупроводник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Процессы переноса в неоднородных полупроводник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Теория p-n перехо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9. Устройства на базе дио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Биполярный транзисто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Работа биполярных транзисторов в схем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Явления на резкой границе раздела материал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 Полевой транзистор с p-n переходом и барьером Шотт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 Полевой транзистор металл-диэлектрик-полупроводни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 Полевой транзистор металл-окисел-полупроводни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 Работа полевых транзисторов в схем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Полупроводниковые приборы СВЧ диапаз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Оптоэлектронные приборы</w:t>
            </w:r>
          </w:p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.ч. текущий контро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9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 экзамен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20"/>
        <w:widowControl w:val="false"/>
        <w:tabs>
          <w:tab w:val="left" w:pos="0" w:leader="none"/>
          <w:tab w:val="left" w:pos="643" w:leader="none"/>
        </w:tabs>
        <w:spacing w:before="0" w:after="0"/>
        <w:ind w:right="-2" w:firstLine="567"/>
        <w:jc w:val="both"/>
        <w:rPr/>
      </w:pPr>
      <w:r>
        <w:rPr/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и практических занятий.</w:t>
      </w:r>
    </w:p>
    <w:p>
      <w:pPr>
        <w:pStyle w:val="Style20"/>
        <w:widowControl w:val="false"/>
        <w:tabs>
          <w:tab w:val="left" w:pos="0" w:leader="none"/>
          <w:tab w:val="left" w:pos="643" w:leader="none"/>
        </w:tabs>
        <w:spacing w:before="0" w:after="0"/>
        <w:ind w:right="-2" w:firstLine="567"/>
        <w:jc w:val="both"/>
        <w:rPr>
          <w:b/>
          <w:b/>
        </w:rPr>
      </w:pPr>
      <w:r>
        <w:rPr>
          <w:b/>
          <w:bCs/>
        </w:rPr>
        <w:t>Образовательные технологии, способствующие формированию компетенций</w:t>
      </w:r>
      <w:r>
        <w:rPr>
          <w:b/>
        </w:rPr>
        <w:t xml:space="preserve"> </w:t>
      </w:r>
      <w:r>
        <w:rPr>
          <w:b/>
          <w:i/>
        </w:rPr>
        <w:t xml:space="preserve">используемые на занятиях лекционного и практического типа: </w:t>
      </w:r>
    </w:p>
    <w:p>
      <w:pPr>
        <w:pStyle w:val="Style20"/>
        <w:widowControl w:val="false"/>
        <w:tabs>
          <w:tab w:val="left" w:pos="0" w:leader="none"/>
          <w:tab w:val="left" w:pos="643" w:leader="none"/>
        </w:tabs>
        <w:spacing w:before="0" w:after="0"/>
        <w:ind w:right="-2" w:firstLine="567"/>
        <w:jc w:val="both"/>
        <w:rPr/>
      </w:pPr>
      <w:r>
        <w:rPr/>
        <w:t>- лекции с проблемным изложением учебного материала.</w:t>
      </w:r>
    </w:p>
    <w:p>
      <w:pPr>
        <w:pStyle w:val="Style20"/>
        <w:widowControl w:val="false"/>
        <w:tabs>
          <w:tab w:val="left" w:pos="0" w:leader="none"/>
          <w:tab w:val="left" w:pos="643" w:leader="none"/>
        </w:tabs>
        <w:spacing w:before="0" w:after="0"/>
        <w:ind w:right="-2" w:firstLine="567"/>
        <w:jc w:val="both"/>
        <w:rPr/>
      </w:pPr>
      <w:r>
        <w:rPr/>
        <w:t xml:space="preserve">- регламентированная самостоятельная деятельность студентов; </w:t>
      </w:r>
    </w:p>
    <w:p>
      <w:pPr>
        <w:pStyle w:val="Style20"/>
        <w:widowControl w:val="false"/>
        <w:tabs>
          <w:tab w:val="left" w:pos="0" w:leader="none"/>
          <w:tab w:val="left" w:pos="643" w:leader="none"/>
        </w:tabs>
        <w:spacing w:before="0" w:after="0"/>
        <w:ind w:right="-2" w:firstLine="567"/>
        <w:jc w:val="both"/>
        <w:rPr/>
      </w:pPr>
      <w:r>
        <w:rPr/>
        <w:t xml:space="preserve">- решение проблемных ситуаций для реализации технологии коллективной мыслительной деятельности. </w:t>
      </w:r>
    </w:p>
    <w:p>
      <w:pPr>
        <w:pStyle w:val="Style20"/>
        <w:widowControl w:val="false"/>
        <w:tabs>
          <w:tab w:val="left" w:pos="0" w:leader="none"/>
          <w:tab w:val="left" w:pos="643" w:leader="none"/>
        </w:tabs>
        <w:spacing w:before="0" w:after="0"/>
        <w:ind w:right="-2" w:firstLine="567"/>
        <w:jc w:val="both"/>
        <w:rPr/>
      </w:pPr>
      <w:r>
        <w:rPr/>
        <w:t>- лабораторные раб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Темы лекционных занятий, по которым дается домашнее зада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сталлические решетки. Элементарная ячейка. Симметрии. Решетки Браве. Кристаллографические направле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дисперсии для трехмерной решетки. Акустические и оптические фонон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теплоемкости Дюлонга-Пти. Квантовый подход к описанию кристаллов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Шредингера для периодического потенциала. Теорема Блоха. Модель Кронига-Пени. Зонная структура кристаллов: разрешенные и запрещенные зон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ы рассеяния носителей заряда: примесное рассеяние, рассеяние на акустических фононах, рассеяние на оптических фононах, рассеяние на дефектах, электрон-электронное рассеяни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екомбинации носителей. Время жизни неравновесных носите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заряда, структура поля и потенциала в 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концентрации основных и неосновных носителей в 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е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 в состояние равновесия. Обедненный слой. Диод под внешним напряжение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а Шокли. Вольт-амперные характеристик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ьерная емкость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а и сопротивление баз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т-амперные характеристики биполярного транзистора. Модель Эберса-Молл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 металл-полупроводник. Барьер Шоттки. Омический контакт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заданий проверяется на занятиях. Учебно-методическое обеспечение самостоятельной работы – основная и дополнительная литература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Вопросы, которые должны быть проработаны в ходе самостоятельной работ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Бриллюэна. Рентгеноструктурный анализ кристалл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 неосновные носители заряда. Управление проводимостью с помощью легир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Холл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ионизация и фотопроводимость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велловская релаксация в проводящей сред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восприимчивость и намагниченность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включения биполярных транзисторов. Базовые элементы логики. Высокочастотные свой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поверхностных состояний. Гетеропереход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ой транзистор металл-окисел-полупроводник. Высокочастотные свой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ментарные схем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инно-пролетный диод. Генератор Ган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е батаре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 слабонеоднородных полях (дрейфовая теория). Поперечный адиабатический инвариант. Дрейфовые уравнения. Уравнения Лагранжа.  Теорема Буш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ые принципы динамики заряженных частиц. Электронно-оптический коэффициент преломл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агнитных линз. Электронно-оптические свойства короткой (слабой) и длинной магнитных линз. Сильные магнитные линзы. Аберрации электронных линз. Электронные зеркала. Квадрупольные линзы. Отклоняющие систем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екторы электронно-лучевых трубок. Электронно-лучевые технологические установки. Электронные микроскопы (эмиссионный, просвечивающий, отражательный, растровый, автоэлектронный и автоионный, проекционные микроскопы). Разрешающая сила электронных микроскопов просвечивающего тип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ток транспортировки электронного пучка в пространстве дрейфа. Формирование ленточных электронных пучков. Пушки Пирс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аботы электронных ламп на СВЧ. Инерция электронов. Наведенные токи в цепях электродов. Теорема о полном токе. Теорема Шокли - Рамо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ная модуляция электронного потока. Уравнение скоростной модуля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многорезонаторного клистро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роводимость клистрона. Стартовый ток и перестройка частоты клистро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периодических замедляющих систем. Пространственные гармоники. Фазовая скорость пространственной гармоник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линейная теория ЛБВ. Модель электронного потока в электронных приборах СВЧ. Метод крупных частиц.  Дебаевский радиус электронного пучк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па обратной волны. Принцип действия. Дисперсионная характеристика замедляющей системы. Распределение поля и тока, электронная перестройка часто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ческий режим работы магнетрона. Электронное облако в негенерирующем магнетроне. Колебательные системы магнетронов. Виды колебаний колебательной системы магнетрона,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 -вид колебаний. Группировка электронов и КПД магнетро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е электроны-осцилляторы и электронные мазеры. Принцип работы МЦР. Оценки оптимальных параметров. Устройство и работа гиротро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тивистские электронные мазеры - МЦАР и убитр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самостоятельной работы – основная и дополнительная литерату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  <w:r>
        <w:rPr>
          <w:rFonts w:cs="Times New Roman" w:ascii="Times New Roman" w:hAnsi="Times New Roman"/>
          <w:b/>
          <w:sz w:val="24"/>
          <w:szCs w:val="24"/>
        </w:rPr>
        <w:t>включающий: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К - 6</w:t>
      </w:r>
      <w:r>
        <w:rPr>
          <w:rFonts w:cs="Times New Roman" w:ascii="Times New Roman" w:hAnsi="Times New Roman"/>
          <w:sz w:val="24"/>
          <w:szCs w:val="24"/>
        </w:rPr>
        <w:t xml:space="preserve"> способностью учитывать в профессиональной деятельности современные тенденции развития электроники, измерительной и вычислительной техн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 (дескрипторы)</w:t>
            </w:r>
          </w:p>
        </w:tc>
      </w:tr>
      <w:tr>
        <w:trPr>
          <w:tblHeader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еудовлетворитель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довлетворитель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тлич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евосходн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равнения движения в электромагнитном поле в общем случае и в случае однородных электрического и магнитного полей, основные устройства на базе диода, такие как выпрямители, стабилизаторы, варисторы, и такие понятия как теорема Блоха, модель Кронига-Пени, зонная структура кристаллов, разрешенные и запрещенные зоны, уровень Ферми, концентрация носителей в собственных и примесных полупроводниках, область истощения примесей, комплементарные схемы, базовые элементы логики, туннельный диод, лавинно-пролетный диод, генератор Ганна, фотодетекторы, полупроводниковые лазеры, солнечные батаре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грубых ошибок в основном материа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с рядом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ния</w:t>
            </w:r>
          </w:p>
          <w:p>
            <w:pPr>
              <w:pStyle w:val="21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базовые знания в области математики для решения стандартных задач физической электроники, различать схемы включения транзисторов, приобретать новые знания в области физической электроники, используя современные образовательные и информацион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грубых ошибок  при решении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выки</w:t>
            </w:r>
          </w:p>
          <w:p>
            <w:pPr>
              <w:pStyle w:val="TOCBase"/>
              <w:widowControl/>
              <w:tabs>
                <w:tab w:val="clear" w:pos="9639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ом классификации электромагнитных линз, навыком анализировать режимы работы биполярного транзистора, навыком анализа режимов температурного ограничения эмиссии и ограничения тока пространственным зарядом в электронных диодах, навыком анализа полупроводниковых приборов СВЧ диапазона и оптоэлектронных приб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ом в минимальном объё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стороннее владение навык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– 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– 7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– 9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 в 6-м семестре и экзамена в 7-м семестре, на которых определяется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Экзамен и зачет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ешение зада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ритерии оценок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blHeader w:val="true"/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 %--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орошая подготовка. Студент дает ответ на все теоретические вопросы билета при наличии неточ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целом хорошая подготовка с заметными ошибками или недочетами. Студент дает полный ответ на все теоретические вопросы билета при наличии неточностей. Допускаются ошибки при ответах на дополнительные и уточняющие вопросы экзаменатора.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</w:t>
            </w:r>
          </w:p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бсолютно недостаточная. Студент не отвечает на поставлен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</w:t>
              <w:br/>
              <w:t xml:space="preserve">менее 20 %. 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стные и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навыков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актические контрольные задания, включающие одну или несколько задач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>: устный опрос, решение практических задач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на зачет для оценки сформированности компетенции ОПК-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 энергии при релятивистских скоростях электронов. Виды электронных траекторий при движении в статических однородных электрическом и магнитном пол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авление радиус-вектора и скорости электрона при движении в слабо неоднородных полях. Условия сохранения поперечного адиабатического инварианта. Теорема Буша. Устройство и принцип работы магнетронно-инжекторной пушки гиротр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ые принципы динамики заряженных частиц (принцип Гамильтона, укороченного действия, Мопертюи). Электронно-оптический коэффициент прелом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электростатических линз. Построение изображения в тонкой и толстой линз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агнитных линз. Понятие о квадрупольных линзах и  электронных зеркалах. Виды аберраций электронных лин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электронных микроскопов (эмиссионный, просвечивающий, отражательный, растровый, автоэлектронный, автоионный), принцип их действ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системы рекуперации энергии электронов в мощных электронных прибор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режимов температурного ограничения эмиссии и ограничения тока пространственным зарядом в электронных диодах. Закон “трех вторых” для плоского ди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 Пирса. Предельный ток транспортировки электронного пучка в пространстве дрейф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99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, действующие на электрон  при выходе из твердого тела. Профиль потенциального барьера на границе  твердого те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99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 термоэлектронной эмиссии из твердого тела. Механизмы действия пленочного и оксидного като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99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рофиля потенциального барьера на границе твердого тела под действием внешнего электрического поля. Эффект Шоттки. Автоэлектронная и взрывная эмисс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99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коэффициента вторичной эмиссии от энергии и угла падения первичных  электронов.  Распределение  вторичных  электронов по  энерг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99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законы внешнего фотоэффекта (законы Столетова и Эйнштейна). Типы фотокатодов и их сравнительные характерист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99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и быстродействие фотоэлементов с внешним фотоэффектом. Фотоумножит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ристаллической структуры твердых тел и правила построения ячейки Вигнера-Зейт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 зонной структуры твердых тел. Эффективная масса электронов и дыр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вердых тел: металлы, диэлектрики, полупроводники. Уровень Ферми. Собственная и примесная проводимость. Основные и неосновные носители заря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ие и оптические фононы. Продольные и поперечные колебания. Законы дисперсии для трехмерной реше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етическое уравнение Больцмана и механизмы рассеяния электронов. Подвижность носителей заря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грев электронного газа в полупроводниках. Время релаксации импульса и энер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ионизация и фотопроводимость.  Механизмы рекомбинации носите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узионный и дрейфовый ток. Соотношения Эйнштейна. Система уравнений для описания потенциалов, полей и токов. Время жизни и диффузионная длина неосновных носителей заря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магнитные свойства твердых тел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заменационные вопросы для оценки сформированности компетенции ОПК-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наведенном токе в цепях электродов. Теорема о полном токе. Теорема Шокли - Рамо. Метод полного тока. Проводимость диода на СВ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ое и динамическое управление электронным потоком. Скоростная модуляция электронного потока. Уравнение скоростной модуля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принцип действия двухрезонаторного пролетного клистрона. Пространственно-временная диаграмма. Принцип работы многорезонаторного клистр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тельный клистрон. Устройство, пространственно-временная диаграм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генерации, стартовый ток и перестройка частоты отражательного клистр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 ЛБВ-О. Свойства периодических замедляющих систем ЛБВ-О. Пространственные гармоники. Устройство ЛБ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рсионное уравнение ЛБВ. Параметры дисперсионного уравнения. Свойства корней дисперсионного уравнения. Коэффициент усиления ЛБ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ые эффекты при группировке в ЛБВ. Зависимость коэффициента полезного действия ЛБВ от параметров дисперсионного уравнения. Способы увеличения КПД ЛБВ-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 лампы обратной волны. Дисперсионная характеристика замедляющей системы. Распределение поля и тока, электронная перестройка часто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, устройство и группировка электронов в ЛБВ-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ический режим работы магнетрона. Электронное облако в негенерирующем магнетроне. Колебательные системы магнетронов, </w:t>
      </w:r>
      <w:r>
        <w:rPr>
          <w:rFonts w:eastAsia="Symbol" w:cs="Symbol" w:ascii="Symbol" w:hAnsi="Symbol"/>
          <w:b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 -вид колебаний. Группировка электронов и КПД магнетр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МЦР. Оценки оптимальных парамет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увеличения ускоряющего напряжения в электронных приборах СВЧ. ЭОС релятивистских приборов. Релятивистская ЛБВ, МЦАР и убитро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рукция и параметры решетки автоэмиссионных катодов на основе катодов Спиндта. Диод и триод с катодом Спиндта. Особенности устройства и работы ЛБВ 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типов с катодами Спинд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 в состояние равновесия и под внешним напряжением.  Вольт-амперные характеристики переход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заряда, структура поля и потенциала в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е. Распределение концентрации основных и неосновных носителей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а Шокли. Вольт-амперные характеристики диода на основе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ьерная емкость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а и сопротивление базы. Пробой p-n перех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рямители. Стабилизато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сторы. Варакторы. Диоды с накоплением заря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полярный транзистор</w:t>
      </w:r>
      <w:r>
        <w:rPr>
          <w:rFonts w:cs="Times New Roman" w:ascii="Times New Roman" w:hAnsi="Times New Roman"/>
          <w:sz w:val="24"/>
          <w:szCs w:val="24"/>
        </w:rPr>
        <w:t xml:space="preserve">. Типы транзисторов. Теория работы транзистора. Токи созданные основными и неосновными носителям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т-амперные характеристики биполярного транзистора. Модель Эберса-Молла. Параметры для описания биполярных транзисто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работы биполярного транзистора. Схемы включения транзисторов. Базовые элементы логики. Высокочастотные свой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вления на резкой границе раздела материалов</w:t>
      </w:r>
      <w:r>
        <w:rPr>
          <w:rFonts w:cs="Times New Roman" w:ascii="Times New Roman" w:hAnsi="Times New Roman"/>
          <w:sz w:val="24"/>
          <w:szCs w:val="24"/>
        </w:rPr>
        <w:t xml:space="preserve">. Контакт металл-полупроводник. Барьер Шоттки. Омический контакт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еталл-диэлектрик-полупроводник. Структура металл-окисел-полупроводник. Плотность поверхностных состояний. Гетероперех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евой транзистор с p-n преходом и барьером Шоттк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ффект поля. Распределение потенциала и поля в прибор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статических вольт-амперных характеристик полевых транзисторов. Типы и основные параметры транзисторов. Высокочастотные свойств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евой транзистор металл-диэлектрик-полупроводник</w:t>
      </w:r>
      <w:r>
        <w:rPr>
          <w:rFonts w:cs="Times New Roman" w:ascii="Times New Roman" w:hAnsi="Times New Roman"/>
          <w:sz w:val="24"/>
          <w:szCs w:val="24"/>
        </w:rPr>
        <w:t xml:space="preserve">. Принцип работы транзистора. Распределение потенциала и поля в приборе. Расчет статических вольт-амперных характеристик. Типы и основные параметры транзистор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евой транзистор металл-окисел-полупроводник</w:t>
      </w:r>
      <w:r>
        <w:rPr>
          <w:rFonts w:cs="Times New Roman" w:ascii="Times New Roman" w:hAnsi="Times New Roman"/>
          <w:sz w:val="24"/>
          <w:szCs w:val="24"/>
        </w:rPr>
        <w:t xml:space="preserve">. Принцип работы транзистора. Распределение потенциала и поля в приборе. Расчет статических вольт-амперных характеристик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полевых транзисторов в схемах</w:t>
      </w:r>
      <w:r>
        <w:rPr>
          <w:rFonts w:cs="Times New Roman" w:ascii="Times New Roman" w:hAnsi="Times New Roman"/>
          <w:sz w:val="24"/>
          <w:szCs w:val="24"/>
        </w:rPr>
        <w:t xml:space="preserve">. Основные способы включения транзисторов. Комплементарные схемы. Базовые элементы логик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ннельный диод. Лавинно-пролетный диод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тор Ганн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детекторы. Полупроводниковые лазеры. Солнечные батаре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ые задачи для оценивания сформированности умений и навыков по компетенции ПК-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Найти  предельную  частоту (длину волны) для плоского диода при которой можно пренебречь инерцией электронов. Рассмотреть 2 случая : а) диод работает в режиме ограничения тока пространственным зарядом; б)  влиянием  пространственного  заряда  можно  пренебречь.  Ускоряющее напряжение U=300 В, зазор анод-катод d=5 м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Найти  заряд,  прошедший  во  внешней  цепи  плоского  диода  при  пролете единичного электрона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йти частоту генерации монотрона с d=20 мм, U=400 В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льзуясь методом полного тока найти время пролета электрона в диоде в режиме ограничения тока пространственным зарядом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5. Доказать, что в монотроне активная и реактивная проводимости электронного пучка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(0)=Y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(0)=0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6.  При  какой  частоте  f  в  клистроне  после  прохождения  первого  резонатора отсутствует  модуляция  электронного  пучка  по  скорости  ?  Ускоряющее напряжение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=300 В, зазор между сетками модулятора d=5 мм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7.  Найти  частоту  f,  при  которой  коэффициент  взаимодействия  электронов  с полем резонатора в клистроне М=0.9, если d=5 мм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=400 В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8.  На  каком  расстоянии  x  от  1-го  резонатора  в  2-резонаторном  клистроне образуется наиболее плотный электроннный сгусток, если  λ=4см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=4 кВ, d=2 мм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M</w:t>
      </w:r>
      <w:r>
        <w:rPr>
          <w:rFonts w:cs="Times New Roman" w:ascii="Times New Roman" w:hAnsi="Times New Roman"/>
          <w:sz w:val="24"/>
          <w:szCs w:val="24"/>
        </w:rPr>
        <w:t xml:space="preserve">=150 В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9. На каком расстоянии x от 1-го резонатора в 2-резонаторном клистроне надо поставить  второй  резонатор,  чтобы  получить  максимальный  КПД  на  второй гармонике  рабочей  частоты, если  λ =8 см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=4 кВ, d=6 мм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M</w:t>
      </w:r>
      <w:r>
        <w:rPr>
          <w:rFonts w:cs="Times New Roman" w:ascii="Times New Roman" w:hAnsi="Times New Roman"/>
          <w:sz w:val="24"/>
          <w:szCs w:val="24"/>
        </w:rPr>
        <w:t xml:space="preserve">=100 В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10.  Найти  связь  между  номером  зоны  генерации  n  и  потенциалом 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р</w:t>
      </w:r>
      <w:r>
        <w:rPr>
          <w:rFonts w:cs="Times New Roman" w:ascii="Times New Roman" w:hAnsi="Times New Roman"/>
          <w:sz w:val="24"/>
          <w:szCs w:val="24"/>
        </w:rPr>
        <w:t xml:space="preserve"> отражателя в отражательном клистроне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11.  Найти  величину  параметра  группировки  и  номер  зоны  генерации  для отражательного  клистрона  при  следующих  параметрах: 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=300  В, 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р</w:t>
      </w:r>
      <w:r>
        <w:rPr>
          <w:rFonts w:cs="Times New Roman" w:ascii="Times New Roman" w:hAnsi="Times New Roman"/>
          <w:sz w:val="24"/>
          <w:szCs w:val="24"/>
        </w:rPr>
        <w:t>=50  В, f=500 МГц, D=5мм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М</w:t>
      </w:r>
      <w:r>
        <w:rPr>
          <w:rFonts w:cs="Times New Roman" w:ascii="Times New Roman" w:hAnsi="Times New Roman"/>
          <w:sz w:val="24"/>
          <w:szCs w:val="24"/>
        </w:rPr>
        <w:t xml:space="preserve">=40 В, d=2мм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12. Оценить, на каком расстоянии x от замедляющей системы надо пропускать электронный пучок, если λ =3 см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=1 кВ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Найти коэффициент  усиления  G  в  ЛБВ-О,  если  длина  лампы  L=10  см,  λ =3  см,  Uo=4  кВ,  Rc=10  ом,  Io=10  mA,  считая,  что  влиянием  поля пространственного  заряда  можно  пренебречь,  а  скорость  электронного  пучка равна холодной фазовой скорости волны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На сколько скорость  электронного  пучка  должна  превышать  холодную фазовую  скорость  волны,  чтобы  в  ЛБВ-О  отсутствовала  экспоненциально нарастающая волна ? Uo=1 кВ, Rc=40 ом, Io=100 mA. Полем пространственного заряда пренебречь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15.  В  ЛБВ-О  отношение  ускоряющих  напряжений  при  работе  на  1-ой  и  3-ей пространственных  гармониках 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01</w:t>
      </w:r>
      <w:r>
        <w:rPr>
          <w:rFonts w:cs="Times New Roman" w:ascii="Times New Roman" w:hAnsi="Times New Roman"/>
          <w:sz w:val="24"/>
          <w:szCs w:val="24"/>
        </w:rPr>
        <w:t>/U</w:t>
      </w:r>
      <w:r>
        <w:rPr>
          <w:rFonts w:cs="Times New Roman" w:ascii="Times New Roman" w:hAnsi="Times New Roman"/>
          <w:sz w:val="24"/>
          <w:szCs w:val="24"/>
          <w:vertAlign w:val="subscript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=1.4.  Определить постоянную распространения нулевой гармоники  o, если период системы D=4мм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16. Найти  величину  фазовой  скорости  в  ЛБВ-М  на  границах  полосы  усиления, если  λ =3  см,  Io=3  mA,  Rc=50 Ом,  магнитное  поле  B=100  Гс,  потенциалы отрицательного  электрода  и  замедляющей  системы  относительно  катода соотвественно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-100 В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900 В, а расстояние между ними d=1 см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Найти  фазовую  скорость  для  -вида  колебаний  в  24-резонаторном магнетроне, если  =10 см, Ra=5 см. Чему примерно равно замедление и анодное напряжение?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Оценить оптимальные параметры гиротрона, если Uo=70 кВ,  λ =2.14 мм, g=1, длина резонатора L=10 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9. Вывести вольт-амперную и вольт-фарадную характеристики p-n перехода.  Объяснить физическую природу обратного тока диода.  С использованием зонной диаграммы и распределения концентрации электронов и дырок дать качественную интерпретацию наличию небольшого наклона на участке насыщения обратной ветви ВАХ для реальных p-n переход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вести вольт-амперную характеристику p-n перехода.  По аналогии с p-n переходом объяснить процессы протекания тока в гетеропереходе. Объяснить причины возникновения униполярной инжекции в биполярном гетеропереходе. Оценить соотношение электронной и дырочной компоненты токов в биполярном гетеропереходе.  В какой конструкции гетероперехода возможна биполярная инжекция?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1. Вывести вольт-амперную  и  вольт-фарадную  характеристику  диода  Шоттки.  Как будет трансформироваться вольт-фарадная характеристика и  напряжение  пробоя  Au-n--n+  диода Шоттки  при  уменьшении  толщины  n-слоя?  Ответы обосновать с помощью зонной диаграммы. Объяснить технологию изготовления барьерного и омического контактов (фотолитография, напыление, травление, «взрыв»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2. Объяснить распределение концентрации электронов, наличие электрического поля и потенциального барьера на границе n+-n перехода. Используя условия равновесия в такой системе вывести соотношение Эйнштейна. Объяснить физический смысл теплового потенциала как коэффициента пропорциональности между подвижностью и коэффициентом диффуз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3. Найти положение уровня Ферми и концентрацию электронов в собственном германии при температуре 600 К, если известно, что ширина запрещенной зоны при таких температурах меняется по закону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=(0.7 – 3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)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В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en-GB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=0.0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en-GB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=0.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. Как зависит уровень Ферми от температуры в примесном полупроводнике и получить (качественно) зависимость контактной разности потенциалов в p-n переходе от температур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4. Получив зависимость крутизны  ВАХ  полевого  транзистора  с  затвором  Шоттки  и  его коэффициента  статического  усиления  от  напряжения  на  затворе  и  уровня  легирования канала, объяснить преимущество канала на основе двумерного электронного газа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учить зависимость коэффициента усиления полевого транзистора с управляющим p-n переходом  от  концентрации  примеси  в  канале  и  напряжения  на  затворе.  Для  конкретной выходной  ВАХ  транзистора  построить  нагрузочную  прямую  и  графически  (качественно) определить  динамический  диапазон  амплитуды  входного  сигнала  (в  схеме  с  общим истоком) для которого реализуется режим линейного уси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6.  Объяснить преимущества гетеробиполярного транзистора перед биполярным для чего численно  оценить:  1)  степень  влияния  униполярной  инжекции  на  коэффициент  переноса носителей через базу; 2) амплитуду встроенного поля в варизонной базе и связанного с ним увеличения скорости носителей заря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7.   Вывести  ВАХ  ПТ  с  управляющим  p-n  переходом.  Качественно, исходя из распределений концентрации носителей заряда и напряженности электрического поля вдоль канала  транзистора,  объяснить  причины  возникновения  участка  насыщения  на  выходной ВАХ  транзистора.  Объяснить правила выбора  сопротивления  нагрузки  и  напряжения питания транзистора для получения максимальной мощности выходного сигнал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8.   Вывести ВАХ МДП транзистора с индуцированным каналом. Качественно, используя зонную диаграмму и распределение электрического поля в транзисторе, объяснить причины возникновения насыщения на выходной ВАХ транзистора. Вывести коэффициент статического усиления прибора и объяснить почему для реализации максимального усиления транзистора необходимо использовать участок насыщения выходной В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9. Вывести ВАХ биполярного  транзистора.  Объяснить причины наличия небольшого наклона на выходных ВАХ транзистора (эффект  Эрли).  Для  ответа  использовать  зонную диаграмму,  график  распределения  концентраций  электронов  и  дырок  от  продольной координаты  в  структуре  транзистора  и  эквивалентную  схему. Объяснить технологию формирования биполярного транзистора с помощью ионного легир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0. На конкретном примере распределения электрического поля вдоль канала полевого транзистора с коротким затвором объяснить физический смысл уравнений релаксации энергии и импульса электронов в полупроводнике. Количественно оценить длину затвора GaAs полевого транзистора Шоттки при которой эффект всплеска скорости будет давать наибольший положительный эффект (считать времена релаксации энергии и импульса известными)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1. Исходя из времени релаксации импульса (10-13 с), эффективной массы электронов (0.55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GaAs и 0.2 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ля Si) и ширины запрещенной зоны (1.2 эВ в Si и 1.4 эВ в GaAs) оценить напряженность поля при котором возникает лавинный пробой в GaAs и S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2. Вывести соотношение для плотности состояний в полупроводниковом кристалле. Получить выражение для концентрации электронов в зоне проводимости исходя из плотности состояний и функции Ферми. Объяснить при каких условиях электронный газ является вырожденным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Учебно-методическое и информационное обеспечение дисциплины (модул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71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ау Л.Д., Лифшиц Е.М. Электродинамика сплошных сред. М.: Наука, 2005. 656 с. Электронный ресурс: ЭБС Лань https://e.lanbook.com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5" w:leader="none"/>
        </w:tabs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Березин, В.С.Буряк, Э.М.Гутцайт, В.П.Марин. Электронные приборы СВЧ. М. : Высшая школа,1985. 296 с. (43 экз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5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онные приборы сверхвысоких частот: учеб. пособие для студентов вузов, обучающихся по специальности "Радиофизика и электроника"./Андрушкевич В. С., Будников Н. П., Бочаров Е. П., Григорьев М. А., Жарков Ю. Д., [и др.]. - Саратов: Изд-во Сарат (42 экз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 Материально-техническое обеспечение дисциплины (моду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3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кционный зал с проектор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специальности 11.05.02 Специальные радиотехнические систе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(ы) _</w:t>
      </w:r>
      <w:r>
        <w:rPr>
          <w:rFonts w:cs="Times New Roman" w:ascii="Times New Roman" w:hAnsi="Times New Roman"/>
          <w:sz w:val="24"/>
          <w:szCs w:val="24"/>
          <w:u w:val="single"/>
        </w:rPr>
        <w:t>Заславский В.Ю.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(ы) _</w:t>
      </w:r>
      <w:r>
        <w:rPr>
          <w:rFonts w:cs="Times New Roman" w:ascii="Times New Roman" w:hAnsi="Times New Roman"/>
          <w:sz w:val="24"/>
          <w:szCs w:val="24"/>
          <w:u w:val="single"/>
        </w:rPr>
        <w:t>Оболенский С.В.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</w:t>
      </w:r>
      <w:r>
        <w:rPr>
          <w:rFonts w:cs="Times New Roman" w:ascii="Times New Roman" w:hAnsi="Times New Roman"/>
          <w:sz w:val="24"/>
          <w:szCs w:val="24"/>
          <w:u w:val="single"/>
        </w:rPr>
        <w:t>Мануилов В.Н.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</w:t>
      </w:r>
      <w:r>
        <w:rPr>
          <w:rFonts w:cs="Times New Roman" w:ascii="Times New Roman" w:hAnsi="Times New Roman"/>
          <w:sz w:val="24"/>
          <w:szCs w:val="24"/>
          <w:u w:val="single"/>
        </w:rPr>
        <w:t>Бельков С.А.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___ от «___»_________202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OCBase">
    <w:name w:val="TOC Base"/>
    <w:basedOn w:val="Normal"/>
    <w:qFormat/>
    <w:pPr>
      <w:widowControl w:val="false"/>
      <w:tabs>
        <w:tab w:val="clear" w:pos="708"/>
        <w:tab w:val="right" w:pos="9639" w:leader="dot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8:31:00Z</dcterms:created>
  <dc:creator>1</dc:creator>
  <dc:description/>
  <cp:keywords/>
  <dc:language>en-US</dc:language>
  <cp:lastModifiedBy>Students</cp:lastModifiedBy>
  <cp:lastPrinted>2018-04-13T12:51:00Z</cp:lastPrinted>
  <dcterms:modified xsi:type="dcterms:W3CDTF">2021-03-31T07:18:00Z</dcterms:modified>
  <cp:revision>25</cp:revision>
  <dc:subject/>
  <dc:title>МИНИСТЕРСТВО ОБРАЗОВАНИЯ И НАУКИ РОССИЙСКОЙ ФЕДЕРАЦИИ</dc:title>
</cp:coreProperties>
</file>