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8357188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02 «Специальные радиотехнические системы»</w:t>
            </w:r>
            <w:bookmarkEnd w:id="0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</w:t>
      </w:r>
      <w:r>
        <w:rPr/>
        <w:t>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8357229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технические системы и комплексы специального назначения</w:t>
            </w:r>
            <w:bookmarkEnd w:id="1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О.20 «Экология» относится к обязательной части ООП направления подготовки 11.05.02 «Специальные радиотехнические системы». Блока 1. Дисциплины (модули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68"/>
        <w:gridCol w:w="3987"/>
        <w:gridCol w:w="1840"/>
      </w:tblGrid>
      <w:tr>
        <w:trPr>
          <w:trHeight w:val="41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" w:name="_Hlk83631864"/>
            <w:bookmarkStart w:id="3" w:name="_Hlk83631864"/>
            <w:bookmarkEnd w:id="3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1</w:t>
            </w:r>
            <w:r>
              <w:rPr>
                <w:rFonts w:cs="Times New Roman" w:ascii="Times New Roman" w:hAnsi="Times New Roman"/>
                <w:iCs/>
              </w:rPr>
              <w:t xml:space="preserve"> Способен учитыва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закономер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я биосферы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человека, экологические принцип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ционального природополь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сфере своей профессионально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ятельности</w:t>
            </w:r>
          </w:p>
          <w:p>
            <w:pPr>
              <w:pStyle w:val="Style2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11.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Знать нормативную, науч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техническую документацию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справочную литературу по вопрос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я экологической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офессиональной безопасност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>: иметь понимание ценности культуры, науки, производства, рационального потребл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пользоваться основными средствами контроля качества среды обитания, работать в сфере реализации безопасности и использовать организационные основы безопасности различных производственных процессов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>: 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11.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Знать методы защиты сотрудников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населения от возможных последств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аварий, катастроф, стихийных бедствий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>: сложность среды обитания, сознание необходимости, потребность и способность учитьс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использовать организационные основы безопасности различных производственных процессов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>: методами обеспечения  безопасности техносферной среды, методами оценки экологической ситу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11.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Уметь применять нормативную, науч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техническую документацию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справочную литературу по вопрос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обеспечения экологической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офессиональной безопасност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>: иерархическую структуру существующей системы органов исполнительной власти, соответствующей действующим нормативным правовым актам и нормативным документам в рамках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сохранять окружающую среду, использовать организационно-управленческие навыки в профессиональной и соци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>: законодательными и правовыми актами в области безопасности и охраны окружающей среды, требования к безопасности технических регламентов, культурой безопасности, способностью пропагандировать цели и задачи обеспечения безопасности человека и природной среды в техносфе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ое задание</w:t>
            </w:r>
          </w:p>
        </w:tc>
      </w:tr>
      <w:tr>
        <w:trPr>
          <w:trHeight w:val="5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Уметь устанавливать и своевремен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доводить до сотрудников и насел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безопасности пере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выполнением задач и работ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контролировать их выполне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>: основные техносферные опасности, их свойства и характеристики, характер воздействия вредных и опасных факторов на человека и природную среду,  методы защиты человека и природной среды от опасностей техногенного и природного характе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устанавливать и своевременн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водить до сотрудников и насел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безопасности пере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ыполнением задач и рабо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их выполнение на  основе методов защиты человека и природной среды от опасностей природного характе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 xml:space="preserve">: основными способами и методами оповещения населения и сотрудников о возникших чрезвычайных ситуациях, авариях, катастрофах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ведение в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Устойчивость биосферы: причины и пределы.</w:t>
            </w:r>
          </w:p>
          <w:p>
            <w:pPr>
              <w:pStyle w:val="Style27"/>
              <w:ind w:left="-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Техногенное загрязнение среды обитания</w:t>
            </w:r>
          </w:p>
          <w:p>
            <w:pPr>
              <w:pStyle w:val="Style27"/>
              <w:ind w:left="-4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 Глобальные последствия антропогенного воздействия на среду обит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 Современный экологический кризис: особенности и прич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Состояние и тенденции изменения экологической обстановки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Экологическая уникальность нашей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Техногенное загрязнение территори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Изменение состояния экосистем и снижение биоразнообра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 Биологическое и генетическое загрязн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 Состояние основных опасностей на территории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Экологические проблемы энергетики и пути их реш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Природное топлив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Искусственное топлив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 Альтернативное углеродсодержащее топлив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 Доля различных энергоресурсов в выработке электроэнергии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 Гидроэнергетика и ее воздействие на природную среду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 Ядерная энергетика и ее воздействие на природн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Нетрадиционные и возобновляемые источники энерг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 Альтернативные и природные источники энерг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2 Использование солнечной энерг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3 Энергия океанов и мор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4 Геотермальная энерге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5 Ветроэнерге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6 Биоэнергети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7 Водородная энерге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Экологические проблемы транспорта и пути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 Негативное воздействие транспортных коммуникаций на природную среду и здоровь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Влияние автотранспорта на природную среду 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Сокращение вредных выбросов автотранспор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 Транспортная безопасность в свете экологических современных угро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Экологические проблемы отдельных отраслей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Минерально-сырьевая баз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Воздействие добывающих отраслей на природную сре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Воздействие машиностроительной промыш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 Агропромышленный комплек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 Тенденции промышленного загрязнения природной сре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3. Экологический риск и инженерная защита среды об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 Экологический риск и методические основы его количественной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 Экологические последствия и экологический ущерб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 Методы оценки рис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2. Защита биосф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Защита атмосферного возд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Защита гидро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Защита почвенного пок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Порядок обращения с крупнотоннажными отх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 Акустическое загрязнение среды обитания человека и шумо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6 Защита от электромагнитного загрязнения среды об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 Защита от ионизирующего излуч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 Энерго- и ресурсосбереж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 Элементы экономического регулирования природоохранных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е реферата по заданным тем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6"/>
        <w:spacing w:lineRule="auto" w:line="360" w:before="280" w:after="0"/>
        <w:contextualSpacing/>
        <w:jc w:val="both"/>
        <w:rPr/>
      </w:pPr>
      <w:r>
        <w:rPr/>
        <w:t>-  практических навыков в соответствии с п 2.3 профилем ОП: Анализ научно технической проблемы на основе подбора и изучения литературных и патентных источников; математическое и компьютерное моделирование радио электронных устройств и систем с целью оптимизации (улучшения) их параметров; разработка методов приема, передачи и обработки сигналов, обеспечивающих рост технических характеристик радиоэлектронной аппаратуры Наладка, настройка, регулировка и испытания радиоэлектронных средств и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11</w:t>
      </w:r>
      <w:r>
        <w:rPr>
          <w:rFonts w:cs="Times New Roman" w:ascii="Times New Roman" w:hAnsi="Times New Roman"/>
          <w:sz w:val="24"/>
          <w:szCs w:val="24"/>
        </w:rPr>
        <w:t>: Способен учитывать основные закономерности взаимодействия биосферы и человека, экологические принципы рационального природопользования в сфере сво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0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амостоятельная работа студента при подготовке к зачету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межуточной формой контроля успеваемости студентов по учебной дисциплине «Экология» является зачет.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сспорным фактором успешного завершения курса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эколог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. 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360" w:before="0" w:after="0"/>
        <w:ind w:right="24"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24"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иды самостоятельной работы обучающегося, порядок их выполнения и контро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амостоятельная работа осуществляется в виде углубленной разработки студентами учебных вопросов, не обязательно рассматриваемых на лекционных занятиях. Контроль выполнения самостоятельной работы проводится в форме подготовки рефератов и контрольных работ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подготовке реферата по дисциплине «Экология»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реферата производится студентом самостоятельно из предложенного списка не позднее и сообщается преподавателю. Одинаковых тем у студентов одной группы быть не должно. Выполнение работы следует начать с изучения рекомендованной литературы и нормативного материала по теме. Основная и дополнительная литература ко всем темам указана в рабочей программе дисциплины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должно демонстрировать умение студента пользоваться рекомендованными источниками, нормативным материалом. Излагая тему, необходимо проанализировать имеющиеся в литературе точки зрения на дискуссионные вопросы, критически их оценить и высказать собственное мнение, обосновав его. Следует сохранять логическую последовательность и грамотность изложени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осмысливая первоисточники, необходимо обязательно делать ссылки на использованную литературу и нормативный материал (указывая автора, наименование работы, место и год издания, номера страниц). Сплошное дословное переписывание учебников и монографий без соответствующих ссылок влечет возвращение реферата с отметкой о том, что он не допущен к зачету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выполненная только на базе учебника, т.е. без использования рекомендованной литературы и нормативно-правовых актов и таким образом лишенная элементов самостоятельности, оценивается неудовлетворительно. Такую же неудовлетворительную оценку влечет и несоответствие реферата требованиям, предъявляемым к оформлению письмен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объем реферата составляет 15 страниц форматом А-4. Реферат выполняется шрифтом Times New Roman, кегль 14; интервал полуторный; сноски должны быть постраничные, шрифтом Times New Roman, кегль 10 или 12, интервал одинарный. Должен быть выставлен автоматический перенос, текст выровнен по ширине, заголовки – по центру, выделяются жирным шрифтом, допускается выполнение заголовков 16 кеглем. Поля: слева – 30 мм, справа – 15 мм, сверху – 30 мм, снизу – 20 мм. Номера страниц выставляются вверху страницы справа или по центру, на первой (титульной странице) номер страницы не ставится (образец титульной странице приводится в конце настоящей работы). На второй странице реферата приводится его содержание, после параграфов приводится заключение, содержащее собственные выводы студента по изученной теме, затем – список использованной литературы (в список включаются только те работы, на которые сделаны ссылки в тексте реферата). В начале списка приводятся нормативно-правовые акты в порядке убывания юридической силы в последней редакции, затем – специальная литература (монографии, статьи, учебники и т.д.) в алфавитном порядке. В книгах указывается общее количество страниц, в статьях – страницы, на которых она расположе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18"/>
          <w:szCs w:val="18"/>
          <w:lang w:eastAsia="ar-SA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7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righ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Вопр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righ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: понятие, предмет, цели,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генное загрязнение среды обитания. Категории загрязнений, виды, источн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катастрофы. Точка бифуркации. Экологический бумеран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й экологически кризис: особенности и причи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-технические экологические систем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уникальность нашей Роди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я состояния экосистем и снижение биоразнообраз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и генетическое загрязнение. Продовольственная безопасность стра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о-экономическое районирование территории России. Экологическая напряженность регион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я устойчивого развития Росс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е топливо: состав, исчерпаемость, теплотворная способность природного топли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ое топливо: виды, экологические требования, антиокислители, антистатики. Доля различных энергоресурсов в выработке энерг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энергетика и ее воздействие на природную сред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нижению загрязнений воздушной среды выбросами теплоэлектростанци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очистки газовых выбросов ТЭ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нижению загрязнения водоемов сточными водами ТЭ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дроэнергетика и ее воздействие на природную среду. Перспективы малой энергет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ерная энергетика и ее воздействие на природную среду. Экологические проблемы ядерной энергет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ые и природные источники энергии. Классификация возобновляемых источников энер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солнечной энергии: виды и приспособ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я океанов и морей. Классификация волновых преобразователей. Капсульная машина. Недостатки установо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термальная энергетика: схемы, классификац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роэнергетика: виды и приспособления, недостат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энергетика: виды  и направления преобразования сырь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дная энергетика: преимущества и проблем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ость перехода России на энергосберегающий тип развития эконом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проблемы транспорта и пути их реш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автотранспорта на природную среду и челове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ое топливо для автотранспорта: водород и жидкий азо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экосовместимых видов автотранспорт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илизация отходов современных автотранспортных средст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морского транспорта на природную сред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авиационного транспорта на природную сред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портная безопасность в свете экологических современных угроз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природопользования в горнодобывающей промышленност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е добывающих отраслей на природную сред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е использование недр и рекультивация нарушенных территор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и загрязнения природной среды в обрабатывающей промышленност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денции промышленного загрязнения природной сред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сырьевой безопасности Росс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й риск: виды, характер, ответствен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ы приемлемых природных и техногенных рис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последствия и экологический ущерб при техногенных авариях, катастрофах и опасных природных явле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оценки риска: виды и классификац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ероятности неблагоприятных событий методом построения деревьев событ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ероятности неблагоприятных событий методом «события- последстви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ероятности неблагоприятных событий методом деревьев отказ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вероятности неблагоприятных событий методом индексов опасност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атмосферного воздуха. Экологизация технологических процессов и оптимизация размещения источников загрязн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защитные зоны: определение, классификация, функ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систем и методов очистки отходящих газов и показатели их эффектив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гидросферы. Мониторинг водных объектов. Охрана поверхностных в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водоохранных зон. Общая характеристика, виды сточных вод. Основные пути и методы очистки сточных во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генное разрушение ландшафтов: виды и степень разруш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ое загрязнение почв: источники и экологические проблем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худшение состояния почв при их сельскохозяйственном использовании: виды и пути возможного снятия нагрузк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очв от химического загрязнения: способы  и схемы очист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а с аварийными разливами нефти и нефтепродуктов: категории, классификация методов локализации и ликвидации загрязн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отходов и масштабы их образован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ое регулирование природоохранных мероприятий. Определение экономического ущерба. Определение платы за загрязнени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1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к контрольной работе для оценки сформированности компетенци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1.1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67" w:right="103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одной среде амплитуда значений температуры не превышает 50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С, для н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ны высокая плотность, содержание кислорода 1% от объема. Свет в чист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ах проникает до глубины 50-60 м, в сильно загрязненных – на несколько сантиметров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exact" w:line="320" w:before="0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митирую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  <w:tab w:val="left" w:pos="1874" w:leader="none"/>
          <w:tab w:val="left" w:pos="3414" w:leader="none"/>
          <w:tab w:val="left" w:pos="4791" w:leader="none"/>
          <w:tab w:val="left" w:pos="5527" w:leader="none"/>
          <w:tab w:val="left" w:pos="6710" w:leader="none"/>
          <w:tab w:val="left" w:pos="7758" w:leader="none"/>
          <w:tab w:val="left" w:pos="8224" w:leader="none"/>
          <w:tab w:val="left" w:pos="10437" w:leader="none"/>
        </w:tabs>
        <w:autoSpaceDE w:val="false"/>
        <w:spacing w:lineRule="auto" w:line="240" w:before="0" w:after="200"/>
        <w:ind w:left="567" w:right="106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  <w:tab/>
        <w:t>обитатели</w:t>
        <w:tab/>
        <w:t>типичны</w:t>
        <w:tab/>
        <w:t>для</w:t>
        <w:tab/>
        <w:t>водной</w:t>
        <w:tab/>
        <w:t>среды</w:t>
        <w:tab/>
        <w:t>–</w:t>
        <w:tab/>
        <w:t>гомойотермные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йкилотермны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ем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exact" w:line="321" w:before="0" w:after="28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логическ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ент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итате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ном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у?</w:t>
      </w:r>
    </w:p>
    <w:p>
      <w:pPr>
        <w:pStyle w:val="Normal"/>
        <w:widowControl w:val="false"/>
        <w:autoSpaceDE w:val="false"/>
        <w:spacing w:lineRule="auto" w:line="240" w:before="10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3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наземно-воздушной среды характерны низкая плотность воздуха, больши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еб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годовы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мплиту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>С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иж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мосфер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рошая обеспечен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ородом.</w:t>
      </w:r>
    </w:p>
    <w:p>
      <w:pPr>
        <w:pStyle w:val="Normal"/>
        <w:widowControl w:val="false"/>
        <w:autoSpaceDE w:val="false"/>
        <w:spacing w:lineRule="exact" w:line="322" w:before="2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right="105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ва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логическая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ерантность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итателей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емно-воздушной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н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200"/>
        <w:ind w:left="567" w:right="104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и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аптации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мов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емно-воздушной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н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одержан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280"/>
        <w:ind w:left="567" w:right="112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ит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ериодических</w:t>
      </w:r>
      <w:r>
        <w:rPr>
          <w:rFonts w:cs="Times New Roman" w:ascii="Times New Roman" w:hAnsi="Times New Roman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ов,</w:t>
      </w:r>
      <w:r>
        <w:rPr>
          <w:rFonts w:cs="Times New Roman" w:ascii="Times New Roman" w:hAnsi="Times New Roman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итател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емно-воздушной среды.</w:t>
      </w:r>
    </w:p>
    <w:p>
      <w:pPr>
        <w:pStyle w:val="Normal"/>
        <w:widowControl w:val="false"/>
        <w:autoSpaceDE w:val="false"/>
        <w:spacing w:lineRule="auto" w:line="240" w:before="10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очвенной среды характерны небольшие колебания температуры, плот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ение, наличие в порах свободной воды и воздуха, малое содержание кислород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мосферном воздухе.</w:t>
      </w:r>
    </w:p>
    <w:p>
      <w:pPr>
        <w:pStyle w:val="Normal"/>
        <w:widowControl w:val="false"/>
        <w:autoSpaceDE w:val="false"/>
        <w:spacing w:lineRule="exact" w:line="321" w:before="0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7" w:leader="none"/>
          <w:tab w:val="left" w:pos="2368" w:leader="none"/>
          <w:tab w:val="left" w:pos="3836" w:leader="none"/>
          <w:tab w:val="left" w:pos="5546" w:leader="none"/>
          <w:tab w:val="left" w:pos="6772" w:leader="none"/>
          <w:tab w:val="left" w:pos="8302" w:leader="none"/>
          <w:tab w:val="left" w:pos="9390" w:leader="none"/>
        </w:tabs>
        <w:autoSpaceDE w:val="false"/>
        <w:spacing w:lineRule="auto" w:line="240" w:before="0" w:after="0"/>
        <w:ind w:left="567" w:right="110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  <w:tab/>
        <w:t>факторы</w:t>
        <w:tab/>
        <w:t>почвенной</w:t>
        <w:tab/>
        <w:t>среды,</w:t>
        <w:tab/>
        <w:t>наиболее</w:t>
        <w:tab/>
        <w:t>часто</w:t>
        <w:tab/>
        <w:t>являющиес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митирующи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7" w:leader="none"/>
        </w:tabs>
        <w:autoSpaceDE w:val="false"/>
        <w:spacing w:lineRule="auto" w:line="240" w:before="0" w:after="200"/>
        <w:ind w:left="567" w:right="104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вы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и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аптаци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жности,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ратуре,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му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у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вы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7" w:leader="none"/>
          <w:tab w:val="left" w:pos="1821" w:leader="none"/>
          <w:tab w:val="left" w:pos="3308" w:leader="none"/>
          <w:tab w:val="left" w:pos="4633" w:leader="none"/>
          <w:tab w:val="left" w:pos="5319" w:leader="none"/>
          <w:tab w:val="left" w:pos="6868" w:leader="none"/>
          <w:tab w:val="left" w:pos="7864" w:leader="none"/>
          <w:tab w:val="left" w:pos="8279" w:leader="none"/>
          <w:tab w:val="left" w:pos="10437" w:leader="none"/>
        </w:tabs>
        <w:autoSpaceDE w:val="false"/>
        <w:spacing w:lineRule="auto" w:line="240" w:before="0" w:after="280"/>
        <w:ind w:left="567" w:right="105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  <w:tab/>
        <w:t>обитатели</w:t>
        <w:tab/>
        <w:t>типичны</w:t>
        <w:tab/>
        <w:t>для</w:t>
        <w:tab/>
        <w:t>почвенной</w:t>
        <w:tab/>
        <w:t>среды</w:t>
        <w:tab/>
        <w:t>–</w:t>
        <w:tab/>
        <w:t>гомойотермные</w:t>
        <w:tab/>
        <w:t>ил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йкилотермны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ему?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вер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с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враз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уб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ились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вы,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старники,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лед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и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-5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280"/>
        <w:ind w:left="567" w:right="105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осли берез и осин. Последние отличаются быстрым ростом, высоким светолюбие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илис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в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стающ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г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лям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я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у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лада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шенные лес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нилис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ловыми.</w:t>
      </w:r>
    </w:p>
    <w:p>
      <w:pPr>
        <w:pStyle w:val="Normal"/>
        <w:widowControl w:val="false"/>
        <w:autoSpaceDE w:val="false"/>
        <w:spacing w:lineRule="exact" w:line="322" w:before="1" w:after="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567" w:right="104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ываетс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на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тоценозов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яжении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50-200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,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на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о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exact" w:line="321" w:before="0" w:after="20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кцесс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ич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ичная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autoSpaceDE w:val="false"/>
        <w:spacing w:lineRule="auto" w:line="240" w:before="0" w:after="280"/>
        <w:ind w:left="567"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-эдификатор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-доминанты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?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к контрольной работе для оценки сформированности компетенции «ОПК-11.4»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Водородный показатель отобранной пробы воды равен 6,8 (определено с помощью электродного иона-метра) укажите источник пробы: атмосферные осадки, море, река, болот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 Если концентрация ионов водорода в пробе воды составляет 10-6,8, то чему равно значение рН - ?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3. Водородный показатель отобранной пробы воды равен 4,8 (определено с помощью электродного иона-метра) укажите источник пробы: атмосферные осадки, море, река, озер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4. Уровень кислотности отобранной пробы воды равен 3,9 (определено с помощью электродного иона-метра) укажите источник пробы: атмосферные осадки, море, река, озер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5. Водородный показатель отобранной пробы воды равен 9,3 (определено с помощью электродного иона-метра) укажите источник пробы: атмосферные осадки, море, река, болот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. Если концентрация ионов водорода в пробе воды составляет 10-2,5, то чему равно значение рН - ?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7. Водородный показатель отобранной пробы воды равен 11,2 (определено с помощью электродного иона-метра) укажите источник пробы: атмосферные осадки, море, река, озер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8. На берегу реки планируется стройка, подрядчиком предложен план размещения базы отдыха и свиноводческой фермы. Как по отношению к течению реки необходимо разместить данные объекты и почему?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. Снег, собранный уборочной техникой с проезжей части городских улиц целесообразно вывозить на очистные сооружения. Для чего это нужно?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0. Один фермер решил избавиться от паразитов на своем поле и обработал его пестицидами. После применения, через какое-то время численность вредителей резко возросла. Почему, объясните ситуацию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1. Почему в искусственных экосистемах, особенно в агроценозах, численность вредителей сельскохозяйственных культур при массовых вспышках их размножения многократно превосходит их таковые в естественных сообществах?</w:t>
      </w:r>
    </w:p>
    <w:p>
      <w:pPr>
        <w:pStyle w:val="Style27"/>
        <w:ind w:left="0" w:right="-284" w:hanging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2"/>
          <w:numId w:val="7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для оценки сформированности компетенци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1.2</w:t>
      </w:r>
      <w:r>
        <w:rPr>
          <w:rFonts w:cs="Times New Roman" w:ascii="Times New Roman" w:hAnsi="Times New Roman"/>
          <w:b/>
          <w:sz w:val="24"/>
          <w:szCs w:val="24"/>
        </w:rPr>
        <w:t xml:space="preserve">»  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Техногенное загрязнение среды обитания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Природные катастроф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Современный экологически кризис: особенности и причин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Природно-технические экологические систем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Экологическая уникальность нашей Родин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 xml:space="preserve">Изменения состояния экосистем и снижение биоразнообразия. 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</w:t>
        <w:tab/>
        <w:t>Биологическое и генетическое загрязнение. Продовольственная безопасность стран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</w:t>
        <w:tab/>
        <w:t>Эколого-экономическое районирование территории России. Экологическая напряженность регионов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</w:t>
        <w:tab/>
        <w:t>Стратегия устойчивого развития Росси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</w:t>
        <w:tab/>
        <w:t>Природное топливо: состав, исчерпаемость, теплотворная способность природного топлива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</w:t>
        <w:tab/>
        <w:t>Искусственное топливо: виды, экологические требования, антиокислители, антистатики. Доля различных энергоресурсов в выработке энерги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</w:t>
        <w:tab/>
        <w:t>Теплоэнергетика и ее воздействие на природную среду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</w:t>
        <w:tab/>
        <w:t xml:space="preserve">Мероприятия по снижению загрязнений воздушной среды выбросами теплоэлектростанций. 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</w:t>
        <w:tab/>
        <w:t>Методы очистки газовых выбросов ТЭС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</w:t>
        <w:tab/>
        <w:t>Мероприятия по снижению загрязнения водоемов сточными водами ТЭС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</w:t>
        <w:tab/>
        <w:t>Гидроэнергетика и ее воздействие на природную среду. Перспективы малой энергетик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</w:t>
        <w:tab/>
        <w:t>Ядерная энергетика и ее воздействие на природную среду. Экологические проблемы ядерной энергетик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</w:t>
        <w:tab/>
        <w:t>Альтернативные и природные источники энергии. Классификация возобновляемых источников энергии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.</w:t>
        <w:tab/>
        <w:t>Использование солнечной энергии: виды и приспособления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</w:t>
        <w:tab/>
        <w:t>Энергия океанов и морей. Классификация волновых преобразователей. Капсульная машина. Недостатки установок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.</w:t>
        <w:tab/>
        <w:t>Геотермальная энергетика: схемы, классификация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</w:t>
        <w:tab/>
        <w:t>Ветроэнергетика: виды и приспособления, недостатк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.</w:t>
        <w:tab/>
        <w:t>Биоэнергетика: виды  и направления преобразования сырья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4.</w:t>
        <w:tab/>
        <w:t>Водородная энергетика: преимущества и проблемы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.</w:t>
        <w:tab/>
        <w:t>Актуальность перехода России на энергосберегающий тип развития экономии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.</w:t>
        <w:tab/>
        <w:t>Экологические проблемы транспорта и пути их решения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.</w:t>
        <w:tab/>
        <w:t>Влияние автотранспорта на природную среду и человека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8.</w:t>
        <w:tab/>
        <w:t>Альтернативное топливо для автотранспорта: водород и жидкий азот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9.</w:t>
        <w:tab/>
        <w:t>Разработка экосовместимых видов автотранспорта.</w:t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ы реферат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ля оценки сформированности компетенции 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ПК-11.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</w:t>
        <w:tab/>
        <w:t xml:space="preserve">Источники загрязнения природной среды в обрабатывающей промышленности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</w:t>
        <w:tab/>
        <w:t>Тенденции промышленного загрязнения природной среды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</w:t>
        <w:tab/>
        <w:t>Проблемы сырьевой безопасности России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</w:t>
        <w:tab/>
        <w:t>Экологический риск: виды, характер, ответственность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</w:t>
        <w:tab/>
        <w:t>Нормативы приемлемых природных и техногенных рисков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</w:t>
        <w:tab/>
        <w:t>Экологические последствия и экологический ущерб при техногенных авариях, катастрофах и опасных природных явлениях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</w:t>
        <w:tab/>
        <w:t xml:space="preserve">Методы оценки риска: виды и классификация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</w:t>
        <w:tab/>
        <w:t>Оценка вероятности неблагоприятных событий методом построения деревьев событий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</w:t>
        <w:tab/>
        <w:t>Оценка вероятности неблагоприятных событий методом «события- последствия»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</w:t>
        <w:tab/>
        <w:t>Оценка вероятности неблагоприятных событий методом деревьев отказов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</w:t>
        <w:tab/>
        <w:t xml:space="preserve">Оценка вероятности неблагоприятных событий методом индексов опасности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</w:t>
        <w:tab/>
        <w:t>Защита атмосферного воздуха. Экологизация технологических процессов и оптимизация размещения источников загрязнения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</w:t>
        <w:tab/>
        <w:t>Санитарно-защитные зоны: определение, классификация, функции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</w:t>
        <w:tab/>
        <w:t>Классификация систем и методов очистки отходящих газов и показатели их эффективности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</w:t>
        <w:tab/>
        <w:t>Защита гидросферы. Мониторинг водных объектов. Охрана поверхностных вод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</w:t>
        <w:tab/>
        <w:t xml:space="preserve">Организация водоохранных зон. Общая характеристика, виды сточных вод. Основные пути и методы очистки сточных вод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</w:t>
        <w:tab/>
        <w:t>Техногенное разрушение ландшафтов: виды и степень разрушения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</w:t>
        <w:tab/>
        <w:t>Промышленное загрязнение почв: источники и экологические проблемы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</w:t>
        <w:tab/>
        <w:t xml:space="preserve">Ухудшение состояния почв при их сельскохозяйственном использовании: виды и пути возможного снятия нагрузки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</w:t>
        <w:tab/>
        <w:t>Защита почв от химического загрязнения: способы  и схемы очистки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</w:t>
        <w:tab/>
        <w:t>Борьба с аварийными разливами нефти и нефтепродуктов: категории, классификация методов локализации и ликвидации загрязнений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</w:t>
        <w:tab/>
        <w:t xml:space="preserve">Виды отходов и масштабы их образования. 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3.</w:t>
        <w:tab/>
        <w:t>Экономическое регулирование природоохранных мероприятий. Определение экономического ущерба. Определение платы за загрязнение.</w:t>
      </w:r>
    </w:p>
    <w:p>
      <w:pPr>
        <w:pStyle w:val="Normal"/>
        <w:spacing w:lineRule="auto" w:line="240" w:before="280" w:after="280"/>
        <w:ind w:firstLine="142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ind w:left="720" w:right="-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7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Б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 Ксенофонтов, Б.С. Промышленная экология: учебное пособие/ Б.С. Ксенофонтов, Г.П. павлихин, Е.Н. Симакова. — М.: ФОРУМ: Инфра-М, 2013. — 208 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ЭБ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 Промышленная экология: учебное пособие/ М.Г. Ясовеев и лр.; под ред. М.Г. Ясовеева. – М.: Мн.: Новое знание, 2013 г. – 292 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 В.Н., Качак В.В., Коберниченко В.Г. и др.</w:t>
        <w:tab/>
        <w:t>Экология: учебник [Электронный ресурс]: http://biblioclub.ru/index.php?page=book&amp;id=233716 (дата обращения: 11.04.2020). М.: Логос,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енков С.Х.</w:t>
        <w:tab/>
        <w:t xml:space="preserve">Экология: учебник для вузов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33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: Директ- Медиа, 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8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 Промышленная безопасность объектов нефтепродуктообеспечения: учебное пособие / Ю.Н. Безбородов, Л.Н. Горбунова, В.А. Баранов, В.Н. Подвезенный. – Красноярск: Сиб. федер. ун-т, 2011. – 606 с. -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993" w:leader="none"/>
        </w:tabs>
        <w:spacing w:lineRule="auto" w:line="240" w:before="0" w:after="120"/>
        <w:ind w:left="283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993" w:leader="none"/>
        </w:tabs>
        <w:spacing w:lineRule="auto" w:line="240" w:before="0" w:after="120"/>
        <w:ind w:left="283"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 программное обеспечение и Интернет-рес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ructur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v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u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te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u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nswer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rolog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safe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нформационные ресурсы ГПНТБ России по экологии [Электронный ресурс]. – Режим доступа: http://ecology.gpntb.ru/ecolibrary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по экологии [Электронный ресурс]. – Режим доступа: http://www.energosoft.info/soft_ecolog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опортал. Вся экология [Электронный ресурс]. – Режим доступа:  http://ecoportal.su/wastet.php?wastet_id=20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ресурсы по экологии [Электронный ресурс]  Международный  центр научной и технической информации. – Режим доступа: http://www.icsti.su/portal/rus/projects/index.php?m=projects&amp;s=ecol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аза данных ММЦ ИРИС [Электронный ресурс]. Международный маркетинговый центр. Экология. – Режим доступа http://database.imc-iris.com/request.php?cat=Ecology&amp;page=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ция: навигатор по информационным ресурсам [Электронный ресурс]. – Режим доступа: http://www.spsl.nsc.ru/win/nelbib/ecolos/ecol_databases.ht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ННГУ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ультимедийное оборудование для чтения лекций-презентаций.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орудованием для проведения лекций с презентацией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11.05.02 «Специальные радиотехнические системы»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к.б.н. Варичев А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21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" w:hanging="22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  <w:sz w:val="24"/>
    </w:rPr>
  </w:style>
  <w:style w:type="character" w:styleId="WW8Num6z3">
    <w:name w:val="WW8Num6z3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3396" TargetMode="External"/><Relationship Id="rId3" Type="http://schemas.openxmlformats.org/officeDocument/2006/relationships/hyperlink" Target="http://www.wtu.ru/structure/kaf/avt_upr/kurs/int_mss.php" TargetMode="External"/><Relationship Id="rId4" Type="http://schemas.openxmlformats.org/officeDocument/2006/relationships/hyperlink" Target="http://www.gumer.info/bibliotek_Buks/Science/metr/index.php" TargetMode="External"/><Relationship Id="rId5" Type="http://schemas.openxmlformats.org/officeDocument/2006/relationships/hyperlink" Target="http://www/answers.com/toric/metrology" TargetMode="External"/><Relationship Id="rId6" Type="http://schemas.openxmlformats.org/officeDocument/2006/relationships/hyperlink" Target="http://www.insafety.ru/index.php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Asus</cp:lastModifiedBy>
  <cp:lastPrinted>2021-01-29T14:18:00Z</cp:lastPrinted>
  <dcterms:modified xsi:type="dcterms:W3CDTF">2021-09-29T07:46:00Z</dcterms:modified>
  <cp:revision>111</cp:revision>
  <dc:subject/>
  <dc:title>МИНИСТЕРСТВО ОБРАЗОВАНИЯ И НАУКИ РОССИЙСКОЙ ФЕДЕРАЦИИ</dc:title>
</cp:coreProperties>
</file>