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5» мая 2021 г. №2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ОСНОВЫ УПРАВЛЕНИЯ ПЕРСОНАЛО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Автор: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э.н., доцент кафедры сервиса и туризма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       Т.В.Зык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ОСНОВЫ УПРАВЛЕНИЯ ПЕРСОНАЛОМ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43.02.10 «Туризм»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Основы управления персоналом»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исциплина «Основы управления персоналом» относится к профессиональному циклу  (ОП.06) программы подготовки специалистов среднего звена (ППССЗ) по специальности 43.02.10 «Туризм»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исциплина изучается на 2 курсе в 3 семестре (очная форма обуче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а промежуточного контроля – итоговая оценка (3 семест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«Основы управления персоналом» обучающийся должен обладать следующими общими компетенциями (ОК) (частично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4.1. Планировать деятельность подразд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еделять обязанности и определять степень ответственности сотрудников туристской организации в соответствии с должностными инстру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методы управления персоналом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адаптацию новых сотрудников туристск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- определять требования к должности специалиста по туризм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 роль управления персоналом в туристск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управления персоналом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ципы управления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ления работы с персонало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тапы подбора и отбора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ления адаптации персонала туристск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оценки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ления развития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ки классификации персонал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ение и основные разделы должностной инструкции работников туристского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я к персоналу туристского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ая трудоемкость учебной нагрузки обучающегося 76 часов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ной аудиторной учебной нагрузки обучающегося  54 ча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16 ча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сультации 6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матический план и содержание дисциплины  «Основы управления персоналом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501"/>
        <w:gridCol w:w="1147"/>
        <w:gridCol w:w="1423"/>
      </w:tblGrid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персоналом» как наука, учебная дисциплина и специфическая сфера управления. Цели и задачи управления персоналом организации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«управление персоналом».  Предмет изучения курса. Основное содержание курса. Место и роль курса в системе подготовки специалистов по туризму. Взаимосвязь курса с другими дисциплинами. Роль управления персоналом в современных туристских организ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управления персоналом в современной организаци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сонал организации как объект  управления, основные задачи и должностные обязанности работников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служб туристской организации как субъекты управления персоналом. Персонал как объект управления. Категории персонала. Должностные обязанности работников туристской организации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ерсонала туристск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лжностными инструкциями сотрудников туристской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таб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ципы и методы управления персоналом туристской организации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управления персоналом организации. Методы управления: понятие, классификация и роль в управлении персоналом. Организационно-распорядительный, экономический и социально-психологический методы управления персонало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Принципы управления персонал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ции по методам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бор, отбор и найм персонала туристской организации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процесса подбора и отбора кадров. Внутренние и внешние источники подбора персонала. Документы для найма новых сотрудник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Подбор кадр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я персонала туристской организации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направления адаптации новых сотрудников. Процедура введения в должность и ее основные этапы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Адаптация нович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ерсонала туристской организации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роль оценки персонала. Связь оценки персонала с другими направлениями работы с персоналом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ля оценки персон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по 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звития  персонала туристской организации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сонала: понятие и основные направления. Обучение персонала  и его виды. Карьера и ее виды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по развитию сотрудников, карьерному рос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а (кроссвор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Управление персоналом: Учебник / Т.В. Зайцева, А.Т. Зуб. - М.: ИД ФОРУМ: НИЦ ИНФРА-М, 2020. - 336 с.: - (Профессиональное образование)//Режим доступа: </w:t>
      </w:r>
      <w:hyperlink r:id="rId5">
        <w:r>
          <w:rPr>
            <w:rStyle w:val="InternetLink"/>
          </w:rPr>
          <w:t>http://znanium.com/bookread2.php?book=416128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Горленко, О. А. Управление персоналом : учебник для СПО / О. А. Горленко, Д. В. Ерохин, Т. П. Можаева. — М. : Издательство Юрайт, 2016. — 249 с. — (Профессиональное образование)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ECA8FB95-9B24-49C0-A6E1-B6360E1E0B8F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CA8FB95-9B24-49C0-A6E1-B6360E1E0B8F#page/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2. Исаева, О. М. Управление персоналом : учебник и практикум для СПО / О. М. Исаева, Е. А. Припорова. — М. : Издательство Юрайт, 2018. — 244 с. — (Профессиональное образование)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B3104709-94D6-436C-9A6B-3C60B6F738C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B3104709-94D6-436C-9A6B-3C60B6F738C1#page/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3. Литвинюк, А. А. Управление персоналом : учебник и практикум для СПО / А. А. Литвинюк ; под ред. А. А. Литвинюка. — М. : Издательство Юрайт, 2016. — 498 с. — (Серия : Профессиональное образование). — ISBN 978-5-9916-5387-9. //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DBEC5EE5-A25D-4E14-9946-C509CB98CBBB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BEC5EE5-A25D-4E14-9946-C509CB98CBBB#/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4. Максимцев, И. А. Управление персоналом : учебник и практикум для СПО / И. А. Максимцев, Н. А. Горелов ; под ред. И. А. Максимцева, Н. А. Горелова. — М. : Издательство Юрайт, 2016. — 526 с. — (Профессиональное образование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1DB19A04-57AD-4F49-AC68-2AFE682B0C3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1DB19A04-57AD-4F49-AC68-2AFE682B0C39#page/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5. Маслова, В. М. Управление персоналом : учебник и практикум для СПО / В. М. Маслова. —М. : Издательство Юрайт, 2015. — 506 с. — (Профессиональное образование). — ISBN 978-5-9916-5348-0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E8C0926A-5852-4038-858C-02EE96BDB7BD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8C0926A-5852-4038-858C-02EE96BDB7BD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7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8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9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работ, тестирования, а также выполнения обучающимися заданий и анализе ситуац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182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83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ять обязанности и определять степень ответственности сотрудников туристской организации в соответствии с должностными и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методы управления персоналом в различ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даптацию новых сотрудников туристск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требования к должности специалиста по туризм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ие задания</w:t>
            </w:r>
          </w:p>
        </w:tc>
      </w:tr>
      <w:tr>
        <w:trPr>
          <w:trHeight w:val="416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роль управления персоналом в туристск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правления персоналом орган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правления персона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я работы с персоналом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дбора и отбора кад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адаптации персонала туристск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персо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персо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ификации персонала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разделы должностной инструкции работников туристского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ерсоналу туристского пред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вый контроль качества</w:t>
      </w:r>
      <w:r>
        <w:rPr/>
        <w:t xml:space="preserve">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Красная строка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416128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title_about.asp?id=53304" TargetMode="External"/><Relationship Id="rId8" Type="http://schemas.openxmlformats.org/officeDocument/2006/relationships/hyperlink" Target="https://elibrary.ru/title_about.asp?id=26228" TargetMode="External"/><Relationship Id="rId9" Type="http://schemas.openxmlformats.org/officeDocument/2006/relationships/hyperlink" Target="https://elibrary.ru/contents.asp?issueid=151465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4:00Z</dcterms:created>
  <dc:creator>BLINOV</dc:creator>
  <dc:description/>
  <cp:keywords/>
  <dc:language>en-US</dc:language>
  <cp:lastModifiedBy>Пользователь</cp:lastModifiedBy>
  <cp:lastPrinted>2018-07-02T12:26:00Z</cp:lastPrinted>
  <dcterms:modified xsi:type="dcterms:W3CDTF">2021-07-02T08:14:00Z</dcterms:modified>
  <cp:revision>2</cp:revision>
  <dc:subject/>
  <dc:title>МАКЕТ</dc:title>
</cp:coreProperties>
</file>