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РИЗЧ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/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2021___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Введение в профессию» относится к дисциплинам части, формируемой участниками образовательных отношений (Б1.В.01).</w:t>
      </w:r>
      <w:r>
        <w:rPr>
          <w:rFonts w:cs="Times New Roman" w:ascii="Times New Roman" w:hAnsi="Times New Roman"/>
          <w:sz w:val="24"/>
          <w:szCs w:val="24"/>
        </w:rPr>
        <w:t xml:space="preserve"> Трудоемкость дисциплины составляет 4 зачетных единицы. Дисциплина преподаётся в 1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51"/>
        <w:gridCol w:w="2137"/>
        <w:gridCol w:w="2150"/>
      </w:tblGrid>
      <w:tr>
        <w:trPr>
          <w:trHeight w:val="41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2</w:t>
            </w:r>
            <w:r>
              <w:rPr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2.1.</w:t>
            </w:r>
            <w:r>
              <w:rPr>
                <w:rFonts w:cs="Times New Roman" w:ascii="Times New Roman" w:hAnsi="Times New Roman"/>
              </w:rPr>
              <w:t>Знает: - требования и принципы целеполагания;-принципы и методы планирования;- виды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ланирования в физической культур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рте, адаптивной физической культуре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вном спорте;- методы организаци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в области физической культуры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, адаптивной физической культуры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вного спорта, применяемые на федеральном и региональном уровнях; - осно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я, бюджетирования и порядок финансирования деятельности физкультурно-спортивной организации той или и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правовой формы и формы собственности; - количественные показа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но-оздоровительной и спортивно-массовой работы с инвалидами и лицами с ограниченными возможностями здоровья; -конституцию Российской Федерации, свои гражданские права и обязанности, законы Российской Федерации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циальную значимость своей будущей профессии, методов и средств физической культуры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итывать в себе мотивацию к выполнению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ная готовность к выполнению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течественный и зарубежный опыт адаптивной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использовать отечественный и зарубежный опыт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ная готовность к овладению отечественными и зарубежными методиками адаптивной физической культур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1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</w:t>
            </w:r>
            <w:r>
              <w:rPr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3.1.</w:t>
            </w:r>
            <w:r>
              <w:rPr>
                <w:rFonts w:cs="Times New Roman" w:ascii="Times New Roman" w:hAnsi="Times New Roman"/>
              </w:rPr>
              <w:t>Знает: - функции и средства общения;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е особенности общени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и категориями групп людей (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у, состоянию здоровья, этническим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м признакам и др.); - источни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и способы управления конфликтами; -методики воспитательной работы, осно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деятельностного подхода, виды и приемы современных педагог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; - методы убеждения, аргумен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позиции; - сущностные характеристик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ю лидерства; - факторы эффектив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ства лиц с инвалидностью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ыми возможностями здоровь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3.2.</w:t>
            </w:r>
            <w:r>
              <w:rPr>
                <w:rFonts w:cs="Times New Roman" w:ascii="Times New Roman" w:hAnsi="Times New Roman"/>
              </w:rPr>
              <w:t>Умеет: - эффективно взаимодействовать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 членами команды, в том числ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мене информацией, знаниям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ом, и презентации результатов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; - планировать, организовывать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ировать работы в коллектив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-функции и средства общения;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е особенности общени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и категориями групп людей (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у, состоянию здоровья, этническим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м признакам и др.); - источни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и способы управления конфликтами; -методики воспитательной работы, осно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деятельностного подхода, виды и приемы современных педагог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; - методы убеждения, аргумен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позиции; - сущностные характеристик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ю лидерства; - факторы эффектив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ства лиц с инвалидностью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- эффективно взаимодействовать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 членами команды, в том числ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мене информацией, знаниям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ом, и презентации результатов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; - планировать, организовывать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ировать работы в коллектив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619"/>
        <w:gridCol w:w="346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427"/>
        <w:gridCol w:w="523"/>
        <w:gridCol w:w="231"/>
        <w:gridCol w:w="415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облема инвалидности в современном обществе. Физическая культура как средство социальной адаптации инвалид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сновные положения концепции адаптивной физической культуры (АФК). Виды АФК, их краткая характеристика, цели и функ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ФГОС ВО 49.03.02 «Физическая культура для лиц с отклонениями в состоянии здоровья», требования к подготовке и виды деятельности бакалавра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ема 4. Универсальные компетенции бакалавра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Общепрофессиональные компетенции бакалавра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рофессиональные компетенции бакалавра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Принципы и функции АФК. Средства и методы АФК. Возможность их использования для обеспечения полноценной социальной и профессиональной деятельности.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Физические качества. Определение. Методы и средства развития. Их необходимость и функции в адаптивной физической культуре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История развития АФК в России. Современное состояние и перспективы развития. Зарубежный опыт развития адаптивной физической культуры, требования к подготовке и виды деятельности специалисто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, тестовых заданий, докладов/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ListParagraph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цениваются по пятибалльной системе. Учитывается количество (%)  правильных ответов или правильно выполненных контрольных заданий: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«отлично» – процент правильных ответов 80 - </w:t>
        <w:softHyphen/>
        <w:t xml:space="preserve">100%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«хорошо» – процент правильных ответов 65</w:t>
        <w:softHyphen/>
        <w:t xml:space="preserve"> - 79,9%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«удовлетворительно» – процент правильных ответов 50-64,9%;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процент правильных ответов менее 50%.</w:t>
      </w:r>
    </w:p>
    <w:p>
      <w:pPr>
        <w:pStyle w:val="ListParagraph"/>
        <w:spacing w:lineRule="auto" w:line="240"/>
        <w:ind w:left="0" w:right="-432" w:hanging="0"/>
        <w:rPr/>
      </w:pPr>
      <w:r>
        <w:rPr>
          <w:rFonts w:cs="Times New Roman" w:ascii="Times New Roman" w:hAnsi="Times New Roman"/>
          <w:sz w:val="24"/>
          <w:szCs w:val="24"/>
        </w:rPr>
        <w:t>Ситуационные задачи используются для оценки способности применять полученные знания на практике. Решение ситуационных задач оценивается по пятибалльной шкале: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2 балла – допущены серьезные ошибки логического и фактического характера, выводы отсутствуют;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3 балла – задание выполнено отчасти, допущены ошибки логического или фактического характера, предпринята попытка сформулировать выводы;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4 балла – задание в целом выполнено, но допущены несколько незначительных ошибок логического или фактического характера, сделаны выводы;</w:t>
      </w:r>
    </w:p>
    <w:p>
      <w:pPr>
        <w:pStyle w:val="Default"/>
        <w:numPr>
          <w:ilvl w:val="1"/>
          <w:numId w:val="10"/>
        </w:numPr>
        <w:spacing w:before="0" w:after="0"/>
        <w:ind w:left="1440" w:right="-426" w:hanging="1110"/>
        <w:contextualSpacing/>
        <w:jc w:val="both"/>
        <w:rPr/>
      </w:pPr>
      <w:r>
        <w:rPr/>
        <w:t>5 баллов – задание выполнено, сделаны правильны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оводится для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тудентами теоретического материала; способности логически верно и аргументировано излагать материал; умения анализировать факты и проблемные аспекты по теме. Применяется шкала «зачтено-незачтен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если студент демонстрирует знание материала по разделу, основанные на знакомстве с обязательной литературой и современными публикациями; дает логичные, аргументированные ответы на поставленные вопросы. Оценка «зачтено» ставится и в том случае, если студентом допущены незначительные неточности в отве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– имеются существенные пробелы в знании основного материала по разделу, а также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льная шкала: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Default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опросы и задания для самостояте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, термины и виды адаптивной физической культуры (АФК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 и субъект педагогической деятельности в АФК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адаптивной физической культур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адаптивной физической культур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адаптивной физической культур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кономерности развития физических способност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звития силовых способност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звития скоростных способност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звития выносливост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звития гибкост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звития координационных способност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и становление специального образования в Росс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бучения и воспитания лиц с ограниченными возможностями в РФ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ции и организации инвалидного спор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е движение глухи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лимпийское движение и Паралимпийский комитет Росс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ая Специальная Олимпиада и Специальная Олимпиада Росс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урно-оздоровительные клубы и адаптивные спортивные школ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ния и противопоказания для занятий физической культурой и спортом для инвалид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и виды спорта для инвалид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 (для студентов ЗФО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Адаптивная физическая культура в амбулаторных учреждениях и в системе специального (коррекционного) образ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рганизация физической реабилитации (АФК и физические методы лечения) в стационарных лечебных учреждения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Государственные и общественные органы управления адаптивным спортом, координация их деятельности. Организация адаптивного спорта в мировом сообществ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Адаптивный спорт – социальный феномен, интегрирующий лечебное, рекреационное и спортивное направление физической культу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Специальные (коррекционные) образовательные учреждения системы образования и системы социального обеспечения, организация в них адаптивного физического воспит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Организация адаптивного физического воспитания в Домах ребён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Организация адаптивного физического воспитания со специальными (медицинскими) группами в дошкольных, школьных, средних профессиональных учреждениях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Организация адаптивного физического воспитания со специальными (медицинскими группами) в высших профессиональных учреждениях и с учащимися классов коррекционного обучения в массовых школ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Государственные органы управления АФК и их взаимодействия с государственными органами управления образованием, здравоохранением, социальной защиты инвалидов и др. структур, занимающимися проблемами данной категории населения в нашей стране и за рубеж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Организация физкультурного движения инвалид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Федерация физической культуры и спорта инвалид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Создание и деятельность Паралимпийского комитета Росс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Создание и деятельность Специального комитета Росс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Организация деятельности первичных физкультурно-спортивных организаций инвалидов ФОК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Организация и деятельность центров спортивной реабилитации инвалид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К.К.Грот и его вклад в развитие физкультурного образования для слепы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 Генрих Линг и шведская система врачебной гимнастик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. Русская терапевтическая школа М.Л. Мудро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П.Ф. Лесгафт – основоположник физического воспитания, создатель оригинальной системы физического образ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 Вклад в развитие лечебной физической культуры Н.А.Семашк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Профессор Гутман – основоположник спорта инвалидов в мире, основатель паралимпийского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 В.И. Дикуль и его вклад в развитие АФК в нашей стран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. Э. Рубен-Алкайс и его деятельность по развитию адаптивного спорта для глухи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Деятельность Российского спортивного союза глухих в развитии спорта высших достиже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. Валерий Рухледев – президент Российского спортивного союза глухих (биография и основные этапы жизн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6.Евсеев Сергей Петрович – основоположник адаптивной физической культу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7.Научно-исследовательская деятельность по проблемам адаптивного воспитания и адаптивного спорта для лиц с нарушением зрения в нашей стран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8. Развитие адаптивной физической культуры за рубежом. 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29. Проведение первых Паралимпийских игр для инвалидов с поражением опорно-двигательного аппарата (П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8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ListParagraph"/>
        <w:ind w:left="-709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инвалидности в современном обществе. Физическая культура как средство социальной адаптации инвали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концепции адаптивной физической культуры (АФК). Виды АФК, их краткая характеристика, цели и фун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ВО 49.03.02 «Физическая культура для лиц с отклонениями в состоянии здоровья», требования к подготовке и виды деятельности бакалавра по адаптивной физической культу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компетенции бакалавра по адаптивной физической культу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 бакалавра по адаптивной физической культу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бакалавра по адаптивной физической культу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3. Принципы и функции АФК. Средства и методы АФК. Возможность их использования для обеспечения полноценной социальной и профессиональной деятельности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качества. Определение. Методы и средства развития. Их необходимость и функции в адаптивной физической культу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АФК в России. Современное состояние и перспективы развит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развития адаптивной физической культуры, требования к подготовке и виды деятельности специа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, термины и виды адаптивной физической культуры (АФК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субъект педагогической деятельности в АФ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даптивной физической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адаптивной физической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адаптивной физической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развития физических способ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вития силовых способ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вития скоростных способ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вития вынослив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вития гибк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развития координационных способ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тория и становление специального образования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 обучения и воспитания лиц с ограниченными возможностями в Р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ции и организации инвалидного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е движение глух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лимпийское движение и Паралимпийский комитет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дународная Специальная Олимпиада и Специальная Олимпиада Росс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оздоровительные клубы и адаптивные спортивные шко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ния и противопоказания для занятий физической культурой и спортом для инвали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и виды спорта для инвали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УК-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функция АФК относится к ____________________ функ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образовательной функции АФ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функция АФК относится к ____________________ функ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развивающей функции АФ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функция АФК относится к ____________________ функциям.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иповых тестовых и контрольных 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кущей и промежуточной аттестации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Контрольные и тестовые вопросы</w:t>
      </w:r>
    </w:p>
    <w:p>
      <w:pPr>
        <w:pStyle w:val="Default"/>
        <w:rPr/>
      </w:pPr>
      <w:r>
        <w:rPr/>
        <w:t xml:space="preserve">      </w:t>
      </w:r>
      <w:r>
        <w:rPr>
          <w:color w:val="000000"/>
          <w:sz w:val="23"/>
          <w:szCs w:val="23"/>
        </w:rPr>
        <w:t xml:space="preserve">Выберите один правильный ответ. </w:t>
      </w:r>
    </w:p>
    <w:p>
      <w:pPr>
        <w:pStyle w:val="Default"/>
        <w:rPr/>
      </w:pPr>
      <w:r>
        <w:rPr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Назовите квалификацию выпускника, освоившего Госстандарт высшего профессионального образования по направлению «Адаптивная физическая культура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пециалист – адаптолог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Специалист по физической культуре и спорт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) Бакалавр по адаптивной физической культур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) Педагог по адаптивной физической культуре </w:t>
      </w:r>
    </w:p>
    <w:p>
      <w:pPr>
        <w:pStyle w:val="Default"/>
        <w:rPr/>
      </w:pPr>
      <w:r>
        <w:rPr>
          <w:bCs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Назовите блоки дисциплин, определяющих содержание основной образовательной программы подготовки специалиста по адаптивной физической культу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Физическая культура, коррекционная педагогика, медицин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Адаптивная физическая культура, физическая культура, коррекционная педагоги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Физическая культура, медицина, лечебная физкультур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Г) Физическая культура, медицина, коррекционная педагогика, адаптивная физическая культура </w:t>
      </w:r>
    </w:p>
    <w:p>
      <w:pPr>
        <w:pStyle w:val="Default"/>
        <w:rPr/>
      </w:pPr>
      <w:r>
        <w:rPr>
          <w:color w:val="000000"/>
          <w:sz w:val="23"/>
          <w:szCs w:val="23"/>
        </w:rPr>
        <w:t>3</w:t>
      </w:r>
      <w:r>
        <w:rPr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Вставьте пропущенное слово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Физическая культура - часть культуры общества, деятельность по созданию и использованию материальных и духовных ценностей для </w:t>
      </w:r>
      <w:r>
        <w:rPr>
          <w:bCs/>
          <w:color w:val="000000"/>
          <w:sz w:val="23"/>
          <w:szCs w:val="23"/>
        </w:rPr>
        <w:t xml:space="preserve">______________(физического) </w:t>
      </w:r>
      <w:r>
        <w:rPr>
          <w:color w:val="000000"/>
          <w:sz w:val="23"/>
          <w:szCs w:val="23"/>
        </w:rPr>
        <w:t xml:space="preserve">совершенствовани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3. Типовые задания/задачи для оценки сформированности компетенции УК-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ГОС ВО 49.03.02 «Физическая культура для лиц с отклонениями в состоянии здоровья» выберите из перечня универсальных компетенций те, которые необходимы для педагогической деятельности бакалавра по адаптивной физической культу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ГОС ВО 49.03.02 «Физическая культура для лиц с отклонениями в состоянии здоровья» выберите из перечня универсальных компетенций те, которые необходимы для реабилитационной  деятельности бакалавра по адаптивной физической культу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ВО 49.03.02 «Физическая культура для лиц с отклонениями в состоянии здоровья» выберите из перечня универсальных компетенций те, которые необходимы для организационно-управленческой  деятельности бакалавра по адаптивной физической культуре.</w:t>
      </w:r>
    </w:p>
    <w:p>
      <w:pPr>
        <w:pStyle w:val="Default"/>
        <w:rPr/>
      </w:pPr>
      <w:r>
        <w:rPr>
          <w:bCs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 xml:space="preserve">Адаптивная физическая культура – это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вид культуры человека и общест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часть культуры общест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) вид физической культуры человека с отклонениями в состоянии здоровья (включая инвалида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) деятельность по созданию физической готовности людей </w:t>
      </w:r>
    </w:p>
    <w:p>
      <w:pPr>
        <w:pStyle w:val="Default"/>
        <w:rPr/>
      </w:pPr>
      <w:r>
        <w:rPr>
          <w:bCs/>
          <w:color w:val="000000"/>
          <w:sz w:val="23"/>
          <w:szCs w:val="23"/>
        </w:rPr>
        <w:t xml:space="preserve">5. </w:t>
      </w:r>
      <w:r>
        <w:rPr>
          <w:color w:val="000000"/>
          <w:sz w:val="23"/>
          <w:szCs w:val="23"/>
        </w:rPr>
        <w:t xml:space="preserve">Цель адаптивной физической культуры -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развитие физических и психических качеств челове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развитие телесно-двигательных характеристик и духовных сил челове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) максимально возможное развитие жизнеспособности человека, имеющего отклонения в состоянии здоровья; </w:t>
      </w:r>
    </w:p>
    <w:p>
      <w:pPr>
        <w:pStyle w:val="Default"/>
        <w:rPr>
          <w:color w:val="000000"/>
          <w:sz w:val="23"/>
          <w:szCs w:val="23"/>
        </w:rPr>
      </w:pPr>
      <w:r>
        <w:rPr/>
        <w:t>Г) раскрытие физических способностей, совершенствование и самореализация человека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ые практические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 _____________ представляет собой положение о приоритете развития личности и ее интересов над интересами общества, создавая условия реализации гуманизма по отношению к инвали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_____________ означает сохранение потребности в двигательной активности на протяжении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__________  реализуется как процесс освоения социально-культурного опыта, подготовка к самостоятельной жизни в обществе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ы рефер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адаптивной физической культуры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 адаптивной физической культуры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омерности развития физических способностей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развития силовых способностей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развития скоростных способностей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развития выносливости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развития гибк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развития координационных способност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рия и становление специального образования в Росс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обучения и воспитания лиц с ограниченными возможностями в Р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ции и организации инвалидного спор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тивное движение глухи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ралимпийское движение и Паралимпийский комитет Росс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народная Специальная Олимпиада и Специальная Олимпиада России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>а) основная литература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гидова Т.П. Основы адаптивной физической культуры: Учебн. Пособие.- М.: Физкультура и Спорт, 2007 – 192 с.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государственный образовательный стандарт по направлению подготовки 49.03.02 «Физическая культура для лиц с отклонениями в состоянии здоровья (адаптивная физическая культура)». Документ  КонсультантПлю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Холодов Ж.К. Теория и методика физического воспитания и спорта: учебное пособие для вузов. – З-е изд. стереотип - М.: Академия, 2004 - 480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библиотечная система КнигаФон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электронная библиотека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http://elibrary.ru/project_authors.asp</w:t>
        </w:r>
      </w:hyperlink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ка онлайн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е базы, цитирование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доступ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базы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оги периодики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</w:rPr>
        <w:t xml:space="preserve">Переводимые/индексируемые в </w:t>
      </w:r>
      <w:r>
        <w:rPr>
          <w:rFonts w:cs="Times New Roman" w:ascii="Times New Roman" w:hAnsi="Times New Roman"/>
          <w:lang w:val="en-US"/>
        </w:rPr>
        <w:t>WoS</w:t>
      </w:r>
      <w:r>
        <w:rPr>
          <w:rFonts w:cs="Times New Roman" w:ascii="Times New Roman" w:hAnsi="Times New Roman"/>
        </w:rPr>
        <w:t xml:space="preserve"> журналы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oMed Central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AJ-Direktory of Open Access Journals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ghWirePress</w:t>
      </w:r>
    </w:p>
    <w:p>
      <w:pPr>
        <w:pStyle w:val="Style19"/>
        <w:numPr>
          <w:ilvl w:val="0"/>
          <w:numId w:val="7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ебно-методические пособия, 1 компьютер с выходом в Интернет, проектор, экр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класс: 14 компьютеров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ставлена в соответствии с требованиями ОС ВО ННГУ по направлению подготовки 49.03.02 Физическая культура для лиц с отклонениями в состоянии  здоровья (адаптивная физическая культура)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ы) __Курникова М.В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(ы) ___Фомичева Е.Н.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Курникова М.В.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_authors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09:55:00Z</dcterms:modified>
  <cp:revision>74</cp:revision>
  <dc:subject/>
  <dc:title>МИНИСТЕРСТВО ОБРАЗОВАНИЯ И НАУКИ РОССИЙСКОЙ ФЕДЕРАЦИИ</dc:title>
</cp:coreProperties>
</file>