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/>
              </w:rPr>
              <w:t>Управление данными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09.03.02 Информационные системы и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нформационные системы и технологии в физических исследованиях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начала подгото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sz w:val="24"/>
          <w:szCs w:val="24"/>
        </w:rPr>
        <w:t>1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0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4189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едатель МК_____________ </w:t>
            </w:r>
            <w:r>
              <w:rPr>
                <w:sz w:val="20"/>
                <w:szCs w:val="20"/>
              </w:rPr>
              <w:t>Перов А.А.</w:t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июня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Информационных технологий в физических исследованиях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окол </w:t>
            </w:r>
            <w:r>
              <w:rPr/>
              <w:t>15.06.20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№ 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Фидельман В.Р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Фидельман В.Р.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сто дисциплины в структуре ООП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Управление данными» (Б1.О.14) относится к обязательной части Блока 1 «Дисциплины (модули)» учебного плана ООП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преподается в 6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231"/>
        <w:gridCol w:w="3983"/>
        <w:gridCol w:w="1750"/>
      </w:tblGrid>
      <w:tr>
        <w:trPr>
          <w:trHeight w:val="419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Таблица_начало"/>
            <w:bookmarkStart w:id="1" w:name="Таблица_начало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-2. 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-2.1. Зн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.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67" w:hanging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арианты архитектур систем управления базами данных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67" w:hanging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ы взаимодействия с системами управления базами данных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лект разноуровневых задач и заданий</w:t>
            </w:r>
          </w:p>
        </w:tc>
      </w:tr>
      <w:tr>
        <w:trPr>
          <w:trHeight w:val="17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-2.3. Иметь навыки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.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 навыками сравнительного анализа архитектур и интерфейсов систем управления базами данных применительно к поставленной задач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лект разноуровневых задач и заданий</w:t>
            </w:r>
          </w:p>
        </w:tc>
      </w:tr>
      <w:tr>
        <w:trPr>
          <w:trHeight w:val="173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 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1. Знать методы решения стандартных задач профессиональной деятельности на основе информационной и библиографической культуры с применением информационно- 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6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етоды проектирования систем управления базами данных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6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етоды оптимизации размеров и производительности  систем управления базами данных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лект разноуровневых задач и заданий</w:t>
            </w:r>
          </w:p>
        </w:tc>
      </w:tr>
      <w:tr>
        <w:trPr>
          <w:trHeight w:val="17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2. Уметь решать стандартные задачи профессиональной деятельности на основе информационной и библиографической культуры с применением информационно- 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67" w:hanging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инструментальные средства при разработке систем управления базами данных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ценивать эффективность работы систем управления базами данных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лект разноуровневых задач и заданий</w:t>
            </w:r>
          </w:p>
        </w:tc>
      </w:tr>
      <w:tr>
        <w:trPr>
          <w:trHeight w:val="17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3. Иметь навыки подготовки обзоров, аннотаций, составления рефератов, научных докладов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подготовки обзоров, аннотаций, составления рефератов, научных докла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</w:tr>
    </w:tbl>
    <w:p>
      <w:pPr>
        <w:pStyle w:val="Style16"/>
        <w:tabs>
          <w:tab w:val="clear" w:pos="708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bookmarkStart w:id="2" w:name="Таблица_конец"/>
      <w:bookmarkStart w:id="3" w:name="Таблица_конец"/>
      <w:bookmarkEnd w:id="3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Структура и содержание дисциплины</w:t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1. Трудоемкость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582"/>
      </w:tblGrid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 обучения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3 ЗЕТ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, ч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- практические занятия, ч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лабораторных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49</w:t>
            </w:r>
          </w:p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16</w:t>
            </w:r>
          </w:p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32</w:t>
            </w:r>
          </w:p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самостоятельная работа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  <w:lang w:val="en-US"/>
        </w:rPr>
      </w:pPr>
      <w:r>
        <w:rPr>
          <w:b/>
        </w:rPr>
        <w:t>3.2.Содержание дисциплины</w:t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155"/>
        <w:gridCol w:w="1163"/>
        <w:gridCol w:w="1181"/>
        <w:gridCol w:w="1103"/>
        <w:gridCol w:w="1255"/>
        <w:gridCol w:w="1102"/>
      </w:tblGrid>
      <w:tr>
        <w:trPr>
          <w:trHeight w:val="135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>
          <w:trHeight w:val="2049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ские зан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Введ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данных в автоматизированных информационных систем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яционная модель данны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яционная алгебра и исчисл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ерархическая и сетевая модели данны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ирование на платфор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D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E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ы языка запросов SQ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специальной обработ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 современных СУБ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. Ближайшие перспективы развития систем управления базами данных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екущий контро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rFonts w:cs="Times New Roman"/>
              </w:rPr>
              <w:instrText xml:space="preserve"> REF всего_часов \h </w:instrText>
            </w:r>
            <w:r>
              <w:rPr>
                <w:sz w:val="24"/>
                <w:u w:val="single"/>
                <w:szCs w:val="24"/>
                <w:rFonts w:cs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rFonts w:cs="Times New Roman"/>
              </w:rPr>
              <w:t>Error: Reference source not found</w:t>
            </w:r>
            <w:r>
              <w:rPr>
                <w:sz w:val="24"/>
                <w:u w:val="single"/>
                <w:szCs w:val="24"/>
                <w:rFonts w:cs="Times New Roman"/>
              </w:rPr>
              <w:fldChar w:fldCharType="end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лекций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практик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лабораторных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контакт_часы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самостоятельная_работа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-зач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4. 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5. Фонд оценочных средств для промежуточной аттестации по дисциплине (модулю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/>
      </w:pPr>
      <w:r>
        <w:rPr>
          <w:b/>
        </w:rPr>
        <w:t>5.1. 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4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0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237"/>
      </w:tblGrid>
      <w:tr>
        <w:trPr>
          <w:tblHeader w:val="true"/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5.2. Типовые контрольные задания или иные материалы, необходимые для оценки результатов обучения</w:t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i/>
          <w:i/>
          <w:sz w:val="20"/>
          <w:szCs w:val="20"/>
          <w:highlight w:val="yellow"/>
        </w:rPr>
      </w:pPr>
      <w:r>
        <w:rPr/>
        <w:t>Типовые контрольные задания приведены в [о3]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0"/>
        <w:gridCol w:w="20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формируемой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системы баз данны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2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3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3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реватель серверов: Ввод данны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2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3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правления данными: основные раздел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2.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3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– методические документы по созданию базы данны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2.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3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3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: Методы доступа к БД через web страницу – основные линейки инструмент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2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2.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3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баз данных и потоков данных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2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2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описания баз данны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2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3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реватель серверов: Ввод, изменение, копирование полей и записей, сортировка запис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3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3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обеспечить надежность хранения данных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3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"клиент-сервер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ПК-3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3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ипы данных Вы знаете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2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3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ания классификации данны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3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таданные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2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2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база данных улучшает обмен данными между приложениями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Важнейшие характеристики СУБД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3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3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схемы, логический и физический уровни представления данны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2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3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3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проблемы создания Б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2.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3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этапы проектирования необходимо выполнить при создании БД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2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3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3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 (международные, национальные и корпоративные БД)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2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3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классифицировать запросы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2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2.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3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тоды обследования пользователей существуют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2.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3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азделы должен включать план управления данными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3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3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компоненты современной ИС, построенной на основе Б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2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2.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3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компоненты СУБ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2.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3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3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главные функции администратора БД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2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2.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3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атрибуты для выбранной предметной области и организуйте их в виде файловой сетевой, реляционной и многомерной моделей данны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2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2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еимущества дает индексирование таблиц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2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2.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3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3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</w:rPr>
        <w:t>ОПК-2.1</w:t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i/>
          <w:i/>
          <w:sz w:val="20"/>
          <w:szCs w:val="20"/>
          <w:highlight w:val="yellow"/>
        </w:rPr>
      </w:pPr>
      <w:r>
        <w:rPr/>
        <w:t>Типовые контрольные задания приведены в [о3]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</w:t>
      </w:r>
      <w:r>
        <w:rPr>
          <w:rFonts w:cs="Times New Roman" w:ascii="Times New Roman" w:hAnsi="Times New Roman"/>
          <w:b/>
        </w:rPr>
        <w:t>ОПК-2.2</w:t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i/>
          <w:i/>
          <w:sz w:val="20"/>
          <w:szCs w:val="20"/>
          <w:highlight w:val="yellow"/>
        </w:rPr>
      </w:pPr>
      <w:r>
        <w:rPr/>
        <w:t>Типовые контрольные задания приведены в [о3]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2.4. Типовые задания/задачи для оценки сформированности компетенции</w:t>
      </w:r>
      <w:r>
        <w:rPr>
          <w:rFonts w:cs="Times New Roman" w:ascii="Times New Roman" w:hAnsi="Times New Roman"/>
          <w:b/>
        </w:rPr>
        <w:t>ОПК-3.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приведены в [о3]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5.2.5. Типовые задания/задачи для оценки сформированности компетенции</w:t>
      </w:r>
      <w:r>
        <w:rPr>
          <w:rFonts w:cs="Times New Roman" w:ascii="Times New Roman" w:hAnsi="Times New Roman"/>
          <w:b/>
        </w:rPr>
        <w:t>ОПК-3.2</w:t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i/>
          <w:i/>
          <w:sz w:val="20"/>
          <w:szCs w:val="20"/>
          <w:highlight w:val="yellow"/>
        </w:rPr>
      </w:pPr>
      <w:r>
        <w:rPr/>
        <w:t>Типовые контрольные задания приведены в [о3]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2.6. Типовые задания/задачи для оценки сформированности компетенции</w:t>
      </w:r>
      <w:r>
        <w:rPr>
          <w:rFonts w:cs="Times New Roman" w:ascii="Times New Roman" w:hAnsi="Times New Roman"/>
          <w:b/>
        </w:rPr>
        <w:t>ОПК-3.3</w:t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i/>
          <w:i/>
          <w:sz w:val="20"/>
          <w:szCs w:val="20"/>
          <w:highlight w:val="yellow"/>
        </w:rPr>
      </w:pPr>
      <w:r>
        <w:rPr/>
        <w:t>Типовые контрольные задания приведены в [3]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мы  рефератов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ru-RU"/>
        </w:rPr>
      </w:r>
    </w:p>
    <w:p>
      <w:pPr>
        <w:pStyle w:val="Style18"/>
        <w:numPr>
          <w:ilvl w:val="0"/>
          <w:numId w:val="1"/>
        </w:numPr>
        <w:ind w:left="720" w:right="-28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новные компоненты системы баз данных</w:t>
      </w:r>
    </w:p>
    <w:p>
      <w:pPr>
        <w:pStyle w:val="Style18"/>
        <w:numPr>
          <w:ilvl w:val="0"/>
          <w:numId w:val="1"/>
        </w:numPr>
        <w:ind w:left="720" w:right="-28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Языки описания баз данных</w:t>
      </w:r>
    </w:p>
    <w:p>
      <w:pPr>
        <w:pStyle w:val="Style18"/>
        <w:numPr>
          <w:ilvl w:val="0"/>
          <w:numId w:val="1"/>
        </w:numPr>
        <w:ind w:left="720" w:right="-28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рхитектура "клиент-сервер"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val="en-US" w:eastAsia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21"/>
        <w:widowControl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1. Дж. К. Дейт. Введение в системы баз данных. СПб.: Издательский дом “Вильямс”, 1999 г., - 28 экз. в библиотеке ННГУ</w:t>
      </w:r>
    </w:p>
    <w:p>
      <w:pPr>
        <w:pStyle w:val="2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2. Дж. Мартин. Организация баз данных в вычислительных системах. Издательство “Мир” 1980 г., - 17 экз. в библиотеке ННГУ</w:t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ab/>
        <w:t>3. С.А. Минеев Ю.Е. Чуманкин. Современные технологии разработки программ, взаимодействующих с базами данных. Учебно-методическое пособие в электронной форме. 2018 г. ННГУ.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21"/>
        <w:tabs>
          <w:tab w:val="clear" w:pos="708"/>
          <w:tab w:val="decimal" w:pos="288" w:leader="none"/>
          <w:tab w:val="left" w:pos="720" w:leader="none"/>
          <w:tab w:val="left" w:pos="2736" w:leader="none"/>
          <w:tab w:val="left" w:pos="3024" w:leader="none"/>
          <w:tab w:val="left" w:pos="31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1. Диго С.М. Проектирование баз данных. М.: Финансы и статистика, 1988 г. - 5 экз. в библиотеке ННГУ</w:t>
      </w:r>
    </w:p>
    <w:p>
      <w:pPr>
        <w:pStyle w:val="21"/>
        <w:tabs>
          <w:tab w:val="clear" w:pos="708"/>
          <w:tab w:val="decimal" w:pos="288" w:leader="none"/>
          <w:tab w:val="left" w:pos="720" w:leader="none"/>
          <w:tab w:val="left" w:pos="2736" w:leader="none"/>
          <w:tab w:val="left" w:pos="3024" w:leader="none"/>
          <w:tab w:val="left" w:pos="3168" w:leader="none"/>
        </w:tabs>
        <w:spacing w:lineRule="auto" w:line="240"/>
        <w:rPr/>
      </w:pPr>
      <w:r>
        <w:rPr>
          <w:sz w:val="24"/>
          <w:szCs w:val="24"/>
        </w:rPr>
        <w:tab/>
        <w:tab/>
        <w:t>2. Мартишин С.А. Симонов В.Л. Храпченко М.В. Проектирование и реализация баз данных в СУБД MySQL с использованием MySQL Workbench. ИД ФОРУМ. 2012.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znaniu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ookread</w:t>
      </w: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php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=318518 (проверено 17.03.2017)</w:t>
      </w:r>
    </w:p>
    <w:p>
      <w:pPr>
        <w:pStyle w:val="21"/>
        <w:widowControl/>
        <w:tabs>
          <w:tab w:val="clear" w:pos="708"/>
          <w:tab w:val="left" w:pos="0" w:leader="none"/>
        </w:tabs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ab/>
        <w:t>3. Когаловский М.Р. "Технология баз данных на персональных ЭВМ’" - М.: Финансы и статистика, 1992 г., - 3 экз. в библиотеке ННГУ</w:t>
      </w:r>
    </w:p>
    <w:p>
      <w:pPr>
        <w:pStyle w:val="Normal"/>
        <w:widowControl w:val="false"/>
        <w:tabs>
          <w:tab w:val="clear" w:pos="708"/>
          <w:tab w:val="decimal" w:pos="288" w:leader="none"/>
          <w:tab w:val="left" w:pos="720" w:leader="none"/>
          <w:tab w:val="left" w:pos="2736" w:leader="none"/>
          <w:tab w:val="left" w:pos="3024" w:leader="none"/>
          <w:tab w:val="left" w:pos="31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 Пасько В. Access 2000. - Киев: Ирина : BHV, 1999, - 3 экз. в библиотеке ННГУ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528, 517 (корпус №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с учетом рекомендаций и ОПОП ВПО по направлению подготовки 09.03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>.02 «Информационные системы и технолог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ф.-м.н., доцент кафедры ИТФИ </w:t>
        <w:tab/>
        <w:tab/>
        <w:t>____________________Минеев С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-м.н., профессор, зав. каф.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ой радиофизики 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х систем связи РФФ</w:t>
        <w:tab/>
        <w:t>______________________</w:t>
        <w:tab/>
        <w:t>Мальце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ИТФ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т.н., профессор</w:t>
        <w:tab/>
        <w:t>______________________</w:t>
        <w:tab/>
        <w:t>Фидельман В.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изического факультета ННГУ 17июня 2020 года, протокол б/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МК физ.ф-та ________ Перо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tLeast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.03.02 Шаблон РПД-О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2:00Z</dcterms:created>
  <dc:creator>Семенова</dc:creator>
  <dc:description/>
  <cp:keywords/>
  <dc:language>en-US</dc:language>
  <cp:lastModifiedBy>Olga</cp:lastModifiedBy>
  <cp:lastPrinted>2015-07-16T11:02:00Z</cp:lastPrinted>
  <dcterms:modified xsi:type="dcterms:W3CDTF">2021-10-20T10:07:00Z</dcterms:modified>
  <cp:revision>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1487698</vt:r8>
  </property>
</Properties>
</file>