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5"/>
        <w:gridCol w:w="1666"/>
      </w:tblGrid>
      <w:tr>
        <w:trPr>
          <w:trHeight w:val="28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8" w:hRule="atLeast"/>
        </w:trPr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Компьютерная графика виртуальной реальности (Вычислительная геомет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ычислительная геометрия» предназначена для студентов 4 курса бакалавриата (7 семестр), обучающихся по направлению «Фундаментальная информатика и информационные технологии», относится к обязательной части ОПОП. Студенты к моменту освоения дисциплины «Вычислительная геометрия» должны быть ознакомлены с основными теоретическими понятиями и прикладными знаниями, полученными в рамках изучения дисциплин: «Алгебра и геометрия», «Дискретная математика», «Архитектура ЭВМ», «Языки и методы программирования», «Компьютерная графика». При выполнении лабораторных заданий необходимо владение методами программирования на языках С++, С#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понятиями, методами и алгоритмами в области знаний «Вычислительная геометрия» в соответствии с Международными рекомендациями Computing Curric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временных открытых библиотек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GAL</w:t>
      </w:r>
      <w:r>
        <w:rPr>
          <w:rFonts w:cs="Times New Roman" w:ascii="Times New Roman" w:hAnsi="Times New Roman"/>
          <w:sz w:val="24"/>
          <w:szCs w:val="24"/>
        </w:rPr>
        <w:t xml:space="preserve">), на базе знания теоретических основ Вычислительной геометр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4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К-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завершающий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ПК-1-4) способность использовать современные инструментальные и вычислительные сред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1(ПК-1-4) – знать теоретические основы методов и алгоритмов вычислительной геометрии, обеспечивающие понимание и развитие современных 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1(ПК-1-4) анализировать требования и разрабатывать варианты реализации информационной системы с точки зрения применения вычислительной гео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2(ПК-1-4) использовать современные открытые библиотеки и технологии вычислительной геометр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1(ПК-1-4) разрабатывать новые модели, алгоритмиче</w:t>
              <w:softHyphen/>
              <w:t>ские, методические и технологические реше</w:t>
              <w:softHyphen/>
              <w:t xml:space="preserve">ния на основе вычислительной геометр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2(ПК-1-4) обрабатывать, интер</w:t>
              <w:softHyphen/>
              <w:t>претировать и визуализировать данные современных научных исследований, используя средства вычислительной гео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3(ПК-1-4) эффективным применением известных алгоритмов вычислительной геометрии при решении конкретных проектно-технических задач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1"/>
        </w:numPr>
        <w:tabs>
          <w:tab w:val="left" w:pos="426" w:leader="none"/>
          <w:tab w:val="left" w:pos="822" w:leader="none"/>
        </w:tabs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 3 зачетные единицы, всего  108 час., из которых 50 часов составляет контактная работа обучающегося с преподавателем (16 час. занятия лекционного типа, 32 час. занятия лабораторного типа, 2 часа мероприятия промежуточной аттестации), 58 часов составляет самостоятельная работа обучающегося (в т.ч. включая 36 ч. подготовки к экзамен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618"/>
        <w:gridCol w:w="850"/>
        <w:gridCol w:w="850"/>
        <w:gridCol w:w="851"/>
        <w:gridCol w:w="850"/>
        <w:gridCol w:w="851"/>
        <w:gridCol w:w="958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>Наименование и краткое содержание разделов и тем дисциплины (модуля),  форма промежуточной аттестации по дисциплин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>(часы)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</w:rPr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лаборато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Открытые системы и библиотеки вычислительной геометрии, сегментации, научной визуализ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1.1.Обеспечение вычислительной геометрии и геометрического моделиро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. Обеспечение сегментац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/>
              <w:t xml:space="preserve">1.3. Обеспечение научной визуализации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Алгоритмы вычислительной геоме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.Геометрические микрозадачи: близость; векторное произведение; пересечение двух отрез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.Точки в прямоуголь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.Построение касательных точечного множ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.Локализация точки в многоуголь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.Локализация точки в плоском граф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6.Пересечение отрез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7.Выпуклая оболочка. Алгоритм Джарв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8.Выпуклая оболочка. Алгоритм Грэхема. Модифицированный Грэх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.Аппроксимация выпуклой оболоч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Триан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.Триангуляция. Количественные оценки. Триангуляция Делоне и Диаграмма Вороного, двой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Триангуляция Делоне: пошаговый алгорит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Триангуляция монотонных полигонов. Преобразование полигона в монотонный методом сканирующей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.</w:t>
            </w:r>
            <w:r>
              <w:rPr/>
              <w:t>Диаграмма Вороного. Алгоритм Форчу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b/>
              </w:rPr>
              <w:t xml:space="preserve"> Барицентрические координ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.Деление отрезка в заданном отношении. Барицентрические координаты на прямой и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.Замечательные точки в треугольнике. Точки пересечения: медиан (центр тяжести); биссектрис (центр вписанной окружности); высот (ортоцентр); срединных перпендикуляров (центр описанной окру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.Барицентрическое уравнение пря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4.Барицентрические координаты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.Применение барицентрических координат. Основные теоремы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b/>
              </w:rPr>
              <w:t xml:space="preserve"> Моделирование поверхностей</w:t>
            </w:r>
            <w:r>
              <w:rPr/>
              <w:t>. Метод криволинейных PN треуголь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Элементы проективной гео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1.Однородные координаты на прямой и на плоскости. Прямые на проективной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.Принцип двойственности на проективной плоскости. 6.3.Конфигурации Дезарга на плоскости 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4.Аффинные и проективные преобразования плоскости. Проективное преобразование квадрата. Неподвижные точки и пря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5.Проективное пространство. Аффинные и проективные преобразования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6.Сложное отношение четырех точек. Инварианты. Арифметизация прямой. Проективные и перспективные ряды и п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7.Гармоническое отношение. Гармонические свойства четырехугольника и четырехсторонн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.ч. текущий контроль 2ч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 xml:space="preserve">Промежуточная аттестация </w:t>
            </w:r>
            <w:r>
              <w:rPr>
                <w:rFonts w:eastAsia="Calibri"/>
                <w:b/>
                <w:szCs w:val="20"/>
                <w:u w:val="single"/>
              </w:rPr>
              <w:t xml:space="preserve"> экзамен</w:t>
            </w:r>
            <w:r>
              <w:rPr>
                <w:rFonts w:eastAsia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8"/>
        </w:rPr>
        <w:t xml:space="preserve">Используются образовательные технологии в форме лекций, практических занятий и лабораторных работ. Практические занятия -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классных и домашних практических работ. </w:t>
      </w:r>
      <w:r>
        <w:rPr>
          <w:rFonts w:cs="Times New Roman" w:ascii="Times New Roman" w:hAnsi="Times New Roman"/>
          <w:color w:val="000000"/>
          <w:sz w:val="24"/>
          <w:szCs w:val="28"/>
        </w:rPr>
        <w:t>При выполнении лабораторных работ, при самостоятельной работе и подготовке к зачету студенты имеют доступ к материалам, размещенным на Интернет-сайтах (см.п.7), режим доступа - свободны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аботка материала лекций и выполнение домашней части лабораторных работ на следующие те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накомство с библиотекой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примере задачи построения выпуклой оболочки методом Джарвис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накомство с алгоритмом Грэхема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Реализация алгоритма Грэхема на язык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</w:rPr>
        <w:t>#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иангуляция множества точек на плоскости в среде библиоте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аграмма Вороного и ее построение в среде библиоте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алгоритма разбиения произвольного полигона на монотонные полигоны методом заметающей прямой с трудоемкостью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алгоритма триангуляции монотонного полигона з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ализация алгоритма построения двумерной диаграммы Вороного методом Форчуна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Fortun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 трудоемкостью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ализация алгоритма тестированиия пересечения прямой с треугольником в барицентрических координатах на языке С# (С++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уровней детализации поверхности криволинейного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8"/>
        </w:rPr>
        <w:t>-треугольника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90"/>
        <w:gridCol w:w="218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1(ПК-1-4) – знать теоретические основы методов и алгоритмов вычислительной геометрии, обеспечивающие понимание и развитие современных 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1(ПК-1-4) анализировать требования и разрабатывать варианты реализации информационной системы с точки зрения применения вычислительной геомет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2(ПК-1-4) использовать современные открытые библиотеки и технологии вычислительной геометр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1(ПК-1-4) разрабатывать новые модели, алгоритмиче</w:t>
              <w:softHyphen/>
              <w:t>ские, методические и технологические реше</w:t>
              <w:softHyphen/>
              <w:t xml:space="preserve">ния на основе вычислительной геометр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2(ПК-1-4) обрабатывать, интер</w:t>
              <w:softHyphen/>
              <w:t>претировать и визуализировать данные современных научных исследований, используя средства вычислительной геомет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3(ПК-1-4) эффективным применением известных алгоритмов вычислительной геометрии при решении конкретных проектно-технических задач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Cs w:val="24"/>
                <w:lang w:eastAsia="ar-SA"/>
              </w:rPr>
              <w:t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  <w:lang w:eastAsia="ar-SA"/>
              </w:rPr>
              <w:t xml:space="preserve">некоторые основные </w:t>
            </w:r>
            <w:r>
              <w:rPr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Cs w:val="24"/>
                <w:lang w:eastAsia="ar-SA"/>
              </w:rPr>
              <w:t>Уметь</w:t>
            </w:r>
            <w:r>
              <w:rPr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szCs w:val="24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  <w:lang w:eastAsia="ar-SA"/>
              </w:rPr>
              <w:t xml:space="preserve">большинство основных </w:t>
            </w:r>
            <w:r>
              <w:rPr>
                <w:szCs w:val="24"/>
              </w:rPr>
              <w:t xml:space="preserve">понятий, изучаемых в рамках дисциплины (З1). </w:t>
            </w:r>
            <w:r>
              <w:rPr>
                <w:b/>
                <w:szCs w:val="24"/>
                <w:lang w:eastAsia="ar-SA"/>
              </w:rPr>
              <w:t>Уметь</w:t>
            </w:r>
            <w:r>
              <w:rPr>
                <w:szCs w:val="24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Cs w:val="24"/>
                <w:lang w:eastAsia="ar-SA"/>
              </w:rPr>
              <w:t>основными навыками, демонстрируя их в стандартных ситуац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оший уровень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  <w:lang w:eastAsia="ar-SA"/>
              </w:rPr>
              <w:t xml:space="preserve">основные </w:t>
            </w:r>
            <w:r>
              <w:rPr>
                <w:szCs w:val="24"/>
              </w:rPr>
              <w:t xml:space="preserve">понятия, изучаемые в рамках дисциплины (З1). </w:t>
            </w:r>
            <w:r>
              <w:rPr>
                <w:b/>
                <w:szCs w:val="24"/>
                <w:lang w:eastAsia="ar-SA"/>
              </w:rPr>
              <w:t>Уметь</w:t>
            </w:r>
            <w:r>
              <w:rPr>
                <w:szCs w:val="24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чень хороший уровень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Очень хорошо»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  <w:lang w:eastAsia="ar-SA"/>
              </w:rPr>
              <w:t>основной материал</w:t>
            </w:r>
            <w:r>
              <w:rPr>
                <w:szCs w:val="24"/>
              </w:rPr>
              <w:t xml:space="preserve">, предусмотренный компетенцией (З1), без ошибок и погрешностей. </w:t>
            </w:r>
            <w:r>
              <w:rPr>
                <w:b/>
                <w:szCs w:val="24"/>
                <w:lang w:eastAsia="ar-SA"/>
              </w:rPr>
              <w:t>Уметь</w:t>
            </w:r>
            <w:r>
              <w:rPr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тличный уровень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  <w:lang w:eastAsia="ar-SA"/>
              </w:rPr>
              <w:t>основной и дополнительный материал</w:t>
            </w:r>
            <w:r>
              <w:rPr>
                <w:szCs w:val="24"/>
              </w:rPr>
              <w:t xml:space="preserve">, предусмотренный компетенцией, без ошибок и погрешностей (З1). </w:t>
            </w:r>
            <w:r>
              <w:rPr>
                <w:b/>
                <w:szCs w:val="24"/>
                <w:lang w:eastAsia="ar-SA"/>
              </w:rPr>
              <w:t>Уметь</w:t>
            </w:r>
            <w:r>
              <w:rPr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восходный уровень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«Превосходно»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используется балльная система оценки (в процентах или по семибальной шкале, см. таблицу выше) учебной работы студентов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тудентов оцениваются непрерывно в ходе семестра. При этом оценка сформированности компетенций ПК-1-4, в части «уметь» и «владеть» оценивается по результатам выполнения лабораторных работ. В семестре студент должен выполнить не менее 6 лабораторных работ и пройти собеседование по проделанной работе. Оценка сформированности компетенции ПК-1-4 в части «знать» определяется в результате собеседования по заранее подготовленным вопросам или с помощью тестир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1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5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а в форме лабораторной работы, включающей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собеседование по результатам выполнения задачи (лабораторной работы)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меры контрольных вопросов для проведения автоматизированного тестирования для оценивания формирования ПК-1-4 в части «Знание»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2N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геометрия. Основные алгоритмы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утверждения: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 звездчатого полигона для выпуклого полигона - 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с центром полигона</w:t>
      </w:r>
    </w:p>
    <w:p>
      <w:pPr>
        <w:pStyle w:val="Style16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ает с самим полигоном </w:t>
      </w:r>
    </w:p>
    <w:p>
      <w:pPr>
        <w:pStyle w:val="Style16"/>
        <w:spacing w:before="0" w:after="0"/>
        <w:ind w:left="567" w:hanging="567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опроса: одиночный выбор </w:t>
      </w:r>
    </w:p>
    <w:p>
      <w:pPr>
        <w:pStyle w:val="Style16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кое время можно декомпозировать на монотонные части произвольный полигон, имею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ршин. 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а: </w:t>
      </w:r>
    </w:p>
    <w:p>
      <w:pPr>
        <w:pStyle w:val="Style16"/>
        <w:numPr>
          <w:ilvl w:val="0"/>
          <w:numId w:val="12"/>
        </w:numPr>
        <w:spacing w:before="0" w:after="0"/>
        <w:ind w:left="567" w:hanging="567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2"/>
        </w:numPr>
        <w:spacing w:before="0" w:after="0"/>
        <w:ind w:left="567" w:hanging="567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2"/>
        </w:numPr>
        <w:spacing w:before="0" w:after="0"/>
        <w:ind w:left="567" w:hanging="567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1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+)</w:t>
      </w:r>
    </w:p>
    <w:p>
      <w:pPr>
        <w:pStyle w:val="Style16"/>
        <w:numPr>
          <w:ilvl w:val="0"/>
          <w:numId w:val="12"/>
        </w:numPr>
        <w:spacing w:before="0" w:after="0"/>
        <w:ind w:left="567" w:hanging="567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567" w:hanging="567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задач (лабораторных работ) 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римеры вопросов для индивидуального собеседования по итогам выполненной работы для текущего контроля ПК-1-4, в части «Владеть», «Уметь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накомство с библиотекой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примере задачи построения выпуклой оболочки методом Джарвиса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средства были выбраны для реализации пользовательского интерфейса и почему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 Джарвиса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стремальные случаи трудоемкости алгорит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накомство с алгоритмом Грэхема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Реализация алгоритма Грэхема на язык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</w:rPr>
        <w:t>#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 Грэхема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трудоемкости алгоритма. Роль сортировки в общей трудоемкости алгоритма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можности ускорения алгоритма Грэхем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иангуляция множества точек на плоскости в среде библиоте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ение и содержание жадного алгоритма триангуляции Делоне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озможности библиоте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построении триангуляций Делоне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удоемкость триангуляции Делоне в различных алгоритм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аграмма Вороного и ее построение в среде библиоте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GAL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ение и содержание алгоритма построения диаграммы Вороного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вязь триангуляции Делоне с диаграммой Вороного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следовать зависимость производительности построения диаграммы Вороного от числа узло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алгоритма разбиения произвольного полигона на монотонные полигоны методом заметающей прямой с трудоемкостью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ределение монотонного полигона и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 разбиения произвольного полигона на монотонные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трудоемкости алгоритм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алгоритма триангуляции монотонного полигона з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удоемкость триангуляции монотонного полиг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ловие существования монотонного полиг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ализация алгоритма построения двумерной диаграммы Вороного методом Форчуна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Fortun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 трудоемкостью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>) на языке С# (С++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ение события Точки и события Окруж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данных регистрации новой точки и ее трудоемкость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 Форчу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ализация алгоритма тестированиия пересечения прямой с треугольником в барицентрических координатах на языке С# (С++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е свойства барицентрических координа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мечательные точки в барицентрическом треугольнике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алгоритма пересе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ализация уровней детализации поверхности криволинейного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8"/>
        </w:rPr>
        <w:t>-треугольника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ределение криволинейного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8"/>
        </w:rPr>
        <w:t>-треугольника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ыражение для кубического патча Безье для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8"/>
        </w:rPr>
        <w:t>-треугольника в барицентрических координатах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Число треугольников в декомпозиции для заданного уровня детализаци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8"/>
        </w:rPr>
        <w:t>-треугольн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индивидуального собесед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оценка ПК-1-4: «Знать», «Мотивация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рытые системы и библиотеки вычислительной геометрии, сегментации, научной визуализ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числительной геометрии и геометрического моделирования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егмент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учной визуализации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алгоритмы вычислительной геометр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икрозадачи: близость; векторное произведение; пересечение двух отрез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в прямоугольни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асательных точечного множе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точки в многоугольник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точки в плоском граф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отрез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ая оболочка. Алгоритм Джарвис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ая оболочка. Алгоритм Грэхема. Модифицированный Грэхем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роксимация выпуклой обол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иангуляц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нгуляция. Количественные оценки. Триангуляция Делоне и Диаграмма Вороного, двойствен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ангуляция Делоне: пошаговый алгорит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ангуляция монотонных полигонов. Преобразование произвольного полигона в ряд монотонных методом сканирующей прямой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Вороного. Алгоритм Форчу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рицентрические координаты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езка в заданном отношении. Барицентрические координаты на прямой и на плоск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очки в треугольнике. Точки пересечения: медиан (центр тяжести); биссектрис (центр вписанной окружности); высот (ортоцентр); срединных перпендикуляров (центр описанной окружности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центрическое уравнение прямо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центрические координаты в пространств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барицентрических координат. Основные теоре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лирование поверхнос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риволинейных PN треуголь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менты проективной геометрии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координаты на прямой и на плоскости. Прямые на проективной плоск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войственности на проективной плоскости. 6.3.Конфигурации Дезарга на плоскости и в пространстве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финные и проективные преобразования плоскости. Проективное преобразование квадрата. Неподвижные точки и прямы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ое пространство. Аффинные и проективные преобразования простран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отношение четырех точек. Инварианты. Арифметизация прямой. Проективные и перспективные ряды и пучк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ческое отношение. Гармонические свойства четырехугольника и четырехсторонник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ститут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федра математического обеспечения и суперкомпьютер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циплина Компьютерная графика виртуальной реальности (Вычислительная геомет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вычислительной геометрии и геометрического модел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ожное отношение четырех точек. Инварианты. Арифметизация прямой. Проективные и перспективные ряды и п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в. кафедрой ___________________ Р.Г. Строн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кзаменатор____________________ В.Е.Турлапов</w:t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5"/>
        <w:spacing w:lineRule="auto" w:line="360"/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М.М. Аналитическая и вычислительная геометрия. /Учебное пособие. – Нижний Новгород: Изд-во Нижегор. гос. ун-та, 2010. – 123 с. (100 экз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Копелиович, С.Мельников, О.Пестов. Базовые и "продвинутые" алгоритмы для школьник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98/31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 Ф., Шеймос М.  Вычислительная геометрия: введение. — Мир, 1989. — 288 с. (10 экз.)</w:t>
      </w:r>
    </w:p>
    <w:p>
      <w:pPr>
        <w:pStyle w:val="Normal"/>
        <w:spacing w:lineRule="auto" w:line="36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ванов, Д.Ильютко, Г.Носовский, А.Тужилин, А.Фоменко. Практикум по компьютерной геометрии</w:t>
      </w:r>
      <w:r>
        <w:rPr>
          <w:rFonts w:cs="Times New Roman" w:ascii="Times New Roman" w:hAnsi="Times New Roman"/>
          <w:sz w:val="24"/>
        </w:rPr>
        <w:t xml:space="preserve"> (в среде </w:t>
      </w:r>
      <w:r>
        <w:rPr>
          <w:rFonts w:cs="Times New Roman" w:ascii="Times New Roman" w:hAnsi="Times New Roman"/>
          <w:sz w:val="24"/>
          <w:lang w:val="en-US"/>
        </w:rPr>
        <w:t>Mathematica</w:t>
      </w:r>
      <w:r>
        <w:rPr>
          <w:rFonts w:cs="Times New Roman" w:ascii="Times New Roman" w:hAnsi="Times New Roman"/>
          <w:sz w:val="24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</w:rPr>
          <w:t>/645/501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GAL -</w:t>
      </w:r>
      <w:r>
        <w:rPr>
          <w:rFonts w:cs="Arial" w:ascii="Arial" w:hAnsi="Arial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mputational Geometry Algorithms Library, Voronoi Diagram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gal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oc.cgal.org/latest/Manual/packages.html#PartVoronoiDiagram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240" w:after="0"/>
        <w:ind w:firstLine="567"/>
        <w:jc w:val="both"/>
        <w:rPr>
          <w:szCs w:val="28"/>
          <w:lang w:eastAsia="ar-SA"/>
        </w:rPr>
      </w:pPr>
      <w:r>
        <w:rPr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szCs w:val="28"/>
          <w:lang w:eastAsia="ar-SA"/>
        </w:rPr>
        <w:t xml:space="preserve">  Компьютерный класс с доступом в интернет для проведения тестирования и демонстрации результатов домашних лабораторных работ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 </w:t>
      </w:r>
    </w:p>
    <w:p>
      <w:pPr>
        <w:pStyle w:val="Normal"/>
        <w:spacing w:lineRule="auto" w:line="360" w:before="240" w:after="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компьютерном классе установлена операционная система </w:t>
      </w:r>
      <w:r>
        <w:rPr>
          <w:szCs w:val="24"/>
          <w:lang w:val="en-US" w:eastAsia="ar-SA"/>
        </w:rPr>
        <w:t>Windows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 </w:t>
      </w:r>
      <w:r>
        <w:rPr>
          <w:szCs w:val="24"/>
          <w:lang w:val="en-US" w:eastAsia="ar-SA"/>
        </w:rPr>
        <w:t>Office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isual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Studio</w:t>
      </w:r>
      <w:r>
        <w:rPr>
          <w:szCs w:val="24"/>
          <w:lang w:eastAsia="ar-SA"/>
        </w:rPr>
        <w:t xml:space="preserve">  (лицензия)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В.Е. Турла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математического обеспечения и суперкомпьютерных технологий Института информационных технологий, математики и механики ННГУ им. Н.И. Лобаче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Р.Г. Стронг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7"/>
      <w:footerReference w:type="first" r:id="rId8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1">
    <w:name w:val="WW8Num14z1"/>
    <w:qFormat/>
    <w:rPr>
      <w:i w:val="false"/>
      <w:sz w:val="24"/>
    </w:rPr>
  </w:style>
  <w:style w:type="character" w:styleId="WW8Num14z2">
    <w:name w:val="WW8Num14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lang w:val="en-US"/>
    </w:rPr>
  </w:style>
  <w:style w:type="paragraph" w:styleId="Style17">
    <w:name w:val="ДО список маркированный"/>
    <w:basedOn w:val="Style16"/>
    <w:qFormat/>
    <w:pPr>
      <w:numPr>
        <w:ilvl w:val="0"/>
        <w:numId w:val="6"/>
      </w:numPr>
      <w:spacing w:before="120" w:after="0"/>
      <w:ind w:left="644" w:hanging="0"/>
    </w:pPr>
    <w:rPr>
      <w:rFonts w:cs="Arial"/>
    </w:rPr>
  </w:style>
  <w:style w:type="paragraph" w:styleId="Style18">
    <w:name w:val="ДО список нумерованный"/>
    <w:basedOn w:val="Style16"/>
    <w:qFormat/>
    <w:pPr>
      <w:numPr>
        <w:ilvl w:val="0"/>
        <w:numId w:val="5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6"/>
    <w:qFormat/>
    <w:pPr>
      <w:keepNext w:val="true"/>
      <w:keepLines/>
      <w:numPr>
        <w:ilvl w:val="0"/>
        <w:numId w:val="13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6"/>
    <w:qFormat/>
    <w:pPr>
      <w:keepLines/>
      <w:numPr>
        <w:ilvl w:val="0"/>
        <w:numId w:val="13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6"/>
    <w:qFormat/>
    <w:pPr>
      <w:keepLines/>
      <w:numPr>
        <w:ilvl w:val="0"/>
        <w:numId w:val="13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intuit.ru/studies/courses/998/312/info" TargetMode="External"/><Relationship Id="rId4" Type="http://schemas.openxmlformats.org/officeDocument/2006/relationships/hyperlink" Target="http://www.intuit.ru/studies/courses/645/501/info" TargetMode="External"/><Relationship Id="rId5" Type="http://schemas.openxmlformats.org/officeDocument/2006/relationships/hyperlink" Target="http://www.cgal.org/" TargetMode="External"/><Relationship Id="rId6" Type="http://schemas.openxmlformats.org/officeDocument/2006/relationships/hyperlink" Target="http://doc.cgal.org/latest/Manual/package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4:00Z</dcterms:created>
  <dc:creator>1</dc:creator>
  <dc:description/>
  <cp:keywords/>
  <dc:language>en-US</dc:language>
  <cp:lastModifiedBy>Alexander V. Sysoyev</cp:lastModifiedBy>
  <cp:lastPrinted>2015-07-16T11:02:00Z</cp:lastPrinted>
  <dcterms:modified xsi:type="dcterms:W3CDTF">2018-04-13T19:32:00Z</dcterms:modified>
  <cp:revision>6</cp:revision>
  <dc:subject/>
  <dc:title>МИНИСТЕРСТВО ОБРАЗОВАНИЯ И НАУКИ РОССИЙСКОЙ ФЕДЕРАЦИИ</dc:title>
</cp:coreProperties>
</file>