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 твердого те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42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Химия твердого тела</w:t>
      </w:r>
      <w:r>
        <w:rPr>
          <w:rFonts w:cs="Times New Roman" w:ascii="Times New Roman" w:hAnsi="Times New Roman"/>
          <w:sz w:val="24"/>
          <w:szCs w:val="28"/>
        </w:rPr>
        <w:t>» относится к вариативной части Б1.В блока Б1 «Дисциплины (модули)», является элективной дисциплиной, преподается на четвертом году обучения, в седьмом семестре. Освоению дисциплины предшествует освоение дисциплин (модулей) «Химия», «Кристаллография», «Общая физи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Химия твердого тела</w:t>
      </w:r>
      <w:r>
        <w:rPr>
          <w:rFonts w:cs="Times New Roman" w:ascii="Times New Roman" w:hAnsi="Times New Roman"/>
          <w:sz w:val="24"/>
          <w:szCs w:val="28"/>
        </w:rPr>
        <w:t>»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основных подходов к синтезу твердых тел, а также их реакционной способности в процессах с участием фаз разного агрегатного состоя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ие классификации и основ количественной энергетической теории изоморф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классификации фазовых пере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ие современных физико-химических методов исследования твердых т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7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  <w:szCs w:val="28"/>
        </w:rPr>
        <w:t>Химия твердого тела</w:t>
      </w:r>
      <w:r>
        <w:rPr/>
        <w:t>» составляет 5 зачетных единиц, всего 180 часов, из которых 66 часов составляет контактная работа обучающегося с преподавателем (16 часов занятия лекционного типа, 48 часов занятия семинарского типа (практические занятия), в том числе 2 часа – мероприятия текущего контроля успеваемости), 130 часов составляет самостоятельная работа обучающегося (60 часов самостоятельная работа в течение семестра, 54 часа самостоятельная работа при подготовке к промежуточной аттестации).</w:t>
      </w:r>
    </w:p>
    <w:p>
      <w:pPr>
        <w:pStyle w:val="Style17"/>
        <w:tabs>
          <w:tab w:val="clear" w:pos="709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Химия твердого тел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60"/>
        <w:gridCol w:w="1110"/>
        <w:gridCol w:w="1135"/>
        <w:gridCol w:w="1152"/>
        <w:gridCol w:w="714"/>
        <w:gridCol w:w="699"/>
      </w:tblGrid>
      <w:tr>
        <w:trPr>
          <w:trHeight w:val="13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13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</w:rPr>
              <w:t>1. Методы синтеза твердых те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ие методы (твердофазный синтез, золь-гель синтез, самораспространяющийся высокотемпературный синтез). Химические методы (метод предшественника). Методы высокого давления и дуговые методы. Синтез с использованием тепловыделения внутри реакционной смеси. Моделирование твердых тел для особых целей: аспекты дизайна материал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труктура твердых те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Типы связи в кристаллах. Энергетика химической связи в кристаллах. Кристаллические структуры основных классов неорганических соединений (АВ, А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АВ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 АВХ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пирохлоры), А</w:t>
            </w:r>
            <w:r>
              <w:rPr>
                <w:rFonts w:cs="Times New Roman" w:ascii="Times New Roman" w:hAnsi="Times New Roman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(бронзы), 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(перовскиты), силикаты\алюмосиликаты, цеолиты). Подходы к описанию кристаллической структуры: координационные полиэдры и полиэдры Вороного-Дирихл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оморфиз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личие изоморфизма и изотипии. Эмпирические правила изоморфизма. Причины отклонений. Классификация изоморфизма. Термодинамика получения и существования твердых растворов. Основы количественной энергетической теории изоморфизм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олиморфиз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ификация Бюрге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етоды исследования. Сочетание терморентгенографии и дифференциальной сканирующей калориметр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Фазовые перех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рмодинамическая классификация Эренфеста. Классификация Уббелоде: размытые и точечные фазовые переходы. Кинетика фазовых переходов. Практическое использование фазовых переходов. Феноменологическая классификация Маккалафа-Уэструм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Реакционная способность твердых тел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ирода твердофазных реакций. Реакции ТТ-газ. Реакции тт-жидкость. Реакции тт1-тт2. Образование пленок на поверхности ТТ. Факторы, влияющие на реакционоспособность твердых т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Методы исследования твердых тел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зонансные методы: электронный парамагнитный резонанс, ядерный магнитный резонанс, ядерный гамма резонанс. Спектральные методы: микроволновая, колебательная и электронная спектроскопии. Спектроскопия поглощения, испускания и комбинационного рассея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.ч. текущий контр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экзамен (54 ча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3) сопровождение лекций презентациями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4) методика «вопросы и ответы»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5) выполнение практического задания у доски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6) индивидуальная работа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7) работа в парах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8) работа в малых группах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9) методика «мозговой штурм».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базовые теоретические знания фундаментальных разделов общей и теоретической физики для решения задач химии твердого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ласти применимости существующих моделей и подходов к описанию процессов с участием твердых т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терминологическим и понятийным аппаратом химии твердого тел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олученные знания о методах получения и свойствах твёрдых тел при изучении других профильных физически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заимосвязь между составом, строением и свойствами веществ, а также материалов на их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теоретическим аппаратом химии твердого тел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(ПК-3) </w:t>
            </w: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выбирать оптимальный подход к исследованию свойств твердых тел.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(ПК-3) </w:t>
            </w:r>
            <w:r>
              <w:rPr>
                <w:b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возможности современных физических методов исследования твердых тел.</w:t>
            </w:r>
          </w:p>
          <w:p>
            <w:pPr>
              <w:pStyle w:val="Heading4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ПК-3) </w:t>
            </w:r>
            <w:r>
              <w:rPr>
                <w:b/>
                <w:sz w:val="22"/>
                <w:szCs w:val="22"/>
                <w:lang w:val="ru-RU" w:eastAsia="ru-RU"/>
              </w:rPr>
              <w:t>Владеть</w:t>
            </w:r>
            <w:r>
              <w:rPr>
                <w:sz w:val="22"/>
                <w:szCs w:val="22"/>
                <w:lang w:val="ru-RU" w:eastAsia="ru-RU"/>
              </w:rPr>
              <w:t xml:space="preserve"> навыками работы в лаборатории и проведения экспериментов по получению и физико-химическому исследованию твердых т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Химия твердого тела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9"/>
        <w:numPr>
          <w:ilvl w:val="0"/>
          <w:numId w:val="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Химия твердого тела»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язи в кристаллах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химической связи в кристаллах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структуры основных классов неорганических соединений (АВ,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В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ирохлоры)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бронзы)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перовскиты), силикаты\алюмосиликаты, цеолиты)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етод описания кристаллической структуры  с использованием метода координационных полиэдров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етод описания кристаллической структуры  с использованием метода полиэдров Вороного-Дирихле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изоморфизма и изотипи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правила изоморфизма. Причины отклонений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зоморфизма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получения и существования твердых растворов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твердых тел для особых целей: аспекты дизайна материалов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. Классификация Бюргера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ая классификация фазовых переходов Эренфеста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азовых переходов Уббелоде: размытые и точечные фазовые переходы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фазовых переходов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Твердофазный синтез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Золь-гель синтез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Самораспространяющийся высокотемпературный синтез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 (метод предшественника)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етоды синтеза высокого давления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овые методы синтеза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 использованием тепловыделения внутри реакционной смес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личественной энергетической теории изоморфизма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ая классификация фазовых переходов Маккалафа-Уэструма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твердофазных реакций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твердое тело-газ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твердое тело-жидкость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твердое тело1-твердое тело2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ленок на поверхности твердых тел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еакционоспособность твердых тел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фазовых переходов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полиморфных превращений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методов исследования твердых тел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Электронный парамагнитный резонанс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Ядерный магнитный резонанс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Ядерный гамма резонанс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икроволновая спектроскопия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олебательная спектроскопия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Электронная спектроскопия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скопия поглощения, испускания и комбинационного рассеяния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нтген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Общие принципы работы с лабораторным оборудованием при синтезе вещест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Основные способы получения твердых вещест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a. твердофазный синтез соединений со структурой шпинели и перовскит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b. золь-гель синтез (в т.ч. применение метода Печини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c. осаждение из раствор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Изучение влияния внешних условий на скорость твердофазной реак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a. влияние температуры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b. влияние дисперсности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c. влияние выбора реактив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Рентгенофазовый анализ полученных твердых веществ. Аналитическое индицирование рентгенограмм неорганических веществ «среднесимметричных» сингон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Запись ИК спектров. Фактор-групповой анализ. Расчет констант прочности связ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ьков В.И. Избранные главы химии твердого тела: Учебно-методическое пособие. Нижний Новгород, 2014. – 90 с. – Электронная свободно доступная версия: http://www.unn.ru/books/met_files/SSC.pdf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усов, В.С. Теоретическая кристаллохимия. / В.С. Урусов М.: Изд-во МГУ, 1987. – 275 с. – Фонд Фундаментальной библиотеки ННГУ: 10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томная физика: учебник и практикум для академического бакалавриата / В.П. Милантьев. – 2-е изд., испр. и доп. – М.: Издательство Юрайт, 2017. – 415 с. – Серия: Бакалавр. Академический курс. – Режим доступа: </w:t>
      </w:r>
      <w:r>
        <w:rPr>
          <w:rFonts w:cs="Times New Roman" w:ascii="Times New Roman" w:hAnsi="Times New Roman"/>
          <w:sz w:val="24"/>
          <w:szCs w:val="28"/>
        </w:rPr>
        <w:t>https://biblio-online.ru/viewer/B8A5CD56-861F-4E07-8688-3E1530FF86E3#page/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онюхов, В.Ю. Методы исследования материалов и процессов : учебное пособие для вузов / В.Ю. Конюхов, И.А. Гоголадзе, З.В. Мурга. – 2-е изд., испр. и доп. – М. : Издательство Юрайт, 2017. – 226 с. – (Серия : Университеты России). – ISBN 978-5-534-05475-0. – Режим доступа: </w:t>
      </w:r>
      <w:r>
        <w:rPr>
          <w:rFonts w:cs="Times New Roman" w:ascii="Times New Roman" w:hAnsi="Times New Roman"/>
          <w:sz w:val="24"/>
          <w:szCs w:val="28"/>
        </w:rPr>
        <w:t>https://www.biblio-online.ru/viewer/CBDE671E-A186-478F-ACCF-FA675182DF8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паративные методы химии твердого тела. Под ред. П. Хагенмюллера. – М.: Издательство «Мир». 1976. – 616 с. – Фонд Фундаментальной библиотеки ННГУ: 2 эк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есковский, В.Б. Химия твердых веществ. / В.Б. Алесковский – М.: Высшая школа, 1978. – 256 с. – Фонд Фундаментальной библиотеки ННГУ: 2 экз.</w:t>
      </w:r>
      <w:bookmarkStart w:id="0" w:name="_Hlk49360024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End w:id="0"/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Default"/>
        <w:ind w:left="567" w:hanging="283"/>
        <w:rPr>
          <w:bCs/>
          <w:szCs w:val="28"/>
        </w:rPr>
      </w:pPr>
      <w:r>
        <w:rPr>
          <w:szCs w:val="28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е аудитории могут быть при необходимости оснащены демонстрационным оборудованием для сопровождения учебных занятий презент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8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tabs>
          <w:tab w:val="clear" w:pos="709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ший научный сотруд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Л кафедры химии твердого тел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ого факультета, </w:t>
      </w:r>
      <w:r>
        <w:rPr>
          <w:rFonts w:cs="Times New Roman" w:ascii="Times New Roman" w:hAnsi="Times New Roman"/>
          <w:sz w:val="24"/>
          <w:szCs w:val="28"/>
        </w:rPr>
        <w:t>к. х. н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/ Буланов Е.Н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 твердого т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х. н., профессор</w:t>
        <w:tab/>
        <w:t>__________________________ / Сулейманов Е.В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факультета ННГУ        ___________________ / Сдобняков В.В. 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6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14:00Z</dcterms:modified>
  <cp:revision>15</cp:revision>
  <dc:subject/>
  <dc:title>МИНИСТЕРСТВО ОБРАЗОВАНИЯ И НАУКИ РОССИЙСКОЙ ФЕДЕРАЦИИ</dc:title>
</cp:coreProperties>
</file>