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ые виды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(Б1.О.24) учебного плана. Дисциплина обязательна для освоения в 4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33"/>
        <w:gridCol w:w="261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2. 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 и  классификацию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шашк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организация соревнован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шаш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шаш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ценки результатов учебно-тренировочного процесса в шаш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технологию планирования и организации учебно-тренировочного процесса шаш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шашкам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шашкам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шаше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шашкам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шашкам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ша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 учебно-тренировочных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в спортивных секциях по шашкам; 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.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15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К-1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торию строительства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классификацию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стройство спортсооружений для инвал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требования к экипировке, спортивному инвентарю и оборудованию в виде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- способы проверки наличия и качественных характеристик спортивных объектов, снарядов, инвентаря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начение материально-технического обеспечения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5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пределить экономические показатели, характеризующие материально-технического обеспеч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15.3. Имеет опыт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я в судействе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ления плана материально-технического обеспечения физкультурно-оздоровительного или спортивно-массового мероприят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затраты физкультурно-оздоровительного или спортивно-массового мероприят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торию строительства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классификацию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стройство спортсооружений для инвал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требования к экипировке, спортивному инвентарю и оборудованию в виде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ыявлять неисправности спортивных объектов и инвентар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выками 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выками судейства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ыками составления плана материально-технического обеспечения физкультурно-оздоровительного или спортивно-массов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6"/>
        <w:gridCol w:w="412"/>
        <w:gridCol w:w="409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ведение в предм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раткая история шашеч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авила игры в шаш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мбин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тля для дам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стейшие стандартные оконч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пози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орможение. Правило шестой горизонта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ар по затылк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шет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ст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вободный тем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толбня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аспуть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реугольник Петро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Теория  и методика обучения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авила проведения соревн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ЕВСК по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зач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60" w:after="20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самостоятельной работы обучающихся в процессе освоения дисциплины относятся самостоятельное изучение всего программного материала, рекомендованной основной и дополнительной учебной литературы, игровая практика, выполнение практических заданий.</w:t>
      </w:r>
    </w:p>
    <w:p>
      <w:pPr>
        <w:pStyle w:val="Normal"/>
        <w:spacing w:lineRule="auto" w:line="240"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предмет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возникла шашечная иг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шашки в средневековой Рус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книга о шашках на русском языке и кто был ее автор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проведен первый Всероссийский шашечный турнир? Кто был его победителе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ашки и шахматы были признаны видами спорта в нашей стран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шашек вы зн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усские шашки отличаются от стоклеточных шашек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выигранн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закончившейся вничью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, если соперник сделал ход, противоречащий правилам игры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йте партию в шашки и запишите ее с помощью шашечной нотации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мбина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комбинации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ые: е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етля для дамки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ые: простые е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стейшие стандартные окон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на доске  позицию из четырех белых дамок для поимки одинокой черной дамки. Ставьте черную дамку последовательно на все свободные поля и ловите е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оймать одинокую дамку соперника, находящуюся на большой дорог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ппози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,а7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а3,с3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; черные: а5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е3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орможе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; черные: простые а5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е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а7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е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Удар по затылку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3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2. Белые: а3,с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,а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,а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ешето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; черные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Заста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8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с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вободный темп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с3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Столбняк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с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7; черные: дамка с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, простая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8, простая 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спуть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а7,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 простая е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Треугольник Петро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е с товарищем отработайте треугольник Петрова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Теория  и методика обучения шаш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портивный отбор в шашк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спортивной подготовки по шаш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окументы планирования и учета в ДЮСШ по шаш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могут заниматься непрерывно дети младшего, среднего и старшего школьного возрас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кторы и показатели успешной спортивной деятельности спортсмена-шаши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спект занятия по шашк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Правил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проведения соревнований применяются в шашках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а и обязанности участников соревнований по шашк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преты существуют для участников соревнований по шашк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удья вмешиваться, если игрок забыл переключить часы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фиксировать окончание игрового времен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и времени применяются в русских шашках в соревнованиях по классической, быстрой и молниеносной игр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выход или исключение участника из турнир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ются места в соревновании в случае равенства очков у двух и более участник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коэффициентов вы знает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роведения командных соревнований?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 шашечного турнира из 8 человек, проводимого по круговой систем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Единая всероссийская спортивная классификация (ЕВСК) по шашкам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устанавливает ЕВСК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спортивные разряды и звания установлены в Российской Федерации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ми органами государственной и власти организациям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какой период времен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в должен быть квалификационный уровень судейской коллегии для выполнения спортивных разрядов и званий?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рейтинг Эло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 какого возраста присваиваются юношеские спортивные разряды по шашкам?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норм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юношеского  разряда в турнире по круговой системе из 10 первоклассников, не имеющих разряд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зачету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17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9" w:right="225" w:hanging="3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шашечной иг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Шашечная доска и наименование ее диагоналей.  Ходы шашек и дамок. Взят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Шашечная нотация и запись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ь игры. Выигрыш партии и ничейные оконч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правильности при ведении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арактер соревнований. Системы проведения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бязанности участников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часы и пользование ими. Время на обдумывание ход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ультатов соревнований. Системы коэффициент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андных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Федеральный стандарт спортивной подготовки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Единая всероссийская спортивная классификация (ЕВСК)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___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 для оценки сформированности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я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tbl>
      <w:tblPr>
        <w:tblW w:w="94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17"/>
      </w:tblGrid>
      <w:tr>
        <w:trPr>
          <w:trHeight w:val="67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425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22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ймайте четырьмя дамками одинокую дамку сопер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йтесь ничьи в ситуации, когда три дамки играют против одинокой дамки, находящейся на большой дорог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>
          <w:trHeight w:val="382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ройте треугольник Петр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>
          <w:trHeight w:val="60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8 человек, проводимого по кругов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18 человек, проводимого по швейцарск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норму для выполнения спортивного разряда в турнире 10 начинающих взрослых спортсме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сновы шашечной игры</w:t>
      </w:r>
      <w:r>
        <w:rPr>
          <w:sz w:val="24"/>
          <w:szCs w:val="24"/>
        </w:rPr>
        <w:t>: Состав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Федорова Н.Ю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доров М.Г.</w:t>
      </w:r>
      <w:r>
        <w:rPr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чебно-методическое пособие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 Нижний Новгород: </w:t>
      </w:r>
      <w:r>
        <w:rPr>
          <w:sz w:val="24"/>
          <w:szCs w:val="24"/>
          <w:lang w:val="ru-RU"/>
        </w:rPr>
        <w:t xml:space="preserve">Национальный исследовательский </w:t>
      </w:r>
      <w:r>
        <w:rPr>
          <w:sz w:val="24"/>
          <w:szCs w:val="24"/>
        </w:rPr>
        <w:t xml:space="preserve">Нижегородский университет, 2016. – </w:t>
      </w:r>
      <w:r>
        <w:rPr>
          <w:sz w:val="24"/>
          <w:szCs w:val="24"/>
          <w:lang w:val="ru-RU"/>
        </w:rPr>
        <w:t xml:space="preserve">35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;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и проведение соревнований по шашкам: Составители: Федоров М..Г, Федорова Н.Ю., Лебедев Ю.А. Учебно-методическое пособие. – Нижний Новгород: Нижегородский госуниверситет, 2018. – 33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1. История вида спорта «шашки»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s://shashki.ru/federation/history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ида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стандарт спортивной подготовки по виду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Положение о Единой всероссийской спортив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[Электронный ресурс]URL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Единая всероссийская спортивная классификация по виду спорта «шашки» [Электронный ресурс]URL:http://shashki.ru/docs/headdocs/(дата обращения  20.04.2019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Оборудование и инвентар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шки (30комплект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и (30шт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ы(15 шт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Федорова Н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sz w:val="24"/>
        <w:b w:val="false"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0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1-08-31T13:11:00Z</dcterms:modified>
  <cp:revision>4</cp:revision>
  <dc:subject/>
  <dc:title>МИНИСТЕРСТВО ОБРАЗОВАНИЯ И НАУКИ РОССИЙСКОЙ ФЕДЕРАЦИИ</dc:title>
</cp:coreProperties>
</file>