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3" w:right="5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кан факульте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Князев А.В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19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83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>
          <w:trHeight w:val="359" w:hRule="atLeast"/>
        </w:trPr>
        <w:tc>
          <w:tcPr>
            <w:tcW w:w="5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Методы исследования полимеров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5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page">
                        <wp:posOffset>1480185</wp:posOffset>
                      </wp:positionH>
                      <wp:positionV relativeFrom="paragraph">
                        <wp:posOffset>215900</wp:posOffset>
                      </wp:positionV>
                      <wp:extent cx="5430520" cy="0"/>
                      <wp:effectExtent l="0" t="3175" r="0" b="3175"/>
                      <wp:wrapTopAndBottom/>
                      <wp:docPr id="1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7pt" to="544.1pt,17pt" ID="Прямая соединительная линия 22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ru-RU"/>
              </w:rPr>
              <w:t>04.03.01 «Хим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очно-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TextBody"/>
        <w:ind w:firstLine="708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Дисциплина «Методы исследования полимеров» относится к обязательным дисциплинам вариативной части Блока 1 ОПОП по направлению подготовки 04.03.01 «Химия» (Б1.В.03), является обязательной для освоения студентами очной формы обучения на четвертом году обучения в седьмом семестре и для очно-заочной формы обучения в девятом семест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воения данной дисциплины студентам необходимо обладать базовыми знаниями по следующим разделам химии: «Физика», «Математика», «Коллоидная химия» «Высокомолекулярные соединения», «Органическая химия», «Физическая хим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Методы исследования полимеров» является основой для последующего изучения дисциплин магистратуры «Химические основы биологических процессов», «Введение в технологию наноматериалов». Освоение данной дисциплины также необходимо как предшествующее при дальнейшей практической деятельности в рамках выполнения квалификационных рабо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отвечает основным требованиям в плане решения задачи по сове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енствованию обуче</w:t>
        <w:softHyphen/>
        <w:t>ния в высшей школе. Этот курс дает широкие знания фундаментальных положений науки, которые необходимы как для непос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енной работы по специальности, так и для понима</w:t>
        <w:softHyphen/>
        <w:t>ния главных направ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й химической науки и ее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 дисциплины является</w:t>
      </w:r>
      <w:r>
        <w:rPr>
          <w:b/>
          <w:bCs/>
          <w:i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основными физико-химическими методами исследования высокомолекулярных соединений и </w:t>
      </w:r>
      <w:r>
        <w:rPr>
          <w:rFonts w:eastAsia="Times-Roman;MS Mincho" w:cs="Times New Roman" w:ascii="Times New Roman" w:hAnsi="Times New Roman"/>
          <w:sz w:val="24"/>
          <w:szCs w:val="24"/>
        </w:rPr>
        <w:t>приобретение практических навыков проведения исследований в области современных полимерных материалов.</w:t>
      </w:r>
    </w:p>
    <w:p>
      <w:pPr>
        <w:pStyle w:val="TextBody"/>
        <w:spacing w:before="200" w:after="0"/>
        <w:ind w:firstLine="567"/>
        <w:jc w:val="both"/>
        <w:rPr/>
      </w:pPr>
      <w:r>
        <w:rPr>
          <w:b/>
          <w:bCs/>
          <w:i w:val="false"/>
          <w:lang w:val="ru-RU"/>
        </w:rPr>
        <w:t>Задачами дисциплины</w:t>
      </w:r>
      <w:r>
        <w:rPr>
          <w:bCs/>
          <w:i w:val="false"/>
          <w:lang w:val="ru-RU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ланировать и осуществл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 и модификацию полимеров различными методами, применять научные подходы, связанные с синтезом полимеров к конкретным задача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 современных физико-химических методах исследования свойств и структуры полимеров и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умения применять экспериментальные физико-химические методы к современным полимерным материалам.</w:t>
      </w:r>
    </w:p>
    <w:p>
      <w:pPr>
        <w:pStyle w:val="TextBody"/>
        <w:ind w:firstLine="357"/>
        <w:jc w:val="both"/>
        <w:rPr>
          <w:rFonts w:ascii="Times New Roman" w:hAnsi="Times New Roman" w:eastAsia="Times-Roman;MS Mincho" w:cs="Times New Roman"/>
          <w:sz w:val="24"/>
          <w:szCs w:val="24"/>
          <w:highlight w:val="yellow"/>
          <w:lang w:val="ru-RU"/>
        </w:rPr>
      </w:pPr>
      <w:r>
        <w:rPr>
          <w:rFonts w:eastAsia="Times-Roman;MS Mincho" w:cs="Times New Roman"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169"/>
        <w:gridCol w:w="3898"/>
        <w:gridCol w:w="1746"/>
      </w:tblGrid>
      <w:tr>
        <w:trPr>
          <w:trHeight w:val="419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9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1-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выбирать и использовать технические средства и методы испытаний для решения исследовательских задач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химической направлен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 специалистом более высокой квалифик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отдельные стадии исследования при наличии общего плана НИР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ведения химического эксперимента по синтезу и модификации полимеров, а также современными физико-химическими методами анализа полимер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 осуществлять синтез высокомолекулярных соединений по реакциям радикальной полимеризации, поликонденсации и используя полимераналогичные превращения;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писывать механизмы основных типов химических реакций с участием макромолекул; прогнозировать физико-химические  свойства высокомолекулярных соединений; планировать проведение  методов анализа по изучению свойств и структуры полимер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классы высокомолекулярных соединений и основные приемы их синтез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контрольная работа, отчеты по лабораторным работам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309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-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элементы документации, проекты планов и программ отдельных этапов НИР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работы с учебной литературой, основной терминологией и понятийным аппаратом базовых математических и естественнонаучных дисциплин для решения математических задач процессов полимеризации и сополимериз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еализовывать современные подходы к синтезу новых высокомолекулярных соединений различного строения (линейного, разветвленного, линейно-дендритного) и применять современные методы исследования к конкретным полимерным системам в зависимости от их особенностей стро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методы получения высокомолекулярных соединений, способы их очистки и идентификации, а также методы исследования физико-химических свойств и структуры полимеров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0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-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ет технические средства и методы испытаний (из набора имеющихся) для решения поставленных задач НИР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основными методами синтеза полимеров, навыками работы на современном оборудовании в рамках лабораторного практикума с использованием программного обеспечения (для обработки кривых молекулярно-массового распределения, полученных методом ГПХ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CSolutio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для построения изотерм поверхностного давления на установк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SVMi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SVInstrument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-Identity-H;Arial Unicode MS" w:cs="Times New Roman" w:ascii="Times New Roman" w:hAnsi="Times New Roman"/>
                <w:i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ть рассчитывать состав реакционной смеси для проведения синтеза полимеров, самостоятельно проводить подбор операций по очистке полимеров (переосаждение, диализ, экстрагирование и т.д.), обрабатывать полученные экспериментальные результаты по идентификации полимеров (расшифровка ИК-, УФ- и ЯМР-спектров), прогнозировать свойства полученных полимеров и уметь применять известные современные физико-химические методы анализа для получения комплекса свойств новых полимерных материалов; оформлять полученные результаты с использованием простейших компьютерных програм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SI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ra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Для идентификации ИК-спектров, полученных полимеров, уметь пользоваться справочной базой спектров программного обеспеч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fralumF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801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методологию создания новых полимерных материалов на основе взаимосвязи «состав – структура – свойство»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Style17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 xml:space="preserve">- </w:t>
            </w:r>
            <w:r>
              <w:rPr>
                <w:b/>
                <w:color w:val="000000"/>
              </w:rPr>
              <w:t xml:space="preserve">лабораторны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95"/>
        <w:gridCol w:w="692"/>
        <w:gridCol w:w="550"/>
        <w:gridCol w:w="694"/>
        <w:gridCol w:w="688"/>
        <w:gridCol w:w="695"/>
        <w:gridCol w:w="689"/>
        <w:gridCol w:w="701"/>
        <w:gridCol w:w="684"/>
        <w:gridCol w:w="659"/>
        <w:gridCol w:w="585"/>
        <w:gridCol w:w="691"/>
      </w:tblGrid>
      <w:tr>
        <w:trPr>
          <w:trHeight w:val="29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</w:tr>
      <w:tr>
        <w:trPr>
          <w:trHeight w:val="20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изучения процессов синтеза и идентификации полиме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исследования растворов полиме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изучения физико-химических и механических свойств полиме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 –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 и в рамках лабораторных зан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виде комплексного экзамена в устной форме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2.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методы получения полимеров различной архитектуры.</w:t>
      </w:r>
      <w:r>
        <w:rPr>
          <w:rFonts w:cs="Times New Roman" w:ascii="Times New Roman" w:hAnsi="Times New Roman"/>
          <w:sz w:val="24"/>
          <w:szCs w:val="24"/>
        </w:rPr>
        <w:t xml:space="preserve"> Методы очистки мономеров, исходных инициаторов, вакуумирование мономерных смесей. Техника безопасной работы с мономерами, инициаторами, при использовании вакуума. Методы изучения процессов синтеза высокомолекулярных соединений: спектроскопия (ИК-, УФ-, ЯМР-), калориметрия, определение конверсии мономеров (бромид-броматный метод, меркуриметрическое титрование, гравиметрия). Изучение кинетики радикальной полимеризации до глубоких степеней превращения методом термогравиметрии и путем измерения диэлектрических потерь. Определение параметров  и индексов реакционной способности виниловых мономеров в полимеризации по химическим сдвигам. Возможности спектроскопии в видимой и УФ-областях для изучения кинетики химических реакций и процессов комплексообразования. Очистка полимеров: переосаждение, диализ, метод горячей экстр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дентификация полимерных материалов.</w:t>
      </w:r>
      <w:r>
        <w:rPr>
          <w:rFonts w:cs="Times New Roman" w:ascii="Times New Roman" w:hAnsi="Times New Roman"/>
          <w:sz w:val="24"/>
          <w:szCs w:val="24"/>
        </w:rPr>
        <w:t xml:space="preserve"> Изучение  микроструктуры полимеров и их химического строения. Физико-химические методы, используемые для изучения микроструктуры, химического строения, состава сополимера (ИК-, ЯМР-, ЭПР-, масс-спектрометрия, рентгеноструктурный анализ). Связь данных методов с методами контроля  кинетических процессов для установления механизма формирования сложных макромолекулярных структур в ходе синте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исследования растворов полимер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ярно-массовые характеристики полимеров. Методы определения молекулярной массы полимеров: криоскопический метод, определение ММ полимеров по концевым группам, гель-проникающая хроматография, осмометрия, светорассеяние. Интегральные и дифференциальные кривые молекулярно-массового распределения. Фракционирование полимеров. Современные методы исследования разбавленных растворов полимеров различной архитектуры (светорассеяние, седиментация, диффузия, вискозиметрия). Методы исследования концентрированных растворов полимеров (изучение вязко-упругих, деформационно-прочностных и тиксотропных свойств с использованием ротационной и капиллярной вискозиметрии, сдвиговых дефомет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исследования физико-химических и механических свойств полимерных материалов.</w:t>
      </w:r>
      <w:r>
        <w:rPr>
          <w:rFonts w:cs="Times New Roman" w:ascii="Times New Roman" w:hAnsi="Times New Roman"/>
          <w:sz w:val="24"/>
          <w:szCs w:val="24"/>
        </w:rPr>
        <w:t xml:space="preserve"> Теплофизические методы (измерение теплоемкости, температур переходов, дифференциальный термический анализ); транспортные и диффузионные методы (определение </w:t>
      </w:r>
      <w:r>
        <w:rPr>
          <w:rFonts w:cs="Times New Roman" w:ascii="Times New Roman" w:hAnsi="Times New Roman"/>
          <w:bCs/>
          <w:sz w:val="24"/>
          <w:szCs w:val="24"/>
        </w:rPr>
        <w:t>коэффициентов проницаемости и диффузии, размеров и концентрации элементов свободного объема</w:t>
      </w:r>
      <w:r>
        <w:rPr>
          <w:rFonts w:cs="Times New Roman" w:ascii="Times New Roman" w:hAnsi="Times New Roman"/>
          <w:sz w:val="24"/>
          <w:szCs w:val="24"/>
        </w:rPr>
        <w:t xml:space="preserve"> методом обращенной газовой хроматографии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ценка размера элементов свободного объема, концентрации «дырок» и их распределения по размеру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тодом аннигиляции позитронов). </w:t>
      </w:r>
      <w:r>
        <w:rPr>
          <w:rFonts w:cs="Times New Roman" w:ascii="Times New Roman" w:hAnsi="Times New Roman"/>
          <w:sz w:val="24"/>
          <w:szCs w:val="24"/>
        </w:rPr>
        <w:t xml:space="preserve">Механические методы (измерение прочностных, деформационных и релаксационных свойств, динамический механический анализ); электрические (диэлектрическая проницаемость, диэлектрические потери, методы измерения акустических характеристик) и дилатометрические метод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тонких пленок полимеров и изучение их свойств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топографии поверхности пленок полимеров, их шероховатость (метод атомно-силовой микроскопии). Определение энергетических характеристик пленок (различные методы оценки поверхностного натяжение пленок, а также его полярной и дисперсионной составляющих). Получение полимерных пленок с помощью технологии Ленгмюра-Блоджет. Изучение поведения дифильных макромолекул на границе раздела фаз вода-возду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3.2.4. Лабораторный практикум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рамках лабораторных занятий студенты выполняют следующие лабораторные работы: 1. </w:t>
      </w:r>
      <w:r>
        <w:rPr>
          <w:rFonts w:cs="Times New Roman" w:ascii="Times New Roman" w:hAnsi="Times New Roman"/>
          <w:sz w:val="24"/>
          <w:szCs w:val="24"/>
        </w:rPr>
        <w:t xml:space="preserve">Переконденсация метилметакрилата и перекристаллизация ДАК. Заполнение ампул, дегазация, отпаивание; 2. Изучение кинетики радикальной полимеризации метилметакрилата в присутствии сверхразветвленного модификатора на термографической установке до глубоких степеней превращения. Очистка и выделение полимера; 3. Определение состава сополимеров методом ИК-спектроскопии с использованием градуировочного графика; 4. Определение ММР полученных сополимеров методом гель-проникающей хроматографии. Приготовление растворов, фильтрование. Анализ интегральных и дифференциальных кривых распределения. Расче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; 5. Получение изотерм поверхностного давления  в условиях сжатие-растяжение для пленок дифильных сополимеров, перенос мономолекулярных пленок Ленгмюра-Блоджетт на подложки различной природы.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color w:val="000000"/>
          <w:spacing w:val="-1"/>
          <w:sz w:val="18"/>
          <w:szCs w:val="18"/>
          <w:highlight w:val="yellow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highlight w:val="yellow"/>
        </w:rPr>
      </w:r>
    </w:p>
    <w:p>
      <w:pPr>
        <w:pStyle w:val="Normal"/>
        <w:numPr>
          <w:ilvl w:val="0"/>
          <w:numId w:val="10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</w:t>
      </w:r>
      <w:r>
        <w:rPr>
          <w:rFonts w:cs="Times New Roman" w:ascii="Times New Roman" w:hAnsi="Times New Roman"/>
          <w:sz w:val="24"/>
          <w:szCs w:val="24"/>
        </w:rPr>
        <w:t>собеседованию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нтрольным работам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тчетов по темам лабораторных занятий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экзамену в 7-ом семестре очной формы обучения и 9-ом семестре очно-заочной формы обучения допускаются обучающиеся, выполнившие все лабораторные работы и сдавшие отчеты по темам лабораторных занят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numPr>
          <w:ilvl w:val="0"/>
          <w:numId w:val="10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«Методы исследования полимеров» студенты получают следующие знания, умения и владения в рамках освоения компетенции </w:t>
      </w:r>
      <w:r>
        <w:rPr>
          <w:rFonts w:cs="Times New Roman" w:ascii="Times New Roman" w:hAnsi="Times New Roman"/>
          <w:b/>
          <w:sz w:val="24"/>
          <w:szCs w:val="24"/>
        </w:rPr>
        <w:t>ПК-1-н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-н-1.</w:t>
      </w:r>
      <w:r>
        <w:rPr>
          <w:rFonts w:cs="Times New Roman" w:ascii="Times New Roman" w:hAnsi="Times New Roman"/>
          <w:sz w:val="24"/>
          <w:szCs w:val="24"/>
        </w:rPr>
        <w:t xml:space="preserve"> Планирует отдельные стадии исследования при наличии общего плана НИ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-н-2</w:t>
      </w:r>
      <w:r>
        <w:rPr>
          <w:rFonts w:cs="Times New Roman" w:ascii="Times New Roman" w:hAnsi="Times New Roman"/>
          <w:sz w:val="24"/>
          <w:szCs w:val="24"/>
        </w:rPr>
        <w:t xml:space="preserve"> Готовит элементы документации, проекты планов и программ отдельных этапов НИ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-н-3.</w:t>
      </w:r>
      <w:r>
        <w:rPr>
          <w:rFonts w:cs="Times New Roman" w:ascii="Times New Roman" w:hAnsi="Times New Roman"/>
          <w:sz w:val="24"/>
          <w:szCs w:val="24"/>
        </w:rPr>
        <w:t xml:space="preserve"> Выбирает технические средства и методы испытаний (из набора имеющихся) для решения поставленных задач НИ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в 7 семестре для очной формы обучения и в 9-ом семестре для очно-заочной формы проводится в устной форме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сформированности компетенции используется ответ по билету на экзамене.</w:t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. </w:t>
      </w:r>
      <w:r>
        <w:rPr/>
        <w:t xml:space="preserve">Контрольные вопрос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уемой компетенци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методы получения полимер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обенности методов исследования высокомолекулярных соединений, и их отличие от соответствующих методов исследования низкомолекулярных соединен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методы очистки мономер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чистить инициаторы, катализаторы и эмульгаторов перед процессом синтеза полимеров? Очистка мономерных смесей от кислород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а дилатометрия для изучения кинетики радикальной полимеризац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 объясняются различия в значениях средних молекулярных масс полидисперсных образцов полимеров при определении их различными методами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ем заключается метод динамического рассеяния света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волокна и пленки на основе полимеров с более широким молекулярно-массовым распределением обладают меньшей прочностью, хотя степень ориентации структурных элементов в них может быть одинаковой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химические реакции могут быть использованы для количественного определения содержания в полимере конце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‒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‒ 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O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‒ групп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мер может образовывать межмолекулярные поперечные связи. Как можно это доказать методом седиментации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взаимосвязь между исследованиями полимеров в растворах и в твёрдом состоян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глядит уравнение Марка-Хаувинка-Сакурады, связывающее коэффициент диффузии и молекулярную массу полимера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ят особенности растворения и набухания полимеров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методами можно изучить транспортные свойства полимеров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ценить параметры термодинамического сродства компонентов системы полимер-растворитель сорбционным методом?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методы исследования физико-механических (реологических) свойств полимеризующихся масс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ционная вискозиметрия. Сдвиговые дефометр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анализ полимеров. Методы определения строения макромолеку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ботке полиэтиленоксида фенилизоцианатом образовался продукт, содержащий 0.32% азота. Напишите реакцию взаимодействия полиэтиленоксида с фенилизоцианатом и вычислите молекулярную массу полимер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йте степень завершенности реакции поликонденсации аминоундекановой кислоты за 30 минут при 265°С, ес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36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йте содержание азота в модифицированном полиакрилонитриле, если 75% нитрильных групп гидролизовано до амидных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схему получения сульфата целлюлозы и рассчитайте содержание сульфогрупп и серы в моно-, ди- и тризамещенных продуктах. Объясните, почему происходят деструктивные процессы сульфата целлюлозы в присутствии вод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и опишите методы определения индекса тече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изические характеристики полимерных систем могут быть определены как релаксационные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створителя и методы его оценки. Энергия Гиббса смешения; химические потенциалы компонентов; давление пара растворителя над раствором; осмотическое давление; второй вириальный коэффициент; параметр взаимодействия полимер-растворитель Флори-Хаггинс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 реакцию поликонденсации хлорангидрида себациновой кислоты и гександиола-1,6 и рассчитайте молекулярную масс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ующегося полимера, если химическим анализом установлено, что после гидролиза хлорангидридной группы полимер содержит 1.3·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в/г груп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‒. При определении груп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‒ в навеске 1.5003 г полимера после этерификации бромангидридом бромуксусной кислоты было обнаружено 4.8·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в. бром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становления значен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  <w:lang w:val="en-US"/>
              </w:rPr>
              <w:t>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уравнении Марка-Куна-Хаувинка для растворов поливинилацетата в ацетоне были выделены узкие фракции, определены их средне-числовые молекулярные массы (осмометрически) и характеристические вязкост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[η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казалось, что для фракции 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2250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[η]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194 дл/г, а для фракции 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4000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[η]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289 дл/г. Вычислите знач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  <w:lang w:val="en-US"/>
              </w:rPr>
              <w:t>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йте молекулярную массу полистирола из диффузионных данных, если коэффициент диффузии полистирола в дихлорэтане оказался равным 1.2·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с. Коэффициент, характерный для данной системы полимер-растворитель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.12·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56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еличина, обусловленная формой макромолекул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йте молекулярную массу полиизопрена из данных ультрацентрифугирования его растворов в октане при 20°С если константа седиментации при бесконечном разбавлени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.24 см/(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.1·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620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ботке полиэтиленоксида фенилизоцианатом образовался продукт, содержащий 0.32% азота. Напишите реакцию взаимодействия полиэтиленоксида с фенилизоцианатом и вычислите молекулярную массу полимер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йте содержание азота в модифицированном полиакрилонитриле, если 75% нитрильных групп гидролизовано до амидных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схему получения сульфата целлюлозы и рассчитайте содержание сульфогрупп и серы в моно-, ди- и тризамещенных продуктах. Объясните, почему происходят деструктивные процессы сульфата целлюлозы в присутствии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</w:rPr>
            </w:r>
          </w:p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К-1-н</w:t>
            </w:r>
          </w:p>
        </w:tc>
      </w:tr>
    </w:tbl>
    <w:p>
      <w:pPr>
        <w:pStyle w:val="Style19"/>
        <w:spacing w:before="200" w:after="20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9"/>
        <w:spacing w:before="200" w:after="20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/задачи для оценки сформированности компетенций ПК-1-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вопросов и заданий для оценки сформированности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 компетенции  ПК-1-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створимость полимеров. Выбор метода фракционир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ционное осаждение добавлением осадителя, испарением растворителя, при охлаждении растворов. В чем принципиальные отличия этих методов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обенности поведения концентрированных растворов полимеров. Параметры, определяющие вязкоупругие свойства концентрированных растворов полимер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ие физические характеристики полимерных систем могут быть определены как релаксационные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 влияет молекулярная масса полимера на эффективную вязкость и аномалию вязкостных свойств расплавов полимеров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нципы подбора методики для определения энергетических характеристик полимерных пленок (поверхностной энергии Гиббса пленок и ее полярной и дисперсионной составляющей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вязко-упругих, деформационно-прочностных и тиксотропных свойств концентрированных растворов полимер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тод фракционного растворения. Непосредственно последовательное экстрагирование. Экстрагирование из коацервата и плёнок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ель-проникающая хроматография. Построение интегральных и дифференциальных кривых молекулярно-массового распреде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 определить среднечисловую молекулярную массу с помощью анализа концевых групп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ссмотрите определение среднечисловой молекулярной массы с помощью эбуллиоскоп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чем особенности метода определения среднечисловой молекулярной массы с помощью криоскопии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пределение молекулярной массы методом осмометр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средневесовой молекулярной массы: диффузный метод, метод определения с помощью центрифуг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искозиметрическое определение молекулярной массы полимеров. Уравнение Марка-Куна-Хаувин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зовите и опишите методы определения индекса теч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ъясните, почему невозможно определить осмометрическим методом средне-числовую молекулярную массу полиакролеина, растворимого в диметилформамиде, при использовании целлюлозных или поливинилспиртовых мембран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молекулярной массы полиэтилена высокой плотности методом светорассеяния часто приводит к значительным ошибкам. Объясните возможную причину этого яв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объясняются различия в значениях средних молекулярных масс полидисперсных образцов полимеров при определении их различными методами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реакцию поликонденса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оксиэтоксибензойной кислоты и рассчитайте молекулярную массу полимера, если при определении концевых карбоксильных групп на титрование 3.0012 г. полимера израсходовано 2.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0.01 Н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йте степень завершенности реакции поликонденсации аминоундекановой кислоты за 30 минут при 265°С, 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43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заданий для оценки сформированности знаний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умений компетенции  ПК-1-н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ополимеров переменного состава с статистическим распределением звеньев вдоль цепи, а также химической неоднородностью фракций (карбоцепные сополимеры, не полностью замещенные эфиры целлюлозы), определени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равнении Марка-Куна-Хаувинка не имеет смыла. Объясните почему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будут отличаться значения коэффициентов диффузи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руг от друга для двух полимеров, различающихся по химическому составу, а следовательно, имеющих различную первичную структуру, но образующих в разбавленных растворах одинаковые по размерам статистические клубки? Будут ли изменяться знач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величении степени ассиметрии молекулярного клубка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волокна и пленки на основе полимеров с более широким молекулярно-массовым распределением обладают меньшей прочностью, хотя степень ориентации структурных элементов в них может быть одинаковой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химические реакции могут быть использованы для количественного определения содержания в полимере концев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‒,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‒ и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color w:val="000000"/>
          <w:sz w:val="24"/>
          <w:szCs w:val="24"/>
        </w:rPr>
        <w:t>‒ групп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мер может образовывать межмолекулярные поперечные связи. Как можно это доказать методом седиментации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добавлении в диметилфорамидный раствор полиакрилонитрила небольших количеств метилового спирта наблюдается снижение характеристической вязкости. Объясните причину этого явл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ицин (аминоуксусная кислота)  в обычных условиях не способен к конденсации. Объясните вероятную причину этого явл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реакцию поликонденсации хлорангидрида себациновой кислоты и гександиола-1,6 и рассчитайте молекулярную масс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ующегося полимера, если химическим анализом установлено, что после гидролиза хлорангидридной группы полимер содержит 1.3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экв/г групп </w:t>
      </w:r>
      <w:r>
        <w:rPr>
          <w:rFonts w:cs="Times New Roman" w:ascii="Times New Roman" w:hAnsi="Times New Roman"/>
          <w:sz w:val="24"/>
          <w:szCs w:val="24"/>
          <w:lang w:val="en-US"/>
        </w:rPr>
        <w:t>HOOC</w:t>
      </w:r>
      <w:r>
        <w:rPr>
          <w:rFonts w:cs="Times New Roman" w:ascii="Times New Roman" w:hAnsi="Times New Roman"/>
          <w:sz w:val="24"/>
          <w:szCs w:val="24"/>
        </w:rPr>
        <w:t xml:space="preserve">‒. При определении групп </w:t>
      </w:r>
      <w:r>
        <w:rPr>
          <w:rFonts w:cs="Times New Roman" w:ascii="Times New Roman" w:hAnsi="Times New Roman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sz w:val="24"/>
          <w:szCs w:val="24"/>
        </w:rPr>
        <w:t>‒ в навеске 1.5003 г полимера после этерификации бромангидридом бромуксусной кислоты было обнаружено 4.8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экв. бром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тановления значений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равнении Марка-Куна-Хаувинка для растворов поливинилацетата в ацетоне были выделены узкие фракции, определены их средне-числовые молекулярные массы (осмометрически) и характеристические вязкост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[η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казалось, что для фракции с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2500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[η]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.194 дл/г, а для фракции с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40000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[η]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.289 дл/г. Вычислите знач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молекулярную массу полистирола из диффузионных данных, если коэффициент диффузии полистирола в дихлорэтане оказался равным 1.2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1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с. Коэффициент, характерный для данной системы полимер-растворител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1.12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0.56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величина, обусловленная формой макромолекул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йте молекулярную массу полиизопрена из данных ультрацентрифугирования его растворов в октане при 20°С если константа седиментации при бесконечном разбавлени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5.24 см/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·</w:t>
      </w:r>
      <w:r>
        <w:rPr>
          <w:rFonts w:cs="Times New Roman" w:ascii="Times New Roman" w:hAnsi="Times New Roman"/>
          <w:sz w:val="24"/>
          <w:szCs w:val="24"/>
        </w:rPr>
        <w:t xml:space="preserve">дин);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6.1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0.620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ке полиэтиленоксида фенилизоцианатом образовался продукт, содержащий 0.32% азота. Напишите реакцию взаимодействия полиэтиленоксида с фенилизоцианатом и вычислите молекулярную массу полимер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содержание азота в модифицированном полиакрилонитриле, если 75% нитрильных групп гидролизовано до амидны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схему получения сульфата целлюлозы и рассчитайте содержание сульфогрупп и серы в моно-, ди- и тризамещенных продуктах. Объясните, почему происходят деструктивные процессы сульфата целлюлозы в присутствии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Default"/>
        <w:ind w:left="851" w:hanging="284"/>
        <w:jc w:val="both"/>
        <w:rPr/>
      </w:pPr>
      <w:r>
        <w:rPr>
          <w:bCs/>
        </w:rPr>
        <w:t xml:space="preserve">1. </w:t>
      </w:r>
      <w:r>
        <w:rPr/>
        <w:t xml:space="preserve">Замышляева О.Г. Методы исследования современных полимерных материалов. Электронное учебное пособие. 2012 г. [Электроный ресурс]: </w:t>
      </w:r>
      <w:hyperlink r:id="rId2">
        <w:r>
          <w:rPr>
            <w:rStyle w:val="InternetLink"/>
          </w:rPr>
          <w:t>http://www.unn.ru/books/met_files/Zamyshlyayeva2.pdf</w:t>
        </w:r>
      </w:hyperlink>
    </w:p>
    <w:p>
      <w:pPr>
        <w:pStyle w:val="Default"/>
        <w:ind w:left="851" w:hanging="284"/>
        <w:jc w:val="both"/>
        <w:rPr>
          <w:bCs/>
        </w:rPr>
      </w:pPr>
      <w:r>
        <w:rPr>
          <w:bCs/>
        </w:rPr>
        <w:t xml:space="preserve">2. </w:t>
      </w:r>
      <w:r>
        <w:rPr/>
        <w:t>Семчиков Ю.Д. Высокомолекулярные соединения. М.: Издательский центр "Академия", 2010. – 386 с.</w:t>
      </w:r>
    </w:p>
    <w:p>
      <w:pPr>
        <w:pStyle w:val="Default"/>
        <w:ind w:left="851" w:hanging="284"/>
        <w:jc w:val="both"/>
        <w:rPr/>
      </w:pPr>
      <w:r>
        <w:rPr>
          <w:bCs/>
        </w:rPr>
        <w:t xml:space="preserve">3. Практикум по технологии переработки и испытаниям полимеров и композиционных материалов / А.Н. Садова, В.Г. Бортников, А.Е. Заикин и др. – М.: КолосС, 2011. – 191 с. </w:t>
      </w:r>
    </w:p>
    <w:p>
      <w:pPr>
        <w:pStyle w:val="Default"/>
        <w:ind w:left="851" w:hanging="284"/>
        <w:jc w:val="both"/>
        <w:rPr>
          <w:bCs/>
        </w:rPr>
      </w:pPr>
      <w:r>
        <w:rPr>
          <w:bCs/>
        </w:rPr>
        <w:t>4. Практикум по химии и физике высокомолекулярных соединений /В.Ф. Куренков, Л. А. Бударина, А.Е. Заикин. – М.: КолосС, 2008. -395 с.</w:t>
      </w:r>
    </w:p>
    <w:p>
      <w:pPr>
        <w:pStyle w:val="Default"/>
        <w:spacing w:before="0" w:after="120"/>
        <w:ind w:left="851" w:hanging="284"/>
        <w:jc w:val="both"/>
        <w:rPr>
          <w:bCs/>
        </w:rPr>
      </w:pPr>
      <w:r>
        <w:rPr>
          <w:bCs/>
        </w:rPr>
        <w:t xml:space="preserve">5. Технология переработки пластических масс и эластомеров в производстве полимерных пленочных материалов и искусственной кожи / Под ред. Г.П. Андриановой. В двух частях. </w:t>
      </w:r>
      <w:r>
        <w:rPr/>
        <w:t xml:space="preserve"> - М.: КолосС, 2008. – 367 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чиков Ю.Д., Жильцов С.Ф., Зайцев С.Д. Введение в химию полимеров. СПб: Изд-во Лань, 2012. – 224 с.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сов А.А. Древесно-полимерные композиты. СПб.: Научные основы и технологии, 2010. – 736 с.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сокомолекулярные соединения: учебник и практикум для академического бакалавриата / М. С. Аржаков [и др.] ; под ред. А. Б. Зезина. </w:t>
      </w:r>
      <w:r>
        <w:rPr>
          <w:rFonts w:cs="Times New Roman" w:ascii="Times New Roman" w:hAnsi="Times New Roman"/>
          <w:color w:val="000000"/>
          <w:sz w:val="24"/>
          <w:szCs w:val="24"/>
        </w:rPr>
        <w:t>[Электронный ресурс]. 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.: Издательство Юрайт, 2016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340 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s://biblio-online.ru/book/D70F2822-28CC-446A-A5E4-F38CEE702A7E</w:t>
        </w:r>
      </w:hyperlink>
    </w:p>
    <w:p>
      <w:pPr>
        <w:pStyle w:val="Default"/>
        <w:spacing w:before="200" w:after="0"/>
        <w:jc w:val="both"/>
        <w:rPr/>
      </w:pPr>
      <w:r>
        <w:rPr/>
        <w:t xml:space="preserve">в) программное обеспечение и Интернет-ресурсы (в соответствии с содержанием дисциплины)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. </w:t>
      </w:r>
      <w:hyperlink r:id="rId4">
        <w:r>
          <w:rPr>
            <w:rStyle w:val="InternetLink"/>
            <w:bCs/>
          </w:rPr>
          <w:t>https://www.allbeton.ru/upload/mediawiki/719/fiziko_khimicheskie-issledovaniya-polimerov-_sutyagin_.pdf</w:t>
        </w:r>
      </w:hyperlink>
    </w:p>
    <w:p>
      <w:pPr>
        <w:pStyle w:val="Default"/>
        <w:jc w:val="both"/>
        <w:rPr>
          <w:bCs/>
        </w:rPr>
      </w:pPr>
      <w:r>
        <w:rPr>
          <w:bCs/>
        </w:rPr>
        <w:t xml:space="preserve">2.  </w:t>
      </w:r>
      <w:hyperlink r:id="rId5">
        <w:r>
          <w:rPr>
            <w:rStyle w:val="InternetLink"/>
            <w:bCs/>
          </w:rPr>
          <w:t>http://elar.urfu.ru/bitstream/10995/40652/1/978-5-7996-1746-2_2016.pdf</w:t>
        </w:r>
      </w:hyperlink>
    </w:p>
    <w:p>
      <w:pPr>
        <w:pStyle w:val="Default"/>
        <w:jc w:val="both"/>
        <w:rPr>
          <w:bCs/>
        </w:rPr>
      </w:pPr>
      <w:r>
        <w:rPr>
          <w:bCs/>
        </w:rPr>
        <w:t xml:space="preserve">3.  </w:t>
      </w:r>
      <w:hyperlink r:id="rId6">
        <w:r>
          <w:rPr>
            <w:rStyle w:val="InternetLink"/>
            <w:bCs/>
          </w:rPr>
          <w:t>http://chembaby.com/wp-content/uploads/2014/05/specprak.pdf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комендуемая литература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гер А.А. Физико-химия полимеров. Издание 4-е. – М.: Научный мир, 2007. – 576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лден Д., Крихельдорф Х.Р., Куирк Р.П. Термоэластопласты / Пер. с англ. 3-го издания под ред. Б.Л. Смирнова. – СПб.: ЦОП «Профессия», 2011. – 720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х В. Справочное руководство по испытаниям пластмасс и анализу причин их разрушения / пер. с англ. Под ред. Малкина А.Я. – СПб.: Научные основы и технологии, 2009. – 732 с.</w:t>
      </w:r>
    </w:p>
    <w:p>
      <w:pPr>
        <w:pStyle w:val="Default"/>
        <w:spacing w:before="0" w:after="200"/>
        <w:ind w:firstLine="709"/>
        <w:jc w:val="both"/>
        <w:rPr>
          <w:color w:val="000000"/>
        </w:rPr>
      </w:pPr>
      <w:r>
        <w:rPr/>
        <w:t>Учебно-методическая литература для данной дисциплины имеется в наличии на сайтах издательств «Юрайт» (</w:t>
      </w:r>
      <w:hyperlink r:id="rId7">
        <w:r>
          <w:rPr>
            <w:rStyle w:val="InternetLink"/>
          </w:rPr>
          <w:t>http://www.urait.ru/</w:t>
        </w:r>
      </w:hyperlink>
      <w:r>
        <w:rPr/>
        <w:t xml:space="preserve">) и электронных библиотечных системах ННГУ (http://www.lib.unn.ru/ebs.html), доступ к которым предоставлен студентам. Сайты издательств содержа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ы библиотек сформированы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</w:t>
      </w:r>
    </w:p>
    <w:p>
      <w:pPr>
        <w:pStyle w:val="Normal"/>
        <w:numPr>
          <w:ilvl w:val="0"/>
          <w:numId w:val="11"/>
        </w:numPr>
        <w:spacing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(лекционные с вместимостью 200 человек и семинарские с вместимостью 20 человек) для проведения учебных занятий, предусмотренных программой. Лекционные аудитории (308 корп. 5, 328 корп. 2) оснащены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 Аудитория для проведения семинарских занятий (131 корп. 5) также оснащена необходимым оборудованием: </w:t>
      </w:r>
      <w:r>
        <w:rPr>
          <w:rFonts w:cs="Times New Roman" w:ascii="Times New Roman" w:hAnsi="Times New Roman"/>
          <w:color w:val="000000"/>
          <w:sz w:val="24"/>
          <w:szCs w:val="24"/>
        </w:rPr>
        <w:t>стационар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м проектором, ноутбуком с выходом в сеть Интернет, доской и мелом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ьно-техническое обеспечение лабораторного практикума - вытяжные шкафы; термостаты, ИК-спектромет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ralum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801, тензостанция для изучения кинетики радикальной полимеризации до глубоких степеней превращения, гель-проникающий хроматограф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imadz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становка для изучения монослоев и пленок Ленгмюра-Блоджет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SVMini</w:t>
      </w:r>
      <w:r>
        <w:rPr>
          <w:rFonts w:cs="Times New Roman" w:ascii="Times New Roman" w:hAnsi="Times New Roman"/>
          <w:color w:val="000000"/>
          <w:sz w:val="24"/>
          <w:szCs w:val="24"/>
        </w:rPr>
        <w:t>, система водоподготовки «Осмос» для получения деионизованной воды, химическая посуда общего и специального назначения; сушильный шкаф; дистиллятор; технические и аналитические весы; химические реакти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4"/>
        <w:gridCol w:w="3827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</w:t>
            </w:r>
          </w:p>
        </w:tc>
      </w:tr>
      <w:tr>
        <w:trPr>
          <w:trHeight w:val="15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. Гагарина, 23, корп. 2, ауд. 3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специализированной мебели, Доска для мела ДК 11 Э 3012 (3 элемента); технические средства: проекционный экран ScreenMedia Goldview настенный, переносной мультимедийный проектор, ноутбук Lenovo G7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7 Home Basic OA CIS and GE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Office Professional Plus 2010 Russian Academic Open 1 License No Level,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>цензия №60411808, дата выдачи 24.05.2012 г.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>пр. Гагарина, 23, корп. 1, ауд. 2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, персональные компьютеры,  </w:t>
            </w:r>
            <w:r>
              <w:rPr>
                <w:rFonts w:cs="Times New Roman" w:ascii="Times New Roman" w:hAnsi="Times New Roman"/>
              </w:rPr>
              <w:t>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Professional 10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6700123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09.06.201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MS Office Standard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ерная лицензия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Q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r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65097676, дата выдачи 23.04.2015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пр. Гагарина, 23, корп. 5, ауд.308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  <w:color w:val="000000"/>
              </w:rPr>
              <w:t xml:space="preserve">, мультимедийный проектор BenQ MP-512 DLP, 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tensa</w:t>
            </w:r>
            <w:r>
              <w:rPr>
                <w:rFonts w:cs="Times New Roman" w:ascii="Times New Roman" w:hAnsi="Times New Roman"/>
                <w:color w:val="000000"/>
              </w:rPr>
              <w:t xml:space="preserve"> 56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  <w:tr>
        <w:trPr>
          <w:trHeight w:val="15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 xml:space="preserve">пр. </w:t>
            </w:r>
            <w:r>
              <w:rPr>
                <w:rFonts w:cs="Times New Roman" w:ascii="Times New Roman" w:hAnsi="Times New Roman"/>
              </w:rPr>
              <w:t>Гагарина, 23, корп. 2, ауд. 13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  <w:color w:val="000000"/>
              </w:rPr>
              <w:t xml:space="preserve">, мультимедийный проектор QUADRA Н11100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утбук HP ProBook 4520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eastAsia="Calibri" w:cs="Times New Roman" w:ascii="Times New Roman" w:hAnsi="Times New Roman"/>
              </w:rPr>
              <w:t>Лицензия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eastAsia="Calibri" w:cs="Times New Roman" w:ascii="Times New Roman" w:hAnsi="Times New Roman"/>
              </w:rPr>
              <w:t>дата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дачи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eastAsia="Calibri" w:cs="Times New Roman" w:ascii="Times New Roman" w:hAnsi="Times New Roman"/>
              </w:rPr>
              <w:t>г</w:t>
            </w:r>
            <w:r>
              <w:rPr>
                <w:rFonts w:eastAsia="Calibri"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Лицензия №</w:t>
            </w:r>
            <w:r>
              <w:rPr>
                <w:rFonts w:eastAsia="Calibri" w:cs="Times New Roman" w:ascii="Times New Roman" w:hAnsi="Times New Roman"/>
              </w:rPr>
              <w:t xml:space="preserve"> 43178981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eastAsia="Calibri" w:cs="Times New Roman" w:ascii="Times New Roman" w:hAnsi="Times New Roman"/>
              </w:rPr>
              <w:t>12</w:t>
            </w:r>
            <w:r>
              <w:rPr>
                <w:rFonts w:eastAsia="Calibri" w:cs="Times New Roman" w:ascii="Times New Roman" w:hAnsi="Times New Roman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</w:rPr>
              <w:t>12</w:t>
            </w:r>
            <w:r>
              <w:rPr>
                <w:rFonts w:eastAsia="Calibri" w:cs="Times New Roman" w:ascii="Times New Roman" w:hAnsi="Times New Roman"/>
                <w:lang w:val="en-US"/>
              </w:rPr>
              <w:t>.20</w:t>
            </w:r>
            <w:r>
              <w:rPr>
                <w:rFonts w:eastAsia="Calibri" w:cs="Times New Roman" w:ascii="Times New Roman" w:hAnsi="Times New Roman"/>
              </w:rPr>
              <w:t>07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(205 корп. 1). </w:t>
      </w:r>
    </w:p>
    <w:p>
      <w:pPr>
        <w:pStyle w:val="Normal"/>
        <w:spacing w:before="20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подготовки 04.03.01 «Химия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х.н.    </w:t>
        <w:tab/>
        <w:tab/>
        <w:t xml:space="preserve"> ________________________ О.Г. Замышляе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, зав. лаб НИИ химии ННГУ_______________Е.А. Захарыче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</w:t>
        <w:tab/>
        <w:tab/>
        <w:tab/>
        <w:t xml:space="preserve">    ________________________С.Д. Зайце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химического факультет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от 14 мая 2019 года, протокол № 7.</w:t>
      </w:r>
      <w:bookmarkStart w:id="0" w:name="_GoBack"/>
      <w:bookmarkEnd w:id="0"/>
    </w:p>
    <w:sectPr>
      <w:footerReference w:type="default" r:id="rId8"/>
      <w:footerReference w:type="first" r:id="rId9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color w:val="000000"/>
      <w:u w:val="none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spacing w:lineRule="auto" w:line="240" w:before="1" w:after="0"/>
      <w:ind w:left="191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2">
    <w:name w:val="TOC 2"/>
    <w:basedOn w:val="Normal"/>
    <w:next w:val="Normal"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Zamyshlyayeva2.pdf" TargetMode="External"/><Relationship Id="rId3" Type="http://schemas.openxmlformats.org/officeDocument/2006/relationships/hyperlink" Target="https://biblio-online.ru/book/D70F2822-28CC-446A-A5E4-F38CEE702A7E" TargetMode="External"/><Relationship Id="rId4" Type="http://schemas.openxmlformats.org/officeDocument/2006/relationships/hyperlink" Target="https://www.allbeton.ru/upload/mediawiki/719/fiziko_khimicheskie-issledovaniya-polimerov-_sutyagin_.pdf" TargetMode="External"/><Relationship Id="rId5" Type="http://schemas.openxmlformats.org/officeDocument/2006/relationships/hyperlink" Target="http://elar.urfu.ru/bitstream/10995/40652/1/978-5-7996-1746-2_2016.pdf" TargetMode="External"/><Relationship Id="rId6" Type="http://schemas.openxmlformats.org/officeDocument/2006/relationships/hyperlink" Target="http://chembaby.com/wp-content/uploads/2014/05/specprak.pdf" TargetMode="External"/><Relationship Id="rId7" Type="http://schemas.openxmlformats.org/officeDocument/2006/relationships/hyperlink" Target="http://www.urait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34:00Z</dcterms:created>
  <dc:creator>1</dc:creator>
  <dc:description/>
  <cp:keywords/>
  <dc:language>en-US</dc:language>
  <cp:lastModifiedBy>USR</cp:lastModifiedBy>
  <cp:lastPrinted>2019-06-06T11:48:00Z</cp:lastPrinted>
  <dcterms:modified xsi:type="dcterms:W3CDTF">2019-06-06T10:06:00Z</dcterms:modified>
  <cp:revision>26</cp:revision>
  <dc:subject/>
  <dc:title>МИНИСТЕРСТВО ОБРАЗОВАНИЯ И НАУКИ РОССИЙСКОЙ ФЕДЕРАЦИИ</dc:title>
</cp:coreProperties>
</file>