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       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УНКЦИОНАЛЬНЫЙ АНАЛИЗ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b/>
          <w:szCs w:val="24"/>
        </w:rPr>
        <w:t xml:space="preserve">1. Место и цели дисциплины в структуре ОПОП </w:t>
      </w:r>
    </w:p>
    <w:p>
      <w:pPr>
        <w:pStyle w:val="Style12"/>
        <w:ind w:left="0" w:hanging="0"/>
        <w:rPr/>
      </w:pPr>
      <w:r>
        <w:rPr/>
        <w:t xml:space="preserve">Курс «Функциональный анализ» относится к обязательным дисциплинам вариантивной части ОПОП бакалавриата по направлению подготовки «01.03.02 </w:t>
      </w:r>
      <w:r>
        <w:rPr>
          <w:b/>
          <w:color w:val="000000"/>
        </w:rPr>
        <w:t xml:space="preserve"> </w:t>
      </w:r>
      <w:r>
        <w:rPr/>
        <w:t xml:space="preserve">Прикладная математика и информатика». </w:t>
      </w:r>
      <w:r>
        <w:rPr>
          <w:lang w:val="ru-RU"/>
        </w:rPr>
        <w:t xml:space="preserve">Данная дисциплина читается </w:t>
      </w:r>
      <w:bookmarkStart w:id="0" w:name="OLE_LINK1"/>
      <w:r>
        <w:rPr>
          <w:lang w:val="ru-RU"/>
        </w:rPr>
        <w:t>в шестом семестре бакалавриата (</w:t>
      </w:r>
      <w:r>
        <w:rPr>
          <w:color w:val="000000"/>
          <w:lang w:val="ru-RU"/>
        </w:rPr>
        <w:t>Б1.В.10</w:t>
      </w:r>
      <w:r>
        <w:rPr>
          <w:lang w:val="ru-RU"/>
        </w:rPr>
        <w:t>– вариативная часть)</w:t>
      </w:r>
      <w:bookmarkEnd w:id="0"/>
      <w:r>
        <w:rPr>
          <w:lang w:val="ru-RU"/>
        </w:rPr>
        <w:t>. Форма отчетности зачет  (6 семестр).</w:t>
      </w:r>
    </w:p>
    <w:p>
      <w:pPr>
        <w:pStyle w:val="3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 функционального анализа, постановка основных задач функционального анализа, изучение различных методов их решения, а также обучение навыкам практического применения указанных методов для решения конкретных прикладных задач, развитие творческого мышления студентов и пробуждение у них интереса к доказательству новых теорем функционального анализа. В частности, освоение указанной дисциплины предполагает достаточно детальное изучение свойств метрических, гильбертовых, банаховых, пространств; линейных функционалов и операторов, действующих в этих пространствах. 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58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ПК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приобретать новые научные и профессиональные знания, используя современные образовательные и информационные технолог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базовый (средний) этап))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ачальном и/или базовом уровне о  научных и технологических достижениях в области образовательных ИТ.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спользовать образовательные информационные технологии для получ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приобретения новых научных и профессиональных знаний, используя современные образовательные и информационные техн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критически переосмысливать накопленный опыт, изменять при необходимости вид и характер своей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бора, обработки и интерпретации данных современных научных исследований, необходимых для формирования подходов, решений и выводов по соответствующим научным и профессиональным проблема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онимать, совершенствовать и применять современный математический аппара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базовый (средний) этап))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определения и факты функционального анализа в рамках, достаточных для анализа и решения различных задач.</w:t>
            </w:r>
          </w:p>
          <w:p>
            <w:pPr>
              <w:pStyle w:val="Style7"/>
              <w:tabs>
                <w:tab w:val="left" w:pos="822" w:leader="none"/>
                <w:tab w:val="left" w:pos="964" w:leader="none"/>
              </w:tabs>
              <w:spacing w:lineRule="auto" w:line="276"/>
              <w:ind w:left="0" w:hanging="0"/>
              <w:rPr/>
            </w:pPr>
            <w:r>
              <w:rPr>
                <w:rFonts w:eastAsia="MS Mincho;ＭＳ 明朝"/>
                <w:b/>
                <w:i/>
                <w:sz w:val="20"/>
                <w:szCs w:val="20"/>
                <w:lang w:eastAsia="ar-SA"/>
              </w:rPr>
              <w:t xml:space="preserve">УМЕТЬ </w:t>
            </w:r>
            <w:r>
              <w:rPr>
                <w:sz w:val="20"/>
                <w:szCs w:val="20"/>
              </w:rPr>
              <w:t>доказывать основные теоремы и применять полученные знания и методы функционального</w:t>
            </w:r>
            <w:r>
              <w:rPr>
                <w:iCs/>
                <w:sz w:val="20"/>
                <w:szCs w:val="20"/>
              </w:rPr>
              <w:t xml:space="preserve"> анализа для анализа задач и </w:t>
            </w:r>
            <w:r>
              <w:rPr>
                <w:sz w:val="20"/>
                <w:szCs w:val="20"/>
              </w:rPr>
              <w:t xml:space="preserve">для самостоятельного конструирования алгоритмов их практического реш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менения понятий и конструк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ункционального анализа к решению конкретных задач и исследованию конкретных простран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 «Функциональный анализ»</w:t>
      </w:r>
    </w:p>
    <w:p>
      <w:pPr>
        <w:pStyle w:val="Style7"/>
        <w:tabs>
          <w:tab w:val="clear" w:pos="822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3 </w:t>
      </w:r>
      <w:r>
        <w:rPr>
          <w:rFonts w:cs="Times New Roman" w:ascii="Times New Roman" w:hAnsi="Times New Roman"/>
          <w:sz w:val="24"/>
          <w:szCs w:val="24"/>
        </w:rPr>
        <w:t xml:space="preserve">часа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а занятия лекционного тип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1 ча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роприятия промежуточной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 составляет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 обучающегося</w:t>
      </w:r>
    </w:p>
    <w:p>
      <w:pPr>
        <w:pStyle w:val="Normal"/>
        <w:spacing w:before="0" w:after="0"/>
        <w:rPr/>
      </w:pPr>
      <w:r>
        <w:rPr/>
        <w:t>Содержание дисциплин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867"/>
        <w:gridCol w:w="1029"/>
        <w:gridCol w:w="712"/>
        <w:gridCol w:w="666"/>
        <w:gridCol w:w="1141"/>
        <w:gridCol w:w="686"/>
      </w:tblGrid>
      <w:tr>
        <w:trPr>
          <w:trHeight w:val="202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С</w:t>
            </w:r>
          </w:p>
        </w:tc>
      </w:tr>
      <w:tr>
        <w:trPr>
          <w:trHeight w:val="1852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ов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8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ведение в дисциплин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рические пространства. Принцип сжимающих отображений. Понятие топологических пространст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. Мера Лебега на прямой и плоскости. Измеримые функции. Определение и свойства интеграла Лебега. Сравнение интеграла Римана с интегралом Лебег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4.  Нормированные пространства. Сопряженное про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транство. Теорема Хана-Банаха. Общий вид линейного функционала в некоторых банаховых пространствах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инейные операторы, норма оператора. Сопряженный оператор. Обратный оператор. Спектр и резольвента. Компактные операторы. Теорема Фредгольма и ее примене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тогональные системы. Ряды Фурье по ортогональным системам. Базисы и гильбертова размерность. Общий вид линейного функционала на гильбертовом пространств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Лекция-информац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color w:val="252525"/>
        </w:rPr>
        <w:t>Лекция-беседа</w:t>
      </w:r>
      <w:r>
        <w:rPr>
          <w:color w:val="252525"/>
        </w:rPr>
        <w:t>,</w:t>
      </w:r>
      <w:r>
        <w:rPr/>
        <w:t xml:space="preserve"> или «диалог с аудиторией», является наиболее распространенной и сравнительно простой формой активного вовлечения студентов в учебный процесс. Эта лекция предполагает непосредственный контакт преподавателя с аудиторией. Преимущество лекции-беседы состоит в том, что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  <w:r>
        <w:rPr>
          <w:color w:val="252525"/>
        </w:rPr>
        <w:t xml:space="preserve"> </w:t>
      </w:r>
    </w:p>
    <w:p>
      <w:pPr>
        <w:pStyle w:val="Style8"/>
        <w:tabs>
          <w:tab w:val="clear" w:pos="643"/>
        </w:tabs>
        <w:spacing w:before="0" w:after="0"/>
        <w:jc w:val="both"/>
        <w:rPr/>
      </w:pPr>
      <w:r>
        <w:rPr/>
        <w:t xml:space="preserve">К участию в лекции-беседе можно привлечь задав слушателям вопросы в начале лекции и по ее ходу. Вопросы могут, быть информационного и проблемного характера, для выяснения мнений и уровня осведомленности по рассматриваемой теме, степени их готовности к восприятию последующего материала. Вопросы адресуются всей аудитории. Слушатели отвечают с мест. С учетом разногласий или единодушия в ответах преподаватель строит свои дальнейшие рассуждения, имея при этом возможность, наиболее доказательно изложить очередное понятие лекционного материала. </w:t>
      </w:r>
    </w:p>
    <w:p>
      <w:pPr>
        <w:pStyle w:val="Style8"/>
        <w:tabs>
          <w:tab w:val="clear" w:pos="643"/>
        </w:tabs>
        <w:spacing w:before="0" w:after="0"/>
        <w:jc w:val="both"/>
        <w:rPr/>
      </w:pPr>
      <w:r>
        <w:rPr/>
        <w:t xml:space="preserve">Вопросы могут быть как простыми для того, чтобы сосредоточить внимание слушателей на отдельных аспектах темы, так и проблемные. Обучаемый, продумывая ответ на заданный вопрос, получает возможность самостоятельно прийти к тем выводам и обобщениям, которые преподаватель должен был сообщить им в качестве новых знаний, либо понять важность обсуждаемой темы, что повышает интерес, и степень восприятия материла слушателями. </w:t>
      </w:r>
    </w:p>
    <w:p>
      <w:pPr>
        <w:pStyle w:val="Style8"/>
        <w:tabs>
          <w:tab w:val="clear" w:pos="643"/>
        </w:tabs>
        <w:spacing w:before="0" w:after="0"/>
        <w:jc w:val="both"/>
        <w:rPr/>
      </w:pPr>
      <w:r>
        <w:rPr/>
        <w:t xml:space="preserve">Во время проведения лекции-беседы задаваемые вопросы не должны оставаться без ответов, иначе они будут носить риторический характер, не обеспечивая достаточной активизации мышления обучаемы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-консуль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ип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опросы—ответы»</w:t>
      </w:r>
      <w:r>
        <w:rPr>
          <w:rFonts w:cs="Times New Roman" w:ascii="Times New Roman" w:hAnsi="Times New Roman"/>
          <w:color w:val="000000"/>
          <w:sz w:val="24"/>
          <w:szCs w:val="24"/>
        </w:rPr>
        <w:t>. Лектор отвечает в течение лекционного времени на вопросы студентов по всем разделу или всему курсу. Проводится перед промежуточной аттестаци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Одна из форм учебного занятия, направленная на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самостоятельности обучающихся и приобретение умений и навыков. Данные учеб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занятия углубляют, расширяют, детализируют полученные на лекции 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Практическое занятие предполагает выполнение студентами по заданию и п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>руководством преподавателей нескольких домашних практических работ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 Виды самостоятельной работы студентов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 (примеры в фонде оценочных средст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онтьева Т.А. Введение в теорию целых функций: Учебное пособие. - М.: НИЦ ИНФРА-М, 2013. - 95 с. (доступно в ЭБС «</w:t>
      </w:r>
      <w:r>
        <w:rPr>
          <w:rStyle w:val="StrongEmphasis"/>
          <w:rFonts w:eastAsia="SimSun;宋体" w:cs="Times New Roman" w:ascii="Times New Roman" w:hAnsi="Times New Roman"/>
          <w:b w:val="false"/>
          <w:bCs/>
          <w:color w:val="000000"/>
          <w:sz w:val="24"/>
          <w:szCs w:val="24"/>
        </w:rPr>
        <w:t>Znanium.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36846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Value"/>
          <w:rFonts w:eastAsia="SimSun;宋体" w:cs="Times New Roman" w:ascii="Times New Roman" w:hAnsi="Times New Roman"/>
          <w:color w:val="000000"/>
          <w:sz w:val="24"/>
          <w:szCs w:val="24"/>
        </w:rPr>
        <w:t>Треногин В. А. Задачи и упражнения по функциональному анализу: учебное  пособие.  2-е изд., испр. и доп. /Треногин В. А., Писаревский В. М., Соболева Т. С. - М.: ФИЗМАТЛИТ, 2005. - 240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SimSun;宋体" w:cs="Times New Roman" w:ascii="Times New Roman" w:hAnsi="Times New Roman"/>
          <w:b w:val="false"/>
          <w:bCs/>
          <w:color w:val="000000"/>
          <w:sz w:val="24"/>
          <w:szCs w:val="24"/>
        </w:rPr>
        <w:t xml:space="preserve">(доступно в ЭБС «КОНСУЛЬТАНТ СТУДЕНТА», режим доступа: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www.studentlibrary.ru/book/ISBN5922102710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Вопросы для зачета (примеры, полный перечень в фонде оценочных средств)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мощности множества. Теорема Кантора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ные множества, их свойства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а мощности континуум, их свойства. Мощность гиперконтинуум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трического пространства (МП), примеры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а Гёльдера, Коши-Буняковского, Минковского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и замкнутые множества в МП. Общий вид открытого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а на пря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ListParagraph"/>
        <w:numPr>
          <w:ilvl w:val="1"/>
          <w:numId w:val="1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ind w:left="0" w:hanging="0"/>
        <w:rPr/>
      </w:pPr>
      <w:r>
        <w:rPr/>
        <w:t>Оценка уровня формирования компетенции ОПК-2: способностью приобретать новые научные и профессиональные знания, используя современные образовательные и информационные технолог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372"/>
        <w:gridCol w:w="1843"/>
        <w:gridCol w:w="1842"/>
        <w:gridCol w:w="1843"/>
        <w:gridCol w:w="1559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ланируемые результаты обучения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лох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лично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современные образовательные и информационные технолог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знаний основных принципов математических знаний в их логической целостности и последова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агментарные знания основных принципов математических знаний в их логической целостности и последовательност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е, но не структурированные знания основных принципов математических знаний в их логической целостности и последовательнос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ые, но содержащие отдельные пробелы знания основных принципов математических знаний в их логической целостности и последова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ые систематические знания основных принципов математических знаний в их логической целостности и последовательност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ировать требования к разработке вариантов реализации информ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нализировать и осуществлять поис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научных и технологических достижениях в сети Интернет и из других источников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умений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астично освоенное умение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целом успешное, но не систематически осуществляемое умение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целом успешное, но содержащее отдельные пробелы умение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ое систематическое умение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навыками приобретения новых научных и профессиональных знаний, используя современные образовательные и информационные технолог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навыков логически мыслить,  анализировать, ставить исследовательские 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агментарное владени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обностью логически мыслить,  анализировать, ставить исследовательские 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целом успешное не систематическое вла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обностью логически мыслить,  анализировать, ставить исследовательские 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целом успешное, но содержащее отдельные пробелы владение способностью логически мыслить,  анализировать, ставить исследовательски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спешное и последовательное вла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обностью  логически мыслить,  анализировать, ставить исследовательские 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Оценка уровня формирования компетенции ПК-2: способность понимать, совершенствовать и применять современный математический аппарат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80"/>
        <w:gridCol w:w="1811"/>
        <w:gridCol w:w="1680"/>
        <w:gridCol w:w="1680"/>
        <w:gridCol w:w="1680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ланируемые результаты обучения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лох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личн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онятия и утверждения дисциплины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плексный анали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знаний основных принципов математических знаний в их логической целостности и последовательнос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агментарные знания основных принципов математических знаний в их логической целостности и последовательност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е, но не структурированные знания основных принципов математических знаний в их логической целостности и последовательнос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ые, но содержащие отдельные пробелы знания основных принципов математических знаний в их логической целостности и последова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ые систематические знания основных принципов математических знаний в их логической целостности и последовательнос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1(ПК2)решать математические задачи и проблемы, аналогичные ранее изучен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2(ПК2) решать математические задачи и проблемы, аналогичные ранее изученным, но более высокого уровня сло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3(ПК2) решать математические задачи, которые требуют некоторой оригинальности мыш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4(ПК2) переводить на математический язык проблемы среднего уровня сложности, поставленные в терминах других предметных областей, и использовать превосходства математической формулировки для их реш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умений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астично освоенное умение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целом успешное, но не систематически осуществляемое умение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целом успешное, но содержащее отдельные пробелы умение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ое систематическое умение использовать основы математических знаний для оценивания и анализа различных социальных тенденций, явлений и фактов; осуществлять поиск, систематизацию и обобщение информаци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навыками применения методов дифференциального и интегрального исчислений для решения геометрических и физических задач, анализа и моделирования различных процес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навыков логически мыслить,  анализировать, ставить исследовательские 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агментарное владени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обностью логически мыслить,  анализировать, ставить исследовательские 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целом успешное не систематическое вла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обностью логически мыслить,  анализировать, ставить исследовательские 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целом успешное, но содержащее отдельные пробелы владение способностью логически мыслить,  анализировать, ставить исследовательские 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спешное и последовательное вла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обностью  логически мыслить,  анализировать, ставить исследовательские 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ListParagraph"/>
        <w:numPr>
          <w:ilvl w:val="1"/>
          <w:numId w:val="1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 зач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зачета освоения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29"/>
      </w:tblGrid>
      <w:tr>
        <w:trPr>
          <w:trHeight w:val="84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уровень которой существенно выше среднего с некоторыми незначительными погрешностями. Достаточное владение основным материалом с незначительными погрешностями, способность решения стандартных задач. Все компетенции (части компетенций), относящиеся к данной дисциплине, освоены полностью на высоком уровне, сформирована устойчивая система компетен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хорошая подготовка, но есть незначительные пробелы в знаниях и незначительные погреш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довлетворяет минимальным требованиям, представленным в разделе: знания и умения по данной учебной дисциплине.</w:t>
            </w:r>
          </w:p>
        </w:tc>
      </w:tr>
      <w:tr>
        <w:trPr>
          <w:trHeight w:val="56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а дополнительная подготовка для успешного прохождения испытания: большие пробелы в знаниях и умениях, значительные ошиб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за контрольные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ждое задание оценивается в 1 бал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141"/>
      </w:tblGrid>
      <w:tr>
        <w:trPr>
          <w:trHeight w:val="23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о полность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</w:tr>
      <w:tr>
        <w:trPr>
          <w:trHeight w:val="23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а основная часть задания, не решено дополнительное задание, 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решено с недочет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о наполовин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н первый этап в решении, 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а неосновная часть за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реш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Оценка за контрольную работу (для 4-х заданий)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2948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 - 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 - 3,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 -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- 2,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0,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отлично» выставляется студенту, если правильно решены все  </w:t>
      </w:r>
    </w:p>
    <w:p>
      <w:pPr>
        <w:pStyle w:val="TextBodyIndent"/>
        <w:suppressLineNumbers/>
        <w:tabs>
          <w:tab w:val="clear" w:pos="708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дания;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хорошо» выставляется студенту, если правильно решены 3 задания </w:t>
      </w:r>
    </w:p>
    <w:p>
      <w:pPr>
        <w:pStyle w:val="TextBodyIndent"/>
        <w:suppressLineNumbers/>
        <w:tabs>
          <w:tab w:val="clear" w:pos="708"/>
          <w:tab w:val="left" w:pos="18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з 4-х;</w:t>
      </w:r>
    </w:p>
    <w:p>
      <w:pPr>
        <w:pStyle w:val="TextBodyIndent"/>
        <w:suppressLineNumbers/>
        <w:tabs>
          <w:tab w:val="clear" w:pos="708"/>
          <w:tab w:val="left" w:pos="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оценка «удовлетворительно» выставляется студенту, если сумма баллов по критериям </w:t>
      </w:r>
    </w:p>
    <w:p>
      <w:pPr>
        <w:pStyle w:val="TextBodyIndent"/>
        <w:suppressLineNumbers/>
        <w:tabs>
          <w:tab w:val="clear" w:pos="708"/>
          <w:tab w:val="left" w:pos="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ценки контрольных работ больше 2-х;</w:t>
      </w:r>
    </w:p>
    <w:p>
      <w:pPr>
        <w:pStyle w:val="TextBodyIndent"/>
        <w:suppressLineNumbers/>
        <w:tabs>
          <w:tab w:val="clear" w:pos="708"/>
          <w:tab w:val="left" w:pos="18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ценка «неудовлетворительно» выставляется студенту в остальных случа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просы к зачету по дисциплине «Функциональный анализ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прос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согласно РПД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етрического пространства (МП), примеры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и замкнутые множества в МП. Общий вид открытого множества на прямо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точки прикосновения, внутренней, предельной, граничной точек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ые множества, сепарабельные пространства, примеры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аментальные и сходящиеся последовательности в МП, их свойств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 сжимающих отображений (ПСО) с доказательством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актность в метрическом пространств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а Лебега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мые функции и их свойства, примеры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е виды сходимости функций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л Лебега от простых функци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ьный переход под знаком интеграла Лебег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 интеграла Лебега с интегралом Риман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а суммируемых функци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ейные функционалы (ЛФ)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ные пространства (НП), примеры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клидовы пространства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гональные системы. Ряды Фурь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свойство частичных сумм ряда Фурье. Неравенство Бесселя. Равенство Парсевал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ряды Фурь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льбертовы пространств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ые функционалы в НП, непрерывные линейные функционалы (НЛФ) в НП. Понятие нормы функционала, примеры её вычисления.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ряженное пространств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вид НЛФ в евклидовом пространств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ейные операторы (ЛО), примеры, норма ЛО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ряженный оператор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актные операторы, их свойств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значения и собственные векторы компактных операторов. Теорема Гильберта-Шмидт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ые операторные уравнения с интегральными операторами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, ПК-2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Типовые 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нтроля успеваемости для проверки компетенци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К-2, ПК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1. Найти мощность множества всех многочл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действительными коэффици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2. Доказать полноту пространств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с метрикой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. Записать определение и отрицание определения внутренн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и. 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sSub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найти множества точек прикоснов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ельных, внутренних, изолированных и граничных т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4. Доказать полноту пространст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с метри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онтьева Т.А. Введение в теорию целых функций: Учебное пособие. - М.: НИЦ ИНФРА-М, 2013. - 95 с. (доступно в ЭБС «</w:t>
      </w:r>
      <w:r>
        <w:rPr>
          <w:rStyle w:val="StrongEmphasis"/>
          <w:rFonts w:eastAsia="SimSun;宋体" w:cs="Times New Roman" w:ascii="Times New Roman" w:hAnsi="Times New Roman"/>
          <w:b w:val="false"/>
          <w:bCs/>
          <w:color w:val="000000"/>
          <w:sz w:val="24"/>
          <w:szCs w:val="24"/>
        </w:rPr>
        <w:t>Znanium.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36846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Value"/>
          <w:rFonts w:eastAsia="SimSun;宋体" w:cs="Times New Roman" w:ascii="Times New Roman" w:hAnsi="Times New Roman"/>
          <w:color w:val="000000"/>
          <w:sz w:val="24"/>
          <w:szCs w:val="24"/>
        </w:rPr>
        <w:t>Треногин В. А. Задачи и упражнения по функциональному анализу: учебное  пособие.  2-е изд., испр. и доп. /Треногин В. А., Писаревский В. М., Соболева Т. С. - М.: ФИЗМАТЛИТ, 2005. - 240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SimSun;宋体" w:cs="Times New Roman" w:ascii="Times New Roman" w:hAnsi="Times New Roman"/>
          <w:b w:val="false"/>
          <w:bCs/>
          <w:color w:val="000000"/>
          <w:sz w:val="24"/>
          <w:szCs w:val="24"/>
        </w:rPr>
        <w:t xml:space="preserve">(доступно в ЭБС «КОНСУЛЬТАНТ СТУДЕНТА», режим доступа: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www.studentlibrary.ru/book/ISBN5922102710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еонтьева Т.А. Задачи по теории функций и функциональному анализу с решениями: учебное пособие / Т.А. Леонтьева, А.В. Домрина. - М.: НИЦ Инфра-М, 2013. - 164 с. (доступно в ЭБС «</w:t>
      </w:r>
      <w:r>
        <w:rPr>
          <w:rStyle w:val="StrongEmphasis"/>
          <w:rFonts w:eastAsia="SimSun;宋体" w:cs="Times New Roman" w:ascii="Times New Roman" w:hAnsi="Times New Roman"/>
          <w:b w:val="false"/>
          <w:bCs/>
          <w:color w:val="000000"/>
          <w:sz w:val="24"/>
          <w:szCs w:val="24"/>
        </w:rPr>
        <w:t>Znanium.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37727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Интернет-ресурс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Фонд образовательных электронных ресурсов ННГУ, URL: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      </w:t>
      </w:r>
      <w:hyperlink r:id="rId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qWorld. Мир математических уравнений  Электронный ресурс, содержащий электронные версии книг в свободном доступе: режим доступа  </w:t>
      </w:r>
      <w:hyperlink r:id="rId8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eqworld.ipmnet.ru/indexr.ht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 ВО с учетом рекомендаций и ОПОП ВО по направлению 01.03.02 Прикладная математика и информатика (профиль Системный анализ, исследование операций и управление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 доцент каф.ДУМЧА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Филиппов В.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.о. заведующего кафедрой Дифференциальных уравнений, математического и численного анали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Л.М. Лерм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коми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 года, протокол № ________.</w:t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97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779"/>
        </w:tabs>
        <w:ind w:left="568" w:firstLine="85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  <w:i w:val="false"/>
    </w:rPr>
  </w:style>
  <w:style w:type="character" w:styleId="WW8Num48z2">
    <w:name w:val="WW8Num48z2"/>
    <w:qFormat/>
    <w:rPr>
      <w:rFonts w:cs="Times New Roman"/>
      <w:b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Calibri Light" w:hAnsi="Calibri Light" w:eastAsia="SimSun;宋体" w:cs="Calibri Light"/>
      <w:color w:val="262626"/>
      <w:sz w:val="40"/>
    </w:rPr>
  </w:style>
  <w:style w:type="character" w:styleId="14">
    <w:name w:val=" Знак Знак14"/>
    <w:qFormat/>
    <w:rPr>
      <w:rFonts w:ascii="Calibri Light" w:hAnsi="Calibri Light" w:eastAsia="SimSun;宋体" w:cs="Calibri Light"/>
      <w:color w:val="ED7D31"/>
      <w:sz w:val="36"/>
    </w:rPr>
  </w:style>
  <w:style w:type="character" w:styleId="13">
    <w:name w:val=" Знак Знак13"/>
    <w:qFormat/>
    <w:rPr>
      <w:rFonts w:ascii="Calibri Light" w:hAnsi="Calibri Light" w:eastAsia="SimSun;宋体" w:cs="Calibri Light"/>
      <w:color w:val="C45911"/>
      <w:sz w:val="32"/>
    </w:rPr>
  </w:style>
  <w:style w:type="character" w:styleId="12">
    <w:name w:val=" Знак Знак12"/>
    <w:qFormat/>
    <w:rPr>
      <w:rFonts w:ascii="Calibri Light" w:hAnsi="Calibri Light" w:eastAsia="SimSun;宋体" w:cs="Calibri Light"/>
      <w:i/>
      <w:color w:val="833C0B"/>
      <w:sz w:val="28"/>
    </w:rPr>
  </w:style>
  <w:style w:type="character" w:styleId="11">
    <w:name w:val=" Знак Знак11"/>
    <w:qFormat/>
    <w:rPr>
      <w:rFonts w:ascii="Calibri Light" w:hAnsi="Calibri Light" w:eastAsia="SimSun;宋体" w:cs="Calibri Light"/>
      <w:color w:val="C45911"/>
      <w:sz w:val="24"/>
    </w:rPr>
  </w:style>
  <w:style w:type="character" w:styleId="10">
    <w:name w:val=" Знак Знак10"/>
    <w:qFormat/>
    <w:rPr>
      <w:rFonts w:ascii="Calibri Light" w:hAnsi="Calibri Light" w:eastAsia="SimSun;宋体" w:cs="Calibri Light"/>
      <w:i/>
      <w:color w:val="833C0B"/>
      <w:sz w:val="24"/>
    </w:rPr>
  </w:style>
  <w:style w:type="character" w:styleId="9">
    <w:name w:val=" Знак Знак9"/>
    <w:qFormat/>
    <w:rPr>
      <w:rFonts w:ascii="Calibri Light" w:hAnsi="Calibri Light" w:eastAsia="SimSun;宋体" w:cs="Calibri Light"/>
      <w:b/>
      <w:color w:val="833C0B"/>
      <w:sz w:val="22"/>
    </w:rPr>
  </w:style>
  <w:style w:type="character" w:styleId="8">
    <w:name w:val=" Знак Знак8"/>
    <w:qFormat/>
    <w:rPr>
      <w:rFonts w:ascii="Calibri Light" w:hAnsi="Calibri Light" w:eastAsia="SimSun;宋体" w:cs="Calibri Light"/>
      <w:color w:val="833C0B"/>
      <w:sz w:val="22"/>
    </w:rPr>
  </w:style>
  <w:style w:type="character" w:styleId="7">
    <w:name w:val=" Знак Знак7"/>
    <w:qFormat/>
    <w:rPr>
      <w:rFonts w:ascii="Calibri Light" w:hAnsi="Calibri Light" w:eastAsia="SimSun;宋体" w:cs="Calibri Light"/>
      <w:i/>
      <w:color w:val="833C0B"/>
      <w:sz w:val="22"/>
    </w:rPr>
  </w:style>
  <w:style w:type="character" w:styleId="6">
    <w:name w:val=" Знак Знак6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Calibri Light" w:hAnsi="Calibri Light" w:eastAsia="SimSun;宋体" w:cs="Calibri Light"/>
      <w:color w:val="262626"/>
      <w:sz w:val="96"/>
    </w:rPr>
  </w:style>
  <w:style w:type="character" w:styleId="4">
    <w:name w:val=" Знак Знак4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" w:hAnsi="Calibri Light" w:eastAsia="SimSun;宋体" w:cs="Calibri Light"/>
      <w:color w:val="000000"/>
      <w:sz w:val="24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Author">
    <w:name w:val="author"/>
    <w:qFormat/>
    <w:rPr>
      <w:rFonts w:cs="Times New Roman"/>
    </w:rPr>
  </w:style>
  <w:style w:type="character" w:styleId="Style6">
    <w:name w:val=" Знак Знак"/>
    <w:qFormat/>
    <w:rPr>
      <w:rFonts w:cs="Times New Roman"/>
      <w:sz w:val="22"/>
      <w:szCs w:val="22"/>
    </w:rPr>
  </w:style>
  <w:style w:type="character" w:styleId="Value">
    <w:name w:val="valu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9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41"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368460" TargetMode="External"/><Relationship Id="rId3" Type="http://schemas.openxmlformats.org/officeDocument/2006/relationships/hyperlink" Target="http://www.studentlibrary.ru/book/ISBN5922102710.html" TargetMode="External"/><Relationship Id="rId4" Type="http://schemas.openxmlformats.org/officeDocument/2006/relationships/hyperlink" Target="http://znanium.com/bookread2.php?book=368460" TargetMode="External"/><Relationship Id="rId5" Type="http://schemas.openxmlformats.org/officeDocument/2006/relationships/hyperlink" Target="http://www.studentlibrary.ru/book/ISBN5922102710.html" TargetMode="External"/><Relationship Id="rId6" Type="http://schemas.openxmlformats.org/officeDocument/2006/relationships/hyperlink" Target="http://znanium.com/bookread2.php?book=377270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eqworld.ipmnet.ru/indexr.ht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9:00Z</dcterms:created>
  <dc:creator>1</dc:creator>
  <dc:description/>
  <cp:keywords/>
  <dc:language>en-US</dc:language>
  <cp:lastModifiedBy>user</cp:lastModifiedBy>
  <cp:lastPrinted>2015-10-20T20:14:00Z</cp:lastPrinted>
  <dcterms:modified xsi:type="dcterms:W3CDTF">2018-06-23T05:06:00Z</dcterms:modified>
  <cp:revision>83</cp:revision>
  <dc:subject/>
  <dc:title>МИНИСТЕРСТВО ОБРАЗОВАНИЯ И НАУКИ РОССИЙСКОЙ ФЕДЕРАЦИИ</dc:title>
</cp:coreProperties>
</file>