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Исследование опер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/>
          <w:b/>
          <w:color w:val="000000"/>
          <w:kern w:val="0"/>
          <w:sz w:val="24"/>
          <w:szCs w:val="24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11"/>
        <w:gridCol w:w="562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color w:val="000000"/>
                <w:szCs w:val="24"/>
              </w:rPr>
              <w:t>Б1.О.22</w:t>
              <w:tab/>
              <w:t>Исследование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обязательной части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 ООП направления подготовки 02.03.02 Фундаментальная информатика и информационные технологии.</w:t>
            </w:r>
          </w:p>
        </w:tc>
      </w:tr>
    </w:tbl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</w:t>
      </w:r>
      <w:r>
        <w:rPr/>
        <w:t xml:space="preserve">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43"/>
        <w:gridCol w:w="4200"/>
        <w:gridCol w:w="1699"/>
      </w:tblGrid>
      <w:tr>
        <w:trPr>
          <w:trHeight w:val="41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  <w:p>
            <w:pPr>
              <w:pStyle w:val="Style1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ПК-1.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новные положения и концепции в области математических и естественных наук, базовые теории и основную терминологию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 базовые модели и принципы рационального выбора в условиях конфликта и неопределенности, включая основные математические утверждения об их свойствах. Понимать математическое единство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, знать модели операций в нормальной и позиционной формах,   принцип максимина, принцип Байеса, равновесие по Нэшу, оптимальность по Парет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ть первичный сбор и анализ материала, интерпретировать различные математические объек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применять теоретические знания для решения типовых задач выбор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модели (редуцировать игры, приводить позиционную модель к нормальной форме), и применять соответствующий задаче принцип выб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ПК-1.3.: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Имеет практический опыт </w:t>
            </w:r>
            <w:r>
              <w:rPr>
                <w:rFonts w:cs="Times New Roman" w:ascii="Times New Roman" w:hAnsi="Times New Roman"/>
                <w:i/>
                <w:iCs/>
              </w:rPr>
              <w:t>работы с решением стандартных математических задач и применяет его в профессиональной деятель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икой доказательства математических утверждений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ми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и способами отыскания решений стандартных задач выбора, аналитическими и графическими методами отыскания седловых точек, ситуаций равновесия, арбитражных решений, байесовских страте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.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 xml:space="preserve"> Содержание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18"/>
        <w:gridCol w:w="1286"/>
        <w:gridCol w:w="967"/>
        <w:gridCol w:w="2608"/>
        <w:gridCol w:w="1314"/>
        <w:gridCol w:w="682"/>
      </w:tblGrid>
      <w:tr>
        <w:trPr>
          <w:trHeight w:val="135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 операции в нормальной форме и принципы выб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максимина в конечных играх двух лиц с нулевой сумм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анные стратег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перативный подх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ричные игры и линейное программ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статистических реш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Исследование операций» включает выполнение заданий под контролем преподавателя, решение домашних заданий и подготовку к экзамену. Для самоконтроля у студента имеется возможность удаленного тестирования по дистанционному лекционному курсу «Исследование операций. Модели экономического поведения» (http://www.intuit.ru/studies/courses/1056/161/info) и выполнения заданий из УМК «Исследование операций» ННГУ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=344, требуется регистрация)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амостоятельной работы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перации в нормальной форме и принципы выбора – теоретическая часть – разделы 1.1-1.4  [1], решение задач. Проверка задания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аксимина в конечных играх двух лиц с нулевой суммой– теоретическая часть – разделы 1.5, 2.1-2.3  [1], решение задач (типа 1,2)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ые стратегии– теоретическая часть – разделы 2.4  [1], решение задач (типа 3, 4)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перативный подход– теоретическая часть – глава 3 [1], решение задач (типа 5)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чные игры и линейное программирование– теоретическая часть – разделы 2.5-2.6  [1], решение задач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теории статистических решений– теоретическая часть – глава 4  [1], решение задач (типа 6, 7, 8). Проверка за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994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функции полезности, представляющей отношение нестрогого предпочтения, на конечном множестве исхо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операции в нормальной форм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оделей операц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ешений по гарантированному результату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сть (равновесие по Нэшу) и эффективность (оптимальность по Парето) решений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устойчивости и эффектив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устойчивости с седловыми точк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е и эффективные решения в дуополии Кур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фиксированной последовательностью шагов. Равновесие по Штакельбергу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одного товара. Баланс спроса и предложе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осредников в стабилизации баланс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цена антагонистической игры. Связь между ни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овпадения верхней и нижней цены иг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за рынок сбыта скоропортящейся продукции как шумная дуэль. Оптимальные стратегии участник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максимина в конечных играх двух лиц с нулевой сумм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ая форма игры и переход к нормальной форм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е решения в играх с полной информаци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стратег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ое расширение матричной игр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анное расширение биматричной игр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условий устойчивости в конечных играх (сужение множества проверяемых неравенств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тричных 2х2 иг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иматричных 2х2 иг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матричных 2хN иг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ый подход к биматричным играм. Модель совместных действ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без побочных платежей и с побочными платеж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ы справедливого дележ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сть решения оптимизационной задачи, определяющей арбитражное реш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ние опорной гиперплоскости, проходящей через точку арбитражного реш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ксиом справедливого дележа для решения оптимизационной задачи, определяющей арбитражное реш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сть арбитражного решения (дележа, удовлетворяющего аксиомам Нэша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итражное решение с угрозами сделки без побочных платежей. Оптимальные стратегии угро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войственных задач линейного программирования как седловая точка игры «производитель-поставщик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задачи решения антагонистической игры к решению задачи линейного программир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мость задачи линейного программирования, соответствующей матричной игре (существование решения матричной игр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ешений в условиях неопределенности. Статистическая игра с единичным испытание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Байес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еравенств, определяющая байесовскую решающую функцию через апостериорное распределение вероят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есовская решающая функция в задаче проверки простой гипотезы относительно простой альтернатив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I и II рода в задаче проверки простой гипотезы относительно простой альтернативы. Байесовский риск как функция вероятностей ошиб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байесовского риска в задаче проверки простой гипотезы относительно простой альтернативы и ее свойств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ксная стратегия для задач с неизвестным априорным распределением. Наименее выгодное распределение вероятностей на состояниях природ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байесовских стратегий разбиением пространства распределений вероятностей для состояний природ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остой гипотезы из конечного множества гипоте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есовская решающая функция в задаче с двумя состояниями природы и тремя решениями статисти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Две противоборствующие стороны пытаются овладеть двумя позициями. Для этого первая сторона располагает тремя подразделениями, вторая – четырьмя подразделениями (например, полками). Каждый из противников может выделить для захвата любой из позиций целое число подразделений (в том числе и нулевое), полностью расходуя ресурсы. Позиция считается занятой той стороной, которая выделила для ее захвата большее число подразделений. Какой вид имеет критерий эффективности первой стороны, если ее цель состоит в захвате максимального числа позиций?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  <w:r>
        <w:rPr>
          <w:rFonts w:eastAsia="Calibri;Times New Roman" w:cs="Calibri;Times New Roman"/>
          <w:lang w:val="en-US" w:eastAsia="en-US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mr>
                </m:m>
              </m:e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  <w:r>
        <w:rPr>
          <w:rFonts w:eastAsia="Calibri;Times New Roman" w:cs="Calibri;Times New Roman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 стратег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оптимальной по Парето в иг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з решения неравенст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/>
        <w:object w:dxaOrig="31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24pt" filled="f" o:ole="">
            <v:imagedata r:id="rId3" o:title=""/>
          </v:shape>
          <o:OLEObject Type="Embed" ProgID="" ShapeID="ole_rId2" DrawAspect="Content" ObjectID="_743521565" r:id="rId2"/>
        </w:object>
      </w:r>
      <w:r>
        <w:rPr/>
        <w:t>,</w:t>
      </w:r>
      <w:r>
        <w:rPr/>
        <w:object w:dxaOrig="32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4pt" filled="f" o:ole="">
            <v:imagedata r:id="rId5" o:title=""/>
          </v:shape>
          <o:OLEObject Type="Embed" ProgID="" ShapeID="ole_rId4" DrawAspect="Content" ObjectID="_547052768" r:id="rId4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для оценки сформированности компетенции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Установить, какие точки являются седловыми для функци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6"/>
        <w:gridCol w:w="784"/>
        <w:gridCol w:w="1851"/>
        <w:gridCol w:w="679"/>
        <w:gridCol w:w="1797"/>
        <w:gridCol w:w="733"/>
        <w:gridCol w:w="22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дловых точек 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Цена игры с матрицей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18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47pt" filled="f" o:ole="">
            <v:imagedata r:id="rId7" o:title=""/>
          </v:shape>
          <o:OLEObject Type="Embed" ProgID="" ShapeID="ole_rId6" DrawAspect="Content" ObjectID="_1655355462" r:id="rId6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вна 0.4. Является ли стратегия второго игрока (1/2, 0, 0, 1/2) оптимальной по гарантированному результату?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Два производителя одного и того же товара могут производить его в объемах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Затраты на выпуск единицы продукции составляю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Товар подается на рынке по цене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совокупное предложение товара. Прибыль i-го производителя от выпуска товара в объеме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исывается функцией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казать, какие объемы выпуска являются устойчивыми (образуют ситуацию равновесия по Нэшу) при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1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8pt" filled="f" o:ole="">
            <v:imagedata r:id="rId9" o:title=""/>
          </v:shape>
          <o:OLEObject Type="Embed" ProgID="" ShapeID="ole_rId8" DrawAspect="Content" ObjectID="_2106304631" r:id="rId8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19pt" filled="f" o:ole="">
                  <v:imagedata r:id="rId11" o:title=""/>
                </v:shape>
                <o:OLEObject Type="Embed" ProgID="" ShapeID="ole_rId10" DrawAspect="Content" ObjectID="_1287541327" r:id="rId10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19pt" filled="f" o:ole="">
                  <v:imagedata r:id="rId13" o:title=""/>
                </v:shape>
                <o:OLEObject Type="Embed" ProgID="" ShapeID="ole_rId12" DrawAspect="Content" ObjectID="_1819376905" r:id="rId12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9pt" filled="f" o:ole="">
                  <v:imagedata r:id="rId15" o:title=""/>
                </v:shape>
                <o:OLEObject Type="Embed" ProgID="" ShapeID="ole_rId14" DrawAspect="Content" ObjectID="_1521278504" r:id="rId14"/>
              </w:object>
            </w:r>
          </w:p>
        </w:tc>
      </w:tr>
    </w:tbl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/>
      </w:pPr>
      <w:r>
        <w:rPr>
          <w:rFonts w:cs="Times New Roman" w:ascii="Times New Roman" w:hAnsi="Times New Roman"/>
          <w:sz w:val="24"/>
        </w:rPr>
        <w:t>Стронгин Р.Г. Исследование операций. Модели экономического поведения: Учебник. - Нижний Новгород: Издательство Нижегородского госуниверситета им. Н.И.Лобачевского, 2002. - 244с. (100 экз.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авыдов Э. Г. - Исследование операций: учеб. пособие для студентов вузов. - М.: Высшая школа, 1990. - 383 с. (27 экз.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нгин Р.Г. Исследование операций. Модели экономического поведения. Электр. ресурс. Режим доступа свободный,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ntuit.ru/studies/courses/1056/161/info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МК «Исследование операций» система электронного обучения ННГУ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34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(ы) д.ф.-м.н., проф.___________________________Р.Г.Стронг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к.ф.-м.н., доц.  ___________________________А.В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_________________ Р.Г. Стронгин</w:t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20.2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color w:val="833C0B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color w:val="833C0B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color w:val="833C0B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color w:val="833C0B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intuit.ru/studies/courses/1056/161/in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1</dc:creator>
  <dc:description/>
  <cp:keywords/>
  <dc:language>en-US</dc:language>
  <cp:lastModifiedBy>Дом</cp:lastModifiedBy>
  <cp:lastPrinted>2016-08-31T14:46:00Z</cp:lastPrinted>
  <dcterms:modified xsi:type="dcterms:W3CDTF">2021-09-10T19:32:00Z</dcterms:modified>
  <cp:revision>5</cp:revision>
  <dc:subject/>
  <dc:title>МИНИСТЕРСТВО ОБРАЗОВАНИЯ И НАУКИ РОССИЙСКОЙ ФЕДЕРАЦИИ</dc:title>
</cp:coreProperties>
</file>