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нститут филологии и журналисти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sz w:val="24"/>
          <w:szCs w:val="24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«____»___________2020 г.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 w:val="32"/>
          <w:szCs w:val="32"/>
          <w:lang w:eastAsia="ru-RU"/>
        </w:rPr>
        <w:t>Р</w:t>
      </w:r>
      <w:r>
        <w:rPr/>
        <w:t xml:space="preserve">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Проблемы словотворчеств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lang w:eastAsia="ru-RU"/>
        </w:rPr>
        <w:t>Уровень вы</w:t>
      </w:r>
      <w:r>
        <w:rPr/>
        <w:t>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калавриат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правление подготовки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.03.01 Филология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</w:t>
      </w:r>
      <w:r>
        <w:rPr>
          <w:rFonts w:eastAsia="Times New Roman"/>
          <w:sz w:val="18"/>
          <w:szCs w:val="18"/>
          <w:lang w:eastAsia="ru-RU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течественная филология</w:t>
            </w:r>
          </w:p>
        </w:tc>
      </w:tr>
    </w:tbl>
    <w:p>
      <w:pPr>
        <w:pStyle w:val="Normal"/>
        <w:spacing w:lineRule="auto" w:line="216" w:before="0" w:after="0"/>
        <w:jc w:val="center"/>
        <w:rPr/>
      </w:pPr>
      <w:r>
        <w:rPr>
          <w:rFonts w:eastAsia="Times New Roman"/>
          <w:sz w:val="18"/>
          <w:szCs w:val="18"/>
          <w:lang w:eastAsia="ru-RU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калавр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чная, очно-заочная, заочна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</w:t>
      </w:r>
      <w:r>
        <w:rPr>
          <w:rFonts w:eastAsia="Times New Roman"/>
          <w:sz w:val="18"/>
          <w:szCs w:val="18"/>
          <w:lang w:eastAsia="ru-RU"/>
        </w:rPr>
        <w:t>(очная / очно-заочная / заочная)</w:t>
      </w:r>
    </w:p>
    <w:p>
      <w:pPr>
        <w:pStyle w:val="Normal"/>
        <w:spacing w:before="0" w:after="0"/>
        <w:jc w:val="center"/>
        <w:rPr>
          <w:rFonts w:eastAsia="Times New Roman"/>
          <w:strike/>
          <w:color w:val="FF0000"/>
          <w:sz w:val="18"/>
          <w:szCs w:val="18"/>
          <w:lang w:eastAsia="ru-RU"/>
        </w:rPr>
      </w:pPr>
      <w:r>
        <w:rPr>
          <w:rFonts w:eastAsia="Times New Roman"/>
          <w:strike/>
          <w:color w:val="FF0000"/>
          <w:sz w:val="18"/>
          <w:szCs w:val="1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trike/>
          <w:color w:val="FF0000"/>
          <w:szCs w:val="24"/>
          <w:lang w:eastAsia="ru-RU"/>
        </w:rPr>
      </w:pPr>
      <w:r>
        <w:rPr>
          <w:rFonts w:eastAsia="Times New Roman"/>
          <w:strike/>
          <w:color w:val="FF0000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ижний Новгород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eastAsia="Times New Roman"/>
          <w:color w:val="000000"/>
          <w:spacing w:val="-14"/>
          <w:sz w:val="24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02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853" w:hanging="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. </w:t>
      </w:r>
      <w:r>
        <w:rPr>
          <w:rFonts w:eastAsia="Times New Roman"/>
          <w:b/>
          <w:lang w:eastAsia="ru-RU"/>
        </w:rPr>
        <w:t xml:space="preserve">Место и цели дисциплины (модуля) в структуре ОПОП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Дисциплина относится к вариативной части Блока 1 «Дисциплины, модули». </w:t>
      </w:r>
      <w:r>
        <w:rPr>
          <w:bCs/>
          <w:sz w:val="24"/>
          <w:szCs w:val="24"/>
        </w:rPr>
        <w:t xml:space="preserve">Дисциплины по выбору Б1.В.ДВ.4 </w:t>
      </w:r>
      <w:r>
        <w:rPr>
          <w:sz w:val="24"/>
          <w:szCs w:val="24"/>
        </w:rPr>
        <w:t xml:space="preserve"> по направлению подготовки 45.03.01 Филология (уровень бакалавриата).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Дисциплина обязательна для освоения во 2 год обучения (4 семестр) для очной формы, 3 год обучения (6 семестр) для очно-заочной формы, 3 год обучения - для заочной формы обучения. </w:t>
      </w:r>
    </w:p>
    <w:p>
      <w:pPr>
        <w:pStyle w:val="Normal"/>
        <w:widowControl w:val="false"/>
        <w:tabs>
          <w:tab w:val="clear" w:pos="708"/>
          <w:tab w:val="left" w:pos="682" w:leader="none"/>
        </w:tabs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pacing w:val="-19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-19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2" w:leader="none"/>
        </w:tabs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1"/>
          <w:sz w:val="24"/>
          <w:szCs w:val="24"/>
          <w:lang w:eastAsia="ru-RU"/>
        </w:rPr>
        <w:t>Целью освоения дисциплины является:</w:t>
      </w:r>
    </w:p>
    <w:p>
      <w:pPr>
        <w:pStyle w:val="Normal"/>
        <w:widowControl w:val="false"/>
        <w:tabs>
          <w:tab w:val="clear" w:pos="708"/>
          <w:tab w:val="left" w:pos="682" w:leader="none"/>
        </w:tabs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pacing w:val="1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Основной </w:t>
      </w:r>
      <w:r>
        <w:rPr>
          <w:bCs/>
          <w:sz w:val="24"/>
          <w:szCs w:val="24"/>
        </w:rPr>
        <w:t>целью</w:t>
      </w:r>
      <w:r>
        <w:rPr>
          <w:sz w:val="24"/>
          <w:szCs w:val="24"/>
        </w:rPr>
        <w:t xml:space="preserve"> освоения дисциплины «Проблемы словотворчества» является исследование на примере фактов словотворчества словообразовательных процессов как проявления действия словообразовательного механизма языка и в связи с внутри- и внелингвистическими факторами, обусловившими эти процесс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Для реализации поставленной цели в процессе преподавания дисциплины решаются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глубить знания о словообразовательном уровне языка, об устройстве словообразовательного механизма;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казать роль словообразования в пополнении словарного соста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 определить место словообразования в системе языка и во взаимосвязи языка и общества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auto" w:line="240" w:before="0" w:after="0"/>
        <w:ind w:right="-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2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auto" w:line="240" w:before="0" w:after="0"/>
        <w:ind w:right="-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6215"/>
      </w:tblGrid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ормируемые компетен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ладение базовыми навыками сбора и анализа языковых и литературных фактов, филологического анализа и интерпретации текста (ОПК-4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З1 (ОПК-4) Зна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базовые принципы сбора и анализа языковых фа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базовые принципы сбора и анализа литературных фа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теоретико-методологические основы филологического анализа и интерпретации тек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У1 (ОПК-4) Уме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осуществлять объективную фиксацию фа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уществлять корректную систематизацию фа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елать обоснованные выводы в результате анализа фа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В1 (ОПК-4) Владе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опытом сбора и анализа языковых и литературных фа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пытом интерпретации текста</w:t>
            </w:r>
          </w:p>
        </w:tc>
      </w:tr>
      <w:tr>
        <w:trPr>
          <w:trHeight w:val="3601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 (ПК-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З1 (ПК-1) 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базовые (классические) и новые (современные) филологические концепции, предлагаемые в их рамках методы работы с материалом разного тип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еждисциплинарные концепции современного гуманитарного знания, базовые методы других гуманитарных наук, необходимые для проведения собственного иссле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У1 (ПК-1) Уме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– 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В1 (ПК-1) Владе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– 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едставлениями о потенциале и эффективности того или иного научного метода в изучении материала</w:t>
            </w:r>
          </w:p>
        </w:tc>
      </w:tr>
    </w:tbl>
    <w:p>
      <w:pPr>
        <w:pStyle w:val="Normal"/>
        <w:tabs>
          <w:tab w:val="clear" w:pos="708"/>
          <w:tab w:val="left" w:pos="550" w:leader="none"/>
        </w:tabs>
        <w:spacing w:lineRule="auto" w:line="312" w:before="0" w:after="0"/>
        <w:ind w:right="-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312" w:before="0" w:after="0"/>
        <w:ind w:right="-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3. Структура и содержание дисциплины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right="-142"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Объем дисциплины для очной формы обучения составляет ____3___ зачетные единицы, всего ___108____часов, из которых _31__час составляет контактная работа обучающегося с преподавателем (_30__часов практические занятия, _1_ час КСР), __77__часов составляет самостоятельная работа обучающегося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right="-142" w:firstLine="567"/>
        <w:jc w:val="both"/>
        <w:rPr/>
      </w:pPr>
      <w:r>
        <w:rPr>
          <w:sz w:val="24"/>
          <w:szCs w:val="24"/>
        </w:rPr>
        <w:t xml:space="preserve">Для очно-заочной формы обучения </w:t>
      </w:r>
      <w:r>
        <w:rPr>
          <w:rFonts w:eastAsia="Times New Roman"/>
          <w:sz w:val="24"/>
          <w:szCs w:val="24"/>
          <w:lang w:eastAsia="ru-RU"/>
        </w:rPr>
        <w:t>объем дисциплины составляет ____3___ зачетные единицы, всего ___108____часов, из которых _15_часов составляет контактная работа обучающегося с преподавателем (_14__часов практические занятия, 1 час КСР), __93__часа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42" w:firstLine="567"/>
        <w:jc w:val="both"/>
        <w:rPr/>
      </w:pPr>
      <w:r>
        <w:rPr>
          <w:sz w:val="24"/>
          <w:szCs w:val="24"/>
        </w:rPr>
        <w:t xml:space="preserve">Для заочной формы обучения объем дисциплины составляет ____3___ зачетные единицы, всего </w:t>
      </w:r>
      <w:r>
        <w:rPr>
          <w:rFonts w:eastAsia="Times New Roman"/>
          <w:sz w:val="24"/>
          <w:szCs w:val="24"/>
          <w:lang w:eastAsia="ru-RU"/>
        </w:rPr>
        <w:t>___108____часов</w:t>
      </w:r>
      <w:r>
        <w:rPr>
          <w:sz w:val="24"/>
          <w:szCs w:val="24"/>
        </w:rPr>
        <w:t xml:space="preserve">, из которых _7__часов составляет контактная работа обучающегося с преподавателем </w:t>
      </w:r>
      <w:r>
        <w:rPr>
          <w:rFonts w:eastAsia="Times New Roman"/>
          <w:sz w:val="24"/>
          <w:szCs w:val="24"/>
          <w:lang w:eastAsia="ru-RU"/>
        </w:rPr>
        <w:t>(_6__часов практические занятия</w:t>
      </w:r>
      <w:r>
        <w:rPr>
          <w:sz w:val="24"/>
          <w:szCs w:val="24"/>
        </w:rPr>
        <w:t>; 4 часа мероприятия промежуточной аттестации, 1 час КСР), __97__часов составляет самостоятельная работа обучающегося.</w:t>
      </w:r>
    </w:p>
    <w:p>
      <w:pPr>
        <w:pStyle w:val="Normal"/>
        <w:widowControl w:val="false"/>
        <w:tabs>
          <w:tab w:val="clear" w:pos="708"/>
          <w:tab w:val="left" w:pos="7349" w:leader="none"/>
        </w:tabs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49" w:leader="none"/>
        </w:tabs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49" w:leader="none"/>
        </w:tabs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49" w:leader="none"/>
        </w:tabs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49" w:leader="none"/>
        </w:tabs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49" w:leader="none"/>
        </w:tabs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49" w:leader="none"/>
        </w:tabs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49" w:leader="none"/>
        </w:tabs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49" w:leader="none"/>
        </w:tabs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49" w:leader="none"/>
        </w:tabs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Структура дисциплины 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17"/>
        <w:gridCol w:w="416"/>
        <w:gridCol w:w="415"/>
        <w:gridCol w:w="15"/>
        <w:gridCol w:w="431"/>
        <w:gridCol w:w="17"/>
        <w:gridCol w:w="466"/>
        <w:gridCol w:w="466"/>
        <w:gridCol w:w="21"/>
        <w:gridCol w:w="445"/>
        <w:gridCol w:w="466"/>
        <w:gridCol w:w="466"/>
        <w:gridCol w:w="30"/>
        <w:gridCol w:w="436"/>
        <w:gridCol w:w="466"/>
        <w:gridCol w:w="407"/>
        <w:gridCol w:w="425"/>
        <w:gridCol w:w="409"/>
        <w:gridCol w:w="16"/>
        <w:gridCol w:w="365"/>
        <w:gridCol w:w="6"/>
        <w:gridCol w:w="444"/>
        <w:gridCol w:w="548"/>
        <w:gridCol w:w="700"/>
      </w:tblGrid>
      <w:tr>
        <w:trPr>
          <w:trHeight w:val="13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орма промежуточной аттестации по дисциплине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часы)</w:t>
            </w:r>
          </w:p>
        </w:tc>
        <w:tc>
          <w:tcPr>
            <w:tcW w:w="7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5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нтактная работа (работа во взаимодействии с преподавателем), час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амостоятельная работа обучающегося,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611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анятия семинарского тип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нсультации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Окказиональное и узуальное слово. Окказиональное слово и неологиз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Типология окказиональных с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временные словообразовательные процес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текущий контрол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ромежуточная аттест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Для очной формы - Зачет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Для очно-заочной формы - Зачет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Для заочной формы - Зачет  (4 ч.)                                                                        </w:t>
            </w:r>
          </w:p>
        </w:tc>
      </w:tr>
      <w:tr>
        <w:trPr>
          <w:trHeight w:val="36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Текущий контроль успеваемости проходит в рамках занятий практического типа. Итоговый контроль осуществляется на заче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szCs w:val="24"/>
          <w:lang w:eastAsia="ru-RU"/>
        </w:rPr>
        <w:t>Содержание дисципл</w:t>
      </w:r>
      <w:r>
        <w:rPr/>
        <w:t>ины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2400"/>
        <w:gridCol w:w="5064"/>
        <w:gridCol w:w="1936"/>
      </w:tblGrid>
      <w:tr>
        <w:trPr>
          <w:trHeight w:val="2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 xml:space="preserve">Наименование раздела 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Содержание раздела дисциплины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Форма текущего контрол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казиональное и узуальное слово. Окказиональное слово и неологизм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sz w:val="24"/>
                <w:szCs w:val="24"/>
              </w:rPr>
              <w:t>Окказиональное и узуальное слово. Основные признаки окказионального слова (производность, невоспроизводимость, номинативная факультативность, связь с контекстом, синхронно-диахронная производность, экспрессивность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казиональное слово и неологизм (хронологический, локальный, лексикографический и др. критерии разграничения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словия узуализации окказиональных слов Факторы, способствующие узуализации (социальный, частотный, субъективный, собственно-языковой факторы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кказиональное слово в его отношении к языковой лексической норме (мотивированная неправильность) и к словообразовательной системе (словообразовательным типам, моделям, образцам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нятие окказионального слова в современной отечественной лингвистике. Оценка учеными терминов «окказиональное слово», «потенциальное слово». Окказиональное слово в его противопоставлении к узуальному и потенциальному: сходства и различия. Проблемы разграничения окказиональных и потенциальных слов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скусси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логия окказиональных слов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блема типологии окказиональных слова. Окказиональные слова, созданные по образцу словообразовательных типов, с нарушением условий словообразовательных типов, внетиповыми способ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казиональные слова, созданные по законам словообразования: типовыми способами, по образцу продуктивных словообразовательных тип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кказиональные слова, созданные с нарушением законов словообразования (по непродуктивным словообразовательным типам, с нарушением условий словообразовательного типа). Виды отклонений от условий словообразовательного типа (семантические, формальные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кказиональные слова, созданные по конкретному образцу. Критерии разграничения деривации по конкретному образцу и деривации по образцу тип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сступенное словообразование и критерии его определения. Чересступенное словообразование как источник новых словообразовательных модел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братное словообразование как диахронический процесс. Оценка результатов обратного словообразования с точки зрения синхро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ибридизация как способ образования окказиональных слов. Виды гибридизации(междусловное наложение, контаминация, графическое словообразование и др.)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скусси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словообразовательные процессы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17"/>
              <w:jc w:val="both"/>
              <w:rPr/>
            </w:pPr>
            <w:r>
              <w:rPr>
                <w:sz w:val="24"/>
                <w:szCs w:val="24"/>
              </w:rPr>
              <w:t>Современные словообразовательные процессы: продуктивные образцы и способы словообразования. Активизация определенных словообразовательных моделей в русском языке новейшего период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4. Образователь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Используемые </w:t>
      </w:r>
      <w:r>
        <w:rPr>
          <w:rFonts w:eastAsia="Times New Roman"/>
          <w:b/>
          <w:sz w:val="24"/>
          <w:szCs w:val="24"/>
          <w:lang w:eastAsia="ru-RU"/>
        </w:rPr>
        <w:t>образовательные технологии</w:t>
      </w:r>
      <w:r>
        <w:rPr>
          <w:rFonts w:eastAsia="Times New Roman"/>
          <w:sz w:val="24"/>
          <w:szCs w:val="24"/>
          <w:lang w:eastAsia="ru-RU"/>
        </w:rPr>
        <w:t>: лекции-консультации, лекции – презентации, ролевые игры, семинары, проведение лингвистического ис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Внеаудиторная самостоятельная работа студента ориентирована на подготовку к практическим занятиям в виде выполнения конкретных заданий, упражнений по пройденному и отработанному материалу; поиска информации по предложенным вопросам для обсуждения на практических занятиях.</w:t>
      </w:r>
      <w:r>
        <w:rPr>
          <w:rFonts w:eastAsia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дельный вес занятий, проводимых в интерактивных формах, составляет не менее 50% аудиторных занятий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Отдельные темы курса предполагают использование </w:t>
      </w:r>
      <w:r>
        <w:rPr>
          <w:bCs/>
          <w:sz w:val="24"/>
          <w:szCs w:val="24"/>
          <w:lang w:eastAsia="zh-CN"/>
        </w:rPr>
        <w:t xml:space="preserve">ЭУК </w:t>
      </w:r>
      <w:r>
        <w:rPr>
          <w:bCs/>
          <w:sz w:val="24"/>
          <w:szCs w:val="24"/>
          <w:lang w:val="en-US" w:eastAsia="zh-CN"/>
        </w:rPr>
        <w:t>Moodle</w:t>
      </w:r>
      <w:r>
        <w:rPr>
          <w:bCs/>
          <w:sz w:val="24"/>
          <w:szCs w:val="24"/>
          <w:lang w:eastAsia="zh-CN"/>
        </w:rPr>
        <w:t xml:space="preserve"> «Современный русский язык. Часть 3. Морфемика и словообразование» </w:t>
      </w:r>
      <w:r>
        <w:rPr>
          <w:rFonts w:eastAsia="Times New Roman"/>
          <w:sz w:val="24"/>
          <w:szCs w:val="24"/>
          <w:lang w:eastAsia="ru-RU"/>
        </w:rPr>
        <w:t xml:space="preserve"> (</w:t>
      </w:r>
      <w:r>
        <w:rPr>
          <w:sz w:val="24"/>
          <w:szCs w:val="24"/>
          <w:lang w:eastAsia="ru-RU"/>
        </w:rPr>
        <w:t xml:space="preserve">https://e-learning.unn.ru/course/view.php?id=436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бразовательные технологии, способствующие формированию компетенций, используемые на занятиях практического типа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частично-поисковая деятельность при работе со словарями и подготовке устных сообщений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решение проблемных ситуаций для реализации технологии коллективной мыслительной деятельност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Формой итогового контроля знаний студентов по дисциплине является зачет, в ходе которого оценивается уровень теоретических знаний и навыки решения практических задач.</w:t>
      </w:r>
    </w:p>
    <w:p>
      <w:pPr>
        <w:pStyle w:val="Normal"/>
        <w:widowControl w:val="false"/>
        <w:autoSpaceDE w:val="false"/>
        <w:spacing w:lineRule="auto" w:line="240" w:before="0" w:after="0"/>
        <w:ind w:right="-426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zh-CN"/>
        </w:rPr>
        <w:t>Цель самостоятельной работы</w:t>
      </w:r>
      <w:r>
        <w:rPr>
          <w:rFonts w:eastAsia="Times New Roman"/>
          <w:bCs/>
          <w:sz w:val="24"/>
          <w:szCs w:val="24"/>
          <w:lang w:eastAsia="zh-CN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zh-CN"/>
        </w:rPr>
        <w:t>Изучение понятийного аппарат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eastAsia="zh-CN"/>
        </w:rPr>
        <w:t>Изучение тем самостоятельной подготовки по учебно-тематическому план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eastAsia="zh-CN"/>
        </w:rPr>
        <w:t xml:space="preserve">Работа над основной и дополнительной литератур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>Изучение рекомендованной литературы следует начинать с учебников и учебных пособий, затем переходить к научным монографиям и статья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>Для аккумуляции информации по изучаемым темам рекомендуется формировать личный архив, а также каталог используем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eastAsia="zh-CN"/>
        </w:rPr>
        <w:t>Самоподготовка к практическим занят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>Для достижения этой цели необходим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ab/>
        <w:t>2) осмыслить круг изучаемых вопросов и логику их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ab/>
        <w:t>4) тщательно изучить лекционный материа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ab/>
        <w:t>5) ознакомиться с вопросами очередного семинарского занят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eastAsia="zh-CN"/>
        </w:rPr>
        <w:t>Самостоятельная работа студента при подготовке к заче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Итоговой формой контроля успеваемости студентов по учебной дисциплине «Проблемы словотворчества» является заче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ab/>
        <w:t xml:space="preserve">а) уточняющих вопросов преподавателю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ab/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ab/>
        <w:t>г) углубленного изучения вопросов темы по учебным пособиям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zh-CN"/>
        </w:rPr>
        <w:t>Изучение сайтов по темам дисциплины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Обязательна строгая фиксация использованных ресурсов для включения в формируемый индивидуальный архив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Одним из видов самостоятельной работы студентов является </w:t>
      </w:r>
      <w:r>
        <w:rPr>
          <w:rFonts w:eastAsia="Times New Roman"/>
          <w:b/>
          <w:sz w:val="24"/>
          <w:szCs w:val="24"/>
          <w:lang w:eastAsia="ru-RU"/>
        </w:rPr>
        <w:t>написание контрольной работы</w:t>
      </w:r>
      <w:r>
        <w:rPr>
          <w:rFonts w:eastAsia="Times New Roman"/>
          <w:sz w:val="24"/>
          <w:szCs w:val="24"/>
          <w:lang w:eastAsia="ru-RU"/>
        </w:rPr>
        <w:t xml:space="preserve"> по заданному преподавателем материалу. Данная работа состоит из нескольких частей, что помогает формировать у обучающегося комплексное представление о русском языке как системе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) работа с классическими учебниками, со словарями современного русского языка и с текстами современных средств массовой информации;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) лингвистический анализ современных текстов масс-медиа.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Контрольная работа не должна носить описательный характер, большое место в ней должно быть уделено аргументированному представлению своей точки зрения студентами, критической оценке рассматриваемого материала с опорой на факты, что должно способствовать раскрытию творческих и аналитических способ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амостоятельная работа может организовываться по некоторым темам курса посредством использования </w:t>
      </w:r>
      <w:r>
        <w:rPr>
          <w:bCs/>
          <w:sz w:val="24"/>
          <w:szCs w:val="24"/>
          <w:lang w:eastAsia="zh-CN"/>
        </w:rPr>
        <w:t xml:space="preserve">ЭУК </w:t>
      </w:r>
      <w:r>
        <w:rPr>
          <w:bCs/>
          <w:sz w:val="24"/>
          <w:szCs w:val="24"/>
          <w:lang w:val="en-US" w:eastAsia="zh-CN"/>
        </w:rPr>
        <w:t>Moodle</w:t>
      </w:r>
      <w:r>
        <w:rPr>
          <w:bCs/>
          <w:sz w:val="24"/>
          <w:szCs w:val="24"/>
          <w:lang w:eastAsia="zh-CN"/>
        </w:rPr>
        <w:t xml:space="preserve"> «Современный русский язык. Часть 3. Морфемика и словообразование» </w:t>
      </w:r>
      <w:r>
        <w:rPr>
          <w:rFonts w:eastAsia="Times New Roman"/>
          <w:sz w:val="24"/>
          <w:szCs w:val="24"/>
          <w:lang w:eastAsia="ru-RU"/>
        </w:rPr>
        <w:t xml:space="preserve"> (</w:t>
      </w:r>
      <w:r>
        <w:rPr>
          <w:sz w:val="24"/>
          <w:szCs w:val="24"/>
          <w:lang w:eastAsia="ru-RU"/>
        </w:rPr>
        <w:t xml:space="preserve">https://e-learning.unn.ru/course/view.php?id=436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/>
          <w:b/>
          <w:szCs w:val="24"/>
          <w:lang w:eastAsia="ru-RU"/>
        </w:rPr>
        <w:t>6. Фонд оценочных средств для промежуточной аттестации по дисциплине</w:t>
      </w:r>
      <w:r>
        <w:rPr>
          <w:rFonts w:eastAsia="Times New Roman"/>
          <w:szCs w:val="24"/>
          <w:lang w:eastAsia="ru-RU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right="-42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ключающий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276"/>
        <w:gridCol w:w="1134"/>
        <w:gridCol w:w="142"/>
        <w:gridCol w:w="992"/>
        <w:gridCol w:w="142"/>
        <w:gridCol w:w="1134"/>
        <w:gridCol w:w="12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к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етенции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итерии оценивания (дескрипторы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не зачтено»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зачте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 – 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– 70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-8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 – 99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ПК-4 Владение базовыми навыками сбора и анализа языковых и литературных фактов, филологического анализа и интерпретации текс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Зн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базовые принципы сбора и анализа языковых фа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базовые принципы сбора и анализа литературных фа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теоретико-методологические основы филологического анализа и интерпретации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Ум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– осуществлять объективную фиксацию фа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уществлять корректную систематизацию фа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елать обоснованные выводы в результате анализа ф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емонстрированы основные умения. Решены типовые  задачи с негрубыми ошибками. Выполнены все задания но не в полном объем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емонстрированы все основные умения,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Навы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Владе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опытом сбора и анализа языковых и литературных фа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пытом интерпретации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 миним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емонстрированы базовые нав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демонстрированы базовые нав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емонстрированы нав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демонстрирован творческий подход к  решению нестандартных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К-9 Владение базовыми навыками доработки и обработки (например, корректура, редактирование, комментирование, реферирование, информационно-словарное описание) различных типов текс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Зн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базовые правила ведения научной дискуссии; особенности устной научной речи; особенности письменной научной речиосновные методы и приемы доработки и обработки текст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лингвистические и экстралингвистические основы культуры ре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бщеязыковые и стилевые нормы и ошибки, основные способы  устранения последни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бщие принципы и конкретные правила орфографии и пункту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новы лексик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Ум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ыявлять и корректно комментировать ошибки и недочеты, присутствующие в текстах разных сти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уществлять редактирование и саморедактирование текстов разных стилей с опорой на научную основ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частвовать в подготовке материалов лингвистических и иных видов слова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демонстрированы основные умения. Решены типовые  задачи с негрубыми ошибками. Выполнены все задания но не в полном объ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емонстрированы все основные умения,решены все основные задачи с отдельными несущественнымнедочетами, выполнены все задания в полном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е без недоче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Навы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Владе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пытом доработки и обработки текстов с учетом их стилевой принадл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 миним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демонстрированы базовые навы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емонстрированы базовые нав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стандартных задач без ошибок и недоч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емонстрированы нав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демонстрирован творческий подход к  решению нестандартных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26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.1.1. Критерии оценивания личностных качеств в ходе освоения компетенций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(оценка личностных мотивационных качеств производится на основе результатов выполнения комплекса заданий по проверке сформ</w:t>
      </w:r>
      <w:r>
        <w:rPr/>
        <w:t>ированности соответствующей компетенции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92"/>
        <w:gridCol w:w="1134"/>
        <w:gridCol w:w="1276"/>
        <w:gridCol w:w="1129"/>
        <w:gridCol w:w="1134"/>
        <w:gridCol w:w="1134"/>
        <w:gridCol w:w="1109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к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итерии оценивания (дескрипторы)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удовлетворительн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тлично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евосходно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чностные кач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особность к систематической работе в рамках дисциплины, готовность выполнять задания разного уровня сложности, дисциплинирова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ответствующие личностные качества не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формированность личностных качеств недостаточный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формированность личностных качеств минимально необходимая для достижения основных целей обу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чностные качества в целом сформир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формированные личностные качества достаточны для достижения целей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чностные качества сформированы на высоком уровн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формированность личностных качеств выше обязательных требовани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– 64 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-7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 – 8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 – 94 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-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26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ind w:righ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Описание шкал оценивания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ровень усвоения студентами основного учебного материала по дисциплине;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ровень понимания студентами изученного материал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Зачет включает устную и письменную часть. Устная часть зачета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полный ответ. Письменная часть предполагает предварительную подготовку контрольной работы по анализу текстов официально-делового стиля и решение практических задач на самом зачет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843"/>
        <w:gridCol w:w="1842"/>
        <w:gridCol w:w="2268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ценки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 оценки составляющих компетен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ка полноты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ка сформированност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ка развития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знаний по предм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демонстрирует умений, требуется дополнительн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ровень развития способности недостаточный для решения поставленных задач и выполнения соответствующих заданий, специальная работа по развитию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активность и мотивация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чт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, при изложении допущено несколько 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меющиеся умения в целом позволяют решать поставленные  задачи и выполнять требуемые задания, однако имеют место существенные недочеты, требуется дополнитель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едний и высокий уровень развития способности относительно группы (развитие способности соответствует ожидаемому), достаточный для решения поставленных задач и выполнения соответствующи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чебная активность и мотивация проявляются на среднем и высоком уровне, демонстрируется готовность выполнять большинство  поставленных задач на приемлемом уровне качества </w:t>
            </w:r>
          </w:p>
        </w:tc>
      </w:tr>
    </w:tbl>
    <w:p>
      <w:pPr>
        <w:pStyle w:val="Normal"/>
        <w:spacing w:before="0" w:after="0"/>
        <w:ind w:righ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426" w:hanging="0"/>
        <w:contextualSpacing/>
        <w:jc w:val="both"/>
        <w:rPr/>
      </w:pPr>
      <w:r>
        <w:rPr>
          <w:sz w:val="24"/>
          <w:szCs w:val="24"/>
        </w:rPr>
        <w:t>6.3. Критерии и процедуры оценивания результатов обучения по дисциплине, характеризующих этапы формирования компетенций</w:t>
      </w:r>
      <w:r>
        <w:rPr>
          <w:i/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426" w:hanging="0"/>
        <w:rPr/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Для оценивания результатов обучения в виде </w:t>
      </w:r>
      <w:r>
        <w:rPr>
          <w:rFonts w:eastAsia="Times New Roman"/>
          <w:b/>
          <w:i/>
          <w:sz w:val="24"/>
          <w:szCs w:val="24"/>
          <w:u w:val="single"/>
          <w:lang w:eastAsia="ru-RU"/>
        </w:rPr>
        <w:t>знаний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 используются следующие процедуры и технолог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42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тестиров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42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устный опрос,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42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исьменная рабо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84" w:hanging="0"/>
        <w:rPr/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Для оценивания результатов обучения в виде </w:t>
      </w:r>
      <w:r>
        <w:rPr>
          <w:rFonts w:eastAsia="Times New Roman"/>
          <w:b/>
          <w:i/>
          <w:sz w:val="24"/>
          <w:szCs w:val="24"/>
          <w:u w:val="single"/>
          <w:lang w:eastAsia="ru-RU"/>
        </w:rPr>
        <w:t>умений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 и </w:t>
      </w:r>
      <w:r>
        <w:rPr>
          <w:rFonts w:eastAsia="Times New Roman"/>
          <w:b/>
          <w:i/>
          <w:sz w:val="24"/>
          <w:szCs w:val="24"/>
          <w:u w:val="single"/>
          <w:lang w:eastAsia="ru-RU"/>
        </w:rPr>
        <w:t>владений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 используются следующие процедуры и технолог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84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- итоговое тест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84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- контрольная работа по анализу современных художественных и публицистических текстов, предполагающая самостоятельную исследовательскую работу студента с опорой на учебные и учебно-методические источники, проверяющая умение действовать по заданным схемам, анализировать, сопоставлять и обобщать полученные результаты. Контрольная работа выполняется в конце семестра, является формой итогового контроля за знаниями, умениями и навыками студ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sz w:val="24"/>
          <w:szCs w:val="24"/>
        </w:rPr>
        <w:t xml:space="preserve"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b/>
          <w:sz w:val="24"/>
          <w:szCs w:val="24"/>
        </w:rPr>
        <w:t xml:space="preserve">Типовые практические задания 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bCs/>
          <w:i/>
          <w:sz w:val="24"/>
          <w:szCs w:val="24"/>
        </w:rPr>
        <w:t>Задание 1. Как с помощью слов с суффиксами оценки раскрывается авторская позиция? Как характеризует героев «Горе от ума» использование в речи слов с суффиксами оценки?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bCs/>
          <w:iCs/>
          <w:sz w:val="24"/>
          <w:szCs w:val="24"/>
        </w:rPr>
        <w:t>1) Фамусов — Скалозубу: «Прозябли вы - согреем вас; отдушничек откроем поскорее». Молчалин: «Ваш шпиц - прелестный шпиц!.. Как шёлковая шёрстка». Чацкий: «Французик из Бордо; Посмотришь, вечерком Он чувствует себя здесь маленьким царьком». (А.Гриб.) 2) «Ну до чего же мы все хорошие! До чего красивые и опрятные! И вон тот, который старушку локотком отодвинул, а сам вместо неё в автобус сел». (Из фельетона.)</w:t>
      </w:r>
    </w:p>
    <w:p>
      <w:pPr>
        <w:pStyle w:val="Normal"/>
        <w:spacing w:before="0" w:after="0"/>
        <w:ind w:right="-284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bCs/>
          <w:i/>
          <w:sz w:val="24"/>
          <w:szCs w:val="24"/>
        </w:rPr>
        <w:t>Задание 2. Прочитайте данные предложения. Почему выделенные слова не вызывают у нас недоумения? По каким словообразовательным моделям образованы индивидуально-авторские слова?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bCs/>
          <w:i/>
          <w:sz w:val="24"/>
          <w:szCs w:val="24"/>
        </w:rPr>
        <w:t>С какой целью автор использует окказионализмы? Приведите примеры окказионализмов из известных вам художественных произведений.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bCs/>
          <w:sz w:val="24"/>
          <w:szCs w:val="24"/>
        </w:rPr>
        <w:t xml:space="preserve">1) Пишкино око постоянно хранило какую-то загадочную </w:t>
      </w:r>
      <w:r>
        <w:rPr>
          <w:bCs/>
          <w:i/>
          <w:sz w:val="24"/>
          <w:szCs w:val="24"/>
        </w:rPr>
        <w:t>веселинку</w:t>
      </w:r>
      <w:r>
        <w:rPr>
          <w:bCs/>
          <w:sz w:val="24"/>
          <w:szCs w:val="24"/>
        </w:rPr>
        <w:t xml:space="preserve"> и всё время подмигивало. (М. Алексеев) 2) Если бы у него был собеседник. Но Таню и вообще так не назовёшь, она </w:t>
      </w:r>
      <w:r>
        <w:rPr>
          <w:bCs/>
          <w:i/>
          <w:sz w:val="24"/>
          <w:szCs w:val="24"/>
        </w:rPr>
        <w:t>сомолчальница</w:t>
      </w:r>
      <w:r>
        <w:rPr>
          <w:bCs/>
          <w:sz w:val="24"/>
          <w:szCs w:val="24"/>
        </w:rPr>
        <w:t xml:space="preserve">. (Ю. Нагибин) 3) Плясал он, плясал и выплясал самую красивую </w:t>
      </w:r>
      <w:r>
        <w:rPr>
          <w:bCs/>
          <w:i/>
          <w:sz w:val="24"/>
          <w:szCs w:val="24"/>
        </w:rPr>
        <w:t>девку</w:t>
      </w:r>
      <w:r>
        <w:rPr>
          <w:bCs/>
          <w:sz w:val="24"/>
          <w:szCs w:val="24"/>
        </w:rPr>
        <w:t xml:space="preserve"> в деревне. (В. Шукшин)</w:t>
      </w:r>
    </w:p>
    <w:p>
      <w:pPr>
        <w:pStyle w:val="Normal"/>
        <w:spacing w:before="0" w:after="0"/>
        <w:ind w:right="-284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Доктор выслушал младенца,</w:t>
      </w:r>
    </w:p>
    <w:p>
      <w:pPr>
        <w:pStyle w:val="Normal"/>
        <w:spacing w:before="0" w:after="0"/>
        <w:ind w:right="-284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 потом и говорит: «Инфлюэнца,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bCs/>
          <w:i/>
          <w:sz w:val="24"/>
          <w:szCs w:val="24"/>
        </w:rPr>
        <w:t>Симуленца</w:t>
      </w:r>
      <w:r>
        <w:rPr>
          <w:bCs/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>притворенца</w:t>
      </w:r>
      <w:r>
        <w:rPr>
          <w:bCs/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>лодырит</w:t>
      </w:r>
      <w:r>
        <w:rPr>
          <w:bCs/>
          <w:sz w:val="24"/>
          <w:szCs w:val="24"/>
        </w:rPr>
        <w:t>»</w:t>
      </w:r>
    </w:p>
    <w:p>
      <w:pPr>
        <w:pStyle w:val="Normal"/>
        <w:spacing w:before="0" w:after="0"/>
        <w:ind w:right="-284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С. Маршак)</w:t>
      </w:r>
    </w:p>
    <w:p>
      <w:pPr>
        <w:pStyle w:val="Normal"/>
        <w:spacing w:before="0" w:after="0"/>
        <w:ind w:right="-284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bCs/>
          <w:i/>
          <w:sz w:val="24"/>
          <w:szCs w:val="24"/>
        </w:rPr>
        <w:t xml:space="preserve">Задание 3. </w:t>
      </w:r>
      <w:r>
        <w:rPr>
          <w:i/>
          <w:sz w:val="24"/>
          <w:szCs w:val="24"/>
        </w:rPr>
        <w:t>Выразительно прочитайте стихотворение, объясните его название. Какова роль повтора слов одной модели в этом тексте? Выпишите эти слова. Какие из них являются авторскими образованиями? Что обозначают эти слова и для чего, по-вашему, их создал поэт?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езглагольность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сть в русской природе усталая нежность,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sz w:val="24"/>
          <w:szCs w:val="24"/>
        </w:rPr>
        <w:t>Безмолвная боль затаённой печали,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sz w:val="24"/>
          <w:szCs w:val="24"/>
        </w:rPr>
        <w:t>Безвыходность горя, безгласность, безбрежность,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олодная высь, уходящие дали.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ди на рассвете на склон косогора, –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д зябкой рекою дымится прохлада,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ернеет громада застывшего бора,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 сердцу так больно, и сердце не радо.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sz w:val="24"/>
          <w:szCs w:val="24"/>
        </w:rPr>
        <w:t>Недвижный камыш. Не трепещет осока.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sz w:val="24"/>
          <w:szCs w:val="24"/>
        </w:rPr>
        <w:t>Глубокая тишь. Безглагольность покоя.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уга убегают далёко-далёко.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 всём утомленье, глухое, немое.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К. Бальмонт)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bCs/>
          <w:i/>
          <w:sz w:val="24"/>
          <w:szCs w:val="24"/>
        </w:rPr>
        <w:t xml:space="preserve">Задание 4. </w:t>
      </w:r>
      <w:r>
        <w:rPr>
          <w:i/>
          <w:sz w:val="24"/>
          <w:szCs w:val="24"/>
        </w:rPr>
        <w:t>Познакомьтесь со стихотворением И.А. Бунина «Мужичок». Сравните его с отрывком из поэмы Н.А. Некрасова «Коробейники». Что общего вы заметили? В какой форме написано это стихотворение? Как с помощью слов с уменьшительно-ласкательными суффиксами создается образ божьего мужичка? Почему в его речи так много слов с уменьшительно-ласкательными суффиксами? Чувствуете ли вы иронию в отношении автора к своему герою?</w:t>
      </w:r>
    </w:p>
    <w:p>
      <w:pPr>
        <w:pStyle w:val="Normal"/>
        <w:spacing w:before="0" w:after="0"/>
        <w:ind w:right="-284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sz w:val="24"/>
          <w:szCs w:val="24"/>
        </w:rPr>
        <w:t>Ельничком, березничком – где душа захочет –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Киев пробирается божий мужичок.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мотрит, нет ли ягодки? Горбится, бормочет,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ъест и ухмыляется: я, мол, дурачок.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sz w:val="24"/>
          <w:szCs w:val="24"/>
        </w:rPr>
        <w:t>«Али сладко, дедушка?» – «Грешен: сладко, внучек».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Что ж, и на здоровье. А куда идешь?»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sz w:val="24"/>
          <w:szCs w:val="24"/>
        </w:rPr>
        <w:t>«Я-то? А не ведаю. Вроде вольных тучек.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 крестом да с верой всякий путь хорош».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годка по ягодке – вот и слава Богу: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ыты. А завидим белые холсты,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ойдем с молитвою, глянем на дорогу,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sz w:val="24"/>
          <w:szCs w:val="24"/>
        </w:rPr>
        <w:t>Сдернем, сунем в сумочку – и опять в кусты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повые тестовые вопросы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ст по способам словообразования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Какие слова образованы приставочным способом?</w:t>
      </w:r>
    </w:p>
    <w:p>
      <w:pPr>
        <w:pStyle w:val="Style15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а) бензовоз, б) блеснуть, в) набок, г) обезболить;</w:t>
      </w:r>
    </w:p>
    <w:p>
      <w:pPr>
        <w:pStyle w:val="Style15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а) удлинить, б) выведать, в) докладчик, г) звездопад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3. а) бездумный, б) землетрясение, в) отзвук, г) журавлиный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 а) прокипятить, б) народонаселение, в) нежность, г) внизу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Какие слова образованы суффиксальным способом?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а) безропотный, б) общероссийский, в) по-русски, г) низость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 а) пересадить, б) охотник, в) бессердечный, г) сердобольный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 а) переубедить, б) чернобровый, в) пожарище, г) бесшовный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а) по-кошачьи, б) преподаватель, в) пошутить, г) единовластие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Какие слова образованы приставочно-суффиксальным способом?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. а) накушаться, б) кустарник, в) вертолёт, г) небезызвестный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2. а) лесоруб, б) обессилеть, в) изобретатель, г) взломать;</w:t>
      </w:r>
    </w:p>
    <w:p>
      <w:pPr>
        <w:pStyle w:val="Style15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а) людишки, б) разлюбить, в) подлокотник, г) многолюдный;</w:t>
      </w:r>
    </w:p>
    <w:p>
      <w:pPr>
        <w:pStyle w:val="Style15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а) моделировать, б) непримиримый, в) одноклассник, г) предопределить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 Какие слова образованы путем сложения основ?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. а) полненький, б) рыболов, в) впереди, г) напротив;</w:t>
      </w:r>
    </w:p>
    <w:p>
      <w:pPr>
        <w:pStyle w:val="Style15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а) беспроцентный, б) простодушный, в) напугать, г) впятером;</w:t>
      </w:r>
    </w:p>
    <w:p>
      <w:pPr>
        <w:pStyle w:val="Style15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а) пчеловод, б) речевой, в) бессильный, г) пристанционный;</w:t>
      </w:r>
    </w:p>
    <w:p>
      <w:pPr>
        <w:pStyle w:val="Style15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а) кукловод, б) насухо, в) счётчик, г) несчастье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 Укажите правильный вариант ответ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1. Приставочный способ словообразования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обросить, б) вовеки, в) густоволосый, г) даровитый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уффиксальный способ словообразования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еликоватый, б) беззащитный, в) прозвенеть, г) самозащита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3. Приставочно-суффиксальный способ словообразования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а) зеркальце, б) зверобой, в) гусиный, г) настенный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Сложение основ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елёгкий, б) рыбак, в) молоденький, г) чужеземец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ВЕТЫ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№ </w:t>
      </w:r>
      <w:r>
        <w:rPr>
          <w:bCs/>
          <w:color w:val="000000"/>
          <w:sz w:val="26"/>
          <w:szCs w:val="26"/>
        </w:rPr>
        <w:t>1 </w:t>
      </w:r>
      <w:r>
        <w:rPr>
          <w:color w:val="000000"/>
          <w:sz w:val="26"/>
          <w:szCs w:val="26"/>
        </w:rPr>
        <w:t>1в, 2б, 3в, 4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№</w:t>
      </w:r>
      <w:r>
        <w:rPr>
          <w:bCs/>
          <w:color w:val="000000"/>
          <w:sz w:val="26"/>
          <w:szCs w:val="26"/>
        </w:rPr>
        <w:t>2 </w:t>
      </w:r>
      <w:r>
        <w:rPr>
          <w:color w:val="000000"/>
          <w:sz w:val="26"/>
          <w:szCs w:val="26"/>
        </w:rPr>
        <w:t>1г, 2б, 3в, 4б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№</w:t>
      </w:r>
      <w:r>
        <w:rPr>
          <w:bCs/>
          <w:color w:val="000000"/>
          <w:sz w:val="26"/>
          <w:szCs w:val="26"/>
        </w:rPr>
        <w:t>3 </w:t>
      </w:r>
      <w:r>
        <w:rPr>
          <w:color w:val="000000"/>
          <w:sz w:val="26"/>
          <w:szCs w:val="26"/>
        </w:rPr>
        <w:t>1а, 2б, 3в, 4б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№</w:t>
      </w:r>
      <w:r>
        <w:rPr>
          <w:bCs/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> 1б, 2б, 3а, 4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№</w:t>
      </w:r>
      <w:r>
        <w:rPr>
          <w:bCs/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</w:rPr>
        <w:t> 1а, 2а, 3г, 4г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i/>
          <w:color w:val="000000"/>
          <w:sz w:val="26"/>
          <w:szCs w:val="26"/>
        </w:rPr>
        <w:t>Тест по теме «Выразительные средства словообразования»</w:t>
      </w:r>
    </w:p>
    <w:p>
      <w:pPr>
        <w:pStyle w:val="Style15"/>
        <w:spacing w:before="0" w:after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1. В какой строке суффиксы придают словам разговорную окраску?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скульптура, архитектура 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толовка, спецовка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гладильня, коптильня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вклейка, верстка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2. В какой строке суффиксы придают словам шутливую окраску?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бумаженция, книженция, старушенция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2) солдатня, матросня, пацаньё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панье, суетня, кислятина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скулеж, скукота, смехота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В какой строке суффиксы придают словам разговорно-просторечный характер?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активничать, дипломатничать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2) подзаработать, прихватить 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тормознуть, спекульнуть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4) добегаться, забегаться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 каком ряду во всех словах суффикс -ЕЦ имеет одно и то же значение?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боец, мудрец, характерец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испанец, немец, иностранец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тарец, хлебец, братец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4) морозец, хитрец, борец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5. В каком ряду во всех словах суффикс -ИЩ имеет положительную оценку?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т вашего табачища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он какая квартирища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ажнецкий диванище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Распустили язычищи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6. В каком ряду обращение к формам субъективной оценки стилистически не мотивировано и сказываются черты «речевого мещанства»?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1) Дай маме ручку; 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Выпишем пустырничек, валерьяночку 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Машенька, возьми куколку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В понедельничек позвоните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В каких предложениях используются окказионализмы?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1) И, как судьба меня ни хлопай, Я устремлен душою всей К тебе, о синий Енисей! (И. Северянин)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2) Приезжаю лет семь назад в один городишко, были там делишки, а я кой с какими купчишками завязал было компаньишку. (Ф. М. Достоевский)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3) По морям, играя, носится С миноносцем миноносица. Льнет, как будто к меду осочка, К миноносцу миноносица.  (В.Маяковский)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За ужином объелся я Да Яков запер дверь оплошно И стало мне, мои друзья, И кюхельбекерно и тошно. (А.С.Пушкин)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ВЕТЫ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>1. 2)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>2. 1)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>3. 3)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>4. 2)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>5. 3)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>6. 4)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>7. 3), 4)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 xml:space="preserve">Полный перечень тестовых вопросов представлен в ФОС, а также некоторые блоки включены в курс ЭУК </w:t>
      </w:r>
      <w:r>
        <w:rPr>
          <w:bCs/>
          <w:sz w:val="24"/>
          <w:szCs w:val="24"/>
          <w:lang w:val="en-US" w:eastAsia="zh-CN"/>
        </w:rPr>
        <w:t>Moodle</w:t>
      </w:r>
      <w:r>
        <w:rPr>
          <w:bCs/>
          <w:sz w:val="24"/>
          <w:szCs w:val="24"/>
          <w:lang w:eastAsia="zh-CN"/>
        </w:rPr>
        <w:t xml:space="preserve"> «Современный русский язык. Часть 3. Морфемика и словообразование» </w:t>
      </w:r>
      <w:r>
        <w:rPr>
          <w:rFonts w:eastAsia="Times New Roman"/>
          <w:sz w:val="24"/>
          <w:szCs w:val="24"/>
          <w:lang w:eastAsia="ru-RU"/>
        </w:rPr>
        <w:t>(</w:t>
      </w:r>
      <w:r>
        <w:rPr>
          <w:sz w:val="24"/>
          <w:szCs w:val="24"/>
          <w:lang w:eastAsia="ru-RU"/>
        </w:rPr>
        <w:t>https://e-learning.unn.ru/course/view.php?id=436)</w:t>
      </w:r>
      <w:r>
        <w:rPr>
          <w:bCs/>
          <w:sz w:val="24"/>
          <w:szCs w:val="24"/>
          <w:lang w:eastAsia="zh-C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color w:val="000000"/>
          <w:spacing w:val="-2"/>
          <w:sz w:val="24"/>
          <w:szCs w:val="24"/>
          <w:lang w:eastAsia="ru-RU"/>
        </w:rPr>
        <w:t>Задания для итоговой письменной контрольной рабо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Приведите примеры иноязычных аффиксов и аффиксоидов, проявляющих продуктивность в современном медийном словотворчеств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кажите на примерах расширение синтагматических возможностей иноязычных аффиксов в современном медийном словотворчеств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Проиллюстрируйте примерами активизацию в медийном словотворчестве аффиксов и словообразовательных моделей, характерных для разговорной реч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примере новообразований покажите проявление речевой агрессии в современных медийных текста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Покажите на примерах, каким образом словообразовательная структура оказывает влияние на формирование экспрессивности новообраз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иллюстрируйте примерами из текстов масс-медиа нарушение словообразовательных правил как фактора экспрессивности новообразова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просы для диску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Какие тенденции характеризуют современное медийное словотворчество? Проиллюстрируйте ответ примерами из современных медийных текс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чем проявляется тенденция к интернационализации в современном медийном словотворчестве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В чем проявляется тенденция к демократизации в современном медийном словотворчестве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Благодаря каким факторам создается экспрессивность новообразования? Проиллюстрируйте ответ примерами из современных медийных текс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 чем проявляется усиление личностного начала в СМИ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i/>
          <w:sz w:val="24"/>
          <w:szCs w:val="24"/>
          <w:lang w:eastAsia="ru-RU"/>
        </w:rPr>
        <w:t>Контрольные вопросы по курс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1. Понятие окказионального слова. Окказиональное слово в его отношении к узуальному слову и неологизму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знаки окказионального слова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кказиональное слово и языковая норма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кказиональное слово и словообразовательная систе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5. Окказиональное слово в его отношении к потенциальному слов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6. Проблема типологии окказиональных слов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Окказиональные слова, созданные с нарушением законов слово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Окказиональные слова, созданные нетиповыми способ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9. Продуктивные способы и типы современного слово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10. Условия узуализации окказиональных слов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Методические материалы, определяющие процедуры оценивания.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before="0" w:after="0"/>
        <w:ind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7.1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Основна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литература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овые тенденции в современном медийном словотворчестве // </w:t>
      </w:r>
      <w:r>
        <w:rPr>
          <w:rFonts w:eastAsia="Times New Roman"/>
          <w:bCs/>
          <w:sz w:val="24"/>
          <w:szCs w:val="24"/>
          <w:lang w:eastAsia="ru-RU"/>
        </w:rPr>
        <w:t xml:space="preserve">Новые тенденции в русском языке начала XXI века: коллектив. моногр./Радбиль Т. Б., Маринова Е. В., Рацибурская Л. В., Самыличева Н. А., Шумилова А. В. - М.: Флинта : Наука, 2014. - 304 с. </w:t>
      </w:r>
      <w:r>
        <w:rPr>
          <w:rFonts w:eastAsia="Times New Roman"/>
          <w:sz w:val="24"/>
          <w:szCs w:val="24"/>
          <w:lang w:eastAsia="ru-RU"/>
        </w:rPr>
        <w:t>[Ф</w:t>
      </w:r>
      <w:r>
        <w:rPr>
          <w:rFonts w:eastAsia="Times New Roman"/>
          <w:bCs/>
          <w:sz w:val="24"/>
          <w:szCs w:val="24"/>
          <w:lang w:eastAsia="ru-RU"/>
        </w:rPr>
        <w:t xml:space="preserve"> – 4 шт</w:t>
      </w:r>
      <w:r>
        <w:rPr>
          <w:rFonts w:eastAsia="Times New Roman"/>
          <w:sz w:val="24"/>
          <w:szCs w:val="24"/>
          <w:lang w:eastAsia="ru-RU"/>
        </w:rPr>
        <w:t>, БК-3 шт]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пецифика современного медийного словотворчества: учеб. пособие // Л.В. Рацибурская, Н.А. Самыличева, А.В. Шумилова. – М.: ФЛИНТА: Наука, 2015 [Ф</w:t>
      </w:r>
      <w:r>
        <w:rPr>
          <w:rFonts w:eastAsia="Times New Roman"/>
          <w:bCs/>
          <w:sz w:val="24"/>
          <w:szCs w:val="24"/>
          <w:lang w:eastAsia="ru-RU"/>
        </w:rPr>
        <w:t xml:space="preserve"> – 3 шт]</w:t>
      </w:r>
      <w:r>
        <w:rPr>
          <w:rFonts w:eastAsia="Times New Roman"/>
          <w:sz w:val="24"/>
          <w:szCs w:val="24"/>
          <w:lang w:eastAsia="ru-RU"/>
        </w:rPr>
        <w:t xml:space="preserve">, [БК-3 шт], [КС] </w:t>
      </w:r>
      <w:r>
        <w:rPr>
          <w:sz w:val="24"/>
          <w:szCs w:val="24"/>
        </w:rPr>
        <w:t xml:space="preserve">(адрес размещения: </w:t>
      </w:r>
      <w:r>
        <w:rPr>
          <w:color w:val="333333"/>
          <w:sz w:val="24"/>
          <w:szCs w:val="24"/>
          <w:shd w:fill="FFFFFF" w:val="clear"/>
        </w:rPr>
        <w:t>http://www.studentlibrary.ru/book/ISBN9785976519251.html</w:t>
      </w:r>
      <w:r>
        <w:rPr>
          <w:sz w:val="24"/>
          <w:szCs w:val="24"/>
        </w:rPr>
        <w:t>)]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Грехнева Л.В., Бакич Н.А. «</w:t>
      </w:r>
      <w:r>
        <w:rPr>
          <w:bCs/>
          <w:sz w:val="24"/>
          <w:szCs w:val="24"/>
          <w:lang w:eastAsia="zh-CN"/>
        </w:rPr>
        <w:t>Современный русский язык. Часть 3. Морфемика и словообразование</w:t>
      </w:r>
      <w:r>
        <w:rPr>
          <w:sz w:val="24"/>
          <w:szCs w:val="24"/>
        </w:rPr>
        <w:t xml:space="preserve">» — электронный управляемый курс системы Moodle ННГУ Н.Новгород: Нижегородский госуниверситет, ФЭОР ННГУ, 2014, рег.№ 436e.14.09.  [Режим доступа: </w:t>
      </w:r>
      <w:hyperlink r:id="rId4">
        <w:r>
          <w:rPr>
            <w:rStyle w:val="InternetLink"/>
            <w:sz w:val="24"/>
            <w:szCs w:val="24"/>
          </w:rPr>
          <w:t>http://e-learning.unn.ru/course/view.php?id=436</w:t>
        </w:r>
      </w:hyperlink>
      <w:r>
        <w:rPr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7.2. </w:t>
      </w:r>
      <w:r>
        <w:rPr>
          <w:rFonts w:eastAsia="Times New Roman"/>
          <w:b/>
          <w:sz w:val="24"/>
          <w:szCs w:val="24"/>
          <w:lang w:eastAsia="ru-RU"/>
        </w:rPr>
        <w:t>Дополнительна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литература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Земская Е.А. Современный русский язык. Словообразование: Учебное пособие / Е.А. Земская - 9-е изд. стереотип. - М.: Флинта, 2016 - 328 с. </w:t>
      </w:r>
      <w:r>
        <w:rPr>
          <w:rFonts w:eastAsia="Times New Roman"/>
          <w:sz w:val="24"/>
          <w:szCs w:val="24"/>
          <w:lang w:eastAsia="ru-RU"/>
        </w:rPr>
        <w:t xml:space="preserve">[КС] </w:t>
      </w:r>
      <w:r>
        <w:rPr>
          <w:sz w:val="24"/>
          <w:szCs w:val="24"/>
        </w:rPr>
        <w:t xml:space="preserve">(адрес размещения: </w:t>
      </w:r>
      <w:r>
        <w:rPr>
          <w:color w:val="333333"/>
          <w:sz w:val="24"/>
          <w:szCs w:val="24"/>
          <w:shd w:fill="FFFFFF" w:val="clear"/>
        </w:rPr>
        <w:t>http://www.studentlibrary.ru/book/ISBN9785893496345.html</w:t>
      </w:r>
      <w:r>
        <w:rPr>
          <w:sz w:val="24"/>
          <w:szCs w:val="24"/>
        </w:rPr>
        <w:t>]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Ильясова С.В.. Амири Л.В. Языковая игра в коммуникативном пространстве СМИ и рекламы / С.В. Ильясова, Л.П. Амири. - 5-е изд., стер - М. : ФлИнта, 2015. - 296 с.</w:t>
      </w:r>
      <w:r>
        <w:rPr>
          <w:rFonts w:eastAsia="Times New Roman"/>
          <w:sz w:val="24"/>
          <w:szCs w:val="24"/>
          <w:lang w:eastAsia="ru-RU"/>
        </w:rPr>
        <w:t xml:space="preserve"> [КС] </w:t>
      </w:r>
      <w:r>
        <w:rPr>
          <w:sz w:val="24"/>
          <w:szCs w:val="24"/>
        </w:rPr>
        <w:t xml:space="preserve">(адрес размещения: </w:t>
      </w:r>
      <w:r>
        <w:rPr>
          <w:color w:val="333333"/>
          <w:sz w:val="24"/>
          <w:szCs w:val="24"/>
          <w:shd w:fill="FFFFFF" w:val="clear"/>
        </w:rPr>
        <w:t>http://www.studentlibrary.ru/book/ISBN9785976508255.html)</w:t>
      </w:r>
      <w:r>
        <w:rPr>
          <w:sz w:val="24"/>
          <w:szCs w:val="24"/>
        </w:rPr>
        <w:t>]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Лыков А.Г. Современная русская лексикология (русское окказиональное слово). – М., 1976. [</w:t>
      </w:r>
      <w:r>
        <w:rPr>
          <w:rFonts w:eastAsia="Times New Roman"/>
          <w:bCs/>
          <w:sz w:val="24"/>
          <w:szCs w:val="24"/>
          <w:lang w:eastAsia="ru-RU"/>
        </w:rPr>
        <w:t>Ф – 3 шт.]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Масленников Д.Б. Русское </w:t>
      </w:r>
      <w:r>
        <w:rPr>
          <w:sz w:val="24"/>
          <w:szCs w:val="24"/>
          <w:lang w:eastAsia="ru-RU"/>
        </w:rPr>
        <w:t>поэтическое словотворчество: монография. – Уфа : БГПУ имени М. Акмуллы, 2009. — 160 с. [Л]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етрова Н.Е., Рацибурская Л.В. Язык современных СМИ: средства речевой агрессии: учеб. пособие / Н.Е. Петрова, Л.В. Рацибурская. - 4-е изд., стер. - М. : ФЛИНТА, 2016. - 160 с. </w:t>
      </w:r>
      <w:r>
        <w:rPr>
          <w:sz w:val="24"/>
          <w:szCs w:val="24"/>
        </w:rPr>
        <w:t>[КС] (адрес размещения: http://www.studentlibrary.ru/book/ISBN9785976503472.html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Попова Т.В., Рацибурская Л.В. Неология и неография современного русского языка : учеб. пособие / Т.В. Попова, Л.В. Рацибурская, Д.В. Гугунава. - 3-е изд., стер. - М. : Флинта, 2017. - 168 с. </w:t>
      </w:r>
      <w:r>
        <w:rPr>
          <w:sz w:val="24"/>
          <w:szCs w:val="24"/>
        </w:rPr>
        <w:t xml:space="preserve">[КС] (адрес размещения: </w:t>
      </w:r>
      <w:hyperlink r:id="rId5">
        <w:r>
          <w:rPr>
            <w:rStyle w:val="InternetLink"/>
            <w:sz w:val="24"/>
            <w:szCs w:val="24"/>
          </w:rPr>
          <w:t>http://www.studentlibrary.ru/book/ISBN9785893497625.html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Т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ихонов А. Н. - Словообразовательный словарь русского языка: в 2 т. : ок. 145000 слов. Т. 2. - М.: Русский язык, 1985. - 886 с. [Ф-3 шт.]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7.3. Программное обеспечение и Интернет-ресурс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67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айт Института лингвистических исследований РАН: </w:t>
      </w:r>
      <w:hyperlink r:id="rId6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iling.spb.ru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67" w:hanging="36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айт Института русского языка им. В.В. Виноградова РАН: </w:t>
      </w:r>
      <w:hyperlink r:id="rId7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www.ruslang.ru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67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Журнал «Вопросы языкознания» </w:t>
      </w:r>
      <w:hyperlink r:id="rId8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www.ruslang.ru/agens.php?id=vopjaz_archive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67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Журнал «Русская речь» </w:t>
      </w:r>
      <w:hyperlink r:id="rId9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russkayarech.ru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67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gramota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67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gramma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67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about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russian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language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ru-RU"/>
        </w:rPr>
        <w:t xml:space="preserve">8. Материально-техническое обеспечение дисциплины </w:t>
      </w:r>
    </w:p>
    <w:p>
      <w:pPr>
        <w:pStyle w:val="Normal"/>
        <w:widowControl w:val="false"/>
        <w:autoSpaceDE w:val="false"/>
        <w:spacing w:lineRule="exact" w:line="278" w:before="0" w:after="0"/>
        <w:jc w:val="both"/>
        <w:rPr>
          <w:rFonts w:eastAsia="Times New Roman"/>
          <w:color w:val="000000"/>
          <w:spacing w:val="-1"/>
          <w:sz w:val="24"/>
          <w:szCs w:val="24"/>
          <w:lang w:eastAsia="zh-CN"/>
        </w:rPr>
      </w:pPr>
      <w:r>
        <w:rPr>
          <w:rFonts w:eastAsia="Times New Roman"/>
          <w:color w:val="000000"/>
          <w:spacing w:val="-1"/>
          <w:sz w:val="24"/>
          <w:szCs w:val="24"/>
          <w:lang w:eastAsia="zh-CN"/>
        </w:rPr>
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. Помещение для самостоятельной работы.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eastAsia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38277670"/>
      <w:bookmarkEnd w:id="0"/>
      <w:r>
        <w:rPr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5.03.01 Филология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bookmarkStart w:id="1" w:name="_Hlk38277670"/>
      <w:bookmarkEnd w:id="1"/>
      <w:r>
        <w:rPr>
          <w:rFonts w:eastAsia="Times New Roman"/>
          <w:sz w:val="24"/>
          <w:szCs w:val="24"/>
          <w:lang w:eastAsia="ru-RU"/>
        </w:rPr>
        <w:t>Автор (ы) к. филол.н., доцент Н.А. Бакич</w:t>
        <w:tab/>
        <w:t>_________________________</w:t>
        <w:tab/>
        <w:tab/>
        <w:tab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Заведующий кафедрой_________________________ Л. В. Рацибурская</w:t>
      </w:r>
    </w:p>
    <w:p>
      <w:pPr>
        <w:pStyle w:val="Normal"/>
        <w:spacing w:lineRule="auto" w:line="36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одобрена на заседании методической комиссии Института филологии и журналистики ННГУ от 15.04.2020, протокол № 9.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</w:rPr>
  </w:style>
  <w:style w:type="character" w:styleId="Style12">
    <w:name w:val="Ниж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rFonts w:eastAsia="Times New Roman"/>
      <w:sz w:val="20"/>
      <w:szCs w:val="20"/>
    </w:rPr>
  </w:style>
  <w:style w:type="character" w:styleId="Style14">
    <w:name w:val="Основной текст Знак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szCs w:val="20"/>
    </w:rPr>
  </w:style>
  <w:style w:type="paragraph" w:styleId="Style15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e-learning.unn.ru/course/view.php?id=436" TargetMode="External"/><Relationship Id="rId5" Type="http://schemas.openxmlformats.org/officeDocument/2006/relationships/hyperlink" Target="http://www.studentlibrary.ru/book/ISBN9785893497625.html" TargetMode="External"/><Relationship Id="rId6" Type="http://schemas.openxmlformats.org/officeDocument/2006/relationships/hyperlink" Target="http://iling.spb.ru/" TargetMode="External"/><Relationship Id="rId7" Type="http://schemas.openxmlformats.org/officeDocument/2006/relationships/hyperlink" Target="http://www.ruslang.ru/" TargetMode="External"/><Relationship Id="rId8" Type="http://schemas.openxmlformats.org/officeDocument/2006/relationships/hyperlink" Target="http://www.ruslang.ru/agens.php?id=vopjaz_archive" TargetMode="External"/><Relationship Id="rId9" Type="http://schemas.openxmlformats.org/officeDocument/2006/relationships/hyperlink" Target="http://russkayarech.ru/" TargetMode="External"/><Relationship Id="rId10" Type="http://schemas.openxmlformats.org/officeDocument/2006/relationships/hyperlink" Target="http://www.gramota.ru/" TargetMode="External"/><Relationship Id="rId11" Type="http://schemas.openxmlformats.org/officeDocument/2006/relationships/hyperlink" Target="http://www.gramma.ru/" TargetMode="External"/><Relationship Id="rId12" Type="http://schemas.openxmlformats.org/officeDocument/2006/relationships/hyperlink" Target="http://www.about-russian-language.com/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24:00Z</dcterms:created>
  <dc:creator>Надежда</dc:creator>
  <dc:description/>
  <cp:keywords/>
  <dc:language>en-US</dc:language>
  <cp:lastModifiedBy>Валентина Куликова</cp:lastModifiedBy>
  <cp:lastPrinted>2018-06-27T00:52:00Z</cp:lastPrinted>
  <dcterms:modified xsi:type="dcterms:W3CDTF">2020-04-20T13:08:00Z</dcterms:modified>
  <cp:revision>18</cp:revision>
  <dc:subject/>
  <dc:title/>
</cp:coreProperties>
</file>