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28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тегралы, зависящие от параметров, и операционное исчисле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05.02 «Специальные радиотехнически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«Прием, анализ и обработка сигналов системами специального на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наименование профиля подготовки, направленности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Квалификация (степень) выпускника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тегралы, зависящие от параметров, и операционное исчисление» относится к дисциплинам по выбору Блока Б1 «Дисциплины (модули)» ОПОП по направлению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 xml:space="preserve"> Дисциплина предназначена для освоения в 4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уденты к моменту освоения дисциплины «Интегралы, зависящие от параметров, и операционное исчисление», согласно ФГОС ВО, ознакомлены с основными теоретическими понятиями и прикладными знаниями, полученными в рамках изучения дисциплин «Математический анализ», «Алгебра и геометрия», «Теория функций комплексного переменног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моменту изучения дисциплины у студентов присутствуют устойчивые представления, касающиеся математического анализа, дифференциальных уравнений и функций комплексного переменного, студенты владеют основами аналитической геометрии и линейной алгебр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3"/>
        <w:ind w:left="0" w:right="-1" w:firstLine="567"/>
        <w:rPr/>
      </w:pPr>
      <w:r>
        <w:rPr/>
        <w:t>- знать правила дифференцирования и вычисления интегралов, зависящих от параметров, основные свойства преобразования Лапласа;</w:t>
      </w:r>
    </w:p>
    <w:p>
      <w:pPr>
        <w:pStyle w:val="Style13"/>
        <w:ind w:left="0" w:right="-1" w:firstLine="567"/>
        <w:rPr/>
      </w:pPr>
      <w:r>
        <w:rPr/>
        <w:t>- уметь вычислять несобственные интегралы методом дифференцирования и интегрирования по параметру, находить изображение по Лапласу различных временных сигналов, используя свойства преобразования;</w:t>
      </w:r>
    </w:p>
    <w:p>
      <w:pPr>
        <w:pStyle w:val="Style13"/>
        <w:ind w:left="0" w:right="-1" w:firstLine="567"/>
        <w:rPr/>
      </w:pPr>
      <w:r>
        <w:rPr/>
        <w:t>- иметь навыки исследования несобственных интегралов первого и второго рода на сходимость, представление о равномерной сходимости несобственных интегралов, зависящих от параметра, об основных интегральных преобразованиях.</w:t>
      </w:r>
    </w:p>
    <w:p>
      <w:pPr>
        <w:pStyle w:val="Style13"/>
        <w:ind w:left="0" w:right="-1" w:firstLine="567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blHeader w:val="true"/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2): Знать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2): Уметь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426" w:leader="none"/>
              </w:tabs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2): Владеть опытом применения соответствующего математического аппарата для решения профессиональных задач.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– 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ПК-14) - Знать основы теории вероятностей и математической статист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4) – Уметь моделировать процессы и объекты в целях оптимизации их парамет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К-14) – Владеть навыками использования современного оборудования и новейшего отечественного и зарубежного опыта</w:t>
            </w:r>
          </w:p>
        </w:tc>
      </w:tr>
    </w:tbl>
    <w:p>
      <w:pPr>
        <w:pStyle w:val="Style9"/>
        <w:tabs>
          <w:tab w:val="clear" w:pos="822"/>
        </w:tabs>
        <w:spacing w:lineRule="auto" w:line="27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822"/>
        </w:tabs>
        <w:spacing w:lineRule="auto" w:line="276"/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9"/>
        <w:tabs>
          <w:tab w:val="clear" w:pos="822"/>
        </w:tabs>
        <w:ind w:left="0" w:right="-2" w:firstLine="567"/>
        <w:rPr/>
      </w:pPr>
      <w:r>
        <w:rPr/>
      </w:r>
    </w:p>
    <w:p>
      <w:pPr>
        <w:pStyle w:val="Style9"/>
        <w:numPr>
          <w:ilvl w:val="0"/>
          <w:numId w:val="6"/>
        </w:numPr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76"/>
        <w:ind w:left="0" w:firstLine="567"/>
        <w:rPr/>
      </w:pPr>
      <w:r>
        <w:rPr/>
        <w:t>Объем дисциплины составляет 4 зачетные единицы, всего 144 часа, из  которых 50 часов составляет контактная работа обучающегося с преподавателем (32 часа занятия лекционного типа, 16 часов занятия семинарского типа, 2 часа мероприятия текущего контроля), 40 часов составляет самостоятельная работа обучающегося, 54 часа – экзаме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91"/>
        <w:gridCol w:w="415"/>
        <w:gridCol w:w="396"/>
        <w:gridCol w:w="412"/>
        <w:gridCol w:w="413"/>
        <w:gridCol w:w="412"/>
        <w:gridCol w:w="384"/>
        <w:gridCol w:w="412"/>
        <w:gridCol w:w="407"/>
        <w:gridCol w:w="386"/>
        <w:gridCol w:w="410"/>
        <w:gridCol w:w="439"/>
        <w:gridCol w:w="426"/>
        <w:gridCol w:w="441"/>
        <w:gridCol w:w="366"/>
        <w:gridCol w:w="412"/>
        <w:gridCol w:w="399"/>
        <w:gridCol w:w="378"/>
      </w:tblGrid>
      <w:tr>
        <w:trPr>
          <w:trHeight w:val="20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по дисциплине 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 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гралы, зависящие от параметр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ерационное исчисл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76"/>
        <w:ind w:firstLine="567"/>
        <w:rPr>
          <w:rFonts w:ascii="Times New Roman" w:hAnsi="Times New Roman" w:cs="Times New Roman"/>
          <w:i/>
          <w:i/>
          <w:color w:val="C0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2"/>
        <w:widowControl/>
        <w:spacing w:lineRule="auto" w:line="276"/>
        <w:ind w:firstLine="567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определение собственных интегралов, зависящих от параметра с постоянными пределами интегрирования, теоремы о непрерывности, интегрируемости и дифференцируемости таких интегралов, определение собственных интегралов, зависящих от параметра с переменными пределами интегрирования, теоремы о непрерывности и дифференцируемости интегралов с переменными пределами, формула Лейбница, равномерная сходимость несобственного интеграла, зависящего от параметра, критерий Коши равномерной сходимости, достаточные признаки равномерной сходимости несобственного интеграла, зависящего от параметра (Вейерштрасса, Дирихле, Абеля, Дини), теоремы о непрерывности и дифференцируемости несобственного интеграла, зависящего от параметра, теорема об интегрировании несобственного интеграла по параметру на конечном отрезке, теорема о несобственном интегрировании по параметру, примеры вычисления именных несобственных интегралов (Дирихле, Пуассона, Френеля), определение бета- и гамма-функций, их области существования, непрерывность эйлеровых интегралов внутри области определения, свойства гамма-функции: существование производной любого порядка, формула приведения, график гамма-функции; свойства бета-функции: симметрия по аргументам, формулы приведения; формула связи эйлеровых интегралов, различные представления бета-функции и следствия из них, вывод формулы дополнения для гамма-функции, примеры вычисления несобственных интегралов с помощью гамма- и бета-функций, краткая история символического (операционного) исчисления, определение преобразования Лапласа, основные требования, предъявляемые к функции-оригиналу, расширение класса функций, допускающих преобразование Лапласа, теорема об области существования изображения, ее следствие, простейшие свойства преобразования Лапласа: линейность, теорема подобия, теорема запаздывания, теорема смещения, изображение по Лапласу периодической функции, дифференцирование оригинала и изображения, предельные теоремы, отыскание изображения по Лапласу функции Бесселя нулевого порядка, интегрирование оригинала и изображения, применение теоремы об интегрировании изображения для вычисления несобственных интегралов, изображение свертки двух оригиналов, примеры применения теоремы о свертке к решению интегральных уравнений Вольтерра и расчета коэффициента передачи радиотехнических цепей, обобщенная теорема о свертке, теорема об обращении преобразования Лапласа ее следствие, формула Римана-Меллина, достаточные условия существования оригинала, теоремы разложения, лемма Жордана, изображение по Лапласу оператора дробного дифференцирования.</w:t>
      </w:r>
    </w:p>
    <w:p>
      <w:pPr>
        <w:pStyle w:val="Style12"/>
        <w:widowControl/>
        <w:spacing w:lineRule="auto" w:line="276"/>
        <w:ind w:firstLine="567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нтегралы, зависящие от параметр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знаки сходимости несобственных интегралов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вномерная сходимость несобственных интегр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дифференцированием и интегрированием по параме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путём сведения к имен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йлеровы интегр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с помощью гамма- и бета-функци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еобразование Лапласа.</w:t>
      </w:r>
    </w:p>
    <w:p>
      <w:pPr>
        <w:pStyle w:val="Style12"/>
        <w:widowControl/>
        <w:spacing w:lineRule="auto" w:line="276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widowControl/>
        <w:spacing w:lineRule="auto" w:line="276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widowControl/>
        <w:spacing w:lineRule="auto" w:line="276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а также подготовку к экзамен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ыми дисциплинами «Математический анализ», «Алгебра и геометрия», «Дифференциальные уравнения», «Теория функций комплексного переменного».</w:t>
      </w:r>
    </w:p>
    <w:p>
      <w:pPr>
        <w:pStyle w:val="Style12"/>
        <w:widowControl/>
        <w:spacing w:lineRule="auto" w:line="276"/>
        <w:ind w:firstLine="567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ющий:</w:t>
      </w:r>
    </w:p>
    <w:p>
      <w:pPr>
        <w:pStyle w:val="Style11"/>
        <w:numPr>
          <w:ilvl w:val="1"/>
          <w:numId w:val="8"/>
        </w:numPr>
        <w:spacing w:before="0" w:after="16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1"/>
        <w:spacing w:before="0" w:after="16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1190"/>
        <w:gridCol w:w="1190"/>
        <w:gridCol w:w="1190"/>
        <w:gridCol w:w="1190"/>
        <w:gridCol w:w="1190"/>
        <w:gridCol w:w="1190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4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1190"/>
        <w:gridCol w:w="1190"/>
        <w:gridCol w:w="1190"/>
        <w:gridCol w:w="1190"/>
        <w:gridCol w:w="1190"/>
        <w:gridCol w:w="1190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овые методики построение математических моделей объектов и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знаний и понимания аппарата теории вероятностей и математической статисти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оделировать процессы и объекты в целях оптимизации их параметр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использования современного оборудования и новейшего отечественного и зарубеж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8"/>
        </w:numPr>
        <w:spacing w:before="120" w:after="16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а, после предварительной подготовки, на теоретические вопросы по курсу и представлении решения практических задач с последующим их обоснова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некоторыми ошибками, уровень которой существенно выше среднег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рядом заметных ошибок, принципиально не искажающих суть излагаемой на экзамене задачи (проблемы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 с заметными ошибками, частично искажающими суть излагаемой на экзамене задачи (проблемы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вершенно недостаточная для понимания сути задачи (проблемы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экзамену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знаний компетенции ОПК-2, ПК-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Определение собственных интегралов, зависящих от параметра с постоянными пределами интегрирования. Непрерывность собственных интегралов, зависящих от параметра с постоя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Интегрирование и дифференцирование собственных интегралов, зависящих от параметра с постоянными пределами интегр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ых интегралов, зависящих от параметра с переменными пределами интегрирования. Непрерывность собственных интегралов, зависящих от параметра с переме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Дифференцирование собственных интегралов, зависящих от параметра с переме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Равномерная сходимость несобственного интеграла, зависящего от параметра. Критерий Коши равномерной сходимост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Признак Вейерштрасса и признак Абеля равномерной сходимости несобственного интеграла, зависящего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Признак Дирихле и признак Дини равномерной сходимости несобственного интеграла, зависящего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Свойства несобственных интегралов, зависящих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1-я теорема о несобственном интегрировании по параметру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2-я теорема о несобственном интегрировании по параметру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Интеграл Пуассон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Интегралы Френел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Определение эйлеровых интегралов. Область сходимости эйлеровых интегралов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Непрерывность эйлеровых интегралов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Свойства гамма-функции. Свойство симметрии бета-функции. Формула приведения для бета-функци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Связь между эйлеровыми интегралам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Вывод формулы дополн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Определение преобразования Лапласа. Область существ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Расширение класса функций, допускающих преобразование Лаплас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Линейность изображения. Теорема подобия. Примеры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Теорема запаздывания. Примеры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Изображение периодической функции. Пример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Изображение производной и изображение интеграл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Изображение свертки. Пример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Дифференцирование и интегрирование изображ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Применение теоремы интегрирования изображения для вычисления несобственных интегралов. Теорема смещ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Лемма Жордана. Следствие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Формула Меллин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 xml:space="preserve">Достаточные условия существования оригинала. 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Теорема разлож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Способы введения дробной производной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227" w:firstLine="567"/>
        <w:jc w:val="both"/>
        <w:rPr>
          <w:szCs w:val="24"/>
        </w:rPr>
      </w:pPr>
      <w:r>
        <w:rPr>
          <w:szCs w:val="24"/>
        </w:rPr>
        <w:t>Решение уравнений в дробных производных.</w:t>
      </w:r>
    </w:p>
    <w:p>
      <w:pPr>
        <w:pStyle w:val="Style11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ОПК-2, ПК-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014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644775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08200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85670" cy="50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58620" cy="52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54810" cy="47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свойства преобразования, найти изображение по Лапласу функции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29005" cy="44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134" w:leader="none"/>
        </w:tabs>
        <w:ind w:left="77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 - функция Бесселя нулевого порядка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преобразование Лапласа, найти решение уравнения Эйри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46480" cy="24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134" w:leader="none"/>
        </w:tabs>
        <w:ind w:left="77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яющее начальным условиям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(0)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 xml:space="preserve">0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΄(0)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преобразование Лапласа, найти решение интегрального уравнения (0</w:t>
      </w:r>
      <w:r>
        <w:rPr>
          <w:rFonts w:cs="Times New Roman" w:ascii="Times New Roman" w:hAnsi="Times New Roman"/>
          <w:i/>
          <w:sz w:val="24"/>
          <w:szCs w:val="24"/>
        </w:rPr>
        <w:t>&lt;α&lt;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41220" cy="47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зображение по Лапласу периодической функции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353185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если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31570" cy="424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1"/>
        <w:tabs>
          <w:tab w:val="clear" w:pos="708"/>
          <w:tab w:val="left" w:pos="1134" w:leader="none"/>
        </w:tabs>
        <w:ind w:left="77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справедливо равенство</w:t>
      </w:r>
    </w:p>
    <w:p>
      <w:pPr>
        <w:pStyle w:val="Style11"/>
        <w:tabs>
          <w:tab w:val="clear" w:pos="708"/>
          <w:tab w:val="left" w:pos="1134" w:leader="none"/>
        </w:tabs>
        <w:ind w:left="7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982470" cy="499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134" w:leader="none"/>
        </w:tabs>
        <w:ind w:left="7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80745" cy="219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1"/>
          <w:numId w:val="8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г. № 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 В.А., Позняк Э.Г. Основы математического анализа. Ч.2. –М.: Физматлит, 2002. – 448 с. (55 экз. Ссылка в электронном каталоге ФБ ННГУ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8976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явцев Л.Д. Курс математического анализа. Т.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М.: Высшая школа, 1988 (325 экз. Ссылка в электронном каталоге ФБ ННГУ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9812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хтенгольц Г.М. Курс дифференциального и интегрального исчисления. Т.2. –СПб: Лань, 2002 – 464 с. (208 экз. Ссылка в электронном каталоге ФБ ННГУ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9811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ич Б.П. Сборник задач и упражнений по математическому анализу. - М.: Астрель, 2003. – 558с. (350 экз. Ссылка в электронном каталоге ФБ ННГУ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5573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ентьев М.А., Шабат Б.В. Методы теории функций комплексного переменного. –М.: Наука, 1987. </w:t>
        <w:softHyphen/>
        <w:t xml:space="preserve">– 528 с. (88 экз. Ссылка в электронном каталоге ФБ ННГУ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searchext.php?Type=2&amp;Action=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рафов М.А. Аналитические функции. – М.: Наука, 1991. – 447 с. (31 экз. Ссылка в электронном каталоге ФБ ННГ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searchext.php?Type=2&amp;Action=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ёч Г. Руководство к практическому применению преобразования Лапласа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я. –М.: Наука, 1971. – 288 с. (9 экз. Ссылка в электронном каталоге ФБ ННГУ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searchext.php?Type=2&amp;Action=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Laplace%20transform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11.05.02 «Приём, анализ и обработка сигналов системами специального назначения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Дубков А.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Матросов В.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Дубк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 2021 год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footerReference w:type="default" r:id="rId23"/>
      <w:footerReference w:type="first" r:id="rId24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en-US" w:bidi="ar-SA"/>
    </w:rPr>
  </w:style>
  <w:style w:type="character" w:styleId="4">
    <w:name w:val="Заголовок 4 Знак"/>
    <w:qFormat/>
    <w:rPr>
      <w:rFonts w:ascii="Arial" w:hAnsi="Arial" w:cs="Arial"/>
      <w:i/>
      <w:sz w:val="32"/>
      <w:lang w:val="en-US" w:bidi="ar-SA"/>
    </w:rPr>
  </w:style>
  <w:style w:type="character" w:styleId="5">
    <w:name w:val="Заголовок 5 Знак"/>
    <w:qFormat/>
    <w:rPr>
      <w:b/>
      <w:sz w:val="24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widowControl w:val="false"/>
      <w:autoSpaceDE w:val="false"/>
      <w:spacing w:before="0" w:after="0"/>
      <w:ind w:left="0" w:firstLine="442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www.lib.unn.ru/php/details.php?DocId=389760" TargetMode="External"/><Relationship Id="rId16" Type="http://schemas.openxmlformats.org/officeDocument/2006/relationships/hyperlink" Target="http://www.lib.unn.ru/php/details.php?DocId=298122" TargetMode="External"/><Relationship Id="rId17" Type="http://schemas.openxmlformats.org/officeDocument/2006/relationships/hyperlink" Target="http://www.lib.unn.ru/php/details.php?DocId=298117" TargetMode="External"/><Relationship Id="rId18" Type="http://schemas.openxmlformats.org/officeDocument/2006/relationships/hyperlink" Target="http://www.lib.unn.ru/php/details.php?DocId=455736" TargetMode="External"/><Relationship Id="rId19" Type="http://schemas.openxmlformats.org/officeDocument/2006/relationships/hyperlink" Target="http://www.lib.unn.ru/php/searchext.php?Type=2&amp;Action=1" TargetMode="External"/><Relationship Id="rId20" Type="http://schemas.openxmlformats.org/officeDocument/2006/relationships/hyperlink" Target="http://www.lib.unn.ru/php/searchext.php?Type=2&amp;Action=1" TargetMode="External"/><Relationship Id="rId21" Type="http://schemas.openxmlformats.org/officeDocument/2006/relationships/hyperlink" Target="http://www.lib.unn.ru/php/searchext.php?Type=2&amp;Action=1" TargetMode="External"/><Relationship Id="rId22" Type="http://schemas.openxmlformats.org/officeDocument/2006/relationships/hyperlink" Target="http://www.unn.ru/books/met_files/Laplace transform.pdf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7:00Z</dcterms:created>
  <dc:creator>1</dc:creator>
  <dc:description/>
  <cp:keywords/>
  <dc:language>en-US</dc:language>
  <cp:lastModifiedBy>Students</cp:lastModifiedBy>
  <cp:lastPrinted>2015-10-21T11:27:00Z</cp:lastPrinted>
  <dcterms:modified xsi:type="dcterms:W3CDTF">2021-04-06T11:22:00Z</dcterms:modified>
  <cp:revision>66</cp:revision>
  <dc:subject/>
  <dc:title>МИНИСТЕРСТВО ОБРАЗОВАНИЯ И НАУКИ РОССИЙСКОЙ ФЕДЕРАЦИИ</dc:title>
</cp:coreProperties>
</file>