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4"/>
        </w:rPr>
      </w:pPr>
      <w:bookmarkStart w:id="0" w:name="_Hlk494399827"/>
      <w:bookmarkEnd w:id="0"/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7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pacing w:val="-1"/>
          <w:szCs w:val="24"/>
        </w:rPr>
        <w:t xml:space="preserve">Дисциплина «Экология» относится к базовой части </w:t>
      </w:r>
      <w:r>
        <w:rPr>
          <w:szCs w:val="24"/>
        </w:rPr>
        <w:t>Блока 1 ОПОП по направлению подготовки 11.05.02  «Специальные радиотехнические системы»</w:t>
      </w:r>
      <w:r>
        <w:rPr>
          <w:spacing w:val="-1"/>
          <w:szCs w:val="24"/>
        </w:rPr>
        <w:t>.  Дисциплина изучается на 2 курсе обучения в течение 3-го семестра.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>освоения дисциплины «</w:t>
      </w:r>
      <w:r>
        <w:rPr>
          <w:spacing w:val="-1"/>
          <w:szCs w:val="24"/>
        </w:rPr>
        <w:t>Экология</w:t>
      </w:r>
      <w:r>
        <w:rPr>
          <w:szCs w:val="24"/>
        </w:rPr>
        <w:t>» является: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/>
      </w:pPr>
      <w:r>
        <w:rPr>
          <w:szCs w:val="24"/>
        </w:rPr>
        <w:t>формирование у обучающихся системных базисных знаний основных экологических законов, определяющих существование и взаимодействие биологических систем разных уровней (организмов, популяций, биоценозов и экосистем);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/>
      </w:pPr>
      <w:r>
        <w:rPr>
          <w:szCs w:val="24"/>
        </w:rPr>
        <w:t xml:space="preserve">овладение и </w:t>
      </w:r>
      <w:r>
        <w:rPr>
          <w:rFonts w:eastAsia="Calibri"/>
          <w:bCs/>
          <w:szCs w:val="24"/>
          <w:lang w:eastAsia="ar-SA"/>
        </w:rPr>
        <w:t xml:space="preserve">критический анализ </w:t>
      </w:r>
      <w:r>
        <w:rPr>
          <w:szCs w:val="24"/>
        </w:rPr>
        <w:t>экологической</w:t>
      </w:r>
      <w:r>
        <w:rPr>
          <w:rFonts w:eastAsia="Calibri"/>
          <w:bCs/>
          <w:szCs w:val="24"/>
          <w:lang w:eastAsia="ar-SA"/>
        </w:rPr>
        <w:t xml:space="preserve"> информацию в области экологии; </w:t>
      </w:r>
    </w:p>
    <w:p>
      <w:pPr>
        <w:pStyle w:val="Normal"/>
        <w:numPr>
          <w:ilvl w:val="0"/>
          <w:numId w:val="4"/>
        </w:numPr>
        <w:suppressAutoHyphens w:val="true"/>
        <w:ind w:left="0" w:right="-2"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умение применять теоретические знания для анализа современных экологических проблем на глобальном, региональном и локальном уровнях.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right="-85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70"/>
      </w:tblGrid>
      <w:tr>
        <w:trPr>
          <w:trHeight w:val="8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0</w:t>
            </w:r>
            <w:r>
              <w:rPr>
                <w:sz w:val="22"/>
                <w:szCs w:val="22"/>
              </w:rPr>
              <w:t xml:space="preserve"> владением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работников и населения от возможных последствий аварий, катастроф, стихийных бедств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З1 (ОПК-10) ЗНАТЬ</w:t>
            </w:r>
            <w:r>
              <w:rPr>
                <w:rFonts w:eastAsia="Lucida Sans Unicode"/>
                <w:sz w:val="22"/>
                <w:szCs w:val="22"/>
              </w:rPr>
              <w:t xml:space="preserve">: теоретические основы и принципы рационального природопользования, </w:t>
            </w:r>
            <w:r>
              <w:rPr>
                <w:bCs/>
                <w:sz w:val="22"/>
                <w:szCs w:val="22"/>
              </w:rPr>
              <w:t>экономические и правовые формы природопользования, принципы устойчивого развития и методы охраны окружающей среды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У1 (ОПК-10) УМЕТЬ:</w:t>
            </w:r>
            <w:r>
              <w:rPr>
                <w:rFonts w:eastAsia="Lucida Sans Unicode"/>
                <w:sz w:val="22"/>
                <w:szCs w:val="22"/>
              </w:rPr>
              <w:t xml:space="preserve"> применять на практике теоретические основы природопользования и охраны окружающей среды, решать ситуационные задачи в области рационального природопользования. 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В1 (ОПК-10) ВЛАДЕТЬ</w:t>
            </w:r>
            <w:r>
              <w:rPr>
                <w:rFonts w:eastAsia="Lucida Sans Unicode"/>
                <w:sz w:val="22"/>
                <w:szCs w:val="22"/>
              </w:rPr>
              <w:t>: базовыми приемами и методами управления природопользова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дисциплины (модуля) составляет 3 зачетных единиц (108 ч.), из которых 33 часа составляет контактная работа обучающегося с преподавателем, 75 часов составляет самостоятельная работа обучающегося, 36 часов подготовки к экзамену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49"/>
        <w:gridCol w:w="980"/>
        <w:gridCol w:w="980"/>
        <w:gridCol w:w="981"/>
        <w:gridCol w:w="471"/>
        <w:gridCol w:w="535"/>
      </w:tblGrid>
      <w:tr>
        <w:trPr>
          <w:tblHeader w:val="true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часы)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88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нтактная работа (работа во взаимодействии с преподавателем), часы, </w:t>
            </w:r>
            <w:r>
              <w:rPr>
                <w:rFonts w:eastAsia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амостоятельна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97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екционн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еминарск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абораторно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 и задачи экологии. Экология как междисциплинарная область 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пция лимитирующих фа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а основных экологических фа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сред об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Экология популя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жвидовые популяционные взаимодейств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 Управление природопольз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косис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ние о биосфе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4. Образовательные технологии</w:t>
      </w:r>
    </w:p>
    <w:p>
      <w:pPr>
        <w:pStyle w:val="Style14"/>
        <w:shd w:fill="FFFFFF" w:val="clear"/>
        <w:spacing w:lineRule="auto" w:line="240"/>
        <w:ind w:left="0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4"/>
        <w:shd w:fill="FFFFFF" w:val="clear"/>
        <w:spacing w:lineRule="auto" w:line="240"/>
        <w:ind w:left="0" w:firstLine="567"/>
        <w:rPr/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семинарских занятий,</w:t>
      </w:r>
      <w:r>
        <w:rPr>
          <w:rStyle w:val="FontStyle50"/>
          <w:rFonts w:cs="Times New Roman"/>
          <w:sz w:val="24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на которых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>Традиционные технологии</w:t>
      </w:r>
      <w:r>
        <w:rPr/>
        <w:t xml:space="preserve">: </w:t>
      </w:r>
      <w:r>
        <w:rPr>
          <w:i/>
          <w:szCs w:val="24"/>
        </w:rPr>
        <w:t xml:space="preserve">информационные лекции </w:t>
      </w:r>
      <w:r>
        <w:rPr>
          <w:szCs w:val="24"/>
        </w:rPr>
        <w:t xml:space="preserve">(последовательное изложение материала в дисциплинарной логике, осуществляемое преимущественно вербальными средствами), </w:t>
      </w:r>
      <w:r>
        <w:rPr>
          <w:i/>
          <w:szCs w:val="24"/>
        </w:rPr>
        <w:t>семинарские занятия</w:t>
      </w:r>
      <w:r>
        <w:rPr>
          <w:szCs w:val="24"/>
        </w:rPr>
        <w:t xml:space="preserve"> (освоение конкретных умений и навыков по предложенному алгоритм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Технологии проблемного обучения: </w:t>
      </w:r>
      <w:r>
        <w:rPr>
          <w:i/>
          <w:szCs w:val="24"/>
        </w:rPr>
        <w:t>проблемные лекции</w:t>
      </w:r>
      <w:r>
        <w:rPr>
          <w:szCs w:val="24"/>
        </w:rPr>
        <w:t xml:space="preserve"> (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Информационно-коммуникационные образовательные технологии: </w:t>
      </w:r>
      <w:r>
        <w:rPr>
          <w:i/>
          <w:szCs w:val="24"/>
        </w:rPr>
        <w:t>лекции-визуализации</w:t>
      </w:r>
      <w:r>
        <w:rPr>
          <w:szCs w:val="24"/>
        </w:rPr>
        <w:t xml:space="preserve"> (изложение содержания сопровождается презентацией – 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14"/>
        <w:shd w:fill="FFFFFF" w:val="clear"/>
        <w:spacing w:lineRule="auto" w:line="240"/>
        <w:ind w:left="0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340" w:leader="none"/>
        </w:tabs>
        <w:autoSpaceDE w:val="false"/>
        <w:ind w:firstLine="567"/>
        <w:jc w:val="both"/>
        <w:rPr>
          <w:color w:val="000000"/>
          <w:spacing w:val="-5"/>
          <w:szCs w:val="24"/>
        </w:rPr>
      </w:pPr>
      <w:r>
        <w:rPr>
          <w:szCs w:val="24"/>
        </w:rPr>
        <w:t xml:space="preserve">При чтении курса применяются такие виды лекций, как вводная, обзорная, лекция-презентация. </w:t>
      </w:r>
      <w:r>
        <w:rPr/>
        <w:t>На лекциях раскрываются основные темы изучаемой дисциплины, входящие в рабочую программу «</w:t>
      </w:r>
      <w:r>
        <w:rPr>
          <w:spacing w:val="-1"/>
          <w:szCs w:val="24"/>
        </w:rPr>
        <w:t>Экология</w:t>
      </w:r>
      <w:r>
        <w:rPr>
          <w:color w:val="000000"/>
          <w:spacing w:val="-2"/>
          <w:szCs w:val="24"/>
        </w:rPr>
        <w:t xml:space="preserve">»: место экологии в системе наук; </w:t>
      </w:r>
      <w:r>
        <w:rPr/>
        <w:t xml:space="preserve">методы экологических исследований; экологический мониторинг; экологический кризис и его проявление на современном этапе; </w:t>
      </w:r>
      <w:r>
        <w:rPr>
          <w:szCs w:val="24"/>
        </w:rPr>
        <w:t>природные ресурсы и их эколого-экономическая классификация; о</w:t>
      </w:r>
      <w:r>
        <w:rPr>
          <w:color w:val="000000"/>
          <w:szCs w:val="24"/>
        </w:rPr>
        <w:t xml:space="preserve">бщие закономерности действия факторов среды на организмы; </w:t>
      </w:r>
      <w:r>
        <w:rPr>
          <w:color w:val="000000"/>
          <w:spacing w:val="-1"/>
          <w:szCs w:val="24"/>
        </w:rPr>
        <w:t xml:space="preserve">механизмы адаптации организмов к воздействию среды; </w:t>
      </w:r>
      <w:r>
        <w:rPr>
          <w:szCs w:val="24"/>
        </w:rPr>
        <w:t xml:space="preserve">экология популяций; межвидовые популяционные взаимодействия; </w:t>
      </w:r>
      <w:r>
        <w:rPr>
          <w:color w:val="000000"/>
          <w:spacing w:val="-1"/>
          <w:szCs w:val="24"/>
        </w:rPr>
        <w:t>биологическое разнообразие и методы его оценки; биоценозы, структура биоценозов; понятия экосистемы и биогеоценоза; функциональные блоки экосистем; динамика экосистем</w:t>
      </w:r>
      <w:r>
        <w:rPr>
          <w:color w:val="000000"/>
          <w:szCs w:val="24"/>
        </w:rPr>
        <w:t>; проблема устойчивости и продуктивности экосистем; понятие биосферы; глобальный биологический круговорот вещества и основные биогеохимические цик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С целью формирования и развития профессиональных навыков обучающихся, практические (семинарские) занятия проводятся в виде компьютерных презентаций (модели популяционной динамики, конкурентного исключения и т.п.), с использованием активных и интерактивных форм (диспуты, разбор конкретных ситуаций) в сочетании с внеаудиторной работо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Освоение содержания дисциплины предполагает проведение промежуточного и итогового контроля (экзамен) знаний. Промежуточный контроль осуществляется при помощи оценки выполнения самостоятельных контрольных работ, включающих учебные вопросы, тесты, подготовки докладов и рефератов. Итоговая оценка формируется в балльной системе, состоящей из баллов, полученных студентами за промежуточные устные ответы и контрольную работу, тесты и текущую работу в семестре, и оценки, полученной на экзамене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b/>
          <w:bCs/>
          <w:szCs w:val="24"/>
        </w:rPr>
        <w:t xml:space="preserve">5.1. </w:t>
      </w:r>
      <w:r>
        <w:rPr>
          <w:b/>
          <w:bCs/>
          <w:szCs w:val="24"/>
          <w:lang w:val="en-US"/>
        </w:rPr>
        <w:t>Методические указания для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амостоятельная работа студентов осуществляется в виде углубленной разработки студентами тем учебного курса, не рассматриваемых на лекционных занятиях, и направлена на изучение практических подходов к анализу и обработке данных экологических ис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Цель самостоятельной работы</w:t>
      </w:r>
      <w:r>
        <w:rPr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учение понятийного аппарата дисциплины. </w:t>
      </w:r>
      <w:r>
        <w:rPr>
          <w:szCs w:val="24"/>
        </w:rPr>
        <w:t>Вся система индивидуальной самостоятельной работы должна быт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дчинена усвоению </w:t>
      </w:r>
      <w:r>
        <w:rPr>
          <w:iCs/>
          <w:szCs w:val="24"/>
        </w:rPr>
        <w:t>понятийного аппарата</w:t>
      </w:r>
      <w:r>
        <w:rPr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Работа над основной и дополнительной литературой. </w:t>
      </w:r>
      <w:r>
        <w:rPr>
          <w:color w:val="000000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Cs w:val="24"/>
        </w:rPr>
        <w:t xml:space="preserve">Самоподготовка к семинарским занятиям. </w:t>
      </w:r>
      <w:r>
        <w:rPr>
          <w:szCs w:val="24"/>
        </w:rPr>
        <w:t>При подготовке к семинар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4"/>
        </w:rPr>
        <w:t xml:space="preserve">На семинарских занятиях студент должен уметь последовательно излагать свои мысли и аргументировано их отстаивать. </w:t>
      </w:r>
      <w:r>
        <w:rPr>
          <w:szCs w:val="24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szCs w:val="24"/>
        </w:rPr>
        <w:t>Самостоятельная работа студента при подготовке к зачету и экзаме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начале семестра рекомендуется внимательно изучить перечень вопросов к зачету / экзамену по данной дисциплине, а также использовать в процессе обучения программу дисциплины и разработанное ведущими преподавателями кафедры </w:t>
      </w:r>
      <w:r>
        <w:rPr>
          <w:b/>
          <w:szCs w:val="24"/>
        </w:rPr>
        <w:t>учебно-методическое пособие: Гелашвили Д.Б., Романова Е.Б., Макеев И.С. Общая экология (вопросы, ответы, тесты), 2013.</w:t>
      </w:r>
      <w:r>
        <w:rPr>
          <w:szCs w:val="24"/>
        </w:rPr>
        <w:t xml:space="preserve">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Промежуточной формой контроля успеваемости студентов по учебной дисциплине «Общая экология» является зачет (3 семестр) и экзамен (4 семестр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 /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Cs w:val="24"/>
        </w:rPr>
        <w:t xml:space="preserve">Изучение сайтов по темам дисциплины в сети Интернет. </w:t>
      </w:r>
      <w:r>
        <w:rPr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Cs/>
          <w:szCs w:val="24"/>
        </w:rPr>
      </w:pPr>
      <w:r>
        <w:rPr>
          <w:rFonts w:eastAsia="Calibri"/>
          <w:bCs/>
          <w:szCs w:val="24"/>
          <w:u w:val="single"/>
          <w:lang w:eastAsia="ar-SA"/>
        </w:rPr>
        <w:t>ОПК-10:</w:t>
      </w:r>
      <w:r>
        <w:rPr>
          <w:rFonts w:eastAsia="Calibri"/>
          <w:szCs w:val="24"/>
          <w:lang w:eastAsia="ar-SA"/>
        </w:rPr>
        <w:t xml:space="preserve"> </w:t>
      </w:r>
      <w:r>
        <w:rPr>
          <w:szCs w:val="24"/>
        </w:rPr>
        <w:t>владением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работников и населения от возможных последствий аварий, катастроф, стихийных бедствий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4"/>
        </w:rPr>
        <w:t>Этап формирования – «начальный»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1"/>
        <w:gridCol w:w="6"/>
        <w:gridCol w:w="1275"/>
        <w:gridCol w:w="1276"/>
        <w:gridCol w:w="1275"/>
        <w:gridCol w:w="1134"/>
      </w:tblGrid>
      <w:tr>
        <w:trPr>
          <w:tblHeader w:val="true"/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компетенции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удовлетворительн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довлетворительно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5"/>
              <w:jc w:val="center"/>
              <w:rPr/>
            </w:pPr>
            <w:r>
              <w:rPr>
                <w:b/>
                <w:sz w:val="20"/>
              </w:rPr>
              <w:t>«превосходно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ЗНАТЬ</w:t>
            </w:r>
            <w:r>
              <w:rPr>
                <w:rFonts w:eastAsia="Lucida Sans Unicode"/>
                <w:sz w:val="20"/>
                <w:lang w:eastAsia="ar-SA"/>
              </w:rPr>
              <w:t xml:space="preserve">: </w:t>
            </w:r>
            <w:r>
              <w:rPr>
                <w:bCs/>
                <w:sz w:val="20"/>
              </w:rPr>
              <w:t>прикладные аспекты общей экологии, базовые и прикладные экологические закономерности структурной организации животного мира, определяющие существование и взаимодействие биологических систем разных уровней (организмов, популяций, биоценозов и экосис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Наличие грубых ошибок в основном материа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при наличии ошиб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с заметными погреш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9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материала бе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Знание основного и дополнительного материала без ошибок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 xml:space="preserve">УМЕТЬ: </w:t>
            </w:r>
            <w:r>
              <w:rPr>
                <w:rFonts w:eastAsia="Calibri"/>
                <w:bCs/>
                <w:sz w:val="20"/>
                <w:lang w:eastAsia="ar-SA"/>
              </w:rPr>
              <w:t>понимать, излагать и критически анализировать информацию в области природопользования; применять теоретические знания для анализа проблем современного природопользования на глобальном, региональном и локаль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ли место грубые ошиб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ВЛАДЕТЬ</w:t>
            </w:r>
            <w:r>
              <w:rPr>
                <w:rFonts w:eastAsia="Lucida Sans Unicode"/>
                <w:sz w:val="20"/>
                <w:lang w:eastAsia="ar-SA"/>
              </w:rPr>
              <w:t>: базовыми теоретическими знаниями общей экологии для анализа современных проблем экологии, широким спектром экологических методов исследования, методами обработки и синтеза полевой и лабораторной эк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ли место грубые ошиб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firstLine="34"/>
              <w:jc w:val="center"/>
              <w:rPr>
                <w:sz w:val="20"/>
              </w:rPr>
            </w:pPr>
            <w:r>
              <w:rPr>
                <w:sz w:val="20"/>
              </w:rPr>
              <w:t>Шкала оценок по проценту прави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36" w:hanging="11"/>
              <w:jc w:val="center"/>
              <w:rPr>
                <w:sz w:val="20"/>
              </w:rPr>
            </w:pPr>
            <w:r>
              <w:rPr>
                <w:sz w:val="20"/>
              </w:rPr>
              <w:t>0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1" w:firstLine="11"/>
              <w:jc w:val="center"/>
              <w:rPr>
                <w:sz w:val="20"/>
              </w:rPr>
            </w:pPr>
            <w:r>
              <w:rPr>
                <w:sz w:val="20"/>
              </w:rPr>
              <w:t>21-5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7" w:hanging="14"/>
              <w:jc w:val="center"/>
              <w:rPr>
                <w:sz w:val="20"/>
              </w:rPr>
            </w:pPr>
            <w:r>
              <w:rPr>
                <w:sz w:val="20"/>
              </w:rPr>
              <w:t>51-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2" w:hanging="18"/>
              <w:jc w:val="center"/>
              <w:rPr>
                <w:sz w:val="20"/>
              </w:rPr>
            </w:pPr>
            <w:r>
              <w:rPr>
                <w:sz w:val="20"/>
              </w:rPr>
              <w:t>71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13"/>
              <w:jc w:val="center"/>
              <w:rPr>
                <w:sz w:val="20"/>
              </w:rPr>
            </w:pPr>
            <w:r>
              <w:rPr>
                <w:sz w:val="20"/>
              </w:rPr>
              <w:t>81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6" w:hanging="17"/>
              <w:jc w:val="center"/>
              <w:rPr>
                <w:sz w:val="20"/>
              </w:rPr>
            </w:pPr>
            <w:r>
              <w:rPr>
                <w:sz w:val="20"/>
              </w:rPr>
              <w:t>91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9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autoSpaceDE w:val="fals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bCs/>
          <w:szCs w:val="24"/>
          <w:lang w:eastAsia="ar-SA"/>
        </w:rPr>
        <w:t xml:space="preserve">6.2. </w:t>
      </w:r>
      <w:r>
        <w:rPr>
          <w:rFonts w:eastAsia="Calibri"/>
          <w:b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межуточный и итоговый контроль качества усвоения студентами компетенций проводится в виде зачета (третий семестр 2 года обучени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/>
        <w:t xml:space="preserve">Зачет проводится в устной или письмен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вопроса. Письменная форма зачета предусматривает развернутый ответ на вопросы билета и решение </w:t>
      </w:r>
      <w:r>
        <w:rPr>
          <w:color w:val="333300"/>
        </w:rPr>
        <w:t>тестовых заданий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2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Достаточный уровень подготовки. Студент показывает хорошее владение теоретическим материалом. Допускаются ошибки при ответах на дополнительные и уточняющие вопросы преподавателя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зачетных заданий от 50 до 100 %.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преподавателя. 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ыполнение контр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четны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даний до 50%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Экзамен проводится в устной или письмен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форма экзамена предусматривает развернутый ответ на вопросы билета и решение теста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1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tabs>
                <w:tab w:val="clear" w:pos="720"/>
                <w:tab w:val="center" w:pos="318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семинарские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firstLine="3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семинар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346" w:leader="none"/>
        </w:tabs>
        <w:spacing w:before="19" w:after="0"/>
        <w:ind w:left="0" w:firstLine="567"/>
        <w:contextualSpacing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b/>
          <w:szCs w:val="24"/>
          <w:u w:val="single"/>
          <w:lang w:eastAsia="en-US"/>
        </w:rPr>
        <w:t>знаний</w:t>
      </w:r>
      <w:r>
        <w:rPr>
          <w:rFonts w:eastAsia="Calibri"/>
          <w:b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устные и письменные ответы на вопросы контрольных работ, проводимых на практических занятия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выступление студентов с презент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беседование в ходе зачета / экзаме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b/>
          <w:b/>
          <w:color w:val="333300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ка выступления на семинаре, которое подразумевает презентацию выполненного анализа данных собственного исследования с помощью докладов с презентациям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/>
      </w:pPr>
      <w:r>
        <w:rPr>
          <w:szCs w:val="24"/>
        </w:rPr>
        <w:t xml:space="preserve">- - практические контрольные задания, включающих одну или несколько задач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Cs w:val="24"/>
        </w:rPr>
      </w:pPr>
      <w:r>
        <w:rPr>
          <w:b/>
          <w:szCs w:val="24"/>
        </w:rPr>
        <w:t>Для проведения итогового контроля сформированности компетенции используются</w:t>
      </w:r>
      <w:r>
        <w:rPr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bookmarkStart w:id="1" w:name="_Hlk479614278"/>
      <w:bookmarkEnd w:id="1"/>
      <w:r>
        <w:rPr>
          <w:b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ind w:firstLine="567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6.4.1. Примерные вопросы контрольных работ и билетов к зачету (ОПК-10)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. </w:t>
      </w:r>
      <w:r>
        <w:rPr>
          <w:szCs w:val="24"/>
        </w:rPr>
        <w:t>Природопользование, его место в системе естественных, социальных и технических наук</w:t>
      </w:r>
      <w:r>
        <w:rPr>
          <w:rFonts w:eastAsia="Calibri"/>
          <w:szCs w:val="24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Формы природопользования: история появления и развития, особенност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Эколого-географическая и экономическая классификации природ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 </w:t>
      </w:r>
      <w:r>
        <w:rPr>
          <w:szCs w:val="24"/>
        </w:rPr>
        <w:t>Антропогенная трансформация круговорота веществ и энергетического баланса биосфер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0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1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5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4.2. Перечень тем сообщений для коллоквиумов к семинарским занятиям </w:t>
      </w:r>
      <w:r>
        <w:rPr>
          <w:b/>
          <w:szCs w:val="24"/>
        </w:rPr>
        <w:t>(ОПК-10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Эколого-географические основы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.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5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8. Региональные проблемы рационального недропользования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9. Региональные проблемы рационального использования земель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0. Региональные проблемы рационального использования вод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1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Виды и проблемы отраслевого природопользова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4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5. Методы очистки промышленных и хозяйственно-бытовых сточных вод и рациональное природопользование на очистных сооружения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6. Лесопользование, его виды, экологические последствия и способы рационального лесопользования. Способы лесовосстановл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7. Биологические ресурсы и промысловое природопользование: экологические проблемы и способы рационального провед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8. Способы водосбережения в производстве и в бытовом водо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9. Способы энергосбережения в производстве и в хозяйственно-бытовом ис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0. Проблемы природопользования в животно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1. Проблемы природопользования в растение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2. Проблемы природопользования в нефтехимическ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3. Проблемы природопользования в металлург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4. </w:t>
      </w:r>
      <w:r>
        <w:rPr>
          <w:szCs w:val="24"/>
        </w:rPr>
        <w:t>Проблемы природопользования в пищев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5. </w:t>
      </w:r>
      <w:r>
        <w:rPr>
          <w:szCs w:val="24"/>
        </w:rPr>
        <w:t>Проблемы природопользования в целлюлозно- бумажн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6. Проблемы природопользования в машиностроен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7. Проблемы природопользования на транспорт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8. Проблемы рекреационного природопользования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Территориальная организация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29. </w:t>
      </w:r>
      <w:r>
        <w:rPr>
          <w:szCs w:val="24"/>
        </w:rPr>
        <w:t>Формы территориальной структуры и уровни территориальной организации природопользования (ТОП). Оптимальное сочетание интенсивных и экстенсивных отраслей как принцип ТОП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 xml:space="preserve">30. </w:t>
      </w:r>
      <w:r>
        <w:rPr>
          <w:szCs w:val="24"/>
        </w:rPr>
        <w:t xml:space="preserve">Проблемы природопользования крупного города и пути их решения. Ассимиляционный потенциал урбоэкосистем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1. Проблемы рационального природопользования на сельскохозяйственных угодья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2. Проблемы рационального природопользования в нефтедобывающих и газ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3. Проблемы рационального природопользования в угле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4. Проблемы рационального природопользования в горн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>35.</w:t>
      </w:r>
      <w:r>
        <w:rPr>
          <w:szCs w:val="24"/>
        </w:rPr>
        <w:t xml:space="preserve"> Природопользование на антропогенно-нарушенных урбанизированных территориях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6. Природопользование на особо охраняемых природных территориях (ООПТ), их значение в поддержании биосферного равновес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Управление природопользованием»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7. Государственные организации по управлению природопользованием и направления их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szCs w:val="24"/>
        </w:rPr>
      </w:pPr>
      <w:r>
        <w:rPr>
          <w:rFonts w:eastAsia="Calibri"/>
          <w:szCs w:val="24"/>
        </w:rPr>
        <w:t>38. Основные государственные правовые акты, регламентирующие природопользование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9. Международные организации и программы по рациональному природопользованию и охране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40. </w:t>
      </w:r>
      <w:r>
        <w:rPr>
          <w:szCs w:val="24"/>
        </w:rPr>
        <w:t>Природопользование в экономически развитых и развивающихся страна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1. Роль научно-технического прогресса в природопользовании. Экологизация технологий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2. </w:t>
      </w:r>
      <w:r>
        <w:rPr>
          <w:szCs w:val="24"/>
        </w:rPr>
        <w:t>Механизмы административно-правового управления природопользован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43. Нормативные показатели антропогенной нагрузки и качества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4. Методы экономической оценки природных ресурс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5. Экономические механизмы управления природопользованием.</w:t>
      </w:r>
    </w:p>
    <w:p>
      <w:pPr>
        <w:pStyle w:val="Normal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4.3. Примеры контрольных заданий (ОПК-10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Альтернативными источниками 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природный газ и каменный уголь </w:t>
        <w:tab/>
        <w:tab/>
        <w:t xml:space="preserve">б) </w:t>
      </w:r>
      <w:r>
        <w:rPr>
          <w:b/>
          <w:szCs w:val="24"/>
        </w:rPr>
        <w:t>текущая вода и солнечный свет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ядерные и термоядерные процессы</w:t>
        <w:tab/>
        <w:tab/>
        <w:t>г) торф и древесин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отенциальным топливно- энергетическим ресурсом являе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нтрацит </w:t>
        <w:tab/>
        <w:tab/>
        <w:t>б) биоэтанол</w:t>
        <w:tab/>
        <w:tab/>
        <w:t xml:space="preserve">в) </w:t>
      </w:r>
      <w:r>
        <w:rPr>
          <w:b/>
          <w:szCs w:val="24"/>
        </w:rPr>
        <w:t>газгидрат</w:t>
        <w:tab/>
        <w:tab/>
      </w:r>
      <w:r>
        <w:rPr>
          <w:szCs w:val="24"/>
        </w:rPr>
        <w:t>г) торф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иболее перспективным потенциальным источником получения электро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земные недра </w:t>
        <w:tab/>
        <w:t xml:space="preserve">б) текучие воды </w:t>
        <w:tab/>
        <w:t xml:space="preserve">в) </w:t>
      </w:r>
      <w:r>
        <w:rPr>
          <w:b/>
          <w:szCs w:val="24"/>
        </w:rPr>
        <w:t>термоядерные реакции</w:t>
        <w:tab/>
        <w:tab/>
      </w:r>
      <w:r>
        <w:rPr>
          <w:szCs w:val="24"/>
        </w:rPr>
        <w:t>г) ядерные реак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По оценкам ученых при сохранении современного объема добычи нефти запасов месторождений в Российской Федерации хватит на ____ лет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5 </w:t>
        <w:tab/>
        <w:tab/>
        <w:t xml:space="preserve">б) 15 </w:t>
        <w:tab/>
        <w:tab/>
        <w:t>в</w:t>
      </w:r>
      <w:r>
        <w:rPr>
          <w:b/>
          <w:szCs w:val="24"/>
        </w:rPr>
        <w:t xml:space="preserve">) 35 </w:t>
        <w:tab/>
        <w:tab/>
      </w:r>
      <w:r>
        <w:rPr>
          <w:szCs w:val="24"/>
        </w:rPr>
        <w:t>г) 5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Альтернативными источниками получения электроэнергии являю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пвеллинги </w:t>
        <w:tab/>
        <w:tab/>
        <w:t>б) водовороты</w:t>
        <w:tab/>
        <w:tab/>
        <w:t xml:space="preserve">в) </w:t>
      </w:r>
      <w:r>
        <w:rPr>
          <w:b/>
          <w:szCs w:val="24"/>
        </w:rPr>
        <w:t>приливные течения</w:t>
        <w:tab/>
        <w:tab/>
      </w:r>
      <w:r>
        <w:rPr>
          <w:szCs w:val="24"/>
        </w:rPr>
        <w:t>г) ручьи и родни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В последние 10 лет проявились негативные антропогенные изменения в экосистеме озера Байкал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А. Обоснуйте уникальность экосистемы Байкала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Б. Назовите и характеризуйте вид, обеспечивающий самоочищение вод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. Назовите негативные антропогенные изменения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Г. Проанализируйте возможные их причин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. Предложите меры по сохранению уникальной экосистемы и методы оценки их эффективности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Шаблон ответа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. Обоснуйте уникальность экосистемы озера (0-4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ревнее рифтовое происхождение котловины (25-35 млн. лет), рекордные максимальная (1642 м) и средняя (744 м) глубина для пресных озер. </w:t>
      </w:r>
      <w:r>
        <w:rPr>
          <w:szCs w:val="24"/>
          <w:shd w:fill="FFFFFF" w:val="clear"/>
        </w:rPr>
        <w:t>Дно Байкала на 1167 метров ниже уровня Мирового океана, а зеркало его вод — на 456 метров выше. Деятельность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грязевых вулканов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н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дн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зера позволяет учёным предполагать, что современно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ереговой лини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айкала всего лишь 8 тысяч лет, а глубоководной части — 150 тысяч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кордная прозрачность воды </w:t>
      </w:r>
      <w:r>
        <w:rPr>
          <w:szCs w:val="24"/>
          <w:shd w:fill="FFFFFF" w:val="clear"/>
        </w:rPr>
        <w:t>(до 40 метров зимой и весной), вода в озере синего цвета. Летом и осенью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прозрачность</w:t>
      </w:r>
      <w:r>
        <w:rPr>
          <w:szCs w:val="24"/>
        </w:rPr>
        <w:t xml:space="preserve"> </w:t>
      </w:r>
      <w:r>
        <w:rPr>
          <w:rStyle w:val="Appleconvertedspace"/>
          <w:szCs w:val="24"/>
          <w:shd w:fill="FFFFFF" w:val="clear"/>
        </w:rPr>
        <w:t>воды</w:t>
      </w:r>
      <w:r>
        <w:rPr>
          <w:szCs w:val="24"/>
          <w:shd w:fill="FFFFFF" w:val="clear"/>
        </w:rPr>
        <w:t xml:space="preserve"> снижается до 8—10 м. В воде ничтожно мало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рганически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веществ, очень мало растворённых и взвешенны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минеральных веществ, много кислорода. Содержание минеральных солей низкое (&lt; 100 мг/л)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</w:rPr>
        <w:t xml:space="preserve">Эндемичность. В </w:t>
      </w:r>
      <w:r>
        <w:rPr>
          <w:szCs w:val="24"/>
        </w:rPr>
        <w:t>Байкале обитает около 2600</w:t>
      </w:r>
      <w:r>
        <w:rPr>
          <w:rStyle w:val="Appleconvertedspace"/>
          <w:szCs w:val="24"/>
        </w:rPr>
        <w:t> </w:t>
      </w:r>
      <w:r>
        <w:rPr>
          <w:szCs w:val="24"/>
        </w:rPr>
        <w:t>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водных</w:t>
      </w:r>
      <w:r>
        <w:rPr>
          <w:rStyle w:val="Appleconvertedspace"/>
          <w:szCs w:val="24"/>
        </w:rPr>
        <w:t> </w:t>
      </w:r>
      <w:r>
        <w:rPr>
          <w:szCs w:val="24"/>
        </w:rPr>
        <w:t>животных. К эндемикам Байкала относятся около 1000 видов, 96</w:t>
      </w:r>
      <w:r>
        <w:rPr>
          <w:rStyle w:val="Appleconvertedspace"/>
          <w:szCs w:val="24"/>
        </w:rPr>
        <w:t> </w:t>
      </w:r>
      <w:r>
        <w:rPr>
          <w:szCs w:val="24"/>
        </w:rPr>
        <w:t>родов, 11</w:t>
      </w:r>
      <w:r>
        <w:rPr>
          <w:rStyle w:val="Appleconvertedspace"/>
          <w:szCs w:val="24"/>
        </w:rPr>
        <w:t> </w:t>
      </w:r>
      <w:r>
        <w:rPr>
          <w:szCs w:val="24"/>
        </w:rPr>
        <w:t>семейст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семейств. 27 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рыб. 100%-й эндемизм наблюдается среди нематод семейства нематод Mermit</w:t>
      </w:r>
      <w:r>
        <w:rPr>
          <w:szCs w:val="24"/>
          <w:lang w:val="en-US"/>
        </w:rPr>
        <w:t>h</w:t>
      </w:r>
      <w:r>
        <w:rPr>
          <w:szCs w:val="24"/>
        </w:rPr>
        <w:t>idae</w:t>
      </w:r>
      <w:r>
        <w:rPr>
          <w:rStyle w:val="Appleconvertedspace"/>
          <w:szCs w:val="24"/>
        </w:rPr>
        <w:t> </w:t>
      </w:r>
      <w:r>
        <w:rPr>
          <w:szCs w:val="24"/>
        </w:rPr>
        <w:t>(28 видов), полихет (4), губок Lubomirskiidae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(14), грегарин</w:t>
      </w:r>
      <w:r>
        <w:rPr>
          <w:rStyle w:val="Appleconvertedspace"/>
          <w:szCs w:val="24"/>
        </w:rPr>
        <w:t> </w:t>
      </w:r>
      <w:r>
        <w:rPr>
          <w:szCs w:val="24"/>
        </w:rPr>
        <w:t>Gregarinea (6), рачков-изопод</w:t>
      </w:r>
      <w:r>
        <w:rPr>
          <w:rStyle w:val="Appleconvertedspace"/>
          <w:szCs w:val="24"/>
        </w:rPr>
        <w:t> </w:t>
      </w:r>
      <w:r>
        <w:rPr>
          <w:szCs w:val="24"/>
        </w:rPr>
        <w:t>Isopoda (5), веснянок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Plecoptera (2). Эндемичны почти все виды и подвиды рачков-амфипод (349 из 350) и</w:t>
      </w:r>
      <w:r>
        <w:rPr>
          <w:rStyle w:val="Appleconvertedspace"/>
          <w:szCs w:val="24"/>
        </w:rPr>
        <w:t> </w:t>
      </w:r>
      <w:r>
        <w:rPr>
          <w:szCs w:val="24"/>
        </w:rPr>
        <w:t>скорпенообразных рыб</w:t>
      </w:r>
      <w:r>
        <w:rPr>
          <w:rStyle w:val="Appleconvertedspace"/>
          <w:szCs w:val="24"/>
        </w:rPr>
        <w:t> </w:t>
      </w:r>
      <w:r>
        <w:rPr>
          <w:szCs w:val="24"/>
        </w:rPr>
        <w:t>(31 из 32) а. 90 % видов червей</w:t>
      </w:r>
      <w:r>
        <w:rPr>
          <w:rStyle w:val="Appleconvertedspace"/>
          <w:szCs w:val="24"/>
        </w:rPr>
        <w:t> </w:t>
      </w:r>
      <w:r>
        <w:rPr>
          <w:szCs w:val="24"/>
        </w:rPr>
        <w:t>турбеллярий</w:t>
      </w:r>
      <w:r>
        <w:rPr>
          <w:rStyle w:val="Appleconvertedspace"/>
          <w:szCs w:val="24"/>
        </w:rPr>
        <w:t> </w:t>
      </w:r>
      <w:r>
        <w:rPr>
          <w:szCs w:val="24"/>
        </w:rPr>
        <w:t>(130 из 150) и</w:t>
      </w:r>
      <w:r>
        <w:rPr>
          <w:rStyle w:val="Appleconvertedspace"/>
          <w:szCs w:val="24"/>
        </w:rPr>
        <w:t> </w:t>
      </w:r>
      <w:r>
        <w:rPr>
          <w:szCs w:val="24"/>
        </w:rPr>
        <w:t>ракушковых рачков</w:t>
      </w:r>
      <w:r>
        <w:rPr>
          <w:rStyle w:val="Appleconvertedspace"/>
          <w:szCs w:val="24"/>
        </w:rPr>
        <w:t> </w:t>
      </w:r>
      <w:r>
        <w:rPr>
          <w:szCs w:val="24"/>
        </w:rPr>
        <w:t>(132 из 150), Эндемизм рыб: 36 из 61 видов и подвидов (59 %), 2 семейства (13,3 %) и 12 родов (37,5 %)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. Назовите и характеризуйте вид, обеспечивающий самоочищение воды (0-4).</w:t>
      </w:r>
    </w:p>
    <w:p>
      <w:pPr>
        <w:pStyle w:val="Style15"/>
        <w:spacing w:before="0" w:after="0"/>
        <w:ind w:firstLine="567"/>
        <w:jc w:val="both"/>
        <w:rPr/>
      </w:pPr>
      <w:r>
        <w:rPr>
          <w:shd w:fill="FFFFFF" w:val="clear"/>
        </w:rPr>
        <w:t xml:space="preserve">Чистота воды в озере Байкал в значительной степени поддерживается деятельностью веслоногого рачка </w:t>
      </w:r>
      <w:r>
        <w:rPr>
          <w:bCs/>
          <w:shd w:fill="FFFFFF" w:val="clear"/>
        </w:rPr>
        <w:t xml:space="preserve">байкальской эпишуры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la-VA"/>
        </w:rPr>
        <w:t>Epischura baicalensis</w:t>
      </w:r>
      <w:r>
        <w:rPr>
          <w:shd w:fill="FFFFFF" w:val="clear"/>
        </w:rPr>
        <w:t>). Этот эндемичный вид планктонных ракообразных</w:t>
      </w:r>
      <w:r>
        <w:rPr/>
        <w:t xml:space="preserve"> </w:t>
      </w:r>
      <w:r>
        <w:rPr>
          <w:shd w:fill="FFFFFF" w:val="clear"/>
        </w:rPr>
        <w:t>из подкласса веслоногих</w:t>
      </w:r>
      <w:r>
        <w:rPr/>
        <w:t xml:space="preserve"> </w:t>
      </w:r>
      <w:r>
        <w:rPr>
          <w:shd w:fill="FFFFFF" w:val="clear"/>
        </w:rPr>
        <w:t xml:space="preserve">(подкласс </w:t>
      </w:r>
      <w:r>
        <w:rPr>
          <w:i/>
          <w:iCs/>
          <w:shd w:fill="FFFFFF" w:val="clear"/>
        </w:rPr>
        <w:t>Copepoda</w:t>
      </w:r>
      <w:r>
        <w:rPr>
          <w:shd w:fill="FFFFFF" w:val="clear"/>
        </w:rPr>
        <w:t xml:space="preserve">) размером около 1,5 мм играет важнейшую роль в экосистеме озера, населяя всю толщу вод и формируя до 90 % и более биомассы водоёма. Эпишура потребляет основную массу водорослей и бактерий. </w:t>
      </w:r>
      <w:r>
        <w:rPr>
          <w:color w:val="000000"/>
        </w:rPr>
        <w:t>Каждая эпишура пропускает через себя 200 мл воды за сутки, очищает в год 15 кубометров воды. Именно этот рачок составляет обычную пищу для таких важных пелагических животных Байкала, как омуль, желтокрылый бычок, голомянка, а также беспозвоночных хищников (циклопов и бокоплава-макрогектопуса). С циклом развития эпишуры прямо или косвенно связаны горизонтальные и вертикальные миграции упомянутых видов рыб и, в первую очередь, омул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ланктоне открытого Байкала эпишура присутствует круглый год, придерживаясь главным образом поверхностных слоев воды до 50 метров глубины, однако, можно его обнаружить и на очень больших глубинах - до 500 и более метров. В июне происходит бурное размножение рачков сначала в прибрежной полосе, а затем и в открытых районах. В июле—августе, в период максимальных температур воды, рачки исчезают из планктона, но осенью численность снова увеличивается. Зимой рачков очень мало, но уже в феврале—марте наблюдается их размножение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. Назовите негативные антропогенные изменения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Массовое развитие в последние 10 лет в мелководных бухтах зеленой водоросли спирогиры, образующей береговые водорослевые маты, снижающие рекреационную ценность пляж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спространение сине-зеленых водорослей в обрастаниях каменистого дна.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</w:rPr>
        <w:t>3. Гибель губок (изменение цвета колоний) и бокоплавов литорали и сублиторали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  <w:shd w:fill="FFFFFF" w:val="clear"/>
        </w:rPr>
        <w:t>4. Падение уровня воды, начиная с 2014 г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Г. Проанализируйте возможные причины негативных экологических процессов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Хозяйственно-бытовое загрязнение воды соединениями азота и фосфора, органическими веществами через крупные притоки (р.Селенга, Баргузин и др.) – антропогенная эвтрофикация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Загрязнение озера тяжелыми металлами горнорудной промышленности Улан-Удинского, Селенгинского, Гусиноозерского и Северобайкальского комплексов Бурятии через р.Селенгу и небольшие юго-западные прито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Загрязнение озера с автомобильной и железнодорожной магистралей южного и юго-восточного бере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Вырубка лесов и лесные пожары на водосборной территории, эрозия поч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троительство на водосборной территории магистрального нефтепров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Водный транспорт, бесконтрольный сброс подсланевых и сточных вод с судов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. </w:t>
      </w:r>
      <w:r>
        <w:rPr>
          <w:b/>
          <w:i/>
          <w:szCs w:val="24"/>
        </w:rPr>
        <w:t>Предложите меры по сохранению уникальной экосистемы и методы оценки их эффективност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странение сброса недостаточно очищенных сточных вод в приток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рганизация системы централизованного водоотведения и биологической очистки хозяйственно-бытовых сточных вод в небольших городах и курортных поселках на побережь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Применение биотехнологических методов конкурентного вытеснения спирогиры с помощью высева культур других быстро размножающимися зелеными водорослями – обитателями  литорал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Разведение и выпуск аборигенных видов моллюсков-альгафаг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бор, изъятие и утилизация накопленных органогенных илов в прибрежных бухтах.</w:t>
      </w:r>
    </w:p>
    <w:p>
      <w:pPr>
        <w:pStyle w:val="Normal"/>
        <w:ind w:firstLine="567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bookmarkStart w:id="2" w:name="_Hlk479614278"/>
      <w:bookmarkEnd w:id="2"/>
      <w:r>
        <w:rPr>
          <w:b/>
          <w:szCs w:val="24"/>
        </w:rPr>
        <w:t>7. 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/>
          <w:b/>
          <w:bCs/>
          <w:i/>
          <w:i/>
          <w:spacing w:val="-3"/>
          <w:szCs w:val="24"/>
        </w:rPr>
      </w:pPr>
      <w:r>
        <w:rPr>
          <w:b/>
          <w:bCs/>
          <w:i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Cs/>
          <w:i/>
          <w:i/>
          <w:spacing w:val="-3"/>
          <w:szCs w:val="24"/>
          <w:u w:val="single"/>
        </w:rPr>
      </w:pPr>
      <w:r>
        <w:rPr>
          <w:b/>
          <w:bCs/>
          <w:i/>
          <w:spacing w:val="-3"/>
          <w:szCs w:val="24"/>
          <w:u w:val="single"/>
        </w:rPr>
        <w:t>а) основная литература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44" w:after="0"/>
        <w:ind w:firstLine="567"/>
        <w:jc w:val="both"/>
        <w:rPr>
          <w:szCs w:val="24"/>
        </w:rPr>
      </w:pPr>
      <w:r>
        <w:rPr>
          <w:szCs w:val="24"/>
        </w:rPr>
        <w:t>1. Экология: учебник и практикум для прикладного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44" w:after="0"/>
        <w:ind w:firstLine="567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Шилов, И.А. Экология: учебник для академического бакалавриата / И.А. Шилов. – 7-е изд. – М.: Издательство Юрайт, 2017. – 511 с. Доступна на ЭБС Электронная библиотека Юрайт – Режим доступа: https://www.biblio-online.ru/book/D0C92E22-F7DD-416D-8427-82D71F78B4EB</w:t>
      </w:r>
    </w:p>
    <w:p>
      <w:pPr>
        <w:pStyle w:val="Normal"/>
        <w:shd w:fill="FFFFFF" w:val="clear"/>
        <w:tabs>
          <w:tab w:val="clear" w:pos="720"/>
          <w:tab w:val="center" w:pos="284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spacing w:lineRule="auto" w:line="240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б) дополнительная литература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Экология: учебник и практикум для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в) программное обеспечение и интернет ресурсы 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Электронные информационные ресурсы ГПНТБ России по экологии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library</w:t>
      </w:r>
      <w:r>
        <w:rPr/>
        <w:t>/</w:t>
      </w:r>
    </w:p>
    <w:p>
      <w:pPr>
        <w:pStyle w:val="Style15"/>
        <w:spacing w:before="0" w:after="0"/>
        <w:ind w:firstLine="567"/>
        <w:jc w:val="both"/>
        <w:rPr/>
      </w:pPr>
      <w:r>
        <w:rPr/>
        <w:t>2. База данных по экологии [Электронный ресурс]. – Режим доступа: http://www.energosoft.info/soft_ecolog.html</w:t>
      </w:r>
    </w:p>
    <w:p>
      <w:pPr>
        <w:pStyle w:val="Style15"/>
        <w:spacing w:before="0" w:after="0"/>
        <w:ind w:firstLine="567"/>
        <w:jc w:val="both"/>
        <w:rPr/>
      </w:pPr>
      <w:r>
        <w:rPr/>
        <w:t>3. Экопортал. Вся экология [Электронный ресурс]. – Режим доступа:  http://ecoportal.su/wastet.php?wastet_id=2075</w:t>
      </w:r>
    </w:p>
    <w:p>
      <w:pPr>
        <w:pStyle w:val="Style15"/>
        <w:spacing w:before="0" w:after="0"/>
        <w:ind w:firstLine="567"/>
        <w:jc w:val="both"/>
        <w:rPr/>
      </w:pPr>
      <w:r>
        <w:rPr/>
        <w:t>4. Информационные ресурсы по экологии [Электронный ресурс] Международный  центр научной и технической информации. – Режим доступа: http://www.icsti.su/portal/rus/projects/index.php?m=projects&amp;s=ecology</w:t>
      </w:r>
    </w:p>
    <w:p>
      <w:pPr>
        <w:pStyle w:val="Style15"/>
        <w:spacing w:before="0" w:after="0"/>
        <w:ind w:firstLine="567"/>
        <w:jc w:val="both"/>
        <w:rPr/>
      </w:pPr>
      <w:r>
        <w:rPr/>
        <w:t>5. База данных ММЦ ИРИС [Электронный ресурс]. Международный маркетинговый центр. Экология. – Режим доступа http://database.imc-iris.com/request.php?cat=Ecology&amp;page=1</w:t>
      </w:r>
    </w:p>
    <w:p>
      <w:pPr>
        <w:pStyle w:val="2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обучения студентов названной дисциплине имеются в наличии: специальные кабинеты, оборудованные переносными мультимедийными средствами обучения; компьютерные классы, где имеется возможность выхода в Интернет.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 «Специальные радиотехнические системы»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Авторы : </w:t>
      </w:r>
      <w:r>
        <w:rPr>
          <w:color w:val="000000"/>
          <w:szCs w:val="24"/>
        </w:rPr>
        <w:t xml:space="preserve">д.б.н., проф. каф. экологии ____________ Д.Б. Гелашвили </w:t>
      </w:r>
    </w:p>
    <w:p>
      <w:pPr>
        <w:pStyle w:val="Normal"/>
        <w:spacing w:lineRule="auto" w:line="276" w:before="0" w:after="200"/>
        <w:ind w:firstLine="567"/>
        <w:jc w:val="both"/>
        <w:rPr>
          <w:szCs w:val="24"/>
        </w:rPr>
      </w:pPr>
      <w:r>
        <w:rPr>
          <w:color w:val="000000"/>
          <w:szCs w:val="24"/>
        </w:rPr>
        <w:t>д.б.н., проф __________________________________ Е.Б. Романова</w:t>
      </w:r>
    </w:p>
    <w:p>
      <w:pPr>
        <w:pStyle w:val="Normal"/>
        <w:spacing w:lineRule="auto" w:line="276" w:before="0" w:after="200"/>
        <w:ind w:firstLine="567"/>
        <w:jc w:val="both"/>
        <w:rPr>
          <w:szCs w:val="24"/>
        </w:rPr>
      </w:pPr>
      <w:r>
        <w:rPr>
          <w:szCs w:val="24"/>
        </w:rPr>
        <w:t>Рецензент (ы) _________________________________д.б.н., профессор Охапкин А.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ведующий кафедрой экологии ________________ д.б.н., проф. </w:t>
      </w:r>
      <w:r>
        <w:rPr>
          <w:color w:val="000000"/>
          <w:szCs w:val="24"/>
        </w:rPr>
        <w:t>Гелашвили Д.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Протокол 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№____ от «___»_________2020 года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ind w:left="42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lang w:val="ru-RU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uto" w:line="360" w:before="10" w:after="0"/>
      <w:ind w:left="10" w:right="5" w:firstLine="355"/>
      <w:jc w:val="both"/>
    </w:pPr>
    <w:rPr>
      <w:sz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4" w:firstLine="37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34" w:after="0"/>
      <w:ind w:right="5" w:firstLine="35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ЭКОЦЕНТР</dc:creator>
  <dc:description/>
  <cp:keywords/>
  <dc:language>en-US</dc:language>
  <cp:lastModifiedBy>Students</cp:lastModifiedBy>
  <cp:lastPrinted>2018-04-13T14:22:00Z</cp:lastPrinted>
  <dcterms:modified xsi:type="dcterms:W3CDTF">2021-03-31T07:18:00Z</dcterms:modified>
  <cp:revision>9</cp:revision>
  <dc:subject/>
  <dc:title>МИНИСТЕРСТВО ОБРАЗОВАНИЯ РОССИЙСКОЙ ФЕДЕРАЦИИ</dc:title>
</cp:coreProperties>
</file>