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5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ормирование у студентов целостной системы знаний о закономерностях экономического развития и сущности современных экономических явлений и процессов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ормирование комплекса базовых умений и навыков в области анализа экономических явлений и процессов, расчета основных показателей социально-экономического развития, оценки эффективности различных программ социально-экономического развития.</w:t>
      </w:r>
    </w:p>
    <w:p>
      <w:pPr>
        <w:pStyle w:val="Style15"/>
        <w:spacing w:before="0" w:after="0"/>
        <w:ind w:left="1276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Дисциплина «Экономика» относится к базовой части Б1.Б блока Б1 «Дисциплины (модули)», является обязательной для освоения, преподается на втором году обучения, в третьем семестре.</w:t>
      </w:r>
      <w:r>
        <w:rPr>
          <w:b/>
        </w:rPr>
        <w:t xml:space="preserve"> </w:t>
      </w:r>
      <w:r>
        <w:rPr/>
        <w:t>Объем дисциплины «Экономика»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занятия семинарского типа (семинары), в том числе 2 часа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Экономика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Style w:val="FontStyle39"/>
          <w:sz w:val="24"/>
          <w:szCs w:val="24"/>
        </w:rPr>
        <w:t>способность использовать основы экономических знаний в различных сферах деятельности (ОК-3)</w:t>
      </w:r>
      <w:r>
        <w:rPr>
          <w:color w:val="000000"/>
          <w:spacing w:val="4"/>
        </w:rPr>
        <w:t>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Экономика»: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Экономическая теория как наука: предмет и метод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Основы экономического развития обществ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бственность в системе экономических отношений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Основы теории спроса и предложения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Теория потребительского поведения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Теория производства: издержки производства и прибыль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Типы рыночных структур:  конкуренция и монополия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Рынки факторов производства и формирование факторных доходов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Предпринимательство: сущность и организационно-правовые формы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Национальная экономика и основные макроэкономические показатели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Макроэкономическое равновесие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Макроэкономическая нестабильность: экономические циклы, безработица, инфляция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Основы теории государственного регулирования экономики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Денежно-кредитная и финансовая системы государства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/>
        <w:t>форма промежуточной аттестации по дисциплине «Экономика» – зачет с оценко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5:00Z</dcterms:created>
  <dc:creator>УМО</dc:creator>
  <dc:description/>
  <cp:keywords/>
  <dc:language>en-US</dc:language>
  <cp:lastModifiedBy>А. В. Нохрин</cp:lastModifiedBy>
  <dcterms:modified xsi:type="dcterms:W3CDTF">2018-04-07T06:39:00Z</dcterms:modified>
  <cp:revision>1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