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93"/>
        <w:gridCol w:w="2083"/>
      </w:tblGrid>
      <w:tr>
        <w:trPr>
          <w:trHeight w:val="28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8" w:hanging="648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язев А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hanging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изическая химия твердого те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3.01 -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ческая химия твердого тела» относится к вариативной части Блока 1 ОПОП по направлению подготовки 04.03.01 «Химия» (Б1.В.ДВ.04.02), является дисциплиной по выбору для студентов очной формы обучения на четвертом году обучения в 8 семес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color w:val="000000"/>
          <w:sz w:val="24"/>
        </w:rPr>
        <w:t xml:space="preserve">Для освоения дан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студенты используют знания, умения и виды деятельности, сформированные в процессе изучения дисциплин </w:t>
      </w:r>
      <w:r>
        <w:rPr>
          <w:rStyle w:val="Style12"/>
          <w:color w:val="000000"/>
          <w:sz w:val="24"/>
        </w:rPr>
        <w:t>«Строение вещества» и «Физическая хим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«Физическая химия твердого тела»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Style w:val="Style12"/>
          <w:color w:val="000000"/>
          <w:sz w:val="24"/>
        </w:rPr>
        <w:t>системное освоение фундаментальных основ, касающихся вопросов получения твердых тел, идеальной и реальной структуры твердых тел, их реакционной способности и физических свойств на современном уровне развития наук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Style w:val="Style12"/>
          <w:rFonts w:eastAsia="Times-Roman;MS Mincho"/>
          <w:sz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риобретение практических навыков решения исследовательских задач в области химии твердого тела как фундаментальной науки.</w:t>
      </w:r>
      <w:r>
        <w:rPr>
          <w:rStyle w:val="Style12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2"/>
          <w:rFonts w:ascii="Times New Roman" w:hAnsi="Times New Roman" w:eastAsia="Times-Roman;MS Mincho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физико-химических закономерностей процессов образования, а также ознакомление с используемыми методами получения твердых вещест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взаимосвязи между реальной структурой и свойствами твердых веществ для решения теоретических и практических задач по созданию новых материал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формирование теоретических представлений о многоуровневой структурной организации твердых фаз и природе химической связи для понимания свойств веществ и механизмов химических реакций с их участие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формирование умения применять </w:t>
      </w:r>
      <w:r>
        <w:rPr>
          <w:rFonts w:cs="Times New Roman" w:ascii="Times New Roman" w:hAnsi="Times New Roman"/>
          <w:sz w:val="24"/>
          <w:szCs w:val="24"/>
        </w:rPr>
        <w:t>основные законы физической химии в деятельности, связанной с лабораторным и промышленным получением твердых фаз</w:t>
      </w:r>
      <w:r>
        <w:rPr>
          <w:rFonts w:eastAsia="Times-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«Органическая химия», характеризующие этапы формирования компетен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К-1 (пороговый уровен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полученные знания теоретических основ фундаментальных разделов химии при решении профессиональных зада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: 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главных задачах и объектах исследования химии твердого тела как науки; о теоретических основах получения твердых веществ; об особенностях строения и химической связи в твердых телах; о морфологии кристаллов и методах описания их равновесных форм;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о многоуровневой структурной организации твердых фаз; о взаимосвязи между реальной структурой и свойствами твердых вещ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: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ществлять классификацию твердых вещест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степени упорядочения частиц в пространстве, уровню организации микрочастиц, типу химической связи виду зонной структуры; определять количество фаз, компонентов и области их термодинамической стабильности в заданной системе с использованием фазовых диаграмм; оценивать возможность кристаллизации веществ при заданных условиях; строить равновесную форму кристалла, исходя из теоретических представлений; осуществлять ра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 кристаллической решетки; определять размерные параметров дефектов и классифицировать дефекты 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 Владеть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 фазовых диаграмм; применения термодинамических и кинетических представлений для выбора условий синтеза твердых веществ; теоретического предсказания морфологии кристаллов; оценки параметров устойчивости структуры; решения практических задач, касающихся реальной (дефектной) структуры твердых тел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2 (пороговый уровень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использования современной аппаратуры при проведении научных исследован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:</w:t>
            </w: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  <w:t xml:space="preserve"> 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спериментальные методы и аппаратуру для получения поли- и монокристаллов твердых веществ из растворов, расплавов, гелей; методы кристаллизации из паровой фазы и получения пленочных структур; основы керамического синте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  <w:t>У1: Уме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 проводить процесс кристаллизации твердых веществ из растворов, осуществлять синтез твердофазным методом при высоких температурах с использованием необходимой современной аппаратуры; самостоятельно оценивать результаты проведенного экспери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  <w:t>В1: Владеть навык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 планирования экспериментов и обработки полученных результатов; проведения синтеза твердых веществ из растворов и расплаво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3 (пороговый уровень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истемой фундаментальных химических понят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-Identity-H;Arial Unicode MS" w:cs="Times New Roman" w:ascii="Times New Roman" w:hAnsi="Times New Roman"/>
                <w:i/>
                <w:sz w:val="24"/>
                <w:szCs w:val="24"/>
              </w:rPr>
              <w:t xml:space="preserve">З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е определения, касающиеся научных основ физической химии твердого тела; основные понятия вопросов химической связи в твердых веществах; уровни структурной организации твердых веществ; фундаментальные химические представления, составляющие теоретическую базу получения и описания свойств твердых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:</w:t>
            </w:r>
            <w:r>
              <w:rPr>
                <w:rFonts w:eastAsia="Symbol-Identity-H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-Identity-H;Arial Unicode MS"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фундаментальные понятия физической химии твердого тела в конкретных химических задач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 Владеть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я фундаментальных понятий физической химии твердого тела для объяснения химических процессов и закономер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Style16"/>
        <w:tabs>
          <w:tab w:val="clear" w:pos="822"/>
        </w:tabs>
        <w:ind w:left="0" w:firstLine="567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822"/>
        </w:tabs>
        <w:ind w:left="0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КР.</w:t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1"/>
        </w:numPr>
        <w:rPr>
          <w:b/>
          <w:b/>
          <w:i/>
          <w:i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«Физическая химия твердого тела» на очной форме обучения составляет 4 зачетных единицы, всего 144 часа, из которых: 28 часов – контактная работа обучающегося с преподавателем (26 часов – занятия лекционного типа, 2 часа – контроль самостоятельной работы); 54 часа – мероприятия промежуточной аттестации; 62 часа составляет самостоятельная работа обучающегося на очной форме обучения.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907"/>
        <w:gridCol w:w="1194"/>
        <w:gridCol w:w="1048"/>
        <w:gridCol w:w="897"/>
        <w:gridCol w:w="700"/>
        <w:gridCol w:w="1241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уточной аттестации по дисциплине (модулю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</w:tc>
      </w:tr>
      <w:tr>
        <w:trPr>
          <w:trHeight w:val="178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200"/>
              <w:ind w:righ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. Предмет физической химии твердого те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вердых вещест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вердых вещест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0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труктурных дефектов на свойства твердых материал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(8 семестр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екционного тип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осуществляется при проведении комплексного экзамена (предполагает выполнение практических заданий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разделов дисциплины</w:t>
      </w:r>
    </w:p>
    <w:p>
      <w:pPr>
        <w:pStyle w:val="Heading1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Предмет физической химии твердого тела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4"/>
          <w:lang w:val="ru-RU"/>
        </w:rPr>
        <w:t xml:space="preserve">Химия твердого тела. Твердое состояние вещества. </w:t>
      </w:r>
      <w:r>
        <w:rPr>
          <w:color w:val="000000"/>
          <w:sz w:val="24"/>
        </w:rPr>
        <w:t xml:space="preserve">Изучаемые объекты и методы исследования. </w:t>
      </w:r>
      <w:r>
        <w:rPr>
          <w:color w:val="000000"/>
          <w:sz w:val="24"/>
          <w:lang w:val="ru-RU"/>
        </w:rPr>
        <w:t>Классификация твердых веществ по степени упорядочения частиц в пространстве, уровн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организации микрочастиц, типу химической связи виду зонной структуры.</w:t>
      </w:r>
    </w:p>
    <w:p>
      <w:pPr>
        <w:pStyle w:val="TextBody"/>
        <w:spacing w:lineRule="auto" w:line="240"/>
        <w:ind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лучение тверды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изико-химические основы получения тверды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одинамика процесса кристаллизации. Кристаллизация в однокомпонентной и двухкомпонентной системах. Микроскопическое рассмотрения фазового равновесия, термодинамические условия образования твердых фа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и рост кристаллов. Стадии кристаллизации. Гомогенное и гетерогенное образование зародышей. Кинетика процесса образования зародышей твердой фазы. Рост кристаллов. Теории роста: теория поверхностной энергии, теория адсорбционного слоя, диффузионная теория. Атомарная структура поверхности кристалла. Стадии процесса роста кристаллов. Кинетический и диффузионный режимы роста кристаллов. Энергетическая диаграмма кристал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орфология крист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равновесной формы кристалла. </w:t>
      </w:r>
      <w:r>
        <w:rPr>
          <w:rFonts w:cs="Times New Roman" w:ascii="Times New Roman" w:hAnsi="Times New Roman"/>
          <w:sz w:val="24"/>
          <w:szCs w:val="24"/>
        </w:rPr>
        <w:t>Теорема Гиббса-Вульфа для равновесных форм Метод Странского и Каишева. Цепи периодической связи. Морфология кристаллов с точки зрения кинетики. Огранка кристалла и габит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ы получения твердых веще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твердых веществ из растворов. Массовая кристаллизация, особенности ее проведения. </w:t>
      </w:r>
      <w:r>
        <w:rPr>
          <w:rFonts w:cs="Times New Roman" w:ascii="Times New Roman" w:hAnsi="Times New Roman"/>
          <w:iCs/>
          <w:sz w:val="24"/>
          <w:szCs w:val="24"/>
        </w:rPr>
        <w:t>Приёмы, которые применяют при кристаллизации из раствора. Выращи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нокристаллов из растворов. Гидротермальный мет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твердых веществ кристаллизацией из гелей. Особенности проведения. Синтез цеолитов. из пара, раствора и расплава. Методы и аппаратура для получения монокрист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сталлизация из расплавов. Методы Бриджмена, Чохральского, зонной плавки, Верней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сталлизация из паровой фазы. Получение веществ в виде тонких пленок. Эпитаксия. Степень эпитаксии. Гомогенная и гетерогенная эпитаксия. Метод испарения с последующей сублимацией. Метод молекулярных пучков. Метод катодного распы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твердых веществ с помощью твердофазных реакций. Термодинамический и кинетический факторы. </w:t>
      </w:r>
      <w:r>
        <w:rPr>
          <w:rFonts w:cs="Times New Roman" w:ascii="Times New Roman" w:hAnsi="Times New Roman"/>
          <w:sz w:val="24"/>
          <w:szCs w:val="24"/>
        </w:rPr>
        <w:t xml:space="preserve">эпитаксиальные и топотаксические реакции. Проведение керамического синтеза. Факторы, влияющие на скорость твердофазных реа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ение тверды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рядок организации структуры ве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радиального распределения. Кристаллы. Аморфные тела. Стекла. Мотив структуры. Изодесмические и гетеродесмические (островные, цепочечные, слоистые, каркасные) 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ы химической связи в твердых тел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онная связь. Устойчивость ионных структур. Правила Полинга для ионных структур. Энергия решетки ионных крист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нтная связь. Координация атомов. Виды гибридизации орби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ая связь. Применение метода МО ЛКАО для описания химической связи в кристаллах. Структура энергетических зон. Приложения зонной теории. Диэлектрики, полупроводники, метал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е кристаллы. Принцип плотной упаковки. Водородная связь в кристаллах. Молекулярные комплексы с переносом заряда. Роль ковалентной составляющей в структурах с ионной и металлической связ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фекты в твердых тел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ьные и реальные кристаллы. Классификация дефектов. Собственные и примесные дефекты. Атомные, линейные и объемные дефекты. Равновесные и неравновесные дефек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чечные дефекты. Дефекты Шоттки, дефекты Френкеля. Механизм образования. Взаимодействие дефектов. Равновесие точечных деф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нейные дефекты. Краевая и винтовая дислокации. Контур Бюргерса. Вектор Бюргерса. Скопление дислокаций. Появление дислокаций. Механизмы движения дислок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ерхностные дефекты. Границы зерен. Структуры кристаллографического сдвига. Антифазные границы. Дефекты упаковки. Образование и развитие поверхностных деф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ные дефекты. Структурные и технологические нарушения сплошности. Трещины и поры, механизмы их образования. Градация объемных дефектов по размеру и способу обна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лияние структурных дефектов на свойства твердых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дефектов на температуру плавления крист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ы окраски в твердых вещест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дефектов на транспортные свойства твердых веществ. Механизмы и основные закономерности диффузии. Хаотическая диффузия. Химический коэффициент диффузии. Электропроводность твердых вещ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дислокаций на прочность и пластичность тверд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1"/>
        </w:numPr>
        <w:ind w:left="720" w:right="-2" w:hanging="360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занятий лекционного тип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лекции-визуализации с проблемным изложением основных тем курса, которые входят в рабочую программу (представлены в таблице «Содержание дисциплины»). Аудиторная проработка тем курса в сочетании с внеаудиторной работой способствует формированию и развитию профессиональных навыков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е менее 80 % лекций будет читаться с использованием мультимедийных средств обучения. Занятия лекционного типа составляют не более 40 % от всех часов аудиторных зан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</w:t>
      </w:r>
      <w:r>
        <w:rPr>
          <w:sz w:val="24"/>
          <w:lang w:val="ru-RU"/>
        </w:rPr>
        <w:t xml:space="preserve"> и</w:t>
      </w:r>
      <w:r>
        <w:rPr>
          <w:sz w:val="24"/>
        </w:rPr>
        <w:t xml:space="preserve"> контрольным работа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темам разделов 1-4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в которых участвует дисциплина «Физическая химия твердого тела», приведены в таб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1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особен использовать полученные знания теоретических основ фундаментальных разделов химии при решении профессиональ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2 </w:t>
      </w:r>
      <w:r>
        <w:rPr>
          <w:rFonts w:cs="Times New Roman" w:ascii="Times New Roman" w:hAnsi="Times New Roman"/>
          <w:sz w:val="24"/>
          <w:szCs w:val="24"/>
        </w:rPr>
        <w:t xml:space="preserve">– Владеет базовыми навыками использования современной аппаратуры при проведении научных исследов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3 – </w:t>
      </w:r>
      <w:r>
        <w:rPr>
          <w:rFonts w:cs="Times New Roman" w:ascii="Times New Roman" w:hAnsi="Times New Roman"/>
          <w:sz w:val="24"/>
          <w:szCs w:val="24"/>
        </w:rPr>
        <w:t xml:space="preserve">Владеет системой фундаментальных химических пон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8321040" cy="587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64" t="8232" r="11942" b="6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8496935" cy="6000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60" t="8232" r="11737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93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8544560" cy="6000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59" t="8232" r="12148" b="6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456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8608695" cy="6070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59" t="8232" r="11942" b="6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869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8608695" cy="6100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64" t="8232" r="12148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8695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«Физическая химия твердого тела» студенты получают следующие знания, умения и навыки в рамках освоения компетенций ОПК-1, ПК-2, ПК-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 (</w:t>
      </w:r>
      <w:r>
        <w:rPr>
          <w:rFonts w:cs="Times New Roman" w:ascii="Times New Roman" w:hAnsi="Times New Roman"/>
          <w:b/>
          <w:sz w:val="24"/>
          <w:szCs w:val="24"/>
        </w:rPr>
        <w:t>ОПК-1</w:t>
      </w:r>
      <w:r>
        <w:rPr>
          <w:rFonts w:cs="Times New Roman" w:ascii="Times New Roman" w:hAnsi="Times New Roman"/>
          <w:sz w:val="24"/>
          <w:szCs w:val="24"/>
        </w:rPr>
        <w:t xml:space="preserve">) 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главных задачах и объектах исследования химии твердого тела как науки; о теоретических основах получения твердых веществ; об особенностях строения и химической связи в твердых телах; о морфологии кристаллов и методах описания их равновесных форм; </w:t>
      </w:r>
      <w:r>
        <w:rPr>
          <w:rFonts w:eastAsia="Times-Roman;MS Mincho" w:cs="Times New Roman" w:ascii="Times New Roman" w:hAnsi="Times New Roman"/>
          <w:sz w:val="24"/>
          <w:szCs w:val="24"/>
        </w:rPr>
        <w:t>о многоуровневой структурной организации твердых фаз; о взаимосвязи между реальной структурой и свойствами твердых вещест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(</w:t>
      </w:r>
      <w:r>
        <w:rPr>
          <w:rFonts w:cs="Times New Roman" w:ascii="Times New Roman" w:hAnsi="Times New Roman"/>
          <w:b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eastAsia="Times-Roman;MS Mincho"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спериментальные методы и аппаратуру для получения поли- и монокристаллов твердых веществ из растворов, расплавов, гелей; методы кристаллизации из паровой фазы и получения пленочных структур; основы керамического синте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-Identity-H;Arial Unicode MS" w:cs="Times New Roman" w:ascii="Times New Roman" w:hAnsi="Times New Roman"/>
          <w:sz w:val="24"/>
          <w:szCs w:val="24"/>
        </w:rPr>
        <w:t>З1 (</w:t>
      </w:r>
      <w:r>
        <w:rPr>
          <w:rFonts w:eastAsia="Symbol-Identity-H;Arial Unicode MS" w:cs="Times New Roman" w:ascii="Times New Roman" w:hAnsi="Times New Roman"/>
          <w:b/>
          <w:sz w:val="24"/>
          <w:szCs w:val="24"/>
        </w:rPr>
        <w:t>ПК-3</w:t>
      </w:r>
      <w:r>
        <w:rPr>
          <w:rFonts w:eastAsia="Symbol-Identity-H;Arial Unicode MS"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Знать базовые определения, касающиеся научных основ физической химии твердого тела; основные понятия вопросов химической связи в твердых веществах; уровни структурной организации твердых веществ; фундаментальные химические представления, составляющие теоретическую базу получения и описания свойств тверд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 (</w:t>
      </w:r>
      <w:r>
        <w:rPr>
          <w:rFonts w:cs="Times New Roman" w:ascii="Times New Roman" w:hAnsi="Times New Roman"/>
          <w:b/>
          <w:sz w:val="24"/>
          <w:szCs w:val="24"/>
        </w:rPr>
        <w:t>ОПК-1</w:t>
      </w:r>
      <w:r>
        <w:rPr>
          <w:rFonts w:cs="Times New Roman" w:ascii="Times New Roman" w:hAnsi="Times New Roman"/>
          <w:sz w:val="24"/>
          <w:szCs w:val="24"/>
        </w:rPr>
        <w:t>): Уметь 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ществлять классификацию твердых веществ </w:t>
      </w:r>
      <w:r>
        <w:rPr>
          <w:rFonts w:cs="Times New Roman" w:ascii="Times New Roman" w:hAnsi="Times New Roman"/>
          <w:color w:val="000000"/>
          <w:sz w:val="24"/>
        </w:rPr>
        <w:t xml:space="preserve">по степени упорядочения частиц в пространстве, уровню организации микрочастиц, типу химической связи виду зонной структуры; определять количество фаз, компонентов и области их термодинамической стабильности в заданной системе с использованием фазовых диаграмм; оценивать возможность кристаллизации веществ при заданных условиях; строить равновесную форму кристалла, исходя из теоретических представлений; осуществлять расчет </w:t>
      </w:r>
      <w:r>
        <w:rPr>
          <w:rFonts w:cs="Times New Roman" w:ascii="Times New Roman" w:hAnsi="Times New Roman"/>
          <w:sz w:val="24"/>
          <w:szCs w:val="24"/>
        </w:rPr>
        <w:t>энергии кристаллической решетки; определять размерные параметров дефектов и классифицировать дефекты структур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У1 (</w:t>
      </w:r>
      <w:r>
        <w:rPr>
          <w:rFonts w:eastAsia="Times-Roman;MS Mincho" w:cs="Times New Roman" w:ascii="Times New Roman" w:hAnsi="Times New Roman"/>
          <w:b/>
          <w:sz w:val="24"/>
          <w:szCs w:val="24"/>
        </w:rPr>
        <w:t>ПК-2</w:t>
      </w:r>
      <w:r>
        <w:rPr>
          <w:rFonts w:eastAsia="Times-Roman;MS Mincho" w:cs="Times New Roman" w:ascii="Times New Roman" w:hAnsi="Times New Roman"/>
          <w:sz w:val="24"/>
          <w:szCs w:val="24"/>
        </w:rPr>
        <w:t>): Уметь проводить процесс кристаллизации твердых веществ из растворов, осуществлять синтез твердофазным методом при высоких температурах с использованием необходимой современной аппаратуры; самостоятельно оценивать результаты проведенного экспери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1 (</w:t>
      </w: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eastAsia="Symbol-Identity-H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-Identity-H;Arial Unicode MS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ть использовать фундаментальные понятия физической химии твердого тела в конкретных химических задач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(</w:t>
      </w:r>
      <w:r>
        <w:rPr>
          <w:rFonts w:cs="Times New Roman" w:ascii="Times New Roman" w:hAnsi="Times New Roman"/>
          <w:b/>
          <w:sz w:val="24"/>
          <w:szCs w:val="24"/>
        </w:rPr>
        <w:t>ОПК-1</w:t>
      </w:r>
      <w:r>
        <w:rPr>
          <w:rFonts w:cs="Times New Roman" w:ascii="Times New Roman" w:hAnsi="Times New Roman"/>
          <w:sz w:val="24"/>
          <w:szCs w:val="24"/>
        </w:rPr>
        <w:t>): Владеть навы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ации фазовых диаграмм; применения термодинамических и кинетических представлений для выбора условий синтеза твердых веществ; теоретического предсказания морфологии кристаллов; оценки параметров устойчивости структуры; решения практических задач, касающихся реальной (дефектной) структуры тверды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В1 (</w:t>
      </w:r>
      <w:r>
        <w:rPr>
          <w:rFonts w:eastAsia="Times-Roman;MS Mincho" w:cs="Times New Roman" w:ascii="Times New Roman" w:hAnsi="Times New Roman"/>
          <w:b/>
          <w:sz w:val="24"/>
          <w:szCs w:val="24"/>
        </w:rPr>
        <w:t>ПК-2</w:t>
      </w:r>
      <w:r>
        <w:rPr>
          <w:rFonts w:eastAsia="Times-Roman;MS Mincho" w:cs="Times New Roman" w:ascii="Times New Roman" w:hAnsi="Times New Roman"/>
          <w:sz w:val="24"/>
          <w:szCs w:val="24"/>
        </w:rPr>
        <w:t>): Владеть навыками планирования экспериментов и обработки полученных результатов; проведения синтеза твердых веществ из растворов и распла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(</w:t>
      </w: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>): Владеть навыками применения фундаментальных понятий физической химии твердого тела для объяснения химических процессов и закономер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 определяе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роводится в устной форме в виде ответа обучающегося на теоретические вопросы курса (с предварительной подготовкой) и последующим собеседованием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промежуточного контроля сформированности компетенции используется: </w:t>
      </w:r>
      <w:r>
        <w:rPr>
          <w:rFonts w:cs="Times New Roman" w:ascii="Times New Roman" w:hAnsi="Times New Roman"/>
          <w:sz w:val="24"/>
          <w:szCs w:val="24"/>
        </w:rPr>
        <w:t xml:space="preserve">ответ по билету </w:t>
      </w:r>
      <w:r>
        <w:rPr/>
        <w:t>на экзамене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89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равильно решена задача и даны по ней исчерпывающие объяснения, подтверждая тем самым владение теоретическим материалом. Студент активно работал на семинарских  занятиях, чему подтверждением является высокий средний балл за текущую успеваемость и оценки за контрольные работы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 с незначительными ошибками. Студент дал полный и развернутый ответ на все теоретические вопросы билета, правильно решена задача и даны по ней объяснения, подтверждая тем самым владение теоретическим материалом. Студент активно работал на семинарских занятиях, имеет высокие средний балл за текущую успеваемость и оценки за контрольные работы. </w:t>
            </w:r>
          </w:p>
        </w:tc>
      </w:tr>
      <w:tr>
        <w:trPr>
          <w:trHeight w:val="22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л полный ответ на все теоретические вопросы билета, но допустил небольшие неточности в определениях понятий, процессов и т.п. Задача решена верно, по ней даны полные объяснения. Студент активно работал на семинарских занятиях, имеет высокие средний балл за текущую успеваемость и оценки за контрольные работы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л ответ на все теоретические вопросы билета, но допустил неточности в определениях понятий, процессов и т.п. Задача решена верно, но объяснения по ней даны неполные. Имеются ошибки при ответах на дополнительные и уточняющие вопросы экзаменатора. Студент работал на семинарских занятиях, имеет хорошие средний балл за текущую успеваемость и оценки за контрольные работы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ал минимальный уровень теоретических знаний, сделал существенные ошибки при ответе на экзаменационный вопрос, но при ответах на наводящие вопросы, смог правильно сориентироваться и в общих чертах дать правильный ответ. Задача решена верно, но объяснения по ней не даны. Студент посещал семинарские занятия, но имеет низкие средний балл за текущую успеваемость и оценки за контрольные работы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л ошибочные ответы, как на теоретические вопросы билета, так и на наводящие и дополнительные вопросы экзаменатора. Задача решена неверно, объяснения по ней не даны. Студент посещал лабораторные занятия, но имеет очень низкие средний балл за текущую успеваемость и оценки за контрольные работы.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отказался отвечать на экзаменационный билет. </w:t>
            </w:r>
          </w:p>
        </w:tc>
      </w:tr>
    </w:tbl>
    <w:p>
      <w:pPr>
        <w:pStyle w:val="Normal"/>
        <w:spacing w:before="0" w:after="0"/>
        <w:ind w:left="64" w:right="122" w:firstLine="2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spacing w:before="0" w:after="24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е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контрольных работ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стные ответы на вопросы при фронтальном опросе</w:t>
      </w:r>
      <w:r>
        <w:rPr>
          <w:rFonts w:cs="Times New Roman" w:ascii="Times New Roman" w:hAnsi="Times New Roman"/>
          <w:sz w:val="24"/>
          <w:szCs w:val="24"/>
        </w:rPr>
        <w:t xml:space="preserve"> на семинарских занятия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беседование</w:t>
      </w:r>
      <w:r>
        <w:rPr>
          <w:rFonts w:cs="Times New Roman" w:ascii="Times New Roman" w:hAnsi="Times New Roman"/>
          <w:sz w:val="24"/>
          <w:szCs w:val="24"/>
        </w:rPr>
        <w:t xml:space="preserve"> на экзамен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контрольные задания</w:t>
      </w:r>
      <w:r>
        <w:rPr>
          <w:rFonts w:cs="Times New Roman" w:ascii="Times New Roman" w:hAnsi="Times New Roman"/>
          <w:sz w:val="24"/>
          <w:szCs w:val="24"/>
        </w:rPr>
        <w:t xml:space="preserve"> (ПКЗ), включающие выполнение одной или нескольких задач на контрольных работах и экзамене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для оценки сформированно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компетенции ОПК-1: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учает химия твердого тела?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определение понятия «твердое состояние вещества».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способы классификации твердых веществ?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степень пересыщения и степень переохлаждения? Как они влияют на: скорость образования зародышей, размер критического зародыша, скорость роста кристалла?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 на фазовой диаграмме области метастабильности в однокомпонентной системе.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стадии процесса кристаллизации.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каких слагаемых складыва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∆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цесса кристаллизации?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ожно рассчитать размер критического зародыша сферической формы и потенциальный барьер его образования?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кономерности описывают кинетику образования зародышей кристаллов?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еории описывают стадию роста кристаллов?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атомно-гладкие и атомно-шероховатые поверхности кристаллов?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может быть положение атома на атомно-шероховатой поверхности кристалла?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стадии процесса роста кристалла из раствора?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глядит энергетическая диаграмма кристаллизации? Объясните ее.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кинетический режим роста кристаллов? Как определяется скорость роста кристалла в этом случае?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кономерности характеризуют диффузионный режим роста кристаллов?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стационарная форма кристалла?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уйте теорему Гиббса-Вульфа для равновесных форм кристаллов.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положение полукристалла? 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периодическая цепь связи? Какие они бывают?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азывается кристаллом Косселя?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огранка кристалла и его габитус? Какое влияние оказывают примеси на процесс кристаллизации и габитус получаемого кристалла?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эпитаксия? Какая она бывает?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радиальная функция распределения? Как изменяется радиальная функция распределения для различных агрегатных состояний вещества: кристалл, расплав, пар?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отив структуры? В чем отличие изо- и гетеродесмических структур?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равила Полинга для ионных структур.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озможные в</w:t>
      </w:r>
      <w:r>
        <w:rPr>
          <w:rFonts w:cs="Times New Roman" w:ascii="Times New Roman" w:hAnsi="Times New Roman"/>
          <w:sz w:val="24"/>
          <w:szCs w:val="24"/>
        </w:rPr>
        <w:t>иды гибридизации орбиталей в случае тетраэдрической и октаэдрической координации атомов.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отличается одноэлектронное приближение от теории электронного газа Зоммерфельда. К каким упрощениям в расчетах приводит это приближение?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 причину возникновения запрещенных зон между зонами Брюэллена. Изобразите схематично в шкале энергий структуру энергетических зон для металлов, полупроводников и диэлектриков.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типы взаимодействия между молекулами могут иметь место в молекулярных кристаллах? 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различие равновесных и неравновесных дефектов. Как изменяется концентрация равновесных и неравновесных дефектов с повышением температуры.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зменяется плотность кристаллов при образовании дефектов по Шоттки и дефектов по Френкелю.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контур Бюргерса и вектор Бюргерса? Для каких целей применяются эти понятия?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ы знаете виды поверхностных и объемных дефектов?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ие физические свойства оказывает влияние реальная структура твердых те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для оценки сформированно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компетенции ПК-2: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оптимальный набор физико-химических свойств, которыми должны обладать вещества для получения их в виде монокристаллов при кристаллизации: из расплава, из раствора, из паровой фазы.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методы существуют для получения кристаллов из раствора?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оводят массовую кристаллизацию? Какие стадии и аппаратура этого процесса?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можно вырастить монокристалл из раствора? Из расплава? Как проводят гидротермальное выращивание кристаллов? Какая аппаратура при этом используется?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условия проведения кристаллизации из гелей?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используют химический транспорт через паровую фазу?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аппаратура используется в м</w:t>
      </w:r>
      <w:r>
        <w:rPr>
          <w:rFonts w:cs="Times New Roman" w:ascii="Times New Roman" w:hAnsi="Times New Roman"/>
          <w:color w:val="000000"/>
          <w:sz w:val="24"/>
          <w:szCs w:val="24"/>
        </w:rPr>
        <w:t>етоде испарения с последующей сублимацией? Методе молекулярных пучков? Методе катодного распыления?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и факторами определяется скорость химической реакции при взаимодействии двух твердых тел?</w:t>
      </w:r>
    </w:p>
    <w:p>
      <w:pPr>
        <w:pStyle w:val="Style18"/>
        <w:numPr>
          <w:ilvl w:val="0"/>
          <w:numId w:val="9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аппаратуру и стадии керамического синтез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и навыков компетенции ПК-3:</w:t>
      </w:r>
    </w:p>
    <w:p>
      <w:pPr>
        <w:pStyle w:val="Style18"/>
        <w:numPr>
          <w:ilvl w:val="0"/>
          <w:numId w:val="14"/>
        </w:numPr>
        <w:spacing w:lineRule="auto" w:line="24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правило фаз Гиббса. Определите количество фаз в системах: </w:t>
      </w:r>
    </w:p>
    <w:p>
      <w:pPr>
        <w:pStyle w:val="Style18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z w:val="24"/>
          <w:szCs w:val="24"/>
          <w:lang w:val="en-US"/>
        </w:rPr>
        <w:t>Mg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; в)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- + </w:t>
      </w:r>
      <w:r>
        <w:rPr>
          <w:rFonts w:cs="Times New Roman" w:ascii="Times New Roman" w:hAnsi="Times New Roman"/>
          <w:sz w:val="24"/>
          <w:szCs w:val="24"/>
          <w:lang w:val="el-GR"/>
        </w:rPr>
        <w:t>γ</w:t>
      </w:r>
      <w:r>
        <w:rPr>
          <w:rFonts w:cs="Times New Roman" w:ascii="Times New Roman" w:hAnsi="Times New Roman"/>
          <w:sz w:val="24"/>
          <w:szCs w:val="24"/>
        </w:rPr>
        <w:t xml:space="preserve">-модификации); г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при высоких температурах образуют непрерывный ряд твёрдых растворов).</w:t>
      </w:r>
    </w:p>
    <w:p>
      <w:pPr>
        <w:pStyle w:val="Style18"/>
        <w:numPr>
          <w:ilvl w:val="0"/>
          <w:numId w:val="14"/>
        </w:numPr>
        <w:spacing w:lineRule="auto" w:line="240"/>
        <w:ind w:left="426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1805</wp:posOffset>
                </wp:positionH>
                <wp:positionV relativeFrom="paragraph">
                  <wp:posOffset>405765</wp:posOffset>
                </wp:positionV>
                <wp:extent cx="2514600" cy="1600200"/>
                <wp:effectExtent l="0" t="0" r="0" b="810260"/>
                <wp:wrapTopAndBottom/>
                <wp:docPr id="8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200"/>
                          <a:chOff x="0" y="0"/>
                          <a:chExt cx="2514600" cy="1600200"/>
                        </a:xfrm>
                      </wpg:grpSpPr>
                      <wpg:grpSp>
                        <wpg:cNvGrpSpPr/>
                        <wpg:grpSpPr>
                          <a:xfrm>
                            <a:off x="457200" y="228600"/>
                            <a:ext cx="1600200" cy="10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002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8002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514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C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Ca                    Si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Ca                 CaO                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730080"/>
                            <a:ext cx="37080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7.15pt;margin-top:31.95pt;width:198pt;height:126pt" coordorigin="2743,639" coordsize="3960,2520">
                <v:group id="shape_0" alt="Group 3" style="position:absolute;left:3463;top:999;width:2519;height:1619">
                  <v:line id="shape_0" from="3463,999" to="4722,2618" ID="Line 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23,999" to="5982,2618" ID="Line 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63,2619" to="5982,2619" ID="Line 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3;top:639;width:39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S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Ca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Ca                    Si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 Ca                 CaO                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723,1789" to="5306,2566" ID="Line 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формулируйте правило фаз Гиббса. Определите число компонентов в бинарном сечении тройной системы: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14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фазовой диаграммы углерода давление-температура опишите условия получения алмаза. </w:t>
      </w:r>
    </w:p>
    <w:p>
      <w:pPr>
        <w:pStyle w:val="Style18"/>
        <w:numPr>
          <w:ilvl w:val="0"/>
          <w:numId w:val="14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вклады различных слагаемых в выражении для химического потенциала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μ</w:t>
      </w:r>
      <w:r>
        <w:rPr>
          <w:rFonts w:cs="Times New Roman" w:ascii="Times New Roman" w:hAnsi="Times New Roman"/>
          <w:bCs/>
          <w:sz w:val="24"/>
          <w:szCs w:val="24"/>
        </w:rPr>
        <w:t xml:space="preserve"> = ε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мере магния при Т = 500 К и р = 1 атм. Энтропию оцените по колебательной составляющей. Средняя частота колебаний атомов магния равна 8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Плотность магния </w:t>
      </w:r>
      <w:r>
        <w:rPr>
          <w:rFonts w:cs="Times New Roman" w:ascii="Times New Roman" w:hAnsi="Times New Roman"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= 1.737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кристаллохимический радиус атомов магн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0.160 нм. </w:t>
      </w:r>
    </w:p>
    <w:p>
      <w:pPr>
        <w:pStyle w:val="Style18"/>
        <w:numPr>
          <w:ilvl w:val="0"/>
          <w:numId w:val="14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ите критический размер зародыша и оцените число атомов в нём для свинца при его переохлаждении по отношению к температуре плавления на 8°С, если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вления свинца составляет 7.9 Дж/(моль∙К). Плотность свинца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Cs/>
          <w:sz w:val="24"/>
          <w:szCs w:val="24"/>
        </w:rPr>
        <w:t>) = 11.3 г/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Cs/>
          <w:sz w:val="24"/>
          <w:szCs w:val="24"/>
        </w:rPr>
        <w:t>) = 1.00∙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 xml:space="preserve"> Дж/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 Форму зародышей принять сферической.</w:t>
      </w:r>
    </w:p>
    <w:p>
      <w:pPr>
        <w:pStyle w:val="Style18"/>
        <w:numPr>
          <w:ilvl w:val="0"/>
          <w:numId w:val="14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степень переохлаждения в расплаве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если в равновесии со сферическими зародышами критического размера находятся зародыши радиус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см. Удельная свободная поверхностная энергия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) = 2.55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Дж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плотность </w:t>
      </w:r>
      <w:r>
        <w:rPr>
          <w:rFonts w:cs="Times New Roman" w:ascii="Times New Roman" w:hAnsi="Times New Roman"/>
          <w:sz w:val="24"/>
          <w:szCs w:val="24"/>
          <w:lang w:val="el-GR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) = 8.9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10.0 Дж/(моль∙К). Форму зародышей принять сферической.</w:t>
      </w:r>
    </w:p>
    <w:p>
      <w:pPr>
        <w:pStyle w:val="Style18"/>
        <w:numPr>
          <w:ilvl w:val="0"/>
          <w:numId w:val="14"/>
        </w:numPr>
        <w:spacing w:lineRule="auto" w:line="240"/>
        <w:ind w:left="426" w:hanging="360"/>
        <w:rPr/>
      </w:pPr>
      <w:r>
        <w:object w:dxaOrig="9511" w:dyaOrig="16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56.4pt;margin-top:55.2pt;width:184.2pt;height:31.8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609628582" r:id="rId1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Постройте равновесную форму кристал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остой кубической решеткой в предположении, что силы действуют только между первыми и вторыми ближайшими соседними атомами в решетке (кристалл Косселя). В</w:t>
      </w:r>
      <w:r>
        <w:rPr>
          <w:rFonts w:cs="Times New Roman" w:ascii="Times New Roman" w:hAnsi="Times New Roman"/>
          <w:sz w:val="24"/>
          <w:szCs w:val="24"/>
        </w:rPr>
        <w:t>еличины удельной поверхностной энергии для граней 100, 111 и 110:</w:t>
      </w:r>
    </w:p>
    <w:p>
      <w:pPr>
        <w:pStyle w:val="Style18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φ – работа, требуемая для разрыва связей между двумя соседними частицами с расстоянием между их цен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4"/>
        </w:numPr>
        <w:spacing w:lineRule="auto" w:line="24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методы и условия их осуществления можно предложить для получения монокристалла бензола и порошка этого соединения?</w:t>
      </w:r>
    </w:p>
    <w:p>
      <w:pPr>
        <w:pStyle w:val="Style18"/>
        <w:numPr>
          <w:ilvl w:val="0"/>
          <w:numId w:val="14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айте энергию кристаллической решетки для хлори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color w:val="000000"/>
          <w:sz w:val="24"/>
          <w:szCs w:val="24"/>
        </w:rPr>
        <w:t>. Объясните различие в энергии, а также причины различия расчетных и экспериментальных данных.</w:t>
      </w:r>
    </w:p>
    <w:p>
      <w:pPr>
        <w:pStyle w:val="Style18"/>
        <w:numPr>
          <w:ilvl w:val="0"/>
          <w:numId w:val="1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причина различия температур плавления и энергий кристаллической решетки в ряду метал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18"/>
        <w:numPr>
          <w:ilvl w:val="0"/>
          <w:numId w:val="1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энергия связи для молеку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совпадает с энергией связи в кристалле для ионной пары такого же состава?</w:t>
      </w:r>
    </w:p>
    <w:p>
      <w:pPr>
        <w:pStyle w:val="Style18"/>
        <w:numPr>
          <w:ilvl w:val="0"/>
          <w:numId w:val="1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расстояние между двумя краевыми дислокациями для блочной структуры, если блоки разориентированы под углом 27°, а параметр решетки равен 3.26 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и навыков компетенции ПК-2:</w:t>
      </w:r>
    </w:p>
    <w:p>
      <w:pPr>
        <w:pStyle w:val="Style18"/>
        <w:numPr>
          <w:ilvl w:val="0"/>
          <w:numId w:val="15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тоды синтеза твердых соединений, используемые Вами при выполнении квалификационной работы.</w:t>
      </w:r>
    </w:p>
    <w:p>
      <w:pPr>
        <w:pStyle w:val="Style18"/>
        <w:numPr>
          <w:ilvl w:val="0"/>
          <w:numId w:val="15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этапов состоит процесс проводимого Вами синтеза?</w:t>
      </w:r>
    </w:p>
    <w:p>
      <w:pPr>
        <w:pStyle w:val="Style18"/>
        <w:numPr>
          <w:ilvl w:val="0"/>
          <w:numId w:val="15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емы, способствующие кристаллизации, используются Вами в квалификационной работе?</w:t>
      </w:r>
    </w:p>
    <w:p>
      <w:pPr>
        <w:pStyle w:val="Style18"/>
        <w:numPr>
          <w:ilvl w:val="0"/>
          <w:numId w:val="15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аппаратура используется при выполнении Вашей квалификационной работы для синтеза твердых веществ и анализа полученных результатов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Перечень примерных вопросов для </w:t>
      </w:r>
      <w:r>
        <w:rPr>
          <w:rFonts w:cs="Times New Roman" w:ascii="Times New Roman" w:hAnsi="Times New Roman"/>
          <w:b/>
          <w:i/>
          <w:sz w:val="24"/>
          <w:szCs w:val="24"/>
        </w:rPr>
        <w:t>экзамен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едмет физической химии твердого тела. Твердое состояние вещества. Классификация твердых вещест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зовые равновесия в одно- и двухкомпонентных системах. Макроскопическое рассмотрени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роскопическое рассмотрение фазового равновесия в однокомпонентных системах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исталлизация. Стадии кристаллизации. Образование зародышей твердой фазы: термодинамическое и кинетическое описани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зация. Стадия роста кристаллов. Теории, объясняющие рост кристаллов. Атомно-гладкие и атомно-шероховатые поверхно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ий и диффузионный режимы роста кристаллов. Энергетическая диаграмма процесса кристаллиз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кристаллов. Методы описания равновесных форм роста кристалл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твердых веществ из растворов. Массовая кристаллизация, выращивание монокристалл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ы получения твердых веществ из гелей и расплав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твердых веществ кристаллизацией из паровой фазы. Получение тонких пленок. Эпитакс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твердых веществ путем твердофазных реакций. Факторы, влияющие на скорость твердофазных реакций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радиального распределения. Мотив структуры. Классификация твердых веществ по структурному мотив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ая химическая связь в твердых телах. Устойчивость ионных структур. Энергия решетки ионных кристалл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тная химическая связь в твердых телах. Координация атом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ая связь в твердых телах. Диэлектрики, полупроводники, металл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е кристалл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деальных и реальных (дефектных) кристаллов. Разновидности дефектов в твердых телах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чечные дефекты в твердых тел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ханизм их образования. Равновесие точечных дефект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ные дефекты в твердых телах, их образование и развити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рхностные дефекты в твердых телах, их образование и развити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ные дефекты в твердых телах, механизмы их образова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структурных дефектов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пературу плавления кристаллов, прочность и пластичность твердых материалов. Центры окраски в твердых веществах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дефектов на транспортные свойства твердых веществ.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(модуля)  «Физическая химия твердого те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лабораторным занятиям и промежуточной аттестации может осуществляться по следующим литературным источ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Основная литература: </w:t>
      </w:r>
    </w:p>
    <w:p>
      <w:pPr>
        <w:pStyle w:val="Heading1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ригер В.Г., Каленский А.В., Ананьева М.В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бранные главы химии твердого тела: учебное пособие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[Электронный ресурс]. Кемерово: КГУ, 2014. – 139 с. Режим доступа: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s://e.lanbook.com/book/58328" \l "book_name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https://e.lanbook.com/book/58328#book_name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узьмина Л.В., Газенаур Е.Г., Крашенинин В.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адачник по химии твердого тела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[Электронный ресурс]. Кемерово: КГУ, 2010. – 63 с. Режим доступа: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s://e.lanbook.com/book/30113" \l "book_name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https://e.lanbook.com/book/30113#book_name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 А.П., Гордина Н.Е.</w:t>
      </w:r>
      <w:bookmarkStart w:id="1" w:name="citation"/>
      <w:r>
        <w:rPr>
          <w:rFonts w:cs="Times New Roman" w:ascii="Times New Roman" w:hAnsi="Times New Roman"/>
          <w:sz w:val="24"/>
          <w:szCs w:val="24"/>
        </w:rPr>
        <w:t xml:space="preserve"> Химия твердого тела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4"/>
          <w:szCs w:val="24"/>
        </w:rPr>
        <w:t xml:space="preserve">Иваново: изд-во </w:t>
      </w:r>
      <w:r>
        <w:rPr>
          <w:rFonts w:cs="Times New Roman" w:ascii="Times New Roman" w:hAnsi="Times New Roman"/>
          <w:sz w:val="24"/>
          <w:szCs w:val="24"/>
        </w:rPr>
        <w:t xml:space="preserve">ИГХТУ, 2006. – 216 с.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e.lanbook.com/book/4486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s://e.lanbook.com/book/4486#book_name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абина Е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ьная структура твердых тел. Образование и развитие структурных дефектов. Учебно-методическое пособие. </w:t>
      </w:r>
      <w:r>
        <w:rPr>
          <w:rFonts w:cs="Times New Roman" w:ascii="Times New Roman" w:hAnsi="Times New Roman"/>
          <w:sz w:val="24"/>
          <w:szCs w:val="24"/>
        </w:rPr>
        <w:t>[Текст]: Нижний Новгород: Изд-во ННГУ. 2013. – 39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абина Е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лияние структурных дефектов на свойства материалов. Учебно-методическое пособие. </w:t>
      </w:r>
      <w:r>
        <w:rPr>
          <w:rFonts w:cs="Times New Roman" w:ascii="Times New Roman" w:hAnsi="Times New Roman"/>
          <w:sz w:val="24"/>
          <w:szCs w:val="24"/>
        </w:rPr>
        <w:t>[Текст]: Нижний Новгород: Изд-во ННГУ. 2013. – 25 с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Дополнительная литерату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ст А.Р. Химия твердого тела. Теория и приложения: в 2 ч.</w:t>
      </w:r>
      <w:r>
        <w:rPr>
          <w:rFonts w:cs="Times New Roman" w:ascii="Times New Roman" w:hAnsi="Times New Roman"/>
          <w:sz w:val="24"/>
          <w:szCs w:val="24"/>
        </w:rPr>
        <w:t xml:space="preserve"> [Текст]: </w:t>
      </w:r>
      <w:r>
        <w:rPr>
          <w:rFonts w:cs="Times New Roman" w:ascii="Times New Roman" w:hAnsi="Times New Roman"/>
          <w:color w:val="000000"/>
          <w:sz w:val="24"/>
          <w:szCs w:val="24"/>
        </w:rPr>
        <w:t>ч. 1. - М.: Мир, 1988. - 555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ст А.Р. Химия твердого тела. Теория и приложения: в 2 ч.</w:t>
      </w:r>
      <w:r>
        <w:rPr>
          <w:rFonts w:cs="Times New Roman" w:ascii="Times New Roman" w:hAnsi="Times New Roman"/>
          <w:sz w:val="24"/>
          <w:szCs w:val="24"/>
        </w:rPr>
        <w:t xml:space="preserve"> [Текст]: </w:t>
      </w:r>
      <w:r>
        <w:rPr>
          <w:rFonts w:cs="Times New Roman" w:ascii="Times New Roman" w:hAnsi="Times New Roman"/>
          <w:color w:val="000000"/>
          <w:sz w:val="24"/>
          <w:szCs w:val="24"/>
        </w:rPr>
        <w:t>ч. 2. - М.: Мир, 1988. - 334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ботин В.Н. Физическая химия твердого тела.</w:t>
      </w:r>
      <w:r>
        <w:rPr>
          <w:rFonts w:cs="Times New Roman" w:ascii="Times New Roman" w:hAnsi="Times New Roman"/>
          <w:sz w:val="24"/>
          <w:szCs w:val="24"/>
        </w:rPr>
        <w:t xml:space="preserve"> [Текст]: </w:t>
      </w:r>
      <w:r>
        <w:rPr>
          <w:rFonts w:cs="Times New Roman" w:ascii="Times New Roman" w:hAnsi="Times New Roman"/>
          <w:color w:val="000000"/>
          <w:sz w:val="24"/>
          <w:szCs w:val="24"/>
        </w:rPr>
        <w:t>М.: Наука, 1982. – 320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енней Н. Химия твердого тела </w:t>
      </w:r>
      <w:r>
        <w:rPr>
          <w:rFonts w:cs="Times New Roman" w:ascii="Times New Roman" w:hAnsi="Times New Roman"/>
          <w:sz w:val="24"/>
          <w:szCs w:val="24"/>
        </w:rPr>
        <w:t xml:space="preserve">[Текст]: </w:t>
      </w:r>
      <w:r>
        <w:rPr>
          <w:rFonts w:cs="Times New Roman" w:ascii="Times New Roman" w:hAnsi="Times New Roman"/>
          <w:color w:val="000000"/>
          <w:sz w:val="24"/>
          <w:szCs w:val="24"/>
        </w:rPr>
        <w:t>М.: Мир, 1971. – 22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3 Рекомендуемая литератур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цев А.Б. Химия твердого тела. М.: Научный мир, 2009. – 32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еев Ю.Я., Новиков А.В., Новикова Е.А.</w:t>
      </w:r>
      <w:r>
        <w:rPr>
          <w:rFonts w:cs="Times New Roman" w:ascii="Times New Roman" w:hAnsi="Times New Roman"/>
          <w:sz w:val="24"/>
          <w:szCs w:val="24"/>
        </w:rPr>
        <w:t xml:space="preserve"> Физика и химия твердого тела. Точечные дефекты в ионных кристаллах. Методические указания. М.: </w:t>
      </w:r>
      <w:r>
        <w:rPr>
          <w:rFonts w:cs="Times New Roman" w:ascii="Times New Roman" w:hAnsi="Times New Roman"/>
          <w:sz w:val="24"/>
          <w:szCs w:val="24"/>
        </w:rPr>
        <w:t>МИСИС, 2003. – 8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lley R.J.D.  Understanding Solids.  The Science of Materials. - Chichester: John Wiley &amp; Sons: 2004. – 621 p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 Ю.Д., Путляев В.И. Введение в химию твердофазных материалов. – М. : Изд-во МГУ – Наука, 2006.- 40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тштайн Г. Физико-химические основы материаловедения. -  М.: Бином. Лаборатория знаний, 2009.- 40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chwartz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ncyclopedia of Smart Material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w York: John Wiley and Sons, 2002. </w:t>
      </w:r>
      <w:r>
        <w:rPr>
          <w:rFonts w:cs="Times New Roman" w:ascii="Times New Roman" w:hAnsi="Times New Roman"/>
          <w:sz w:val="24"/>
          <w:szCs w:val="24"/>
        </w:rPr>
        <w:t>1073 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сковский В.Б. Химия твердых веществ - М., Высшая школа,1978. – 25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9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ая химия: [учеб. для вузов] : в 2 кн./Краснов К. С., Воробьев Н. К., Годнев И. Н., Васильева В. П., Киселева В. Л., Белоногов К. Н., Гостикин В. П. Кн. 1. - М.: Высшая школа, 2001. - 5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93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ая химия: [учеб. для вузов] : в 2 кн./Краснов К. С., Воробьев Н. К., Годнев И. Н., Васильева В. П., Киселева В. Л., Белоногов К. Н., Гостикин В. П. Кн. 2. - М.: Высшая школа, 2001. - 31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7.4 Интернет-ресурсы:</w:t>
      </w:r>
    </w:p>
    <w:p>
      <w:pPr>
        <w:pStyle w:val="Default"/>
        <w:jc w:val="both"/>
        <w:rPr>
          <w:b/>
          <w:b/>
          <w:bCs/>
        </w:rPr>
      </w:pPr>
      <w:hyperlink r:id="rId13">
        <w:r>
          <w:rPr>
            <w:rStyle w:val="InternetLink"/>
          </w:rPr>
          <w:t>http://www.unn.ru/books/met_files/Asabina.pdf</w:t>
        </w:r>
      </w:hyperlink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ется в наличии м</w:t>
      </w:r>
      <w:r>
        <w:rPr>
          <w:rFonts w:cs="Times New Roman" w:ascii="Times New Roman" w:hAnsi="Times New Roman"/>
          <w:color w:val="000000"/>
          <w:sz w:val="24"/>
          <w:szCs w:val="24"/>
        </w:rPr>
        <w:t>атериально-техническое обеспечение лекционных и семинарских занятий: видеопроектор, ноутбук, экран, проектор, доск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3.01 – Химия, профиль «Химия и материаловед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доцент   ________________________ Асабин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с. ИХВВ РАН, к.х.н.          _______________________ Суханов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химии твердого т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 _________________________________Сулейманов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химического факуль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я 2018 года, протокол №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4" w:hanging="43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6.bmp"/><Relationship Id="rId13" Type="http://schemas.openxmlformats.org/officeDocument/2006/relationships/hyperlink" Target="http://www.unn.ru/books/met_files/Asabina.pdf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0:00Z</dcterms:created>
  <dc:creator>1</dc:creator>
  <dc:description/>
  <cp:keywords/>
  <dc:language>en-US</dc:language>
  <cp:lastModifiedBy>Полинка Горюнова</cp:lastModifiedBy>
  <cp:lastPrinted>2015-07-27T17:19:00Z</cp:lastPrinted>
  <dcterms:modified xsi:type="dcterms:W3CDTF">2018-12-10T20:21:00Z</dcterms:modified>
  <cp:revision>42</cp:revision>
  <dc:subject/>
  <dc:title>МИНИСТЕРСТВО ОБРАЗОВАНИЯ И НАУКИ РОССИЙСКОЙ ФЕДЕРАЦИИ</dc:title>
</cp:coreProperties>
</file>