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ФЕДЕРАЛЬНОЕ ГОСУДАРСТВЕННОЕ АВТОНОМНО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«НАЦИОНАЛЬНЫЙ ИССЛЕДОВАТЕЛЬСКИЙ НИЖЕГОРОДСКИЙ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5387" w:hanging="0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tabs>
          <w:tab w:val="clear" w:pos="708"/>
          <w:tab w:val="left" w:pos="4962" w:leader="none"/>
        </w:tabs>
        <w:ind w:left="5387" w:hanging="0"/>
        <w:rPr>
          <w:lang w:eastAsia="ar-SA"/>
        </w:rPr>
      </w:pPr>
      <w:r>
        <w:rPr>
          <w:lang w:eastAsia="ar-SA"/>
        </w:rPr>
        <w:t>решением ученого совета ННГУ</w:t>
      </w:r>
    </w:p>
    <w:p>
      <w:pPr>
        <w:pStyle w:val="Normal"/>
        <w:tabs>
          <w:tab w:val="clear" w:pos="708"/>
          <w:tab w:val="left" w:pos="4962" w:leader="none"/>
        </w:tabs>
        <w:ind w:left="5387" w:hanging="0"/>
        <w:rPr>
          <w:lang w:eastAsia="ar-SA"/>
        </w:rPr>
      </w:pPr>
      <w:r>
        <w:rPr>
          <w:lang w:eastAsia="ar-SA"/>
        </w:rPr>
        <w:t>протокол от</w:t>
      </w:r>
    </w:p>
    <w:p>
      <w:pPr>
        <w:pStyle w:val="Normal"/>
        <w:tabs>
          <w:tab w:val="clear" w:pos="708"/>
          <w:tab w:val="left" w:pos="4962" w:leader="none"/>
        </w:tabs>
        <w:ind w:left="5387" w:hanging="0"/>
        <w:rPr/>
      </w:pPr>
      <w:r>
        <w:rPr>
          <w:lang w:eastAsia="ar-SA"/>
        </w:rPr>
        <w:t>«5» мая 2021 г.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ограмма ПРОФЕССИОНАЛЬНОГО МОДУЛ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М.4 </w:t>
      </w:r>
      <w:r>
        <w:rPr>
          <w:b/>
          <w:bCs/>
        </w:rPr>
        <w:t>«УПРАВЛЕНИЕ ФУНКЦИОНАЛЬНЫМ ПОДРАЗДЕЛЕНИЕМ ОРГАНИЗАЦИ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Специальность 43.02.10 «Туризм»</w:t>
      </w:r>
    </w:p>
    <w:p>
      <w:pPr>
        <w:pStyle w:val="ConsPlusTitle"/>
        <w:widowControl/>
        <w:spacing w:lineRule="auto" w:line="360"/>
        <w:jc w:val="center"/>
        <w:rPr/>
      </w:pPr>
      <w:r>
        <w:rPr>
          <w:b w:val="false"/>
        </w:rPr>
        <w:t>Базовая подготовк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Квалификация: специалист по туризму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чная форма 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у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Нижний Новгород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202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Рабочая программа профессионального модуля составлена в соответствии с требованиями ФГОС СПО по специальности 43.02.10 «Туризм» (базовая подготов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>
          <w:i/>
          <w:i/>
        </w:rPr>
      </w:pPr>
      <w:r>
        <w:rPr/>
        <w:t>к.э.н., доцент кафедры сервиса и туризма     ________________</w:t>
        <w:tab/>
        <w:t xml:space="preserve">   Т.В. Зыкова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i/>
        </w:rPr>
        <w:t>(подпись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>
          <w:i/>
          <w:i/>
        </w:rPr>
      </w:pPr>
      <w:r>
        <w:rPr/>
        <w:t>Зав. кафедрой, д.э.н., профессор</w:t>
        <w:tab/>
        <w:t xml:space="preserve">                         ________________     М.В. Ефремова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i/>
        </w:rPr>
        <w:t>(подпись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ar-SA"/>
        </w:rPr>
        <w:t>Программа дисциплины рассмотрена и одобрена на заседании методической комиссии №3 от 26.03.2020.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Председатель методической комисс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lang w:eastAsia="ar-SA"/>
        </w:rPr>
        <w:t>Института экономики и предпринимательства</w:t>
        <w:tab/>
        <w:tab/>
        <w:tab/>
        <w:tab/>
        <w:t>С.В. Едемская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. ПАСПОРТ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4 условия реализации 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М.4 </w:t>
      </w:r>
      <w:r>
        <w:rPr>
          <w:b/>
          <w:bCs/>
        </w:rPr>
        <w:t>«УПРАВЛЕНИЕ ФУНКЦИОНАЛЬНЫМ ПОДРАЗДЕЛЕНИЕМ ОРГАН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Программа профессионального модуля (далее - программа) – является частью программы подготовки специалистов среднего звена </w:t>
      </w:r>
      <w:r>
        <w:rPr>
          <w:bCs/>
        </w:rPr>
        <w:t xml:space="preserve">в соответствии с ФГОС по специальности СПО 43.02.10 «Туризм» (базовая подготовка) </w:t>
      </w:r>
      <w:r>
        <w:rPr/>
        <w:t>в части освоения основного вида профессиональной деятельности – управление функциональным подразделением организации и соответствующих профессиональных компетенций (ПК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4.1. Планировать деятельность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4.2. Организовывать и контролировать деятельность подчине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4.3. Оформлять отчетно-планирующую документацию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 xml:space="preserve">при профессиональной подготовке по специальности  </w:t>
      </w:r>
      <w:r>
        <w:rPr>
          <w:spacing w:val="-12"/>
          <w:kern w:val="2"/>
          <w:lang w:bidi="hi-IN"/>
        </w:rPr>
        <w:t>«Туризм»</w:t>
      </w:r>
      <w:r>
        <w:rPr/>
        <w:t xml:space="preserve"> и в дополнительном профессиональном образовании на курсах переподготовки и повышения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color w:val="00FF00"/>
          <w:vertAlign w:val="superscript"/>
        </w:rPr>
      </w:pPr>
      <w:r>
        <w:rPr>
          <w:i/>
          <w:color w:val="00FF0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widowControl w:val="false"/>
        <w:autoSpaceDE w:val="false"/>
        <w:ind w:firstLine="709"/>
        <w:rPr/>
      </w:pPr>
      <w:bookmarkStart w:id="0" w:name="_Hlk75958739"/>
      <w:bookmarkEnd w:id="0"/>
      <w:r>
        <w:rPr/>
        <w:t>сбора информации о деятельности организации и отдельных ее подразделени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оставления плана работы подраздел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оведения инструктажа работник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онтроля качества работы персонал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оставления отчетно-плановой документации о деятельности подраздел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оведения презентаци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асчета основных финансовых показателей деятельности организации (подразделения);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  <w:bookmarkStart w:id="1" w:name="_Hlk75958739"/>
      <w:bookmarkStart w:id="2" w:name="_Hlk75958739"/>
      <w:bookmarkEnd w:id="2"/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обирать информацию о работе организации и отдельных ее подразделени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использовать различные методы принятия решени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оставлять план работы подраздел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рганизовывать и проводить деловые совещания, собрания, круглые столы, рабочие группы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аботать в команде и осуществлять лидерские функци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существлять эффективное общение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оводить инструктаж работник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онтролировать качество работы персонал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онтролировать технические и санитарные условия в офисе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управлять конфликтам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аботать и организовывать работу с офисной технико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ользоваться стандартным программным обеспечением для организации делопроизводств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формлять отчетно-плановую документацию по работе подраздел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оводить презентаци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ассчитывать основные финансовые показатели работы организации (подразделения) (себестоимость услуг, базовые налоги, финансовый результат деятельности организации, порог рентабельности)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обирать информацию о качестве работы подраздел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ценивать и анализировать качество работы подраздел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азрабатывать меры по повышению эффективности работы подраздел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недрять инновационные методы работы;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значение планирования как функции управл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методику сбора информации о работе организации и отдельных ее подразделени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иды планирования и приемы эффективного планирова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эффективные методы принятия решени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сновы организации туристской деятельност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тандарты качества в туризме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авила организации делопроизводства и работы с офисной технико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иемы эффективного общения, мотивации персонала и работы с конфликтам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методики эффективной организации деловых встреч и совещани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инципы эффективного контрол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Трудовой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рганизацию отчетности в туризме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сновные финансовые показатели деятельности организации и методику их расчет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методику проведения презентаци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сновные показатели качества работы подраздел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методы по сбору информации о качестве работы подраздел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методы совершенствования работы подраз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/>
        <w:t>инновации в сфере управления организациями туристской индуст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сего – 352 часа, в том числе: максимальной учебной нагрузки – 208 час., производственная практика – 144 ч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аксимальной учебной нагрузки обучающегося – 20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язательной аудиторной учебной нагрузки обучающегося – 156 ча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амостоятельной работы обучающегося –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онсультации – 20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/>
        <w:t>Результатом освоения профессионального модуля является овладение обучающимися видом профессиональной деятельности – управление функциональным подразделением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bookmarkStart w:id="3" w:name="_Hlk75958690"/>
            <w:bookmarkEnd w:id="3"/>
            <w:r>
              <w:rPr>
                <w:sz w:val="20"/>
                <w:szCs w:val="20"/>
              </w:rPr>
              <w:t xml:space="preserve">ПК 4.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деятельность подразде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контролировать деятельность подчинен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формлять отчетно-планирующую документа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ОК 9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jc w:val="both"/>
        <w:rPr/>
      </w:pPr>
      <w:r>
        <w:rPr/>
        <w:t>3.1. Тематический план профессионального модуля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, 4.2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равление деятельностью функционального подразделения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Современная оргтехника и организация делопроизвод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, 4.2, 4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pStyle w:val="Style20"/>
        <w:ind w:left="0" w:firstLine="567"/>
        <w:jc w:val="both"/>
        <w:rPr/>
      </w:pPr>
      <w:r>
        <w:rPr/>
      </w:r>
    </w:p>
    <w:p>
      <w:pPr>
        <w:pStyle w:val="Style20"/>
        <w:ind w:left="0" w:firstLine="567"/>
        <w:jc w:val="both"/>
        <w:rPr/>
      </w:pPr>
      <w:r>
        <w:rPr/>
        <w:t>Практически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Style20"/>
        <w:ind w:left="0" w:firstLine="567"/>
        <w:jc w:val="both"/>
        <w:rPr/>
      </w:pPr>
      <w:r>
        <w:rPr/>
        <w:t>Практическая подготовка предусматривает: практические задания, контрольные работы, тестирование.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/>
        <w:t>На проведение практических занятий в форме практической подготовки отводится 72 часа</w:t>
      </w:r>
      <w:r>
        <w:rPr>
          <w:i/>
          <w:sz w:val="28"/>
          <w:szCs w:val="28"/>
        </w:rPr>
        <w:t>.</w:t>
      </w:r>
    </w:p>
    <w:p>
      <w:pPr>
        <w:pStyle w:val="Style20"/>
        <w:ind w:left="0" w:firstLine="567"/>
        <w:jc w:val="both"/>
        <w:rPr/>
      </w:pPr>
      <w:r>
        <w:rPr/>
        <w:t xml:space="preserve">Практическая подготовка направлена на формирование и развитие: </w:t>
      </w:r>
    </w:p>
    <w:p>
      <w:pPr>
        <w:pStyle w:val="Style20"/>
        <w:ind w:left="0" w:firstLine="567"/>
        <w:jc w:val="both"/>
        <w:rPr/>
      </w:pPr>
      <w:r>
        <w:rPr/>
        <w:t>- практических умений/навыков: сбор информации о деятельности организации и отдельных ее подразделений; составление плана работы подразделения; проведение инструктажа работников; контроль качества работы персонала; составление отчетно-плановой документации о деятельности подразделения; проведение презентаций; расчет основных финансовых показателей деятельности организации (подразделения);</w:t>
      </w:r>
    </w:p>
    <w:p>
      <w:pPr>
        <w:pStyle w:val="Style20"/>
        <w:ind w:left="0" w:firstLine="567"/>
        <w:jc w:val="both"/>
        <w:rPr/>
      </w:pPr>
      <w:r>
        <w:rPr/>
        <w:t>- профессиональных компетенций: ПК 4.1. Планировать деятельность подразделения; ПК 4.2. Организовывать и контролировать деятельность подчиненных; ПК 4.3. Оформлять отчетно-планирующую документацию.</w:t>
      </w:r>
    </w:p>
    <w:p>
      <w:pPr>
        <w:pStyle w:val="Style20"/>
        <w:ind w:left="0" w:firstLine="567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"/>
        <w:gridCol w:w="481"/>
        <w:gridCol w:w="7800"/>
        <w:gridCol w:w="1740"/>
        <w:gridCol w:w="720"/>
        <w:gridCol w:w="7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4. Управление функциональным подразделением организации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4.1. Управление деятельностью функционального подразделения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/>
                <w:bCs/>
                <w:sz w:val="20"/>
                <w:szCs w:val="20"/>
              </w:rPr>
              <w:t>Управление как вид деятельност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управленче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и функциональный менеджмен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ая деятельность и ее характерис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альные сферы менеджмент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/>
                <w:bCs/>
                <w:sz w:val="20"/>
                <w:szCs w:val="20"/>
              </w:rPr>
              <w:t>Туристская организация (подразделение) как объект управ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признаки и цели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уристски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как руководитель организации (подразделени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овации в сфере управления организациями туристской индуст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е регулирование туристической деятельности: основы организации туристской деятельност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 организ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туристских организа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организации туристской деятельност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b/>
                <w:bCs/>
                <w:sz w:val="20"/>
                <w:szCs w:val="20"/>
              </w:rPr>
              <w:t>Планирование деятельности подразде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как функция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риемы планирован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работе подразд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лана работы подразделен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4. </w:t>
            </w:r>
            <w:r>
              <w:rPr>
                <w:b/>
                <w:bCs/>
                <w:sz w:val="20"/>
                <w:szCs w:val="20"/>
              </w:rPr>
              <w:t>Организация деятельности подразделения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 2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к функция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функционального подразделения туристской организ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К РФ и регулирование кадровых процессов в туристской организ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У турфирм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организационно-правовые документы турфирмы. Штатное расписание организаци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сонал подразделений турфирмы. Качественные характеристики работников. Кадровые процессы в организации и их регулирование ТК Р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5. </w:t>
            </w:r>
            <w:r>
              <w:rPr>
                <w:b/>
                <w:bCs/>
                <w:color w:val="000000"/>
                <w:sz w:val="20"/>
                <w:szCs w:val="20"/>
              </w:rPr>
              <w:t>Мотивация персонала подразделения и управление конфликтами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ация как функция упра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и и методы мотивационного воздейств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ация труда сотрудников функционального подразделения туристской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виды конфликтов. Приемы работы с конфликт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тивация персонала туристской организации (подразделения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истема оплаты тру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6. </w:t>
            </w:r>
            <w:r>
              <w:rPr>
                <w:b/>
                <w:bCs/>
                <w:sz w:val="20"/>
                <w:szCs w:val="20"/>
              </w:rPr>
              <w:t xml:space="preserve">Связующие процессы в управлении организацией (функциональным  подразделением) 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сбора информации о работе организации и ее подразд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этапы коммуникационного 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делового общ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проведения деловых встреч и совещ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зент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в управлении. Методы принятия реш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ловые совещания и собрания в туристских организациях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ммуникации в туристской организ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7.  </w:t>
            </w:r>
            <w:r>
              <w:rPr>
                <w:b/>
                <w:bCs/>
                <w:sz w:val="20"/>
                <w:szCs w:val="20"/>
              </w:rPr>
              <w:t xml:space="preserve">Контроль деятельности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рганизации (подразделения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качество работы и анализ финансовых результатов деятельности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 как функция управления. Правила контроля и его виды. Принципы эффективного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бора информации о качестве работы функционального подраз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качества в туриз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оказатели качества работы подразделения. Контроль качества работы персонала подраз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показатели работы организации (подразделения): себестоимость услуг, базовые налоги, финансовый результат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четности в туризм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работы подразделени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требований к проведению контроля технических и санитарных условий в офисе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Расчет основных показателей деятельности организации (подразделения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показателей финансовой отчетности организации (подразделения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качества предоставления услуг туристской организ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МДК 4.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2. Туристская организация (подразделение) как объект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 Планирование как функция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 Организация деятельности подраз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 Мотивация персонала подразделения и управление конфликт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7. Контроль деятельности организации (подразделения): качество работы и анализ финансовых результатов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МДК 4.1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учебного материала (по конспектам лекций, учебной литературе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дготовка ответов на вопросы для самопроверк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4.2. </w:t>
            </w:r>
            <w:r>
              <w:rPr>
                <w:b/>
                <w:bCs/>
                <w:sz w:val="20"/>
                <w:szCs w:val="20"/>
              </w:rPr>
              <w:t>Современная оргтехника и организация делопроизводства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b/>
                <w:bCs/>
                <w:sz w:val="20"/>
                <w:szCs w:val="20"/>
              </w:rPr>
              <w:t>Понятие, цели и задачи делопроизводств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ь документов  в туристской организации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нятие и задачи делопроизводств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b/>
                <w:sz w:val="20"/>
                <w:szCs w:val="20"/>
              </w:rPr>
              <w:t>Основные правила работы с документами туристской организации (подразделения)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документы туристской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работы с документами туристской организации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на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ошибок в документах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Основные операции делопроизводства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делопроизво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опроизводство: основные операции. Документирование и организация работы с докуме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боты с входящими, исходящими и внутренними документами туристской организаци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блок-схем работы с входящими, исходящими и внутренними документами туристской организации (подразделения)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b/>
                <w:bCs/>
                <w:sz w:val="20"/>
                <w:szCs w:val="20"/>
              </w:rPr>
              <w:t>Современные технические средства в офисе туристской организации (подразделении)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и виды технических средст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средств оргтехни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использования оргтехники в офисе туристской организации (подразде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ое обеспечение для организации делопроизводств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с оргтехникой. Инструк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редствами оргтехники в учебном кабин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ограммного обеспечения для организации делопроизводств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 Планово-отчетные документы туристской организации (подразделения)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е документы туристской организации (подразде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е документы туристской организации (подразделения)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ить план работы подразде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ить отчет турагентской организации туроператору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МДК 4.2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2. Основные правила работы с документами туристской организации (подразде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 Основные операции дело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. Современные технические средства в офисе туристской организации (подразде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5. Планово-отчетные документы туристской организации (подразделени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 профилю специальности</w:t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  <w:gridCol w:w="40"/>
            </w:tblGrid>
            <w:tr>
              <w:trPr>
                <w:trHeight w:val="192" w:hRule="atLeast"/>
              </w:trPr>
              <w:tc>
                <w:tcPr>
                  <w:tcW w:w="1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здел 1. Управление деятельностью функционального подразделения туристской организации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1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ind w:left="0" w:firstLine="3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рать информацию о деятельности организации и ее подразделений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ind w:left="0" w:firstLine="33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характеризовать туристскую организацию по следующим признакам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0" w:firstLine="33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туроператорская или турагентская деятельность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0" w:firstLine="3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ние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0" w:firstLine="3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0" w:firstLine="3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онно-правовая форма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0" w:firstLine="3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рок работы на рынке туристских услуг </w:t>
                  </w:r>
                </w:p>
                <w:p>
                  <w:pPr>
                    <w:pStyle w:val="Normal"/>
                    <w:autoSpaceDE w:val="false"/>
                    <w:ind w:firstLine="33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.2. Ознакомиться с Уставом туристской организации или свидетельством, разрешающем ведение туристкой деятельности</w:t>
                  </w:r>
                </w:p>
                <w:p>
                  <w:pPr>
                    <w:pStyle w:val="Normal"/>
                    <w:autoSpaceDE w:val="false"/>
                    <w:ind w:firstLine="33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.3. Описать технические и санитарные условия офиса туристской организации (подразделения)</w:t>
                  </w:r>
                </w:p>
                <w:p>
                  <w:pPr>
                    <w:pStyle w:val="Normal"/>
                    <w:autoSpaceDE w:val="false"/>
                    <w:ind w:firstLine="3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ить: копию Устава (или выписку из устава) или копию свидетельства.</w:t>
                  </w:r>
                </w:p>
              </w:tc>
            </w:tr>
            <w:tr>
              <w:trPr/>
              <w:tc>
                <w:tcPr>
                  <w:tcW w:w="111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.1. Побеседовать с руководителем туристской организации (подразделения) и определите, какие виды и приемы планирования используются в данной организации (подразделении)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. Определить период планирования в туристской организации (подразделении)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. Составить план работы организации (подразделения) на полгода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иложить: существующий план работы организации (подразделения) - при наличии; разработанный пл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1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. Ознакомиться с организационной структурой управления (ОСУ) туристской организацией; определить ее вид.н работы организации (подразделения)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.2. Ознакомиться со штатным расписание организации. Выделить отделы и должности туристской организации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3. Ознакомиться с должностными инструкциями работников туристской организации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4. Ознакомиться с правилами внутреннего трудового распорядка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.4. Представить качественные характеристики персонала: стаж, образование, квалификацию.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5. Проанализировать ст. 63-81 Трудового кодекса (о приеме, переводе и увольнении сотрудников); выделить ключевые положения приема и увольнения сотрудников, заключения и расторжения трудового договора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.6. Ознакомиться с должностной инструкцией менеджера по продажам. Законспектировать основные положении.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7. Описать процедуру инструктажа работников туристской организации (подразделения)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ложить: схему ОСУ; штатное расписание; должностную инструкцию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.1. Определить форму, систему оплаты труда, социальные льготы работников туристской организации (подразделения)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2.  Определить виды конфликтов в организации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.1. Проконтролировать качество работы персонала  организации (подразделения): оцените отзывы клиентов о работе персонала; с помощью кадровых документов выясните, когда в организации (подразделении) проходила аттестация (оценка) персонала, каковы ее результаты</w:t>
                  </w:r>
                </w:p>
              </w:tc>
            </w:tr>
            <w:tr>
              <w:trPr/>
              <w:tc>
                <w:tcPr>
                  <w:tcW w:w="111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.1. </w:t>
                  </w:r>
                  <w:r>
                    <w:rPr>
                      <w:sz w:val="20"/>
                      <w:szCs w:val="20"/>
                    </w:rPr>
                    <w:t>Рассчитать основные финансовые показатели работы организации (подразделения) (выручку, базовые налоги, финансовый результат деятельности организации)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.2. </w:t>
                  </w:r>
                  <w:r>
                    <w:rPr>
                      <w:bCs/>
                      <w:color w:val="222222"/>
                      <w:sz w:val="20"/>
                      <w:szCs w:val="20"/>
                    </w:rPr>
                    <w:t xml:space="preserve">Оценить офис туристской организации на соответствие требованиям к офису (помещению) туроператора/турагента, оказывающего туристские услуги, предъявляемые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ГОСТ </w:t>
                  </w:r>
                  <w:r>
                    <w:rPr>
                      <w:bCs/>
                      <w:color w:val="222222"/>
                      <w:sz w:val="20"/>
                      <w:szCs w:val="20"/>
                    </w:rPr>
                    <w:t>Р 50690-2000 Туристские услуги. Общие требования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3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ел 2. Современная оргтехника и организация делопроизводства в туристской организаци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 Перечислить организационно-правовые, распорядительные, отчетные и иные документы  туристской организации (подразделения)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.2. Перечислить основные документы, сопровождающие реализацию турпродукта и оформление виз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ложить: копию документов</w:t>
                  </w:r>
                </w:p>
              </w:tc>
            </w:tr>
            <w:tr>
              <w:trPr/>
              <w:tc>
                <w:tcPr>
                  <w:tcW w:w="111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.1. Перечислить и охарактеризовать основные технические средства (средства оргтехники и вычислительной техники), которые используются  в офисе туристской организации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2.2. Охарактеризовать правила работы с офисной техникой  в туристкой организации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. Описать программные продукты (программное обеспечение), с помощью которых организовано делопроизводство в туристской организации (подразделении).</w:t>
                  </w:r>
                </w:p>
              </w:tc>
            </w:tr>
            <w:tr>
              <w:trPr/>
              <w:tc>
                <w:tcPr>
                  <w:tcW w:w="111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.1. Представить схему работы с входящими, исходящими и внутренними документами туристской организации (подразделения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ить: блок-схемы работы с входящими, исходящими и внутренними документами организации (подразделения)</w:t>
                  </w:r>
                </w:p>
              </w:tc>
            </w:tr>
            <w:tr>
              <w:trPr/>
              <w:tc>
                <w:tcPr>
                  <w:tcW w:w="111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4.1. Оформите отчет турагентской организации туроператору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ложить: отчет турагентской организации туроператору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>Для обучения студентов данному модулю имеются в наличии: учебный кабинет «Турагентской и туроператорской деятельности»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/>
        <w:t xml:space="preserve"> </w:t>
      </w:r>
      <w:r>
        <w:rPr/>
        <w:t xml:space="preserve">Реализация профессионального модуля предполагает наличие учебных и тренинговых кабинетов, в т.ч. кабинета </w:t>
      </w:r>
      <w:r>
        <w:rPr>
          <w:color w:val="000000"/>
        </w:rPr>
        <w:t>информатики, оснащенный  специализированными компьютерными программами, используемыми в деятельности туристских предприятий</w:t>
      </w: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Реализация профессионального модуля предполагает обязательную учеб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Оборудование и технологическое оснащение рабочих мест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color w:val="000000"/>
        </w:rPr>
        <w:t>специализированные компьютерные программы, используемые в деятельности туристских предприятий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печатной или электронной форме (для лиц с нарушениями опорно-двигательного аппарат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методом чтения ассистентом задания вслух (для лиц с нарушениями зрени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исьменно на бумаге или набором ответов на компьютере (для лиц с нарушениями слуха, реч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устно (для лиц с нарушениями зрения, опорно-двигательного аппарата)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Style20"/>
        <w:ind w:left="0" w:firstLine="709"/>
        <w:jc w:val="both"/>
        <w:rPr/>
      </w:pPr>
      <w:r>
        <w:rPr>
          <w:b/>
        </w:rPr>
        <w:t>Основная литератур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color w:val="000000"/>
          <w:u w:val="none"/>
        </w:rPr>
      </w:pPr>
      <w:r>
        <w:rPr/>
        <w:t>Гладий Е.В. Документационное обеспечение управления: Учебное пособие / Гладий Е.В. - М.: ИЦ РИОР, НИЦ ИНФРА-М, 2016. - 249 с. // Режим доступа: http://znanium.com/catalog.php?bookinfo=46833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shd w:fill="FFFFFF" w:val="clear"/>
        </w:rPr>
      </w:pPr>
      <w:r>
        <w:rPr>
          <w:shd w:fill="FFFFFF" w:val="clear"/>
        </w:rPr>
        <w:t>Зайцева Н.А. Менеджмент в сервисе и туризме: учебное пособие / Н.А. Зайцева – М: ИНФРА-М, 2021. – 366 с. [Электронный ресурс] – Режим доступа: https://znanium.com/read?id=37739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hd w:fill="FFFFFF" w:val="clear"/>
        </w:rPr>
        <w:t xml:space="preserve">Орловская В.П. Технология и организация предприятия туризма: Учебник / В.П. Орловская, под ред. Е.И. Богданова. - М.: Инфра-М, 2021. - 176 с. </w:t>
      </w:r>
      <w:r>
        <w:rPr/>
        <w:t>// Режим доступа: https://znanium.com/read?id=376630</w:t>
      </w:r>
    </w:p>
    <w:p>
      <w:pPr>
        <w:pStyle w:val="Style2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firstLine="709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ищулов В.М. Менеджмент в сервисе и туризме: Учебное пособие/В.М. Пищулов, 3-е изд., доп. - М.: ИНФРА-М, 2021. – 284 с. // Режим доступа: https://znanium.com/read?id=362979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Зайцева Т.В. Управление персоналом: Учебник / Т.В. Зайцева, А.Т. Зуб. - М.: ИД ФОРУМ: ИНФРА-М, 2020. - 336 с. // Режим доступа: </w:t>
      </w:r>
      <w:hyperlink r:id="rId7">
        <w:r>
          <w:rPr>
            <w:rStyle w:val="InternetLink"/>
          </w:rPr>
          <w:t>http://znanium.com/catalog.php?bookinfo=307226</w:t>
        </w:r>
      </w:hyperlink>
    </w:p>
    <w:p>
      <w:pPr>
        <w:pStyle w:val="Style2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firstLine="708"/>
        <w:jc w:val="both"/>
        <w:rPr>
          <w:b/>
          <w:b/>
        </w:rPr>
      </w:pPr>
      <w:r>
        <w:rPr>
          <w:b/>
        </w:rPr>
        <w:t>Нормативно-правовые документы:</w:t>
      </w:r>
    </w:p>
    <w:p>
      <w:pPr>
        <w:pStyle w:val="Style20"/>
        <w:ind w:left="0" w:hanging="0"/>
        <w:jc w:val="both"/>
        <w:rPr/>
      </w:pPr>
      <w:r>
        <w:rPr/>
        <w:t>1. ГОСТ Р 55318-2012 «Общие требования к персоналу туроператоров и турагентов».</w:t>
      </w:r>
    </w:p>
    <w:p>
      <w:pPr>
        <w:pStyle w:val="Style20"/>
        <w:ind w:left="0" w:hanging="0"/>
        <w:jc w:val="both"/>
        <w:rPr/>
      </w:pPr>
      <w:r>
        <w:rPr/>
        <w:t>2. ГОСТ Р 54600-2011. - Туристские услуги. Услуги турагентств. Общие требования (утв. и введен в действие Приказом Росстандарта от 18.12.2011 N 734-ст)</w:t>
      </w:r>
    </w:p>
    <w:p>
      <w:pPr>
        <w:pStyle w:val="Style20"/>
        <w:ind w:left="0" w:hanging="0"/>
        <w:jc w:val="both"/>
        <w:rPr/>
      </w:pPr>
      <w:r>
        <w:rPr/>
        <w:t>3. ГОСТ Р ЕН 13809-2012. - Туристские услуги. Туроператоры и турагенты. Терминология (утв. и введен в действие Приказом Росстандарта от 29.11.2012 N 1609-ст)</w:t>
      </w:r>
    </w:p>
    <w:p>
      <w:pPr>
        <w:pStyle w:val="Style20"/>
        <w:ind w:left="0" w:hanging="0"/>
        <w:jc w:val="both"/>
        <w:rPr/>
      </w:pPr>
      <w:r>
        <w:rPr/>
        <w:t>4. ГОСТ 32612-2014. - Туристские услуги. Информация для потребителей. Общие требования (введен в действие Приказом Росстандарта от 26.03.2014 N 229-ст)</w:t>
      </w:r>
    </w:p>
    <w:p>
      <w:pPr>
        <w:pStyle w:val="Style2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правочно-библиографическая литература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1. Справочно-правовая система «Консультант-Плюс» [Электронный ресурс] – Режим доступа: http://www.consultant.ru/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/>
          <w:bCs/>
        </w:rPr>
        <w:t>Периодические издания</w:t>
      </w:r>
    </w:p>
    <w:p>
      <w:pPr>
        <w:pStyle w:val="Normal"/>
        <w:jc w:val="both"/>
        <w:rPr/>
      </w:pPr>
      <w:r>
        <w:rPr/>
        <w:t xml:space="preserve">1. Современные проблемы сервиса и туризма // Режим доступа: </w:t>
      </w:r>
      <w:hyperlink r:id="rId8">
        <w:r>
          <w:rPr>
            <w:rStyle w:val="InternetLink"/>
            <w:color w:val="000000"/>
            <w:u w:val="none"/>
          </w:rPr>
          <w:t>https://elibrary.ru/title_about.asp?id=26229</w:t>
        </w:r>
      </w:hyperlink>
    </w:p>
    <w:p>
      <w:pPr>
        <w:pStyle w:val="Normal"/>
        <w:jc w:val="both"/>
        <w:rPr/>
      </w:pPr>
      <w:r>
        <w:rPr/>
        <w:t xml:space="preserve">2. Сервис PLUS // Режим доступа: </w:t>
      </w:r>
      <w:hyperlink r:id="rId9">
        <w:r>
          <w:rPr>
            <w:rStyle w:val="InternetLink"/>
            <w:color w:val="000000"/>
            <w:u w:val="none"/>
          </w:rPr>
          <w:t>https://elibrary.ru/title_about.asp?id=26228</w:t>
        </w:r>
      </w:hyperlink>
    </w:p>
    <w:p>
      <w:pPr>
        <w:pStyle w:val="ConsPlusTitle"/>
        <w:tabs>
          <w:tab w:val="clear" w:pos="708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3. Журнал "Общество и право" // Режим доступа: </w:t>
      </w:r>
      <w:hyperlink r:id="rId10">
        <w:r>
          <w:rPr>
            <w:rStyle w:val="InternetLink"/>
            <w:rFonts w:eastAsia="Calibri"/>
            <w:b/>
            <w:color w:val="000000"/>
            <w:u w:val="none"/>
          </w:rPr>
          <w:t>https://elibrary.ru/title_about.asp?id=25801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Style19"/>
        <w:widowControl/>
        <w:spacing w:lineRule="auto" w:line="240"/>
        <w:ind w:firstLine="60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модуля проходит в виде аудиторной и самостоятельной работы студентов. 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600"/>
        <w:jc w:val="both"/>
        <w:rPr>
          <w:rStyle w:val="FontStyle53"/>
          <w:b w:val="false"/>
          <w:b w:val="false"/>
          <w:bCs w:val="false"/>
          <w:sz w:val="24"/>
          <w:szCs w:val="24"/>
        </w:rPr>
      </w:pPr>
      <w:r>
        <w:rPr>
          <w:rStyle w:val="FontStyle53"/>
          <w:b w:val="false"/>
          <w:sz w:val="24"/>
          <w:szCs w:val="24"/>
        </w:rPr>
        <w:t>Образовательные технологии, способствующие формированию компетенций,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i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/>
        <w:t xml:space="preserve">- лекции-беседы с использованием мультимедийных средств поддержки образовательного процесса; 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/>
        <w:t>- лекции с проблемным изложением учебного материала,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i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/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/>
        <w:t xml:space="preserve">- частично-поисковая деятельность при выполнении методических разработок частей занятия; 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/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/>
        <w:t>Лекции с использованием мультимедийных средств. Предусмотрены выездные занятия в гостиничные предприятия, встречи с руководителями и специалистами.</w:t>
      </w:r>
    </w:p>
    <w:p>
      <w:pPr>
        <w:pStyle w:val="Normal"/>
        <w:ind w:firstLine="600"/>
        <w:jc w:val="both"/>
        <w:rPr/>
      </w:pPr>
      <w:r>
        <w:rPr/>
        <w:t>Используемые виды образовательных технолог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00"/>
        <w:jc w:val="both"/>
        <w:rPr/>
      </w:pPr>
      <w:r>
        <w:rPr/>
        <w:t>Работа в команде – совместная деятельность студентов в группе под руководством лидера, направленная на решение общей задачи путем творческого сложения результатов индивидуальной работы членов команды с делением полномочий и ответств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00"/>
        <w:jc w:val="both"/>
        <w:rPr/>
      </w:pPr>
      <w:r>
        <w:rPr/>
        <w:t>Контекстное обучение –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00"/>
        <w:jc w:val="both"/>
        <w:rPr/>
      </w:pPr>
      <w:r>
        <w:rPr/>
        <w:t>Обучение на основе опыта – активизация познавательной деятельности студента за счет ассоциации и собственного опыта с предметом изучения.</w:t>
      </w:r>
    </w:p>
    <w:p>
      <w:pPr>
        <w:pStyle w:val="Normal"/>
        <w:tabs>
          <w:tab w:val="clear" w:pos="708"/>
          <w:tab w:val="left" w:pos="2802" w:leader="none"/>
        </w:tabs>
        <w:ind w:firstLine="6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FontStyle50"/>
          <w:rFonts w:cs="Times New Roman"/>
          <w:sz w:val="24"/>
          <w:szCs w:val="24"/>
        </w:rPr>
        <w:t xml:space="preserve">На  лекциях раскрываются следующие основные темы изучаемого курса, которые входят в рабочую программу: организация работы службы приема и размещения, службы обслуживания и эксплуатации номерного фонда, службы питания, службы продаж и бронирования. </w:t>
      </w:r>
    </w:p>
    <w:p>
      <w:pPr>
        <w:pStyle w:val="Style19"/>
        <w:widowControl/>
        <w:spacing w:lineRule="auto" w:line="240"/>
        <w:ind w:firstLine="600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На практических занятиях более подробно изучается программный материал в целях отработки практических умений и навыков и усвоения тем МДК.</w:t>
      </w:r>
    </w:p>
    <w:p>
      <w:pPr>
        <w:pStyle w:val="Normal"/>
        <w:ind w:firstLine="600"/>
        <w:jc w:val="both"/>
        <w:rPr/>
      </w:pPr>
      <w:r>
        <w:rPr>
          <w:rStyle w:val="FontStyle50"/>
          <w:rFonts w:cs="Times New Roman"/>
          <w:sz w:val="24"/>
          <w:szCs w:val="24"/>
        </w:rPr>
        <w:t xml:space="preserve">Самостоятельная работа направлена на углубленное </w:t>
      </w:r>
      <w:r>
        <w:rPr/>
        <w:t>изучение студентами материала дисциплины.</w:t>
      </w:r>
    </w:p>
    <w:p>
      <w:pPr>
        <w:pStyle w:val="Style19"/>
        <w:widowControl/>
        <w:spacing w:lineRule="auto" w:line="240"/>
        <w:ind w:firstLine="600"/>
        <w:rPr/>
      </w:pP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ind w:firstLine="600"/>
        <w:jc w:val="both"/>
        <w:rPr>
          <w:i/>
          <w:i/>
        </w:rPr>
      </w:pPr>
      <w:r>
        <w:rPr>
          <w:bCs/>
          <w:i/>
        </w:rPr>
        <w:t>Изучение понятийного аппарата дисциплины</w:t>
      </w:r>
    </w:p>
    <w:p>
      <w:pPr>
        <w:pStyle w:val="Normal"/>
        <w:shd w:fill="FFFFFF" w:val="clear"/>
        <w:ind w:firstLine="600"/>
        <w:jc w:val="both"/>
        <w:rPr>
          <w:b/>
          <w:b/>
          <w:bCs/>
        </w:rPr>
      </w:pPr>
      <w:r>
        <w:rPr/>
        <w:t>Вся система индивидуальной самостоятельной работы должна быть</w:t>
      </w:r>
      <w:r>
        <w:rPr>
          <w:i/>
        </w:rPr>
        <w:t xml:space="preserve"> </w:t>
      </w:r>
      <w:r>
        <w:rPr/>
        <w:t xml:space="preserve">подчинена усвоению </w:t>
      </w:r>
      <w:r>
        <w:rPr>
          <w:iCs/>
        </w:rPr>
        <w:t>понятийного аппарата</w:t>
      </w:r>
      <w:r>
        <w:rPr/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ind w:firstLine="600"/>
        <w:jc w:val="both"/>
        <w:rPr>
          <w:i/>
          <w:i/>
        </w:rPr>
      </w:pPr>
      <w:r>
        <w:rPr>
          <w:bCs/>
          <w:i/>
        </w:rPr>
        <w:t xml:space="preserve">Углубленное изучение тем </w:t>
      </w:r>
    </w:p>
    <w:p>
      <w:pPr>
        <w:pStyle w:val="Normal"/>
        <w:shd w:fill="FFFFFF" w:val="clear"/>
        <w:ind w:firstLine="600"/>
        <w:jc w:val="both"/>
        <w:rPr/>
      </w:pPr>
      <w:r>
        <w:rPr/>
        <w:t>Особое место отводится самостоятельной проработке студентами отдельных разделов и вопросов в целях более углубленного изучения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ind w:firstLine="600"/>
        <w:jc w:val="both"/>
        <w:rPr/>
      </w:pPr>
      <w:r>
        <w:rPr/>
        <w:t>Самостоятельная работа студента направлена на более глубокое усвоение теоретических основ, раскрытия сущности основных категорий дисциплины, изучения проблемных аспектов темы и анализа фактического материала.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i/>
        </w:rPr>
        <w:t>Работа над основной и дополнительной литературой</w:t>
      </w:r>
      <w:r>
        <w:rPr>
          <w:i/>
        </w:rPr>
        <w:t xml:space="preserve"> </w:t>
      </w:r>
    </w:p>
    <w:p>
      <w:pPr>
        <w:pStyle w:val="Normal"/>
        <w:shd w:fill="FFFFFF" w:val="clear"/>
        <w:ind w:firstLine="600"/>
        <w:jc w:val="both"/>
        <w:rPr/>
      </w:pPr>
      <w:r>
        <w:rPr/>
        <w:t>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ind w:firstLine="600"/>
        <w:jc w:val="both"/>
        <w:rPr/>
      </w:pPr>
      <w:r>
        <w:rPr/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ind w:firstLine="600"/>
        <w:jc w:val="both"/>
        <w:rPr>
          <w:b/>
          <w:b/>
          <w:bCs/>
        </w:rPr>
      </w:pPr>
      <w:r>
        <w:rPr/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ind w:firstLine="600"/>
        <w:jc w:val="both"/>
        <w:rPr>
          <w:i/>
          <w:i/>
        </w:rPr>
      </w:pPr>
      <w:r>
        <w:rPr>
          <w:bCs/>
          <w:i/>
        </w:rPr>
        <w:t>Самоподготовка к практическим занятиям</w:t>
      </w:r>
    </w:p>
    <w:p>
      <w:pPr>
        <w:pStyle w:val="Normal"/>
        <w:shd w:fill="FFFFFF" w:val="clear"/>
        <w:ind w:firstLine="600"/>
        <w:jc w:val="both"/>
        <w:rPr/>
      </w:pPr>
      <w:r>
        <w:rPr/>
        <w:t>При подготовке к практическому занятию необходимо помнить, что данная  дисциплина тесно связана с ранее изученными дисциплинами: «Технология и организация туристской деятельности», «Основы управления персоналом», «Документационное обеспечение управления».</w:t>
      </w:r>
    </w:p>
    <w:p>
      <w:pPr>
        <w:pStyle w:val="Normal"/>
        <w:shd w:fill="FFFFFF" w:val="clear"/>
        <w:ind w:firstLine="600"/>
        <w:jc w:val="both"/>
        <w:rPr/>
      </w:pPr>
      <w:r>
        <w:rPr>
          <w:spacing w:val="-4"/>
        </w:rPr>
        <w:t>На собеседовании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ind w:firstLine="600"/>
        <w:jc w:val="both"/>
        <w:rPr/>
      </w:pPr>
      <w:r>
        <w:rPr/>
        <w:t>Для достижения этой цели необходимо:</w:t>
      </w:r>
    </w:p>
    <w:p>
      <w:pPr>
        <w:pStyle w:val="Normal"/>
        <w:shd w:fill="FFFFFF" w:val="clear"/>
        <w:ind w:firstLine="600"/>
        <w:jc w:val="both"/>
        <w:rPr/>
      </w:pPr>
      <w:r>
        <w:rPr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ind w:firstLine="600"/>
        <w:jc w:val="both"/>
        <w:rPr/>
      </w:pPr>
      <w:r>
        <w:rPr/>
        <w:t>2) осмыслить круг изучаемых вопросов и логику их рассмотрения;</w:t>
      </w:r>
    </w:p>
    <w:p>
      <w:pPr>
        <w:pStyle w:val="Normal"/>
        <w:shd w:fill="FFFFFF" w:val="clear"/>
        <w:ind w:firstLine="600"/>
        <w:jc w:val="both"/>
        <w:rPr/>
      </w:pPr>
      <w:r>
        <w:rPr/>
        <w:t>3) изучить рекомендованную учебно-методическим комплексом литературу по данной теме</w:t>
      </w:r>
    </w:p>
    <w:p>
      <w:pPr>
        <w:pStyle w:val="Normal"/>
        <w:shd w:fill="FFFFFF" w:val="clear"/>
        <w:ind w:firstLine="600"/>
        <w:jc w:val="both"/>
        <w:rPr/>
      </w:pPr>
      <w:r>
        <w:rPr/>
        <w:t xml:space="preserve">4) подготовить краткое выступление по каждому из вопросов для самопроверки по изученной теме. </w:t>
      </w:r>
    </w:p>
    <w:p>
      <w:pPr>
        <w:pStyle w:val="Normal"/>
        <w:shd w:fill="FFFFFF" w:val="clear"/>
        <w:ind w:firstLine="600"/>
        <w:jc w:val="both"/>
        <w:rPr>
          <w:b/>
          <w:b/>
          <w:bCs/>
        </w:rPr>
      </w:pPr>
      <w:r>
        <w:rPr/>
        <w:t xml:space="preserve">При презентации материала на практиче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ind w:firstLine="600"/>
        <w:jc w:val="both"/>
        <w:rPr/>
      </w:pPr>
      <w:r>
        <w:rPr/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 туристской индустрии. </w:t>
      </w:r>
    </w:p>
    <w:p>
      <w:pPr>
        <w:pStyle w:val="Normal"/>
        <w:shd w:fill="FFFFFF" w:val="clear"/>
        <w:ind w:firstLine="600"/>
        <w:jc w:val="both"/>
        <w:rPr/>
      </w:pPr>
      <w:r>
        <w:rPr/>
        <w:t xml:space="preserve">Итоговой формой контроля успеваемости студентов по модулю является квалификационный экзамен. </w:t>
      </w:r>
    </w:p>
    <w:p>
      <w:pPr>
        <w:pStyle w:val="Normal"/>
        <w:shd w:fill="FFFFFF" w:val="clear"/>
        <w:ind w:firstLine="600"/>
        <w:jc w:val="both"/>
        <w:rPr/>
      </w:pPr>
      <w:r>
        <w:rPr/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модуля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ind w:firstLine="600"/>
        <w:jc w:val="both"/>
        <w:rPr/>
      </w:pPr>
      <w:r>
        <w:rPr/>
        <w:t xml:space="preserve">В начале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ind w:firstLine="600"/>
        <w:jc w:val="both"/>
        <w:rPr/>
      </w:pPr>
      <w:r>
        <w:rPr/>
        <w:t xml:space="preserve">а) уточняющих вопросов преподавателю; </w:t>
      </w:r>
    </w:p>
    <w:p>
      <w:pPr>
        <w:pStyle w:val="Normal"/>
        <w:shd w:fill="FFFFFF" w:val="clear"/>
        <w:ind w:firstLine="600"/>
        <w:jc w:val="both"/>
        <w:rPr/>
      </w:pPr>
      <w:r>
        <w:rPr/>
        <w:t xml:space="preserve">б) самостоятельного уточнения вопросов на смежных дисциплинах; </w:t>
      </w:r>
    </w:p>
    <w:p>
      <w:pPr>
        <w:pStyle w:val="Normal"/>
        <w:shd w:fill="FFFFFF" w:val="clear"/>
        <w:ind w:firstLine="600"/>
        <w:jc w:val="both"/>
        <w:rPr/>
      </w:pPr>
      <w:r>
        <w:rPr/>
        <w:t>в) углубленного изучения вопросов темы по учебным пособиям.</w:t>
      </w:r>
    </w:p>
    <w:p>
      <w:pPr>
        <w:pStyle w:val="Normal"/>
        <w:shd w:fill="FFFFFF" w:val="clear"/>
        <w:ind w:firstLine="600"/>
        <w:jc w:val="both"/>
        <w:rPr/>
      </w:pPr>
      <w:r>
        <w:rPr/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ind w:firstLine="600"/>
        <w:jc w:val="both"/>
        <w:rPr/>
      </w:pPr>
      <w:r>
        <w:rPr/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ind w:firstLine="600"/>
        <w:jc w:val="both"/>
        <w:rPr>
          <w:i/>
          <w:i/>
          <w:spacing w:val="-4"/>
        </w:rPr>
      </w:pPr>
      <w:r>
        <w:rPr>
          <w:bCs/>
          <w:i/>
          <w:spacing w:val="-4"/>
        </w:rPr>
        <w:t>Изучение сайтов по темам дисциплины в сети Интернет</w:t>
      </w:r>
    </w:p>
    <w:p>
      <w:pPr>
        <w:pStyle w:val="Normal"/>
        <w:shd w:fill="FFFFFF" w:val="clear"/>
        <w:ind w:firstLine="600"/>
        <w:jc w:val="both"/>
        <w:rPr/>
      </w:pPr>
      <w:r>
        <w:rPr/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Style19"/>
        <w:widowControl/>
        <w:spacing w:lineRule="auto" w:line="240"/>
        <w:ind w:firstLine="60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При изучении модуля студенты пишут курсовую работу, что позволяет более глубоко изучить материал.</w:t>
      </w:r>
    </w:p>
    <w:p>
      <w:pPr>
        <w:pStyle w:val="Style19"/>
        <w:widowControl/>
        <w:spacing w:lineRule="auto" w:line="240"/>
        <w:ind w:firstLine="60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Формой итогового контроля знаний студентов по модулю яв</w:t>
        <w:softHyphen/>
        <w:t>ляется квалификационный экзамен, в ходе которого оценивается уровень теоре</w:t>
        <w:softHyphen/>
        <w:t xml:space="preserve">тических знаний и навыки решения практических задач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FontStyle5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4.4. Кадровое обеспечение образовательного процесс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гостиничных предприятий, направление деятельности которых соответствует области профессиональной деятельност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 и имеющих стаж работы в данной профессиональной области не менее 3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получили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выше указанной области профессиональной деятельности, не реже 1 раза в 3 года с учетом расширения спектра профессиональных компетен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рвис, оказание услуг населению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отвечает квалификационным требованиям, указанным в квалификационных справочниках и профессиональном стандар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(вида профессиональной деятельности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4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642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К 4.1. Планировать деятельность подразде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меть практический опыт (П4.1)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оставления плана работы подразделения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highlight w:val="cyan"/>
              </w:rPr>
            </w:pPr>
            <w:r>
              <w:rPr>
                <w:iCs/>
              </w:rPr>
              <w:t>Практические задания, тестирование, собеседование, выполнение отчета по практике,</w:t>
            </w:r>
          </w:p>
        </w:tc>
      </w:tr>
      <w:tr>
        <w:trPr>
          <w:trHeight w:val="505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highlight w:val="cyan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 (У4.1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оставлять план работы подразделения</w:t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/>
                <w:bCs/>
                <w:i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нать (З4.1)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значение планирования как функции упр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иды планирования и приемы эффективного планирова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 Организовывать и контролировать деятельность подчиненных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меть практический опыт (П 4.2)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сбора информации о деятельности организации и отдельных ее подразделен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я инструктажа работник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я качества работы персона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проведения презентац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а основных финансовых показателей деятельности организации (подразделения)</w:t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 (У 4.2)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собирать информацию о работе организации и отдельных ее подразделен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различные методы принятия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организовывать и проводить деловые совещания, собрания, круглые столы, рабочие групп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работать в команде и осуществлять лидерские функ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эффективное обще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инструктаж работник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качество работы персона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контролировать технические и санитарные условия в офис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ять конфликтам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през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рассчитывать основные финансовые показатели работы организации (подразделения) (себестоимость услуг, базовые налоги, финансовый результат деятельности организации, порог рентабельности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ирать информацию о качестве работы подразд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оценивать и анализировать качество работы подраздел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меры по повышению эффективности работы подраздел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ять инновационные методы работ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/>
                <w:bCs/>
                <w:i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нать (З 4.2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методику сбора информации о работе организации и отдельных ее подраздел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эффективные методы принятия решен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организации туристск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ы качества в туризм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емы эффективного общения, мотивации персонала и работы с конфликтам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и эффективной организации деловых встреч и совещан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ы эффектив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Трудово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организацию отчетности в туризм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основные финансовые показатели деятельности организации и методику их рас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методику проведения презент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основные показатели качества работы подраздел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о сбору информации о качестве работы подразд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методы совершенствования работы подразд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нновации в сфере управления организациями туристской индустрии.</w:t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/>
                <w:bCs/>
                <w:i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 Оформлять отчетно-планирующую документаци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меть практический опыт (П 4.3)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я отчетно-плановой документации о деятельности подразделения</w:t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 (У 4.3)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работать и организовывать работу с офисной техни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пользоваться стандартным программным обеспечением для организации делопроизводств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отчетно-плановую документацию по работе подразделения</w:t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нать (З 4.3)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авила организации делопроизводства и работы с офисной техникой</w:t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9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и применение способов решения профессиональных задач в области турагентской деятельности, </w:t>
            </w:r>
            <w:r>
              <w:rPr>
                <w:bCs/>
                <w:sz w:val="20"/>
                <w:szCs w:val="20"/>
              </w:rPr>
              <w:t>демонстрация поведения на основе общечеловеческих ценносте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амостоятельных занятий при изучении профессионального модуля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товностью действовать в стандартных и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й поиск  необходимой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различных источников, включая электрон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менять средства информационно-коммуникационных технологий в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обучающимися, преподавателями и мастерами в ходе обуче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поведения на основе общечеловеческих ценностей, проявления гражданско- патриотической позиц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работоспособности, выполнение заданий в срок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ценивание компетенций, составляющих вид деятельности, подразумевает констатацию способности обучающихся применять знания и умения, осуществлять необходимые действия на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омер страницы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Bookgriff">
    <w:name w:val="book-griff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0" w:firstLine="737"/>
      <w:jc w:val="both"/>
    </w:pPr>
    <w:rPr>
      <w:b/>
      <w:bCs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59"/>
      <w:ind w:firstLine="389"/>
      <w:jc w:val="both"/>
    </w:pPr>
    <w:rPr>
      <w:rFonts w:ascii="Century Schoolbook" w:hAnsi="Century Schoolbook" w:cs="Century Schoolbook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176F4DDEF4B96CFE085221D2C19A02CDAEE06A2CC22E37F9F271726EE7s8RDG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znanium.com/catalog.php?bookinfo=307226" TargetMode="External"/><Relationship Id="rId8" Type="http://schemas.openxmlformats.org/officeDocument/2006/relationships/hyperlink" Target="https://elibrary.ru/title_about.asp?id=26229" TargetMode="External"/><Relationship Id="rId9" Type="http://schemas.openxmlformats.org/officeDocument/2006/relationships/hyperlink" Target="https://elibrary.ru/title_about.asp?id=26228" TargetMode="External"/><Relationship Id="rId10" Type="http://schemas.openxmlformats.org/officeDocument/2006/relationships/hyperlink" Target="https://elibrary.ru/title_about.asp?id=25801" TargetMode="External"/><Relationship Id="rId11" Type="http://schemas.openxmlformats.org/officeDocument/2006/relationships/hyperlink" Target="consultantplus://offline/ref=C2B7AF28F743D172E187ED410CE7A7800789814E9A219AC369B5E8B9D7A065B03CF692BADAAEAEDEiE75K" TargetMode="External"/><Relationship Id="rId12" Type="http://schemas.openxmlformats.org/officeDocument/2006/relationships/hyperlink" Target="consultantplus://offline/ref=C2B7AF28F743D172E187ED410CE7A7800789814E9A219AC369B5E8B9D7A065B03CF692BADAAEAEDEiE75K" TargetMode="Externa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15:00Z</dcterms:created>
  <dc:creator>BLINOV</dc:creator>
  <dc:description/>
  <cp:keywords/>
  <dc:language>en-US</dc:language>
  <cp:lastModifiedBy>Пользователь</cp:lastModifiedBy>
  <cp:lastPrinted>2018-07-02T12:45:00Z</cp:lastPrinted>
  <dcterms:modified xsi:type="dcterms:W3CDTF">2021-06-30T19:26:00Z</dcterms:modified>
  <cp:revision>3</cp:revision>
  <dc:subject/>
  <dc:title>МАКЕТ</dc:title>
</cp:coreProperties>
</file>