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равовые основы управлен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Microsoft YaHei;Arial Unicode MS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авовые основы  управленческой деятель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носится к дисциплинам по выбору вариативной части профессионального цикла (</w:t>
      </w:r>
      <w:r>
        <w:rPr>
          <w:rFonts w:eastAsia="Microsoft YaHei;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1.В.ДВ.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бязательна для усвоения, изучается на четвертом курсе в 8 семестре.</w:t>
      </w:r>
    </w:p>
    <w:p>
      <w:pPr>
        <w:pStyle w:val="Normal"/>
        <w:spacing w:before="0" w:after="0"/>
        <w:ind w:right="-1" w:firstLine="709"/>
        <w:jc w:val="both"/>
        <w:rPr>
          <w:rFonts w:ascii="Times New Roman;Times New Roman" w:hAnsi="Times New Roman;Times New Roman" w:eastAsia="Microsoft YaHei;Arial Unicode MS" w:cs="Times New Roman;Times New Roman"/>
          <w:color w:val="000000"/>
          <w:sz w:val="24"/>
          <w:szCs w:val="24"/>
          <w:lang w:eastAsia="ru-RU"/>
        </w:rPr>
      </w:pPr>
      <w:r>
        <w:rPr>
          <w:rFonts w:eastAsia="Microsoft YaHei;Arial Unicode M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4"/>
      </w:tblGrid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– 4: Способность использовать основы правовых знаний в различных сферах деятельност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К-4)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направления управлен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К-4) 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зоваться правовыми системами в поиске нормативных правовых актов для руковод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лективом в сфере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0К-4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ом, позволяющим глубоко осмыслить и понять историю развития института правового обеспечения управленческой деятельност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2: 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нормативные правовые документы, в том числе нормативные право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е акты, регулирующие управлен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(ОПК-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понятийно-категориальный аппарат, основные законы гуманитар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социальных наук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ОПК-2)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правовой оценки действий субъектов правоотношений в области управленчес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3: Знание содержания 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 Конвенция МОТ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3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органов исполнительной власти, систему, структуру и функции федеральных органов исполнитель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ПК-3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использовать правовые норм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ой и обществе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ОПК-3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овыми методиками разработки проектов нормативных правовых актов разных видов, уровней и направлен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;Times New Roman" w:hAnsi="Times New Roman;Times New Roman" w:eastAsia="TimesNewRoman;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 – 8: способность  использовать нормативно-правовые акты в своей профессиональной деятельности, анализировать социально-экономические проблемы и процессы в организации, находить  организационно- управленческие и экономические решения, разрабатывать алгоритмы их  реализации и готовность нести ответственность  за их результаты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8)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новные виды договоров, применяемых в управлен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ПК-8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ить юридически обоснованные решения типовых управлен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ОПК-8)  умением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бланкетный характер правовых норм и обращаться к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м нормативным правовым актам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jc w:val="both"/>
              <w:rPr/>
            </w:pPr>
            <w:r>
              <w:rPr>
                <w:b w:val="false"/>
                <w:sz w:val="24"/>
                <w:szCs w:val="24"/>
              </w:rPr>
              <w:t>ПК-10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Знание Трудового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екса РФ   и иных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рмативно-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овых актов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щих нормы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го права,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нание процедур,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а,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ольнения, перевода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другую работу и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мещения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а в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и  с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удовым кодексом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  и владение навыками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формления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провождающей 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</w:t>
            </w:r>
          </w:p>
          <w:p>
            <w:pPr>
              <w:pStyle w:val="Style14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ПК-10) 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ую основу деятельност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ПК-10)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ть процессуальные обращения по защите прав юридических лиц в административн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судеб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К-10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ми процедурами применения материаль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Arial Unicode MS" w:hAnsi="TimesNewRoman;Arial Unicode MS" w:eastAsia="TimesNewRoman;Arial Unicode MS" w:cs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, составляющих полномочия государственных и муниципальных служащих</w:t>
            </w:r>
          </w:p>
        </w:tc>
      </w:tr>
    </w:tbl>
    <w:p>
      <w:pPr>
        <w:pStyle w:val="Normal"/>
        <w:spacing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Структура и содержание дисципл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дневного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4 зачетные единицы, всего 144 часа, из которых 40 часов составляет контактная работа обучающегося с преподавателем (20 часов занятия лекционного типа, 20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0 часов мероприятия промежуточной аттестации), 68 часов составляет самостоятельная работа обучающегося, контроль – 36 часов.</w:t>
      </w:r>
    </w:p>
    <w:p>
      <w:pPr>
        <w:pStyle w:val="Normal"/>
        <w:rPr/>
      </w:pP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16"/>
        <w:gridCol w:w="402"/>
        <w:gridCol w:w="12"/>
        <w:gridCol w:w="372"/>
        <w:gridCol w:w="32"/>
        <w:gridCol w:w="342"/>
        <w:gridCol w:w="368"/>
        <w:gridCol w:w="381"/>
        <w:gridCol w:w="446"/>
        <w:gridCol w:w="294"/>
        <w:gridCol w:w="370"/>
        <w:gridCol w:w="372"/>
        <w:gridCol w:w="374"/>
        <w:gridCol w:w="358"/>
        <w:gridCol w:w="13"/>
        <w:gridCol w:w="368"/>
        <w:gridCol w:w="372"/>
        <w:gridCol w:w="385"/>
        <w:gridCol w:w="348"/>
        <w:gridCol w:w="68"/>
        <w:gridCol w:w="412"/>
        <w:gridCol w:w="274"/>
        <w:gridCol w:w="420"/>
        <w:gridCol w:w="271"/>
        <w:gridCol w:w="418"/>
      </w:tblGrid>
      <w:tr>
        <w:trPr>
          <w:trHeight w:val="13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часы)</w:t>
            </w:r>
          </w:p>
        </w:tc>
        <w:tc>
          <w:tcPr>
            <w:tcW w:w="6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екционного тип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семинарского 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абораторного тип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ультаци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 ускор.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мет и принципы правового обеспечения управленческ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2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новы правового регулирования деятельности государственных и муниципальных органов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3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руктура государственных и муниципальных органов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ственность в деятельности государственных и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5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зидент РФ и главы администраций субъектов РФ в системе государственного управления</w:t>
            </w:r>
          </w:p>
          <w:p>
            <w:pPr>
              <w:pStyle w:val="Defaul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6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конодательная власть в системе управления государ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7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нительная власть в системе управления государ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дебная власть в системе управления государств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9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куратура в системе управления государством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1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ая публичная власть и местное самоупра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Экзамен (36 ч.)</w:t>
            </w:r>
          </w:p>
        </w:tc>
      </w:tr>
      <w:tr>
        <w:trPr>
          <w:trHeight w:val="113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. Предмет и принципы правового обеспечения управлен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правления в современных условиях. Виды управленческой деятельности. Характер государственного  управления в современных условиях. Понятие, цели и задачи управленческой деятельности. Субъекты управленческ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2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ы правового регулирования деятельности государственных и муниципальных органов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нятие и правовые основы деятельности государственных и муниципальных органов. Полномочия государственных и муниципальных органов по осуществлению управленческой деятельности.  Место органов местного самоуправления в системе органов управления.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руктура государственных и муниципальных органов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отношение федеральных  органов государственной власти и органов власти субъектов федерации. Должность главы исполнительной власти субъекта федерации.  Органы законодательной власти субъектов федерации.  Структура органов местного самоуправления.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ветственность в деятельности государственных и муниципальных органов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основные черты ответственности государственных и муниципальных органов. Законодательные основы ответственности в сфере управления. Смягчающие и отягчающие обстоятельства при назначении ответственности субъектам управленческой деятельности.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езидент РФ и главы администраций субъектов РФ в системе государственного управления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Должность  президента как  главы государства РФ. Полномочия президента по управлению государством.  Полномочия  президента РФ  по формированию органов исполнительной, судебной и законодательной властей РФ. Порядок отрешения президента от должности.</w:t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3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конодательная власть в системе управления государством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Федеральное собрание как в системе разделения властей и глава  законодательной власти РФ. Порядок формирования  федерального собрания. Полномочия Совета Федерации и Государственной Думы в сфере законодательной власти РФ. 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сполнительная власть в системе управления государ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исполнительной власти. Исполнительная власть и государственное управление. Принципы организации исполнительной власти. Политико-правовые принципы. Организационно-правовые принципы. Функции исполнительной власти. Система органов исполнительной власти. Правительство РФ: состав, полномочия, порядок образования и функционирования. Федеральные министерства и ведомства. Органы исполнительной власти в федеральных округах. Органы исполнительной власти субъектов РФ. </w:t>
      </w:r>
    </w:p>
    <w:p>
      <w:pPr>
        <w:pStyle w:val="TextBody"/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</w:rPr>
        <w:t>Тема 8. Судебная власть в системе управления государством</w:t>
      </w:r>
    </w:p>
    <w:p>
      <w:pPr>
        <w:pStyle w:val="TextBody"/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судебной власти через систему судов РФ. Полномочия судов.  Структура судебной системы РФ. Правовая основа деятельности судебной системы в РФ.</w:t>
      </w:r>
    </w:p>
    <w:p>
      <w:pPr>
        <w:pStyle w:val="TextBody"/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9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куратура в системе управления государством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куратура РФ. Структура Прокуратуры. Генеральный прокурор РФ. Порядок назначения и полномочия  в системе управления.  Прокуратуры областей, городов и районов. Специализированные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0. Муниципальная публичная власть и местное самоуправление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номочия и компетенция  органов местного самоуправления. Соотношение органов государственной власти и органов местного самоуправления. Виды органов местного самоуправления.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tLeast" w:line="23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сс обучения по дисциплине строится с использованием активных методов: сочетание аудиторных занятий и самостоятельной работы. Обучение может осуществляться с использованием С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 размещены все необходимые материалы как для обеспечения аудиторной, так и самостоятельной работы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диторные занятия включают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ного усвоения курса необходимо сочетание аудиторных занятий и самостоятельной работ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удиторные ле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непосредственно преподавателем дисциплины в аудитории, либо посредством конференц-связи с использованием технических средств (интерет, «скайп» и др.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по дисциплине предполагает так же освоение лекционного материала, разработанного преподавателями - авторами курса и размещенного в С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OD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и, подготовленные по каждой теме модуля, являются кратким (тезисным) изложением тем, содержат и раскрывают основные, наиболее значимые вопросы модуля. Изучение лекций является обязательным, поскольку в них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крываются основные понятия, определяются признаки правовых категорий и институтов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ъясняется смысл правовых норм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ся ссылки на конкретные нормативные правовые акты, иные правовые акты и судебную практику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ся ссылки на источники литературы, посвященные соответствующей тем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боте с лекцией  настоятельно рекомендуется обращать внимание на статьи Гражданского кодекса (иных законов, правовых актов), на которые в лекции делаются ссылки, найти эти нормы, ознакомится с их содержанием. Тем самым уяснение смысла гражданско-правовых норм станет более качественны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х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яются активные и интерактивные методы: семинары в диалоговом режиме, выполнение практических заданий. Удельный вес занятий в активных и интерактивных формах должен составлять не менее 20%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боте на семинарах привлекаются ведущие исследователи и специалисты-практи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задания могут предусматривать анализ научных проблем, разбор практических ситуаций, анализ судебной практики и др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минарские зан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непосредственно в аудитории либо посредством конференц-связи с использованием технических средств (интернет, «скайп» и др.). Проведение семинарских занятий преследует достижение следующих задач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содействия студенту в поиске материалов для курсовой работы, предусмотренной учебным планом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минарское занятие по темам, для которых данная форма предусмотрена планом дисциплины, выносятся теоретические вопросы. Семинарское занятие проводится следующим образом. Преподаватель предлагает студентам (по их желанию, или определенному студенту) выступить с сообщением по вопросу семинара. По завершении сообщения преподаватель может задать студенту дополнительные вопросы или предложить задать вопросы выступающему другим студентам. Далее преподаватель предлагает высказаться по вопросу семинара желающим, в результате чего может возникнуть дискуссия, что приветствуется. Непосредственно на семинарском занятии студентам следует работать активно, высказывать свою позицию и обосновывать ее, принимать или обоснованно опровергать позицию оппонент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С направлена на решение следующих задач в процессе формирования у студентов требуемых компетенций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 совершенствование навыков поиска и обработки (анализа, обобщения, систематизации) правовой и иной информации, в т.ч. навыков работы с нормативными правовыми актами, актами правоприменительной практики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работы с юридическими документами (подготовка, оформление, анализ)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навыков толкования гражданско-правовых норм, правовой квалификации юридически значимых обстоятельств социальной ситуации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 совершенствование у студентов способностей формирования собственной правовой позиции, ее аргументации и защит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студента предполагает изучение нормативных актов и литературы, выполнение заданий по курсу и тестов, подготовку к аудиторным семинарским и практическим занятиям, выполнение контрольной работы, подготовка к промежуточной аттестации по дисциплин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Рекомендации по подготовке к семинарским занятия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готовки к семинарскому занятию следует изучить рекомендуемую литературу по теме, а так же нормативные акты. Приветствуется изучение студентами иных источников (монографий, статей из периодических изданий, материалов судебной практики), помимо рекомендованных. Такие источники можно отыскать в СПС «КонсультантПлюс» или «Гарант», используя ресурсы библиотек, а так же в сети Интернет. Тем самым студент продемонстрирует владение навыками поиска информации и работы с информацией – навыками, которые являются чрезвычайно необходимыми для юрист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Рекомендации по выполнению заданий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комендации по решению зад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Большинство заданий представлены в виде задач (казусов), т.е. модельных ситуаций в сфере предпринимательско-правовых отнош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задачи  студентом включает:  изучение условий задачи (описанной ситуации) и ответы на поставленные  задачей вопросы. 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полнении  данного задания (решения задачи) студенту обязательно необходимо  использовать нормативно-правовые акты и ссылаться на их нормы (статьи) при ответ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ответом на поставленные  в задаче вопросы, студенту необходимо внимательно ознакомиться с условиями задачи, выявив  юридически значимые обстоятельства, и найти в нормативно правовом акте нормы, регулирующие данный вид правовых отнош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ы на поставленные в задаче вопросы должны быть мотивированными и развернутыми.  Ответы: "да", "нет" без их аргументации ссылками на нормы права не допускаютс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комендации по выполнению других зад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дания (в особенности, дополнительные задания), могут предусматривать необходимость ответить на поставленные теоретические вопросы, а так же разработать (составить) юридический документ (договор, корпоративный акт и т.п.). Ответы на вопросы должны быть конкретными, выводы обязательно должны быть аргументированы ссылками на нормы прав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тствуются  и  ссылки на материалы правоприменительной практики,  мнения ученых и специалистов, опубликованные в различных изданиях (статьях, комментариях, монографиях, пособиях)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 студента оценивается не только по его правильности (истинности), но и по его полноте и аргументации. При составлении юридического документа (договора, доверенности и т.п.), следует придерживаться полному соответствию его содержания требованиям правовых норм, а так же четкости в формулировках (избегать двусмысленности и противоречий положений документа)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4. Промежуточная аттестац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итогового контроля успеваемости по дисциплине предусмотрен экзамен, который проводится по завершении изучения курса в форме устного собеседования. 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tLeast" w:line="23" w:before="0" w:after="0"/>
        <w:ind w:right="-2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numPr>
          <w:ilvl w:val="1"/>
          <w:numId w:val="9"/>
        </w:numPr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4"/>
        <w:spacing w:before="0" w:after="160"/>
        <w:ind w:left="0" w:firstLine="708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Фонд оценочных средств включа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трольные материалы для проведения текущего контроля в форме  тестовых заданий, выполнение задач и промежуточной аттестации в форме   вопросов и заданий к   экзамену. </w:t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Структура  и содержание  зад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дания разработаны в соответствии с рабочей программой дисциплины</w:t>
      </w:r>
    </w:p>
    <w:p>
      <w:pPr>
        <w:pStyle w:val="Style14"/>
        <w:spacing w:before="0" w:after="160"/>
        <w:ind w:left="0" w:firstLine="4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ind w:left="1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исциплине «Правовые основы управленческой   деятельности»</w:t>
      </w:r>
    </w:p>
    <w:p>
      <w:pPr>
        <w:pStyle w:val="Normal"/>
        <w:ind w:left="1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tbl>
      <w:tblPr>
        <w:tblW w:w="1021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1260"/>
        <w:gridCol w:w="2268"/>
        <w:gridCol w:w="3626"/>
        <w:gridCol w:w="25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компетенц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–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К-4) Знать: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направления управленче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40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К-4) 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зоваться правовыми системами в поиске нормативных правовых актов для руковод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лективом в сфере профессиональ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ладеть</w:t>
            </w:r>
            <w:r>
              <w:rPr>
                <w:b w:val="false"/>
                <w:sz w:val="24"/>
                <w:szCs w:val="24"/>
              </w:rPr>
              <w:t xml:space="preserve"> (0К-4) </w:t>
            </w:r>
            <w:r>
              <w:rPr>
                <w:b w:val="false"/>
                <w:sz w:val="24"/>
                <w:szCs w:val="24"/>
                <w:lang w:eastAsia="ru-RU"/>
              </w:rPr>
              <w:t>материалом, позволяющим глубоко осмыслить и понять историю развития института правового обеспечения управленче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1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К –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ние Кодекса об административных правонарушениях РФ, Уголовного кодекса РФ 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Ф в части, относящейся к деятельности кадровой служб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нормативные правовые документы, в том числе нормативные право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е акты, регулирующие управленческую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(ОПК-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ть понятийно-категориальный аппарат, основные законы гуманитар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социальных наук в профессиональ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4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419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еть (ОПК-2)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выками правовой оценки действий субъектов правоотношений в области управленчес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41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419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6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н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х  раздел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го права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играцион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а, касающихс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вой сферы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держани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о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дународного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удового права (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венция МОТ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3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органов исполнительной власти, систему, структуру и функции федеральных органов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ПК-3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использовать правовые норм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ой и обществен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ОПК-3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овыми методиками разработки проектов нормативных правовых актов разных видов, уровней и направл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2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К-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соб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ьз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е акт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й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еятельности,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блемы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цессы в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и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ходи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онно-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енческие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номическ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шения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абатыва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лгоритмы их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и 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товность нест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ость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 их результат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ОПК-8)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новные виды договоров, применяемых в управленче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ОПК-8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ить юридически обоснованные решения типовых управленческих зад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ОПК-8)  умением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ть бланкетный характер правовых норм и обращаться 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ходимым нормативным правовым ак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3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К-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Трудового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екса РФ   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ых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ых актов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щих нормы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го права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процедур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а,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ьнения, перевода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ругую работу и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мещения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а в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и  с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ым кодексом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  и владение навыками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я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ающей</w:t>
            </w:r>
          </w:p>
          <w:p>
            <w:pPr>
              <w:pStyle w:val="Heading4"/>
              <w:spacing w:before="0" w:after="0"/>
              <w:ind w:left="862" w:hanging="8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аци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2" w:hanging="86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(ПК-10) 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ую основу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(ПК-10) </w:t>
            </w: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ять процессуальные обращения по защите прав юридических лиц в административно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-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судебном порядк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6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еть (ПК-10) </w:t>
            </w:r>
            <w:r>
              <w:rPr>
                <w:rFonts w:eastAsia="TimesNewRoman;Arial Unicode M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ми процедурами применения материальных правовых норм, составляющих полномочия государственных и муниципальных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  <w:tr>
        <w:trPr>
          <w:trHeight w:val="13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2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и  шкалы для интегрированной  оценки уровня сформированности компетен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для программ бакалавриата и магистратуры</w:t>
      </w:r>
    </w:p>
    <w:tbl>
      <w:tblPr>
        <w:tblW w:w="107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чень высокий 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35" w:hanging="0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межуточная аттестация по дисциплине  проводится в форме экзамена. К экзамену по учебной дисциплине по представлению преподавателя, ведущего аудиторные занятия, и решению, принятому на заседании кафедры, не допускаются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) пропустившие более 50% практических и семинар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 не прошедшие или выполнившие неудовлетворительно контрольные задания по 4 и более темам курса (решение ситуационных задач, прохождение тестирования, анализ исторических источ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кзамен проводится в устной форме по утверждённым заведующим  кафедрой билетам. Обязательной является подготовка студентом развёрнутого ответа по существу вопросов экзаменационного билета, на что отводится не менее 45 минут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юридическ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 и «неудовлетворитель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глубоко и прочно усвоил весь программный материал; исчерпывающе, последовательно, логически стройно его излагает; не затрудняется с ответом на дополнительные вопросы; юридически правильно обосновывает принятые решения (на основании юридической квалификации жизненных ситуаций), умеет самостоятельно обобщать и излагать теоретический материал, не допуская оши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твердо знает программный материал; последовательно и по существу излагает его, не допускает существенных неточностей в ответе; может правильно применять теоретические положения; владеет умением анализировать нормативно-правовой материа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усвоил только основной материал, но не знает отдельных деталей, допускает неточности, допускает при ответе недостаточно правильные формулировки, нарушает последовательность в изложении программного материала и испытывает частичные затруднения в ответе на дополнительные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сли студент не знает значительной части программного материала, допускает существенные ошибки, с большими затруднениями отвечает на дополнительные вопросы или не отвечает вовс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достижения студентом положительного результата в процессе промежуточной аттестации, полученная оценка вносится в экзаменационную ведомость и зачё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н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ные и письменные ответы на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м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ла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итуационны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правоприменительной практ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углый сто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итогового контроля сформированности компетенции используются: уст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ерные вопросы к экзамену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ущность и соотношение понятий «государственное управление», «муниципальное управление», «корпоративное управление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собенности российской модели государственного и муниципального 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онятие и состав публичного пра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ый (публичный) интерес в прав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: понятие и содерж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едмет и метод конституцион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истема и источники конституцион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Конституционно-правовые нормы и отно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едмет и метод административ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истема и источники административ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е и коллективные субъекты административного пра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о-правовые нормы и отно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онятие и структура механизма административно-правового регулирования государственного 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едмет и метод муниципаль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истема и источники муниципального прав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е правовые нормы и отно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 и компетенция Администрации Президент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 полномочных представителей Президента РФ в федеральных округ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онятие и признаки органа исполнительной в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истема и виды органов исполнительной в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Функции федеральных министерств, федеральных служб, федеральных агентст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 государственных корпорац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ые регламенты по исполнению государственных функций: общая характеристи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ые регламенты по предоставлению государственных услуг: общая характеристи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рганы исполнительной власти субъектов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Исполнительные органы местного само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 главы муниципального 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Местная администрация (исполнительно-распорядительный орган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рганы управления организацией и их компетенц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правового регулирования государственной гражданской службы субъекта Р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Законодательные основы правового статуса государственного гражданского служащег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граничения и запреты, связанные с государственной гражданской службо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Законодательные основы правового статуса муниципального служащег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граничения и запреты, связанные с муниципальной службо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Должностные регламенты: понятие и общая характеристи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й статус субъектов корпоративного управления: совета директоров, акционеров, менеджеров компан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ые формы управленческ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ые акты управления: понятие, виды, юридическое знач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Роль и значение юридической техники в управленческ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е регулирование нормотворческой работы в Правительстве РФ и федеральных органах исполнительной вл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е регулирование взаимодействия исполнительных орган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онятие должностного лица в системе государственной службы и местного само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правового регулирования предоставления муниципальных услуг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Договоры в практике государственного и муниципального управ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Технология толкования и применения нормативных правовых ак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ые основы и задачи аттестации государственных и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Антикоррупционная экспертиза нормативных правовых актов и их проек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Юридическая ответственность государственных и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Дисциплинарно-правовое принуждение в управленческ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Соотношение норм административного и трудового права при регулировании отношений в сфере государственной служб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  <w:t>Правовое регулирование труда муниципальных служащи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  <w:lang w:eastAsia="ru-RU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Тестовые зада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) Соотношение  государственного управления и исполнительной власти: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первое  является разновидностью второго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второе является разновидностью первого;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эти понятия тождественны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эти понятия никак не соотносятся.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)   Соотношение органов исполнительной власти и исполнительных органов власти: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первое  является разновидностью второго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второе является разновидностью первого;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эти понятия тождественны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эти понятия никак не соотносятся.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)   Государственное  управление: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носит исполнительный характер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носит распорядительный характер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носит исполнительно-распорядительный характер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рганы исполнительной власти, осуществляющие  разрешительные, контрольные, надзорные и регулятивные функции в различных сферах управленческой деятельности, именуются  как органы: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42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. отраслевой компетенции; </w:t>
      </w:r>
    </w:p>
    <w:p>
      <w:pPr>
        <w:pStyle w:val="Style14"/>
        <w:spacing w:lineRule="auto" w:line="240"/>
        <w:ind w:left="4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 межотраслевой компетенции;</w:t>
      </w:r>
    </w:p>
    <w:p>
      <w:pPr>
        <w:pStyle w:val="Style14"/>
        <w:spacing w:lineRule="auto" w:line="240"/>
        <w:ind w:left="42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 внутриотраслевой компетенции;</w:t>
      </w:r>
    </w:p>
    <w:p>
      <w:pPr>
        <w:pStyle w:val="Style14"/>
        <w:spacing w:lineRule="auto" w:line="240"/>
        <w:ind w:left="4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 специальной компетенции.</w:t>
      </w:r>
    </w:p>
    <w:p>
      <w:pPr>
        <w:pStyle w:val="Style14"/>
        <w:spacing w:lineRule="auto" w:line="240"/>
        <w:ind w:left="4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ординацию деятельности  органов исполнительной власти субъектов РФ по предметам совместного ведения РФ и ее субъектов в сфере управления осуществляет:</w:t>
      </w:r>
    </w:p>
    <w:p>
      <w:pPr>
        <w:pStyle w:val="Style14"/>
        <w:spacing w:lineRule="auto" w:line="240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Администрация Президента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Правительство РФ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регионального развития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 такой функции у перечисленных, равно как и любых других органов не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ходя из классификации органов исполнительной власти, Правительство РФ является органом:</w:t>
      </w:r>
    </w:p>
    <w:p>
      <w:pPr>
        <w:pStyle w:val="Style14"/>
        <w:spacing w:lineRule="auto" w:line="240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коллегиальным, производным, специальной компетенции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 коллегиальным, первичным, общей компетенции;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  коллегиальным, первичным, специальной компетенции;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   единоначальным, первичным, общей компетенции;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    единоначальным, производным, специальной компетенции;</w:t>
      </w:r>
    </w:p>
    <w:p>
      <w:pPr>
        <w:pStyle w:val="Style14"/>
        <w:spacing w:lineRule="auto" w:line="24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.    единоначальным, первичным, специальной компет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едеральное агентство  как орган исполнительной власти: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.  всегда обладает функциями по контролю и надзору в соответствующей сфере деятельности;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 функциями по контролю и надзору обладать не может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  вправе осуществлять функции  по контролю и надзору  в соответствующей сфере деятельности, но только если это напрямую установлено актами Президента РФ или Правительства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ункции  по оказанию государственных услуг реализует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Правительство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федеральные министерства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федеральные службы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федеральные агент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истему и структуру органов  исполнительной  власти субъекта РФ формирует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высшее должностное лицо субъекта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законодательный орган субъекта РФ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Президент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 Правительство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  Федеральное Собрание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0)Высшее должностное лицо субъекта РФ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 назначается на должность Президентом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  избирается населением;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назначается на должность Президентом РФ с согласия законодательного органа субъекта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назначается на должность Президентом РФ с согласия федерального  законодательного орган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  выбирается законодательным органом субъекта РФ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.  другим образом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итуационные задачи: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16 февраля 2002 г. главный бухгалтер предприятия АПК объявил выговор двум работницам бухгалтерии, опоздавшим На работу после окончания обеденного перерыва на 1 ч. Работни</w:t>
        <w:softHyphen/>
        <w:t>цы обжаловали дисциплинарное взыскание в Государственную инспекцию труда, на то, что впервые нарушили трудо</w:t>
        <w:softHyphen/>
        <w:t>вую дисциплину, а ранее неоднократно поощрялись; кроме того, опоздание не повлекло за собой неблагоприятных последств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верив жалобу, государственный инспектор 17 марта 2002 г. выдал работодателю обязательное предписание об отмене приказ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вомочен ли был главный бухгалтер применять такое дис</w:t>
        <w:softHyphen/>
        <w:t>циплинарное взыскание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Работница УМСП «Новый путь» не выполнила рас</w:t>
        <w:softHyphen/>
        <w:t>поряжение управляющего отделением: не вышла на работу по про</w:t>
        <w:softHyphen/>
        <w:t>полке кормовых корнеплодов. Ранее она уже подвергалась дисциплинарным взысканиям за другие нарушения. Управляющий отделением подал докладную записку на имя директора предприятия, в которой просит вынести строгий выговор работниц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ие меры дисциплинарного воздействия в этом случае применяют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 М. была приглашена в 000 «Хлебторг» в качестве менеджера. Руководитель, желая проверить умение М. работать с клиентами, допустил ее к работе без оформления трудового дого</w:t>
        <w:softHyphen/>
        <w:t>вора и издания приказа. Поскольку М. не обладала надлежащими деловыми качествами, через неделю руководитель сообщил ей, что она испытание не выдержала и на работу принята не будет. Однако суд восстановил М. на рабо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чем ошибка руководи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tLeast" w:line="2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сновы государственного и муниципального управления: Учебник / В.Е. Чиркин. - М.: Норма: НИЦ ИНФРА-М, 2014. - 384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448987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сновы государственного и муниципального управления: Учебное пособие/О.Б.Угурчиев, Р.О.Угурчиева - М.: ИЦ РИОР, НИЦ ИНФРА-М, 2016. - 378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521039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рганизационно-правовые основы системы государственного и муниципального управления: Учебное пособие / Кузин В.И., Зуев С.Э. - М.:ИД Дело РАНХиГС, 2014. - 120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448719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авовое обеспечение государственного и муниципального управления: Учебное пособие / С.Н. Кленов и др. - М.: НИЦ ИНФРА-М, 2015. - 268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471455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. Система государственного и муниципального управления: Учебное пособие / В.П. Орешин. - М.: НИЦ Инфра-М, 2013. - 320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http://znanium.com/bookread2.php?book=392034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тал «Гуманитарное образование» http://www.humanities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едеральный портал «Российское образование» http://www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едеральное хранилище «Единая коллекция цифровых образовательных ресурсов» http://school-collection.edu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крытая электронная библиотека http://www.elibrary.ru/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правочная правовая система «Консультант Плюс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правочная правовая система «Гаран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рактических занятий используются специально оборудованные аудитории с компьютерами, на которых установлены справочно-правовые системы «Гарант» и «Консультант Плюс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для СРС студентам обеспечен доступ в интернет, а так же доступ к ресурсам библиоте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38.03.03 «Управление персоналом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ь «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Управление человеческими ресурсами</w:t>
      </w:r>
      <w:r>
        <w:rPr>
          <w:rFonts w:eastAsia="Microsoft YaHei;Arial Unicode MS" w:cs="Times New Roman;Times New Roman" w:ascii="Times New Roman;Times New Roman" w:hAnsi="Times New Roman;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.ю.н., доцент кафе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ого обеспечения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инновационной деятельности </w:t>
        <w:tab/>
        <w:tab/>
        <w:tab/>
        <w:tab/>
        <w:tab/>
        <w:tab/>
        <w:t>Аникин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вокат Палаты адвок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жегородской области </w:t>
        <w:tab/>
        <w:tab/>
        <w:tab/>
        <w:tab/>
        <w:tab/>
        <w:tab/>
        <w:t>Абросим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ая кафед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ого обесп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ческой и инновацио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: д.э.н., проф.</w:t>
        <w:tab/>
        <w:tab/>
        <w:tab/>
        <w:tab/>
        <w:tab/>
        <w:tab/>
        <w:t xml:space="preserve"> Плехова Ю.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одобрена на заседании Методической комиссии ИЭП ННГУ от 26 марта 2020 года, протокол № 3. 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;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Times New Roman;Times New Roman" w:cs="Calibri"/>
      <w:b/>
      <w:bCs/>
      <w:color w:val="000000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Calibri"/>
      <w:b/>
      <w:bCs/>
      <w:sz w:val="28"/>
      <w:szCs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</w:rPr>
  </w:style>
  <w:style w:type="character" w:styleId="Style12">
    <w:name w:val="текст Знак"/>
    <w:basedOn w:val="Style11"/>
    <w:qFormat/>
    <w:rPr>
      <w:rFonts w:ascii="TimesET;Times New Roman" w:hAnsi="TimesET;Times New Roman" w:eastAsia="Times New Roman;Times New Roman" w:cs="TimesET;Times New Roman"/>
      <w:sz w:val="28"/>
      <w:lang w:val="en-US"/>
    </w:rPr>
  </w:style>
  <w:style w:type="character" w:styleId="5">
    <w:name w:val=" Знак Знак5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-2" w:hanging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;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0:00Z</dcterms:created>
  <dc:creator>Александр Аникин</dc:creator>
  <dc:description/>
  <cp:keywords/>
  <dc:language>en-US</dc:language>
  <cp:lastModifiedBy>Zver</cp:lastModifiedBy>
  <cp:lastPrinted>2018-05-13T14:38:00Z</cp:lastPrinted>
  <dcterms:modified xsi:type="dcterms:W3CDTF">2020-09-10T18:50:00Z</dcterms:modified>
  <cp:revision>4</cp:revision>
  <dc:subject/>
  <dc:title>МИНИСТЕРСТВО ОБРАЗОВАНИЯ И НАУКИ РОССИЙСКОЙ ФЕДЕРАЦИИ</dc:title>
</cp:coreProperties>
</file>