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Нижегородский государственный университет </w:t>
        <w:br/>
        <w:t>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 ИТМ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В.П. Герг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ойчивость и управление движением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.03.03 «Механика и математическое моделирование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филь «Математическое моделирование и компьютерный инжинир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алав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(дисциплины по выбору) блока Б1 «Дисциплины (модули)» ОПОП и предуспотрена для освоения на четвертом году обучения (7 семестр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состоит в изложении основ и языка теории устойчивости динамических систем, роли А.М. Ляпунова и А. Пуанкаре в создании фундамента этой теор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полученных теоретических знаний по профессиональным дисциплинам на практических пример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исциплины вырабатываются навыки математических подходов к проблеме анализа устойчивости динамических систем: умение логически мыслить, чётко формулировать физические и математические постановки задач, проводить анализ отдельных уравнений и модели в целом, получать решения и анализировать полученные результаты, применять полученные знания для решения актуальных практических задач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по дисциплине </w:t>
              <w:br/>
              <w:t>характеризующие этапы формирования компетен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  <w:b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<w:br/>
              <w:t>завершающи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1) Уметь решать стандартные задач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1) Знать как решать стандартные задач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1) Владеть средствами решения стандартных задач профессиональ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определению общих форм и закономерностей отдельной предметной области</w:t>
              <w:br/>
              <w:t>завершающи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1) Уметь строить математические модели в различных областях естествознания, приводить их к необходимому виду, выбирать и реализовывать наиболее рациональный метод решения поставленно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) Знать: основные понятия и утверждения, входящие в содержание дисциплины, материал, основные требования к математической мод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1). Владеть современными знаниями о математических моделях и применять их в приложени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  <w:br/>
              <w:t>способность математически корректно ставить естественнонаучные задачи, знание постановок классических задач математики и механики</w:t>
              <w:br/>
              <w:t>завершающи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2) Уметь математически корректно ставить естественнонаучны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ПК-2) Знать постановки классических задач математики и меха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2) Владеть методами математически корректных постановок естественнонаучных зада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  <w:br/>
              <w:t>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</w:t>
              <w:br/>
              <w:t>завершающий 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2) Уметь передавать результат проведенных исследова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ПК-2) Знать термины предметной област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2) Владеть выражениями предметной области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 получить необходимые знания, выработать умения, а при выполнении в последующем научно-исследовательской работы, производственной практики и выполнения выпускной квалификационной работы, приобрести необходимый опыт для полноценного формирования компетенций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дисциплины «</w:t>
      </w:r>
      <w:r>
        <w:rPr>
          <w:rFonts w:cs="Times New Roman" w:ascii="Times New Roman" w:hAnsi="Times New Roman"/>
          <w:b/>
          <w:sz w:val="24"/>
          <w:szCs w:val="24"/>
        </w:rPr>
        <w:t>Устойчивость и управление дви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 составляет 5 зачетных единиц, всего 180 часов, из которых 65 часа составляет контактная работа обучающегося с преподавателем (32 часов занятия лекционного типа, 32  часов практические занятия, 1 час промежуточной аттестации), 115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01"/>
        <w:gridCol w:w="1103"/>
        <w:gridCol w:w="827"/>
        <w:gridCol w:w="829"/>
        <w:gridCol w:w="279"/>
        <w:gridCol w:w="553"/>
        <w:gridCol w:w="966"/>
      </w:tblGrid>
      <w:tr>
        <w:trPr>
          <w:trHeight w:val="13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теории устойчивости и качественной теории дифференциальных уравнений. Фазовое пространство и фазовые траек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состояния равновесия (СР) автономных динамических систем (ДС), описываемых О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. Уравнение возмущенного движения. Устойчивость по линейному приближению. Необходимый признак устойчивости. Критерии Рауса-Гурвица, Льенара-Шикара и Эрмита-Гурвица, критерий Михайлова. Метод Д-разбиений. Понятие о робастной устойчивост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методы А.М. Ляпунова. Теоремы Ляпунова по исследованию устойчивости по первому приближению СР. Функции Ляпунова. Теоремы второго метода Ляпунова. Область притяжения асимптотически устойчивого СР и примеры ее построения. Дополнения Барбашина-Красовского к теореме Ляпунова. Теоремы Ляпунова и Четаева о неустойчивости СР. Устойчивость левитации. Сравнение первого и второго метод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фазовые траектории (ЗФТ) Устойчивость по Ляпунову и орбитная устойчивость. Автоколебания. Критерии отсутствия ЗФТ. Теоремы Дюлака и Бендиксона. Примеры автоколебательных сист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точечных отображений. Неподвижная точка и ее устойчивость. Диаграммы Ламерея и теорема Кенига. Кусочно-линейные системы и скользящие движения. Исследования динамики судна с релейным законом управления. Эволюционные уравнения с малым параметром при старшей производной. Устойчивые и неустойчивые «быстрые» и «медленные» движения. Разрывные автоколеб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слова теории управления Основное ключевое слово ТУ – обратная связь. Прямая и обратная связь. Примеры. Кибернетика как синтетическая наука. Ключевые слова ТУ и их расшифровк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ция верхнего положения маятника механически и средствами управления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ция и управ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левой. «Послушная» и «непослушная» лодки. «Приведение» и «одерживание». Программное управление. Стратегия управления. Идеальный авторулевой Неидеальности исполнительного и измерительного устройств. Релейное управление. Двухпозиционный авторулевой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Максвелла и Вышнеградского систем прямого регулирования. Математическая модель системы «паровая машина с регулятором». Противоположные выводы исследователей. Изобретение изодро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проводится в виде аудиторной и самостоятельной работы студентов, в форме лекций, практических занятий и проведении контрольных мероприятий, зачета. Из традиционных методов изложения материала используется рассказ по теме. из активных и интерактивных методов преподавания применяются различные методы обсуждения индивидуальных случаев, различных точек зрения на те или иные вопросы, диску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ой программой и тематическим планом освоения дисциплины проходит в виде аудиторной и самостоятельной работы студентов. Предусмотрены следующие виды самостоятельной рабо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на занятиях материал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0тематическому плану, решение соответствующих задач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 и домашних заданий по темам учебно-методического пла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сновной и дополнительной литератур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ответствующих сайтов по дисциплине в сети Интерн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при подготовке к заче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форме контроля успеваемости по данной дисциплине является 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оцениваются по пятибалльной системе. На практических занятиях контроль осуществляется при ответе у доски и проверке домашних зад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вопросов для зачета: 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стойчивости по Ляпунову и асимптотической устойчивости СР. Геометрическая интерпретация пространстве Миньковского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роцесс линеаризации уравнений ДС около изолированного СР. Подстановка Эйлера и характеристическое уравнение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теоремы Ляпунова его первого метода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устойчивости. Построение области Д(0) в пространстве параметров ДС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Метод Д-разбиений по одному комплексному или двум действительным параметрам. Робастная устойчивость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ограниченность ДС. Теорема о предельной ограниченности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переменные и знакопостоянные функции. Функции Ляпунова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Форомулировка и геометрическое доказательство теоремы второго метода Ляпунова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Методы построения функций Ляпунова. О построении области притяжения устойчивого СР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Барбашина-Красовского. примеры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оказательства неустойчивости СР. Примеры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Четаева. Примеры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ервого и второго методов Ляпунова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Изолированные замкнутые фазовые траектории. Орбитная устойчивость и устойчивость по Ляпунову замкнутых траекторий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тельные режимы в динамических системах. Устойчивый предельный цикл – геометрический образ автоколебательного режима в фазовом пространстве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Метод точечных отображений. Устойчивость неподвижной точки. Диаграмма Ламерея. Теорема Кенгса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безопасные границы области устойчивости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ывные колебания и автоколебания в существенно нелинейных ДС. Участ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тяжения и отталкивания фазовых траекторий быстрых движений. Разрывные предельные циклы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ка как наука синтетического типа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б авторулевом. Фазовый портрет неуправляемой лодки. Как организовать управление ею?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правления лодкой. Стратегии управления. Оптимальная стратегия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стратегия управления лодкой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реального авторулевого с пояснениями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йный закон управления лодкой. Скользящий режим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Ползунова и Уатта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табилизация верхнего положения маятника механическими средствами и управлением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сть левитации. Теорема Ирншоу. Стабилизация левитации управлением по току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левитации управлением по напряжению.</w:t>
      </w:r>
    </w:p>
    <w:p>
      <w:pPr>
        <w:pStyle w:val="Style19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аризация обратной связью. Ее преимущества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Кризис в создании новых скоростных регулируемых паровых машин в начале XIX века. Его причины. Исследования Максвелла и Вышнеградского систем прямого регулирования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Управление – могучее средство изменения поведения и свойств динамических объектов и систем. Управление как возможность стабилизации механических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правлена на развитие трех компетенций:</w:t>
      </w:r>
    </w:p>
    <w:p>
      <w:pPr>
        <w:pStyle w:val="Style19"/>
        <w:numPr>
          <w:ilvl w:val="0"/>
          <w:numId w:val="10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ОПК-1);</w:t>
      </w:r>
    </w:p>
    <w:p>
      <w:pPr>
        <w:pStyle w:val="Style19"/>
        <w:numPr>
          <w:ilvl w:val="0"/>
          <w:numId w:val="10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ю к определению общих форм и закономерностей отдельной предметн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9"/>
        <w:numPr>
          <w:ilvl w:val="0"/>
          <w:numId w:val="10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математически корректно ставить естественнонаучные задачи, знание постановок классических задач математики и механики (</w:t>
      </w:r>
      <w:r>
        <w:rPr>
          <w:rFonts w:cs="Times New Roman" w:ascii="Times New Roman" w:hAnsi="Times New Roman"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9"/>
        <w:numPr>
          <w:ilvl w:val="0"/>
          <w:numId w:val="10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8 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2"/>
        <w:gridCol w:w="1944"/>
        <w:gridCol w:w="1852"/>
        <w:gridCol w:w="1853"/>
      </w:tblGrid>
      <w:tr>
        <w:trPr>
          <w:tblHeader w:val="true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основные методы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знание основных методов решения стандарт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основных методов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 основных методов решения стандарт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 основных методов решения стандартных задач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находить, анализировать и использовать методы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находить и использовать методы решения стандарт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военное умение находить и использовать методы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находить, анализировать и использовать методы решения стандарт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находить, анализировать и использовать методы решения стандартных задач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навыками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решения стандартных за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решения стандарт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решения стандарт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решения стандартных задач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1. Способностью к определению общих форм и закономерностей отдельной предметной области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основные понятия и утверждения, входящие в содержание дисциплины, основные требования к математическ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знание разделов  теории устойчивости и управления движени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разделов теории устойчивости и управления движени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 разделов теории устойчивости и управления движени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 разделов теории колебаний, в том числе в междисциплинарных областях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МЕТЬ: строить классические математические модели, отражающие основные закономерности теории колебаний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строить классические математические модели, отражающие основные закономерности теории устойчивости и управления движени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строить классические математические модели, отражающие основные закономерности теории устойчивости и управления движением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строить классические математические модели, отражающие основные закономерности теории устойчивости и управления дви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строить классические математические модели, отражающие основные закономерности теории устойчивости и управления движением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современными знаниями о способах построения математических моделей и применять их в теории колебан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ые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строение математических моделей 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теории устойчивости и управления движени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владения математическими методами, применяемыми при построение математических моделей теории устойчивости и управления движени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владения математическими методами, применяемыми при построение математических моделей теории устойчивости и управления движение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владения математическими методами, применяемыми при построение математических моделей теории устойчивости и управления движением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2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математически корректно ставить естественнонаучные задачи, знание постановок классических задач математики и меха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blHeader w:val="true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 основные приемы и методы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ое знани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знани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знани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знание основных приемов и методов математически корректных постановок естественнонаучные задачи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использовать основные приемы и методы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 или частично освоенное умение использовать основные приемы и методы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военное умение использовать основные приемы и методы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использовать основные приемы и методы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использовать основные приемы и методы математически корректных постановок естественнонаучные задачи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навыками использования на практик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 или фрагментарные навыки использования на практик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ие, но не структурированные навыки использования на практик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навыки использования на практике основных приемов и методов математически корректных постановок естественнонаучные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навыки использования на практике основных приемов и методов математически корректных постановок естественнонаучные задач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42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шкал оценивания результатов обучения по дисциплине</w:t>
      </w:r>
    </w:p>
    <w:p>
      <w:pPr>
        <w:pStyle w:val="11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проводится в устной форме </w:t>
      </w:r>
    </w:p>
    <w:tbl>
      <w:tblPr>
        <w:tblW w:w="9867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86"/>
        <w:gridCol w:w="6881"/>
      </w:tblGrid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6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ценки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ожет объяснить алгоритм решения практической задачи, демонстрирует навыки использования современных вычислительных систем</w:t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6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схемы решения практической задачи, отсутствие навыков использования современных вычислительных систем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vanish/>
          <w:sz w:val="20"/>
          <w:szCs w:val="20"/>
        </w:rPr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567" w:hanging="567"/>
        <w:rPr>
          <w:b/>
          <w:b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0" w:hanging="0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умений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контрольные задания, включающих один или несколько вопросов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vanish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vanish/>
          <w:sz w:val="20"/>
          <w:szCs w:val="20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vanish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vanish/>
          <w:sz w:val="28"/>
          <w:szCs w:val="28"/>
          <w:highlight w:val="yellow"/>
        </w:rPr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контрольных рабо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1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10 ключевых слов по теории устойчивости движения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асимптотическая устойчивость СР от устойчивости?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оремы Ляпунова его «прямого» мет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19"/>
        <w:numPr>
          <w:ilvl w:val="0"/>
          <w:numId w:val="1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устойчивость нулевого СР ДС: </w:t>
        <w:br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(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) фазовые портреты ДС и исследовать возможность устойчивых  разрывных предельных циклов для Д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Является ли ДС автоколебатель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идея метода В-разбиений. Чему отвечает область В(к)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установить неустойчивость изолированного СР ДС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оцесс линеаризации уравнений относительно 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все СР ДС и исследовать их на устойчивос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Дуффинга, описывающее колебания груза мас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 упругой нелинейной пружине, тако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br/>
        <w:t xml:space="preserve">Доказать, чт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(жесткая пружина) СР асимптотически устойчиво в целом, а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асимптотически устойчиво в «малом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3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/>
        <w:ind w:left="0" w:firstLine="42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Язык теории управления механическими системами. Основное ключевое слово. Примеры управляемых систем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/>
        <w:ind w:left="0" w:first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шение конкретных задач по построению управлений для неустойчивых  объект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, определяющие процедуры оценивания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информационное обеспечение дисциплины 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Основная литература</w:t>
      </w:r>
    </w:p>
    <w:p>
      <w:pPr>
        <w:pStyle w:val="Style20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17365D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Горяченко В.Д., Пригоровский А.Л., Сандалов В.М. "Задачи по теории колебаний, устойчивости движения и качественной теории дифференциальных уравнений (Часть 1. Второй (прямой) метод А.М.Ляпунова)" Нижний Новгород. Изд-во ННГУ 2007 г. </w:t>
        <w:br/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4"/>
            <w:u w:val="single"/>
          </w:rPr>
          <w:t>http://www.unn.ru/books/resources.html  Vadim.doc</w:t>
        </w:r>
      </w:hyperlink>
    </w:p>
    <w:p>
      <w:pPr>
        <w:pStyle w:val="Style20"/>
        <w:numPr>
          <w:ilvl w:val="0"/>
          <w:numId w:val="4"/>
        </w:numPr>
        <w:spacing w:lineRule="auto" w:line="360"/>
        <w:ind w:left="426" w:hanging="426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В.Д.Горяченко, А.Л.Пригоровский, В.М.Сандалов "Задачи по теории колебаний, устойчивости движения и качественной теории дифференциальных уравнений",  Нижний Новгород. Изд-во ННГУ 2009 г. </w:t>
        <w:br/>
      </w:r>
      <w:hyperlink r:id="rId3"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http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://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www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unn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ru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/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books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/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resources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html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 xml:space="preserve"> 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Vadim</w:t>
        </w:r>
        <w:r>
          <w:rPr>
            <w:rStyle w:val="InternetLink"/>
            <w:rFonts w:cs="Tahoma" w:ascii="Tahoma" w:hAnsi="Tahoma"/>
            <w:spacing w:val="15"/>
            <w:shd w:fill="FFFFFF" w:val="clear"/>
          </w:rPr>
          <w:t>2.</w:t>
        </w:r>
        <w:r>
          <w:rPr>
            <w:rStyle w:val="InternetLink"/>
            <w:rFonts w:cs="Tahoma" w:ascii="Tahoma" w:hAnsi="Tahoma"/>
            <w:spacing w:val="15"/>
            <w:shd w:fill="FFFFFF" w:val="clear"/>
            <w:lang w:val="en-US"/>
          </w:rPr>
          <w:t>doc</w:t>
        </w:r>
      </w:hyperlink>
    </w:p>
    <w:p>
      <w:pPr>
        <w:pStyle w:val="Style20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Д.Горяченко , А.Л. Пригоровский, В.М. Сандалов Построение фазовых портретов динамических систем первого порядка. Бифуркации. Бифуркационные кривые. Учебное пособие. Часть 3.//Нижний Новгород. Изд-во ННГУ, 2014, 25 с.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adim</w:t>
        </w:r>
        <w:r>
          <w:rPr>
            <w:rStyle w:val="InternetLink"/>
            <w:rFonts w:cs="Times New Roman" w:ascii="Times New Roman" w:hAnsi="Times New Roman"/>
            <w:sz w:val="24"/>
          </w:rPr>
          <w:t>3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df</w:t>
        </w:r>
      </w:hyperlink>
    </w:p>
    <w:p>
      <w:pPr>
        <w:pStyle w:val="Style20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йзерман М.А., Гантмахер Ф.Г. Абсолютная устойчивость регулируемых систем. – М.: Изд-во АН СССР – 4 экз</w:t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) Дополнительная литература</w:t>
      </w:r>
    </w:p>
    <w:p>
      <w:pPr>
        <w:pStyle w:val="Style20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vanish/>
          <w:sz w:val="24"/>
          <w:lang w:val="en-US"/>
        </w:rPr>
      </w:pPr>
      <w:r>
        <w:rPr>
          <w:rFonts w:cs="Times New Roman" w:ascii="Times New Roman" w:hAnsi="Times New Roman"/>
          <w:vanish/>
          <w:sz w:val="24"/>
          <w:lang w:val="en-US"/>
        </w:rPr>
        <w:t>Ройтенберг Я.Н. Автоматическое управление. – М.: Наука – 5 экз </w:t>
      </w:r>
    </w:p>
    <w:p>
      <w:pPr>
        <w:pStyle w:val="Style20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vanish/>
          <w:sz w:val="24"/>
          <w:lang w:val="ru-RU"/>
        </w:rPr>
      </w:pPr>
      <w:r>
        <w:rPr>
          <w:rFonts w:cs="Times New Roman" w:ascii="Times New Roman" w:hAnsi="Times New Roman"/>
          <w:vanish/>
          <w:sz w:val="24"/>
          <w:lang w:val="ru-RU"/>
        </w:rPr>
        <w:t>Гантмахер Ф.Р. Теория матриц – 17 экз</w:t>
      </w:r>
      <w:r>
        <w:rPr>
          <w:rFonts w:cs="Times New Roman" w:ascii="Times New Roman" w:hAnsi="Times New Roman"/>
          <w:vanish/>
          <w:sz w:val="24"/>
        </w:rPr>
        <w:t>.</w:t>
      </w:r>
    </w:p>
    <w:p>
      <w:pPr>
        <w:pStyle w:val="Style20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vanish/>
          <w:sz w:val="24"/>
          <w:lang w:val="en-US"/>
        </w:rPr>
      </w:pPr>
      <w:r>
        <w:rPr>
          <w:rFonts w:cs="Times New Roman" w:ascii="Times New Roman" w:hAnsi="Times New Roman"/>
          <w:vanish/>
          <w:sz w:val="24"/>
          <w:lang w:val="en-US"/>
        </w:rPr>
        <w:t>Vladimir I. Nekorkin Introduction to Nonlinear Oscillations. WILEY-VCH HIGHER EDUCATION Press, 2015</w:t>
      </w:r>
    </w:p>
    <w:p>
      <w:pPr>
        <w:pStyle w:val="Style20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Барбашин Е.А. Функции Ляпунова. М.Наука, 1970 г.</w:t>
      </w:r>
    </w:p>
    <w:p>
      <w:pPr>
        <w:pStyle w:val="Style20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 xml:space="preserve">Маркин Ю.В., Сандалов В.М. и др. Вопросы удержаний ферромагнитного тела в электромагнитном подвесе. Сборник докладов </w:t>
      </w:r>
      <w:r>
        <w:rPr>
          <w:rFonts w:cs="Times New Roman" w:ascii="Times New Roman" w:hAnsi="Times New Roman"/>
          <w:vanish/>
          <w:sz w:val="24"/>
          <w:lang w:val="en-US"/>
        </w:rPr>
        <w:t>XI</w:t>
      </w:r>
      <w:r>
        <w:rPr>
          <w:rFonts w:cs="Times New Roman" w:ascii="Times New Roman" w:hAnsi="Times New Roman"/>
          <w:vanish/>
          <w:sz w:val="24"/>
        </w:rPr>
        <w:t xml:space="preserve"> Всероссийского съезда по фундаментальным проблемам теоретической и прикладной механике. Казань Изд-во Академии наук РТ, 2015г.</w:t>
      </w:r>
    </w:p>
    <w:p>
      <w:pPr>
        <w:pStyle w:val="Style20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Коробкова А.В., Сандалов В.М. О стабилизации вертикальных колебаний тела в электромагнитном подвесе. РАН Нижегородский филиал ИМаш. Моделирование динамических систем. Сборник трудов, 2011 г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Неймарк М.И., Коган Н.Я., Савельев В.П. Динамические модели теории управления. М.: Наука, 1985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Неймарк М.И. Математическое моделирование как наука и искусство: Учебник. 2-е изд., исправ. и доп. Н.Новгород: Изд-во ННГУ, 2010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Баландин Д.В., Коган М.М. Синтез законов управления на основе линейных матричных неравенств. М.: Физматлит, 2006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Пятницкий Е.С. Избранные труды. В 3 т. Т. 1. Теория управления. М.: Физматлит, 2004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Болтянский В.Г. Математические методы оптимального управления. М.: Наука, 2002.</w:t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 w:ascii="Times New Roman" w:hAnsi="Times New Roman"/>
          <w:b/>
          <w:vanish/>
          <w:sz w:val="24"/>
        </w:rPr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 w:ascii="Times New Roman" w:hAnsi="Times New Roman"/>
          <w:b/>
          <w:vanish/>
          <w:sz w:val="24"/>
        </w:rPr>
        <w:t>Дополнительная литература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vanish/>
          <w:sz w:val="24"/>
        </w:rPr>
      </w:pPr>
      <w:r>
        <w:rPr/>
        <w:t xml:space="preserve">Баландин Д.В., Коган М.М. Синтез законов управления на основе линейных матричных неравенств. – М.: Физматлит, 2006 – </w:t>
      </w:r>
      <w:r>
        <w:rPr>
          <w:b/>
        </w:rPr>
        <w:t>1</w:t>
      </w:r>
      <w:r>
        <w:rPr/>
        <w:t> экз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Баландин Д.В., Коган М.М. Управление движением вертикального жесткого ротора, вращающегося в электромагнитных подшипниках // Изв. РАН. ТиСУ. 2011. №5.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Поляк Б.Т., Щербаков П.С. Робастная устойчивость и управление. М.: Наука, 2002.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Срагович В.Г. Адаптивное управление. Харьков: Вища школа, 1984.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Коробкова А.В., Сандалов В.М. О стабилизации вертикальных колебаний тела в электромагнитном подвесе // Моделирование динамических систем: Сб. науч. трудов Нф ИМАШ РАН / Н.Новгород, 2011.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vanish/>
          <w:sz w:val="24"/>
        </w:rPr>
        <w:t xml:space="preserve">Калишева Д.О., Сандалов В.М. Стабилизация вертикальных колебаний жесткого тела за счет управления по напряжению // Нелинейные колебания механических систем: Труды </w:t>
      </w:r>
      <w:r>
        <w:rPr>
          <w:rFonts w:cs="Times New Roman" w:ascii="Times New Roman" w:hAnsi="Times New Roman"/>
          <w:vanish/>
          <w:sz w:val="24"/>
          <w:lang w:val="en-US"/>
        </w:rPr>
        <w:t>IX</w:t>
      </w:r>
      <w:r>
        <w:rPr>
          <w:rFonts w:cs="Times New Roman" w:ascii="Times New Roman" w:hAnsi="Times New Roman"/>
          <w:vanish/>
          <w:sz w:val="24"/>
        </w:rPr>
        <w:t xml:space="preserve"> Всероссийск. науч. конф. им. Ю.И. Неймарка / Н Новгород, 2012.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Глушихина М.А., Сандалов В.М. Стабилизация колебаний тела в магнитном подвесе // Нелинейные колебания механических систем: Труды IX Всероссийск. науч. конф. им. Ю.И. Неймарка / Н Новгород, 2012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21"/>
        <w:keepNext w:val="true"/>
        <w:widowControl w:val="false"/>
        <w:numPr>
          <w:ilvl w:val="0"/>
          <w:numId w:val="6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, оборудованные мультимедийной техникой (компьютер, проектор, экран), для проведения занятий лекционного и семинарского типа, компьютерны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подготовки 01.03.03 «Механика и математическое моделирование» (профиль «Математическое моделирование и компьютерный инжиниринг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 кафедры ТКиЭМ</w:t>
        <w:tab/>
        <w:tab/>
        <w:tab/>
        <w:tab/>
        <w:tab/>
        <w:t>В.М.Санд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иЭ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.</w:t>
        <w:tab/>
        <w:tab/>
        <w:tab/>
        <w:tab/>
        <w:tab/>
        <w:tab/>
        <w:tab/>
        <w:tab/>
        <w:t xml:space="preserve">Л.А. Игум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от _______ года, протокол № 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4"/>
        <w:i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i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4"/>
        <w:i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i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4"/>
        <w:i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  <w:i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‒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4"/>
    </w:rPr>
  </w:style>
  <w:style w:type="character" w:styleId="WW8Num2z2">
    <w:name w:val="WW8Num2z2"/>
    <w:qFormat/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6"/>
    </w:rPr>
  </w:style>
  <w:style w:type="character" w:styleId="WW8Num16z1">
    <w:name w:val="WW8Num16z1"/>
    <w:qFormat/>
    <w:rPr>
      <w:b/>
      <w:bCs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cs="Times New Roman"/>
      <w:i w:val="false"/>
      <w:sz w:val="24"/>
      <w:szCs w:val="24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A"/>
    </w:rPr>
  </w:style>
  <w:style w:type="character" w:styleId="WW8Num25z1">
    <w:name w:val="WW8Num25z1"/>
    <w:qFormat/>
    <w:rPr>
      <w:rFonts w:ascii="Times New Roman" w:hAnsi="Times New Roman" w:cs="Times New Roman"/>
      <w:i w:val="false"/>
      <w:sz w:val="24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11">
    <w:name w:val="Цветной список - Акцент 11"/>
    <w:basedOn w:val="Normal"/>
    <w:qFormat/>
    <w:pPr>
      <w:suppressAutoHyphens w:val="true"/>
      <w:spacing w:before="0" w:after="0"/>
      <w:ind w:left="720" w:hanging="0"/>
      <w:jc w:val="both"/>
    </w:pPr>
    <w:rPr>
      <w:rFonts w:eastAsia="Calibri"/>
      <w:lang w:eastAsia="zh-CN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  Vadim.doc" TargetMode="External"/><Relationship Id="rId3" Type="http://schemas.openxmlformats.org/officeDocument/2006/relationships/hyperlink" Target="http://www.unn.ru/books/resources.html Vadim2.doc" TargetMode="External"/><Relationship Id="rId4" Type="http://schemas.openxmlformats.org/officeDocument/2006/relationships/hyperlink" Target="http://www.unn.ru/books/met_files/Vadim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7:00Z</dcterms:created>
  <dc:creator>1</dc:creator>
  <dc:description/>
  <cp:keywords/>
  <dc:language>en-US</dc:language>
  <cp:lastModifiedBy>Admin</cp:lastModifiedBy>
  <cp:lastPrinted>2012-01-25T10:19:00Z</cp:lastPrinted>
  <dcterms:modified xsi:type="dcterms:W3CDTF">2018-05-18T06:24:00Z</dcterms:modified>
  <cp:revision>7</cp:revision>
  <dc:subject/>
  <dc:title>МИНИСТЕРСТВО ОБРАЗОВАНИЯ И НАУКИ РОССИЙСКОЙ ФЕДЕРАЦИИ</dc:title>
</cp:coreProperties>
</file>