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ым советом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июня 2021 года, протокол № 8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8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32"/>
                <w:szCs w:val="32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1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1. Код дисциплины Б1.О.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37"/>
        <w:gridCol w:w="4341"/>
        <w:gridCol w:w="1560"/>
      </w:tblGrid>
      <w:tr>
        <w:trPr>
          <w:trHeight w:val="4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</w:t>
              <w:br/>
              <w:t>в соответствии с индикатором достижения 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-7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1. 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доровьесберегающие технологии для поддержания здорового образа жизни с учетом физиологических особенностей организ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здоровьесберегающих  технологий для поддержания здорового образа жизни с учетом физиологических особенностей организ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здоровьесберегающих  технологий для поддержания здорового образа жизни с учетом физиологических особенностей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ы</w:t>
            </w:r>
          </w:p>
        </w:tc>
      </w:tr>
      <w:tr>
        <w:trPr>
          <w:trHeight w:val="5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2.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рабочее и свободное время для оптимального сочетания физической и умственной нагрузки и обеспечения работоспособ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ргономики для планирования своего рабочего и свободного времени для оптимального сочетания физической и умственной нагрузки и обеспечения работоспособ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 и приемами планирования своего рабочего и свободного времени для оптимального сочетания физической и умственной нагрузки и обеспечения работоспособности на рабочем месте на основе основ эргоном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3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здорового образа жизни в различных жизненных ситуациях 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 здорового образа жизни в различных жизненных ситуациях 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 и приемами пропаганды  нормы здорового образа жизни в различных жизненных ситуациях и в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ы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1. Анализирует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факторов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 анализа факторов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2. Идентифицирует опасные и вредные факторы в рамках осуществляем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опасные и вредные факторы в рамках осуществляем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и опасных и вредных факторов в рамках осуществляем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 и приемами идентификации опасных и вредных факторов в рамках осуществляем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3. Выявляет проблемы, связанные с нарушениями техники безопасности на рабочем месте; предлагает мероприятия по предотвращению чрезвычайных ситуац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облемы, связанные с нарушениями техники безопасности на рабочем месте; предлагает мероприятиях по предотвращению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блем, связанных с нарушениями техники безопасности на рабочем месте; перечень  мероприятий по предотвращению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 и приемами выявления проблем, связанных с нарушениями техники безопасности на рабочем месте; мероприятий по предотвращению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ы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.4. 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правила поведения при возникновении чрезвычайных ситуаций природного и техногенного происхождения; оказывать первую помощь, описывать способы участия в восстановительных меропри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возникновении чрезвычайных ситуаций природного и техногенного происхождения; основы оказания первой помощи, способы участия в восстановительных меропри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22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ми поведения при возникновении чрезвычайных ситуаций природного и техногенного происхождения; способами оказания первой помощи, способами  участия в восстановительных меропри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1. Трудоемкость дисциплины</w:t>
      </w:r>
      <w:r>
        <w:rPr/>
        <w:t xml:space="preserve">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576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063"/>
        <w:gridCol w:w="1063"/>
        <w:gridCol w:w="1063"/>
        <w:gridCol w:w="1064"/>
        <w:gridCol w:w="8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2129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ведение в безопасность. Основные понятия, термины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 воздействие на человека и среду обитания вредных и опасны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еминарского типа (практиче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актических вопросов на занят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с анализом конкретной ситуации (кейса) с решением прикладной за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 отводится 8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х навыков в соответствии с профилем образовательной программы: экспертно-диагностических и научно-исследовательски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(п.1 данной РПД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Безопасности жизнедеятельности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семинарским  занят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дисциплина тесно связана с другими изучаемыми дисципл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 и возможны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пасного агента, явления или ситуации, их влияние и опасность для окружающей среды и человека и способы защиты от ни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убленного изучения вопросов темы по учебным пособ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64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етодические рекомендации по подготовке реферата по дисциплине «Безопасность жизнедеятельности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темы реферата производится студентом самостоятельно из предложенного списка не позднее 3 недели 8 семестра и сообщается преподавателю. Одинаковых тем у студентов одной группы быть не должно. Выполнение работы следует начать с изучения рекомендованной литературы и нормативного материала по теме. Основная и дополнительная литература ко всем темам указана в рабочей программе дисциплины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 работы должно демонстрировать умение студента пользоваться рекомендованными источниками, нормативным материалом. Излагая тему, необходимо проанализировать имеющиеся в литературе точки зрения на дискуссионные вопросы, критически их оценить и высказать собственное мнение, обосновав его. Следует сохранять логическую последовательность и грамотность излож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ворчески осмысливая первоисточники, необходимо обязательно делать ссылки на использованную литературу и нормативный материал (указывая автора, наименование работы, место и год издания, номера страниц). Сплошное дословное переписывание учебников и монографий без соответствующих ссылок влечет возвращение реферата с отметкой о том, что он не допущен к защите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а, выполненная только на базе учебника, т.е. без использования рекомендованной литературы и нормативно-правовых актов и таким образом лишенная элементов самостоятельности, оценивается неудовлетворительно. Такую же неудовлетворительную оценку влечет и несоответствие реферата требованиям, предъявляемым к оформлению письм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мерный объем реферата составляет 15 страниц форматом А4. Реферат выполняется шрифтом Times New Roman, кегль 14; интервал полуторный; сноски должны быть постраничные, шрифтом Times New Roman, кегль 10 или 12, интервал одинарный. Должен быть выставлен автоматический перенос, текст выровнен по ширине, заголовки – по центру, выделяются жирным шрифтом, допускается выполнение заголовков 16 кеглем. Поля: слева – 30 мм, справа – 15 мм, сверху – 30 мм, снизу – 20 мм. Номера страниц выставляются вверху страницы справа или по центру, на первой (титульной странице) номер страницы не ставится (образец титульной странице приводится в конце настоящей работы). На второй странице реферата приводится его содержание, после параграфов приводится заключение, содержащее собственные выводы студента по изученной теме, затем – список использованной литературы (в список включаются только те работы, на которые сделаны ссылки в тексте реферата).</w:t>
        <w:br/>
        <w:t>В начале списка приводятся нормативно-правовые акты в порядке убывания юридической силы в последней редакции, затем – специальная литература (монографии, статьи, учебники и т.д.) в алфавитном порядке. В книгах указывается общее количество страниц, в статьях – страницы, на которых она расположена. В конце списка приводятся интернет-ресурсы: должны быть указаны автор и название материала и сайт, на котором он поме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дача реферата производится в течение семестра, после чего он в течение одной недели проверяется преподавателем, оценивается по системе «зачет» / «не зачет». Проверенный реферат студенту не возвращается, хранится на кафедре. О результатах проверки реферата студент узнает у преподавателя по истечении срока, отведенного для провер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120"/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before="0" w:after="12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>5.1. 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804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right="-284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1. Темы докладов для оценки компетенции</w:t>
      </w:r>
      <w:r>
        <w:rPr>
          <w:rFonts w:cs="Times New Roman" w:ascii="Times New Roman" w:hAnsi="Times New Roman"/>
          <w:b/>
          <w:lang w:eastAsia="en-US"/>
        </w:rPr>
        <w:t xml:space="preserve"> «УК-7.1»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Опасность и ее групп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иск и его вид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ринципы, методы и средства обеспечения безопас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Окружающая природная среда и экологические основы ее охра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Физический труд, как одна из основных форм деятельности, и его разновид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Умственный труд и его разновид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Тяжесть и напряженность тру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Работоспособность человека и ее динамик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Антропометрические характеристики челове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. Физиологические характеристики человека (анализаторы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Психофизическая деятельность челове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Психология в проблеме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Производственные психологические состоя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Особенности групповой психолог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Психологические причины опасных ситуаций и производственных трав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 Психологическая модель руководителя коллектив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. Психологические причины ошибок в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Поведение человека в аварийных ситуаци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. Профессиональный отбо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. Надежность человека как звена сложной технолог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5.2.2. Контрольная рабо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ценки компетенции</w:t>
      </w:r>
      <w:r>
        <w:rPr>
          <w:rFonts w:cs="Times New Roman" w:ascii="Times New Roman" w:hAnsi="Times New Roman"/>
          <w:b/>
          <w:lang w:eastAsia="en-US"/>
        </w:rPr>
        <w:t xml:space="preserve"> «УК-7.2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– это негативное свойство живой и неживой материи, способное причинять _1___ самой материи: __2__, природной __3__, материальным ценност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жи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тепени и характеру действия на организм все факторы условно делят на __1__ и __2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торы, влияющие на здоровье челове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иологическ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служба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окружающая сре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индивидуальн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проф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жим – это установленный распорядок жизни человека, который включает в себя _-1_-, __2__, __3__ и __4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авьте пропущенное слов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ь имеет __1__ влияние на потом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наркомании характеризуется развитием трех основных признак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1___ зависимости, __2__ зависимости и __3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м документом семейного законодательства является __1___ __2__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бавьте отв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родители отказываются взять своего ребенка из родильного дома, как это скажется на их родительских правах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2.3. Темы докладов для оценки компетенции</w:t>
      </w:r>
      <w:r>
        <w:rPr>
          <w:rFonts w:cs="Times New Roman" w:ascii="Times New Roman" w:hAnsi="Times New Roman"/>
          <w:b/>
          <w:lang w:eastAsia="en-US"/>
        </w:rPr>
        <w:t xml:space="preserve"> «УК-7.3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гнозирование чрезвычайных ситуац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пособы защиты населения в чрезвычайных ситуация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редства индивидуальной защиты насел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новные этапы ликвидации последствий чрезвычайных ситуац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ероприятия по экстренной защите насел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спасательных и других неотложных рабо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пециальная обработка мест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лная и частичная санитарная обработк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аботы по восстановлению функционирования объектов народн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4. Типовые тестовые задания для оценки компетенции «УК-8.1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bookmarkStart w:id="0" w:name="_Hlk493574567"/>
      <w:bookmarkEnd w:id="0"/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бласть научных знаний, охватывающая теорию и практику защиты человека от опасностей и чрезвычайных ситуаций, называется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храной тру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искологи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езопасность жизн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храна окружающе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нтегральным показателем безопасности жизнедеятельности явля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одолжительность жизни челове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ровень жизни челове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доровье люд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мертность люд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 дисциплине «Безопасность жизнедеятельности» важнейшими понятиями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реда об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ис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дея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пасность и безопас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Учебный курс «Безопасность жизнедеятельности» впервые был введен в вузы в   _________ го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1985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1998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2000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199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о данным Всемирной Организации Здравоохранения средняя продолжительность жизни женщин в России составляет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92 г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73 г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64 г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82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сновополагающим методологическим принципом теории Безопасности жизнедеятельности является принцип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истем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ндукции и дедук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интез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анализа результа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о данным Всемирной Организации Здравоохранения в России от несчастных случаев гибнет около _________ челов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10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2500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500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500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сновополагающим принципом в области защиты человека от ЧС является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иоритет его безопасности, его жизни и здоровь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знание законопроектов в данной обла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учет экономических возможностей государ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беспечение достаточности сил и средств для осуществления его безопас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редметом исследования в теории безопасности является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ЧС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опасности и ЧС различного характ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ЧС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ЧС экологического, техногенного и социального характ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bookmarkStart w:id="1" w:name="_Hlk493574567"/>
      <w:bookmarkEnd w:id="1"/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 дисциплине «Безопасность жизнедеятельности» важнейшими понятиями являются…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кология, опасность, безопас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реда обитания, риск, деятельность, опасность, безопас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езопасные средства и методы защит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пасные и вредные факторы и правила вы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2.5. Теме рефератов для оценки компетенции «УК-8.2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ификация вредных веществ и их воздействие на орган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онизирующее излучение и его воздействие на орган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действие на организм Электромагнитных полей и лазерного из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щита от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езопасность населения и территорий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имически опасные объекты и обеспечение их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положения теории р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цепция устойчивого развития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овые основы обеспечения экологической и промышл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охраной окружающей природ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равление охраной труда на пред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6. Темы докладов для оценки компетенции «УК-8.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роблемы экологии в XXI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ология как основа новой парадиг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ологические аспекты развития человеческ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ологический кризис или катастрофа? (Глобальные проблемы эколо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ение В.И. Вернадского о ноосфере – основа нового мир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тория развития экологии как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никновение техносферы – шаг в пропасть или шаг в будущее? (Историко-технический аспект развития экологической катастрофы на пла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ояние окружающей среды и здоровь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стема охраняемых природных территорий – принципы организации,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сновы и принципы организации экологическ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принципы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ые основы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ологическая экспертиза как инструмент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кологизация производства – основные принципы и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алоотходныепроизводства – будущее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лобальные проблемы утилизаци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илизация отходов в городе и регионе. Проблемы и персп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2.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ценки компетенции</w:t>
      </w:r>
      <w:r>
        <w:rPr>
          <w:rFonts w:cs="Times New Roman" w:ascii="Times New Roman" w:hAnsi="Times New Roman"/>
          <w:b/>
          <w:lang w:eastAsia="en-US"/>
        </w:rPr>
        <w:t xml:space="preserve"> «УК-8.4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ставьте пропущ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и которых создается возможность возникновения __1__ __2___ , называется опасная ситуац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– это состояние __1__, при котором с определенной вероятностью исключено __2__ опасностей или отсутствует чрезмерная __3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ОЖ - это 1) режим деятельности 2) оптимальный двигательный реж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состояние окружающей сре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)…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ение __1__ сна – это основа __2__ образа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жи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жите время работоспособности человека в соответствии с суточными биологическими часами с ___ до, с__ д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длительно курящих развивается хроническое отравление никотином, снижается __1__ и __2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продуктивная система - это совокупность __1__ и __2__ организма, обеспечивающих функцию __3__ (деторожд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для студентов вузов, обучающихся по экон., соц. и гуманитар. направлениям подготовки / Арустамов Э.А., Волощенко А.Е., Гуськов Г.В., Прокопенко Н.А. М.: Изд.-торговая корпорация "Дашков и К", 2013. 448 с. (100 экз.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.-метод. пособие для студентов ННГУ всех направлений подготовки и специальностей, изучающих дисциплину "Безопасность жизнедеятельности". - Н. Новгород: [б. и.], 2013. - 186 с. (240 экз.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Арустамов Э.А., Волощенко А.Е., Гуськов Г.В., Платонов А.П., Прокопенко Н.А., Косолапова Н.В. М.: Изд.-торговая корпорация "Дашков и К", 2005. 476 с. (80 экз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hdoc.ru; http://www.safety.ru – нормативная документация по охране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trans.ru –официальный сайт Министерства транспорта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zdravsoc.ru –официальный сайт Минздравсоц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chs.ru/ -официальный сайт М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ks.ru/ -официальный сайт Федеральной службы государственной стати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ovtex.ru –научно-практический и учебно-методический журнал БЖ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i.aha.ru –web атлас по БЖД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ОП ВО направления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б.н., ст. преподаватель Варичев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 к.с.н., доцент Солдаткин А.Е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2"/>
    </w:lvlOverride>
  </w:num>
  <w:num w:numId="17">
    <w:abstractNumId w:val="4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7"/>
    <w:lvlOverride w:ilvl="0">
      <w:startOverride w:val="6"/>
    </w:lvlOverride>
  </w:num>
  <w:num w:numId="21">
    <w:abstractNumId w:val="1"/>
    <w:lvlOverride w:ilvl="0">
      <w:startOverride w:val="7"/>
    </w:lvlOverride>
  </w:num>
  <w:num w:numId="22">
    <w:abstractNumId w:val="6"/>
    <w:lvlOverride w:ilvl="0">
      <w:startOverride w:val="8"/>
    </w:lvlOverride>
  </w:num>
  <w:num w:numId="23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09:09:00Z</dcterms:modified>
  <cp:revision>24</cp:revision>
  <dc:subject/>
  <dc:title>МИНИСТЕРСТВО ОБРАЗОВАНИЯ И НАУКИ РОССИЙСКОЙ ФЕДЕРАЦИИ</dc:title>
</cp:coreProperties>
</file>