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/>
      </w:pPr>
      <w:r>
        <w:rPr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иректор ________ А.О. Грудзинский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"01</w:t>
      </w:r>
      <w:r>
        <w:rPr>
          <w:sz w:val="24"/>
          <w:szCs w:val="24"/>
          <w:u w:val="single"/>
        </w:rPr>
        <w:t xml:space="preserve">"          апреля                       </w:t>
      </w:r>
      <w:r>
        <w:rPr>
          <w:sz w:val="24"/>
          <w:szCs w:val="24"/>
        </w:rPr>
        <w:t>2019 г.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Н.02 «Экологические основы природополь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Специальность </w:t>
      </w:r>
      <w:r>
        <w:rPr>
          <w:b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техник-технолог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Форма обуче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чная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/>
      </w:pPr>
      <w:r>
        <w:rPr/>
        <w:t>Нижний Новгород</w:t>
      </w:r>
    </w:p>
    <w:p>
      <w:pPr>
        <w:pStyle w:val="Normal"/>
        <w:widowControl w:val="false"/>
        <w:tabs>
          <w:tab w:val="clear" w:pos="720"/>
          <w:tab w:val="left" w:pos="4145" w:leader="none"/>
          <w:tab w:val="center" w:pos="4677" w:leader="none"/>
        </w:tabs>
        <w:spacing w:lineRule="auto" w:line="240"/>
        <w:jc w:val="center"/>
        <w:rPr>
          <w:bCs/>
        </w:rPr>
      </w:pPr>
      <w:r>
        <w:rPr/>
        <w:t>20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45" w:leader="none"/>
          <w:tab w:val="center" w:pos="4677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</w:t>
      </w:r>
      <w:r>
        <w:rPr>
          <w:rFonts w:eastAsia="Courier New"/>
          <w:bCs/>
          <w:color w:val="000000"/>
          <w:sz w:val="24"/>
          <w:szCs w:val="24"/>
        </w:rPr>
        <w:t>19.02.10 «Технология продукции общественного питания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Автор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.п.н., доцент, кафедры математических и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естественнонаучных дисциплин </w:t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М.Л. Залесский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>Программа одобрена на заседании кафедры математических и естественнонаучных дисциплин от «19» марта 2019 года, протокол № 3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ведующий кафедрой: </w:t>
      </w:r>
      <w:r>
        <w:rPr>
          <w:rFonts w:eastAsia="Calibri"/>
          <w:kern w:val="2"/>
          <w:sz w:val="24"/>
          <w:szCs w:val="24"/>
          <w:lang w:eastAsia="en-US"/>
        </w:rPr>
        <w:t xml:space="preserve">д.ф.-м.н., профессор </w:t>
        <w:tab/>
        <w:tab/>
        <w:t>____________ П.Б.Болдыревский</w:t>
      </w:r>
    </w:p>
    <w:p>
      <w:pPr>
        <w:pStyle w:val="Normal"/>
        <w:spacing w:lineRule="auto" w: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eastAsia="Calibri"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eastAsia="Calibri"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left="284" w:firstLine="284"/>
              <w:jc w:val="both"/>
              <w:outlineLvl w:val="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eastAsia="Calibri"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caps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bCs/>
          <w:sz w:val="24"/>
          <w:szCs w:val="28"/>
        </w:rPr>
        <w:t>«Экологические основы природопользования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</w:rPr>
        <w:t>Рабочая программа учебной дисциплины «Экологические основы природопользования» предназначена для изучения экологических основ природопользова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/>
      </w:pPr>
      <w:r>
        <w:rPr>
          <w:rFonts w:eastAsia="Calibri"/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  <w:t>дисциплина входит в цикл профессиональной подготовки (ПП) как естественно-научная дисциплина (ЕН.0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1.3.  Цели и задачи профессионального модуля – требования к результатам освоения дисциплины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 – </w:t>
      </w:r>
      <w:r>
        <w:rPr>
          <w:sz w:val="24"/>
          <w:szCs w:val="24"/>
        </w:rPr>
        <w:t>выработать необходимые знания, умения и навыки, привить интерес к проблеме и сформировать активную позицию в последующей практи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 ППССЗ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Метрология и сертификация» обучающийся должен обладать следующими компетенциям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5.2. Организовывать и проводить приготовление сложных горячих десер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6.5. Вести утвержденную учетно-отчетную документацию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взаимодействия живых организмов и среды об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рационального природополь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экологического регул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мещения производств различного тип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отходов, их источники и масштабы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мониторинга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храняемые природные территор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родных ресурсах Ро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заимосвязи организмов и среды об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 экологических принципах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законодательной базе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 управлении и экономическом обеспечении природопольз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офессиональной деятельности регламенты экологическ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b/>
          <w:b/>
          <w:color w:val="FF0000"/>
        </w:rPr>
      </w:pPr>
      <w:r>
        <w:rPr>
          <w:sz w:val="24"/>
          <w:szCs w:val="24"/>
        </w:rPr>
        <w:t>анализировать взаимосвязь действий человека, предприятий, организаций и государств с состоянием окружающей среды, последствия этих действий для состояния охраны и использования природных ресурсов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1.4 Рекомендуемое количество часов на освоение программы учебной дисципли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Общая трудоемкость учебной нагрузки обучающегося 60 часов, в том числе: обязательной аудиторной учебной нагрузки обучающегося 36 часов контактной работы, обучающегося с преподавателем (18 часов занятия лекционного типа, 18 часов практические занятия), самостоятельной работы обучающегося 18 часов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реализации содержания общеобразовательной учебной дисциплины «Экологические основы природопользования»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:60 часов из них аудиторная (обязательная) учебная нагрузка, включая практические занятия, — 36 часов; самостоятельная работа студентов — 18 часов.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overflowPunct w:val="false"/>
        <w:autoSpaceDE w:val="false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й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сциплины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в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>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й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spacing w:lineRule="auto" w:line="240"/>
        <w:ind w:left="2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65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304" w:hanging="0"/>
              <w:rPr/>
            </w:pPr>
            <w:r>
              <w:rPr>
                <w:b/>
                <w:bCs/>
                <w:sz w:val="24"/>
                <w:szCs w:val="24"/>
              </w:rPr>
              <w:t>Вид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</w:rPr>
              <w:t>че</w:t>
            </w:r>
            <w:r>
              <w:rPr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/>
            </w:pPr>
            <w:r>
              <w:rPr>
                <w:b/>
                <w:bCs/>
                <w:sz w:val="24"/>
                <w:szCs w:val="24"/>
              </w:rPr>
              <w:t>Максим</w:t>
            </w:r>
            <w:r>
              <w:rPr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льная</w:t>
            </w:r>
            <w:r>
              <w:rPr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ая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pacing w:val="2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рузка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всег</w:t>
            </w:r>
            <w:r>
              <w:rPr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/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  <w:r>
              <w:rPr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удиторная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ая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грузка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всег</w:t>
            </w:r>
            <w:r>
              <w:rPr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b/>
                <w:b/>
                <w:bCs/>
                <w:spacing w:val="1"/>
                <w:w w:val="99"/>
                <w:sz w:val="24"/>
                <w:szCs w:val="24"/>
              </w:rPr>
            </w:pPr>
            <w:r>
              <w:rPr>
                <w:b/>
                <w:bCs/>
                <w:spacing w:val="1"/>
                <w:w w:val="99"/>
                <w:sz w:val="24"/>
                <w:szCs w:val="24"/>
              </w:rPr>
              <w:t>36</w:t>
            </w:r>
          </w:p>
        </w:tc>
      </w:tr>
      <w:tr>
        <w:trPr>
          <w:trHeight w:val="33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  <w:r>
              <w:rPr>
                <w:spacing w:val="-17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/>
            </w:pPr>
            <w:r>
              <w:rPr>
                <w:b/>
                <w:bCs/>
                <w:sz w:val="24"/>
                <w:szCs w:val="24"/>
              </w:rPr>
              <w:t>Самосто</w:t>
            </w:r>
            <w:r>
              <w:rPr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</w:rPr>
              <w:t>тельная</w:t>
            </w:r>
            <w:r>
              <w:rPr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егося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всег</w:t>
            </w:r>
            <w:r>
              <w:rPr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b/>
                <w:b/>
                <w:bCs/>
                <w:spacing w:val="1"/>
                <w:w w:val="99"/>
                <w:sz w:val="24"/>
                <w:szCs w:val="24"/>
              </w:rPr>
            </w:pPr>
            <w:r>
              <w:rPr>
                <w:b/>
                <w:bCs/>
                <w:spacing w:val="1"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/>
              <w:ind w:left="24" w:hanging="0"/>
              <w:jc w:val="center"/>
              <w:rPr>
                <w:spacing w:val="1"/>
                <w:w w:val="99"/>
                <w:sz w:val="24"/>
                <w:szCs w:val="24"/>
              </w:rPr>
            </w:pPr>
            <w:r>
              <w:rPr>
                <w:spacing w:val="1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47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9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21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дисциплины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«Экологические основы природопользования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80"/>
        <w:gridCol w:w="15"/>
        <w:gridCol w:w="72"/>
        <w:gridCol w:w="8788"/>
        <w:gridCol w:w="1418"/>
        <w:gridCol w:w="1701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1. Основные пон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нятие экологии, ее значение и связь с природой и природными ресурсами. Природопользование – определение и практическое значение. Связь экологии и природопользования. Природные ресурсы – определение и классификация (виды). Природные условия. Различия и взаимосвязь природных условий и природных ресурсов.  Окружающая среда и место в ней природных ресурсов и природных условий. Антропогенное давление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волюции биосферы и понятие ноо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2. Становление экологи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стория возникновения термина «экология». Популяционный и экосистемный подходы. Экосистема, её основные элементы. Суть и различие биосфероцентрических и антропоцентрических установок природопользования. Линеман и «правило 1/10». Логистическая модель Перля и экспоненциальная модель Дарвина. Техногенные катастрофы. Соотношение человеческих и природных ресурсов в постиндустриальной стадии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роизводственных процессов с точки зрения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реимущества малоотходных и ресурсосберегающих технолог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остояние биосферы как индикатор антропогенных воз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3. Охрана окружающей среды и рациональное  использование природных ресурсов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ие в природе, причины и последствия его нарушения. Меры ресурсосбережения и охраны природы. Биоразнообразие. Причины и последствия его нарушения. Доктрина устойчивого развития. Цивилизационный прогресс и проблема истощения ресурсов.  «Красная книга». Основные проблемы нынешней экологической ситуации и возможные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ути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ликвидации последствий заражения токсичными и радиоактивными веществами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4. Экологические  особенности Нижегородской  област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Экологические особенности Нижегородской области – ресурсы, проблемы, персп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знакомление с картой Нижегородской области, Нижне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ологических особенностей района свое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опливные, химические и водные ресурс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ресурсов. Место России в мире по поставкам и запасам нефти. Перспективы, особенности и проблемы развития нефте- и газодобычи. Роль топливной составляющей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те ВВП России. Преимущества и недостатки «топливной экономики». Сырьевые ресурсы России. Ресурсы разведанные, доказанные, вероятные и возможные. Водные ресурсы – особенности, перспективы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ологического состояния района свое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сбросов загрязненных вод.  БПК и ХПК. Влияние модернизации производства и сельского хозяйства на экологию вод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Биологические ресурс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>Место России в мире по поставкам и запасам леса. Перспективы, особенности и проблемы развития лесозаготовки и лесопереработки. Особенности лесных ресурсов, лесозаготовки и лесопереработки Нижегородской области. Перспективные проекты на территории Нижегородской области. Классификация лесных ресурсов. Леса I и II группы. Продвижение продукции ЛПК на внешний рынок. Биоресурсы. ОДУ. «Квота» добычи. Основные направления политики в области лесных и биологически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инципы защиты лесных и биоресурсов в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собенности биологических ресурсов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Энергетические ресурс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счерпаемость горючих ископаемых, необходимость освоения перспективных энергоресурсов.  Ветроэнергетика. Ядерная энергетика. Геотермальная энергетика. Биоэнергетика. Энергия гидросферы. Водородное топливо. Электрохимический генератор. Метановая энергетика. Гелиоэнергетика. Космическая энергетика. Энергосбережение, рациональное использование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Нижегородская ГЭС – история и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Рекреационные ресурс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собенности, возможности и перспективы развития туриндустрии в России. Особенности туризма внутреннего, въездного и выездного. Особенности и возможности использования для туризма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поведников, резерватов, природных парков. Рекреационные ресурсы Нижегородской области. Учёт экологических интересов в туриндустрии. Информатизация сферы ту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ить туристический проект по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ы повышения доходности отечественной туриндус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ропогенное воздействие на биосферу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о загрязнении окружающей среды. Антропогенное воздействие на природу. </w:t>
            </w:r>
            <w:r>
              <w:rPr>
                <w:color w:val="000000"/>
                <w:sz w:val="22"/>
                <w:szCs w:val="22"/>
              </w:rPr>
              <w:t>Хозяйственная деятельность человека и ее воздействие на природу. Понятие «охрана пр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» и его составляющие. Локальные, региональные и глобальные проблемы эколог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экологического кризиса. Основные причины экологического кризиса. Определение экологической катастрофы. Причины и виды катастро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состояние России, Нижегородской области, Нижнего Новгорода Проблемы экологии человека. </w:t>
            </w:r>
            <w:r>
              <w:rPr>
                <w:color w:val="000000"/>
                <w:sz w:val="22"/>
                <w:szCs w:val="22"/>
              </w:rPr>
              <w:t xml:space="preserve">Роль человеческого фактора в решении проблем экологии. </w:t>
            </w:r>
            <w:r>
              <w:rPr>
                <w:sz w:val="22"/>
                <w:szCs w:val="22"/>
              </w:rPr>
              <w:t xml:space="preserve">Концепция экологического риска. </w:t>
            </w:r>
            <w:r>
              <w:rPr>
                <w:color w:val="000000"/>
                <w:sz w:val="22"/>
                <w:szCs w:val="22"/>
              </w:rPr>
              <w:t>Научно-технический прогресс и природа в современную эпо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</w:t>
            </w:r>
          </w:p>
          <w:p>
            <w:pPr>
              <w:pStyle w:val="2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развит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учно-технического прогресса  в природопользовани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блемы и перспективы развития генной инженерии. Взаимосвязь энергосбережения и экологии. Энергосберегающие технологии. Природосберегающие технологии. Техногенные катастрофы. Предотвращение загрязнения и очистка питьевой воды. Утилизация и вторичная переработка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11. Основы права в природопользовани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Источники экологического права. Законодательство в области эколог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Тема 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ципы управления природопользованием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истема управления состоянием окружающей среды и её функции. Основные концепции природопользования: Государственный контроль на технически сложных, экологически опасных объектах. Интеграция экологических и экономических факторов в народном хозяйстве. Межведомственное взаимодействие уровней государственной системы управления. Защита человека от сил природы и защита природы от техногенной деятельности человека. Значение управленческой информации для экологического менеджмента в природопользовании. Основные этапы </w:t>
            </w:r>
            <w:r>
              <w:rPr>
                <w:spacing w:val="-2"/>
                <w:sz w:val="22"/>
                <w:szCs w:val="22"/>
              </w:rPr>
              <w:t xml:space="preserve">формирования управленческих решений в природопользовании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рганизация контроля за состоянием окружающей среды. Основные </w:t>
            </w:r>
            <w:r>
              <w:rPr>
                <w:spacing w:val="-4"/>
                <w:sz w:val="22"/>
                <w:szCs w:val="22"/>
              </w:rPr>
              <w:t xml:space="preserve">аспекты </w:t>
            </w:r>
            <w:r>
              <w:rPr>
                <w:sz w:val="22"/>
                <w:szCs w:val="22"/>
              </w:rPr>
              <w:t>создания современной системы управления использованием и охраной природных ресурсов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ублирование и параллелизм в управлении природопользованием и природоохран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13. Экономическое обеспечение природо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экономического развития России. Механизмы совершенствования природопользования. Природная рента, источники формирования. Элементы системы экономического стимулирования рационального природопользования. Местные экологические фонды, их функции и механизм формирования. Формы оптимизации финансирования природопользования. Внебюджетное 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родопользования. Меры регулирова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и поощрения как механизм управления природопользованием и использованием природных ресурсов. Кредитно-финансовая поддержка малого предпринимательства. Организационные и технологические факторы регионального природопользования. Источники финансирования охраны окружающей среды, охраны и воспроизводства природных ресурсов. Экологическое страх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4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4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вая аттестация в форме итогов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ознакомительный (узнавание ранее изученных объектов, свойств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sz w:val="24"/>
          <w:szCs w:val="24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4"/>
        </w:rPr>
      </w:pPr>
      <w:r>
        <w:rPr>
          <w:bCs/>
          <w:sz w:val="24"/>
        </w:rPr>
        <w:t xml:space="preserve">Технические средства обучения: </w:t>
      </w:r>
      <w:r>
        <w:rPr>
          <w:sz w:val="24"/>
        </w:rPr>
        <w:t>лекционные занятия проводятся с использованием ПК, проектора, раздаточных материалов.</w:t>
      </w:r>
      <w:r>
        <w:rPr>
          <w:rFonts w:eastAsia="Calibri"/>
          <w:bCs/>
          <w:sz w:val="22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сновные источник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znanium.com/catalog.php?item=booksearch&amp;code=Экологические основы природопользования" \l "none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альперин М. В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Экологические основы природопользования: Учебник / М.В. Гальперин. - 2-e изд., испр. - М.: ИД ФОРУМ: НИЦ ИНФРА-М, 2014. - 256 с.: ил.; 60x90 1/16. - (Профессиональное образование). (переплет) ISBN 978-5-8199-0145-8, 800 экз. </w:t>
      </w:r>
      <w:hyperlink r:id="rId6">
        <w:r>
          <w:rPr>
            <w:rStyle w:val="InternetLink"/>
            <w:color w:val="000000"/>
            <w:sz w:val="24"/>
            <w:szCs w:val="24"/>
          </w:rPr>
          <w:t>http://znanium.com/bookread2.php?book=42016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Cs/>
          <w:sz w:val="24"/>
          <w:szCs w:val="24"/>
        </w:rPr>
        <w:t xml:space="preserve">Экология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http://elibrary.ru/contents.asp?titleid=8276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источники: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priroda.ru – национальный портал природы (Природные ресурсы и охрана окружающей среды) 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nriintern.com/ecology/spisok.htm - ссылки на множество экологических сайтов. 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ww.myland.org.ua - земельные ресурсы 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http://ecoportal.ru/ - мощный экологический портал 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5. list.priroda.ru – каталог Интернет ресурсов по экологии и природным ресурсам. 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 http://ecobez.narod.ru/organisations.html - список основных международных организаций.</w:t>
      </w:r>
    </w:p>
    <w:p>
      <w:pPr>
        <w:pStyle w:val="Normal"/>
        <w:tabs>
          <w:tab w:val="clear" w:pos="720"/>
          <w:tab w:val="left" w:pos="14040" w:leader="none"/>
          <w:tab w:val="left" w:pos="1422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www.eco-net.dk/english – Eco-Network – международная сеть экологического образования, воспитания и практики; размещается информация об организациях, работающих в области экологического образования.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http://zapovednik.cwx.ru/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http://www.geosite.com.ru/pageid-375-1.html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http://www.bru.mogilev.by:84/humanitary/osnov_prava/html/ch15.html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4"/>
        </w:rPr>
      </w:pPr>
      <w:r>
        <w:rPr>
          <w:b/>
          <w:caps/>
          <w:sz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Контроль и оценка результатов освоения учебной дисциплины осуществляю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349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блюдать в профессиональной деятельности регламенты экологической безопаснос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оделей, презентаций (в том числе компьютерных)</w:t>
            </w:r>
          </w:p>
        </w:tc>
      </w:tr>
      <w:tr>
        <w:trPr>
          <w:trHeight w:val="3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методы экологического регул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размещения производств различного ти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онятие и принципы мониторинга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родоресурсный потенциал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охраняемые природные территори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оделей, презентаций (в том числе компьютерны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ВОПРОСЫ К </w:t>
      </w:r>
      <w:r>
        <w:rPr>
          <w:b/>
          <w:sz w:val="24"/>
          <w:szCs w:val="24"/>
        </w:rPr>
        <w:t>ИТОГОВ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.</w:t>
        <w:tab/>
        <w:t>Что такое экология?  Что она изучает? Что такое экология человека? Что такое видеоэкологи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.</w:t>
        <w:tab/>
        <w:t>Дайте определение экосистемы, перечислите основные её элементы. Что такое ноосфера? Как проходит формирование ноосферы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.</w:t>
        <w:tab/>
        <w:t>Каковы  основные географические, экономические и экологические особенности Нижегородской области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</w:t>
        <w:tab/>
        <w:t>Что такое генная инженерия, ГМ-продукты,  генетические патологии? Какие проблемы возникают в связи с прогрессом генной инженерии?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Что представляет собой социомедицинская устойчивость?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характеризуйте основные стресфакторы гор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7.</w:t>
        <w:tab/>
        <w:t>В чем состоят стратегические задачи  природопользования  в от-ношении сохранения и улучшения показателей окружающей среды?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чему в постиндустриальном обществе возрастает значение  воспитания  и обучени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9.</w:t>
        <w:tab/>
        <w:t>Как связано энергосбережение с экологией? Приведите  примеры природосберегающих и энергосберегающих разработок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чём суть проблемы утилизации отходов, какие пути её решения Вы знает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1.</w:t>
        <w:tab/>
        <w:t>Охарактеризуйте  место  России в мире по поставкам и запасам нефти? Что такое запасы разведанные, доказанные, вероятные и возможные? Чем полезна и чем вредна ставка в росте ВВП на топливную составляющую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2.</w:t>
        <w:tab/>
        <w:t>Достаточно ли водных ресурсов в России, каково их качество? Каковы составляющие сбросов загрязненных вод? Что такое БПК и ХПК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3.</w:t>
        <w:tab/>
        <w:t>Охарактеризуйте современное состояние лесных и биологических ресурсов. Каковы должны быть основные направления политики в области лесных и биологических ресурсов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4.</w:t>
        <w:tab/>
        <w:t>Энергетический кризис. Какие источники энергии должны прийти на смену горючим ископаемым? Альтернативные источники энер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5.</w:t>
        <w:tab/>
        <w:t xml:space="preserve"> Что такое рекреационные ресурсы. Какие объекты в Нижегородской области перспективны для туризма? Что такое заповедник, резерват, природный парк в плане использования для туризм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6.</w:t>
        <w:tab/>
        <w:t>Что входит в понятие «административно-нормативное обеспечение природопользования»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7.</w:t>
        <w:tab/>
        <w:t>Что следует понимать под «экологическим правом»? Какие методы правового регулирования применяются в современном экологическом праве? Какие международные документы учитывает российское природопользование?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В чем разница исправительного и предупредительного подходов к проблеме управления охраной окружающей среды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9.</w:t>
        <w:tab/>
        <w:t>На каком законе основывается природоохранное законодательство? Содержатся ли санкции и виды ответственности за нарушение природоохранного законодательства в  Гражданском, Трудовом и Уголовном кодексах? Какое отношение к природопользованию имеет «Красная книга»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0.</w:t>
        <w:tab/>
        <w:t>Какие функции должна включать в себя система управления со-стоянием окружающей среды? В чем различие таких концепций приро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ользования в части управленческой среды как  фрагментарный подход, противопоставление экономики и экологии, консолидация экологического управления, интеграция экономического управления, метод правового регулировани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1.</w:t>
        <w:tab/>
        <w:t>В чем суть политического, экономического и административного аспектов создания современной системы управления использованием и охраной природных ресурсов? Как осуществляется взаимодействие Министерства природных ресурсов и региональных органов управления природоохранной деятельностью? Присутствует ли в управлении природопользованием и природоохраной дублирование и параллелизм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2.</w:t>
        <w:tab/>
        <w:t>Охарактеризуйте  две альтернативные концепции подъема экономики России? Что эффективнее влияет на рост экономики и совершенствование природопользования – снижение налогов или оптимизация государственных расходов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3.</w:t>
        <w:tab/>
        <w:t>Из каких источников финансируется в регионе обеспечение ох-раны окружающей среды и охраны и воспроизводства природных ресурсов? Какой вид экономической деятельности является основой внебюджетного финансирования природопользования? Какие новые формы дополнительных государственных и частных финансовых ресурсов могут быть использованы для оптимизации финансирования природопользовани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4.</w:t>
        <w:tab/>
        <w:t>Что является условием улучшения инвестиционного климата? Способствует ли улучшению инвестиционного климата наличие стратегии и программ развития регионов и муниципальных образований? Какова роль венчурной  индустрии в расширении финансирования за счет иностранного капитала? Чем отличается тактика финансового инвестора от тактики стратегического инвестора? В чем содержание понятия «доброжелательный экономико-правовой климат для иностранного  инвестора»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5.</w:t>
        <w:tab/>
        <w:t xml:space="preserve">Какую роль играют страховые компании  в природоохранной деятельности? Отражается ли происходящее по вине людей изменение климата Земли на результатах деятельности страховых компаний? Какие виды убытков возмещаются страховыми компаниями? В чем состоят функции аварийных комиссаров системы экологического страхования?  </w:t>
      </w:r>
      <w:r>
        <w:rPr>
          <w:sz w:val="24"/>
          <w:szCs w:val="24"/>
          <w:lang w:val="en-US"/>
        </w:rPr>
        <w:t>Чем объясняется заинтересованность страховых компаний в предупреждении  возможных аварий?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шкал оцен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850"/>
      </w:tblGrid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не достаточно практических примеров.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Хорошая подготовка. Студент дает ответ на все теоретические вопросы, но имеются неточности в определениях понятий, утверждений и т.п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активно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99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09" w:right="-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FFFF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20" w:before="120" w:after="0"/>
      <w:ind w:left="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rFonts w:ascii="Times NR Cyr MT;Times New Roman" w:hAnsi="Times NR Cyr MT;Times New Roman" w:cs="Times NR Cyr MT;Times New Roman"/>
    </w:rPr>
  </w:style>
  <w:style w:type="paragraph" w:styleId="Style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21">
    <w:name w:val="Список 2"/>
    <w:basedOn w:val="Normal"/>
    <w:qFormat/>
    <w:pPr>
      <w:spacing w:lineRule="auto" w:line="240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i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19" w:firstLine="408"/>
      <w:jc w:val="both"/>
    </w:pPr>
    <w:rPr>
      <w:color w:val="FF0000"/>
    </w:rPr>
  </w:style>
  <w:style w:type="paragraph" w:styleId="Style9">
    <w:name w:val="схема"/>
    <w:basedOn w:val="Normal"/>
    <w:qFormat/>
    <w:pPr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420167" TargetMode="External"/><Relationship Id="rId7" Type="http://schemas.openxmlformats.org/officeDocument/2006/relationships/hyperlink" Target="http://elibrary.ru/contents.asp?titleid=8276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18:00Z</dcterms:created>
  <dc:creator>Залесский</dc:creator>
  <dc:description/>
  <cp:keywords/>
  <dc:language>en-US</dc:language>
  <cp:lastModifiedBy>Юлия</cp:lastModifiedBy>
  <cp:lastPrinted>2007-04-04T09:18:00Z</cp:lastPrinted>
  <dcterms:modified xsi:type="dcterms:W3CDTF">2019-04-12T16:56:00Z</dcterms:modified>
  <cp:revision>60</cp:revision>
  <dc:subject/>
  <dc:title>ФЕДЕРАЛЬНОЕ АГЕНТСТВО ПО ОБРАЗОВАНИЮ</dc:title>
</cp:coreProperties>
</file>