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практика связей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>«Теория и практика связей с общественностью» относится к базовой части</w:t>
      </w:r>
      <w:r>
        <w:rPr>
          <w:color w:val="000000"/>
          <w:spacing w:val="-1"/>
        </w:rPr>
        <w:t xml:space="preserve"> </w:t>
      </w:r>
      <w:r>
        <w:rPr/>
        <w:t>Б.1. ФГОС по направлению подготовки</w:t>
      </w:r>
      <w:r>
        <w:rPr>
          <w:color w:val="000000"/>
          <w:spacing w:val="-1"/>
        </w:rPr>
        <w:t xml:space="preserve"> 42.03.01 Реклама и связи с общественностью (уровень бакалавриата)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-1"/>
        </w:rPr>
        <w:t>Относится к обязательному типу освоения на 1 году обучения в 1 и во 2 семестрах.</w:t>
      </w:r>
    </w:p>
    <w:p>
      <w:pPr>
        <w:pStyle w:val="Style18"/>
        <w:spacing w:before="0" w:after="0"/>
        <w:ind w:firstLine="709"/>
        <w:jc w:val="both"/>
        <w:rPr/>
      </w:pPr>
      <w:r>
        <w:rPr/>
        <w:t>Цель освоения дисциплины «Теория и практика связей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944"/>
            <w:bookmarkStart w:id="1" w:name="_Hlk8297944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(общий по УГСН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ологические данные с запросами и потребностями общества и отдельных аудиторных груп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эффективные формы взаимодействия с аудиторией и приемы изучения и управления общественным мнением; уметь соотносить социологические данные с запросами и потребностями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целевой аудитории, знать способы сбора эмпирических данных (наблюдение, статистический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, анкетный опрос), знать типичные программы и приемы исследования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бщества и отдельных аудиторных групп, а также приемов эффективного взаимодействия с общественным мнением; навыком соотнесения  социологических данных с запросами и потребностями общества и отдельных аудиторных груп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, собеседование, дискусс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и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5"/>
        <w:gridCol w:w="520"/>
        <w:gridCol w:w="299"/>
        <w:gridCol w:w="371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и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 «Связи с общественностью и гражданское общество: перспективы взаимодейств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в виде учебной пресс-конференции  «Паблик рилейшнз:наука или искусство?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</w:t>
      </w:r>
      <w:r>
        <w:rPr/>
        <w:t xml:space="preserve">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«Паблик рилейшнз»: понятие, принципы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Информационные основания коммуникатив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Зарождение и этапы развития рекламы и  связей с общественностью как коммун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Исторические этапы формирования массовой коммуникации в западном рыночном обще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Исторические этапы формирования массовой коммуникаци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Профессиональные союзы, кодексы, правовые основы коммуникацион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Этапы формирования связей с общественностью в Западной Европе и С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Особенности становления и развития отечественной школы «паблик рилейшн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Институализация «паблик рилейшнз» в российских госучреждениях, коммерческих структурах, общественных организациях в 90-е г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Связи с общественностью  и реклама: общее и различ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 «золотых» инструментов «паблик рилейшнз» во взаимодействии со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Профессиональные требования кPR- специалис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PR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PRв социальной 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PRв сфере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Управление в кризисной ситуации средствами «паблик рилейшн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Социологические исследования в деятельности PR-структу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Критерии эффективность деятельности PR-специ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PR-технологии формирования имиджа фирмы, компании, рег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Технологии работы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, ОПК-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Footnote"/>
        <w:ind w:left="360" w:hanging="0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Электронный ресурс рег.№896.15.09.изд.ННГУ,2015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.</w:t>
        <w:tab/>
        <w:t>Алешина И.В. Паблик Рилейшнз для менеджеров и маркетеров. М., 1997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.</w:t>
        <w:tab/>
        <w:t>Артро А. Коммуникация в органах местной власти: профессиональный, методологический, концептуальный подходы/ Пер. с франц. М. Журба. Нижний Новгород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.</w:t>
        <w:tab/>
        <w:t>Бернет Дж., Мориарти С. Маркетинговые коммуникации: интегрированный подход/ Пер. с англ.; Под ред. С.Г. Божук. СПб., 200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.</w:t>
        <w:tab/>
        <w:t>Бодуан Ж.-П. Управление имиджем компании. Паблик рилейшнз. Предмет и мастерство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.Горохов В.М. Идентификация ПР в сфере информационной деятельности// Вестник МГУ. 2004. № 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6.</w:t>
        <w:tab/>
        <w:t>Горохов В.М. Концепция рекламы и ПР в теории массовых коммуникаций// Вестник МГУ. 2002. №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7.</w:t>
        <w:tab/>
        <w:t>Горохов В.М., Комаровский В.С. Паблик рилейшнз: сущность, функции, тенденции современного развития. М., 199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8.</w:t>
        <w:tab/>
        <w:t>Горчева А.Ю. Корпоративная журналистика. М., 200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9.</w:t>
        <w:tab/>
        <w:t>Горчева А.Ю. Политический менеджмент: исторический опыт России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0.</w:t>
        <w:tab/>
        <w:t>Гринберг Т.Э. Политические технологии: PR и реклама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1.</w:t>
        <w:tab/>
        <w:t>Гринберг Т.Э. Связи с общественностью в динамике саморазвития//Вестник МГУ. Сер. Журналистика. 2009. № 6. С. 68 – 7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2.</w:t>
        <w:tab/>
        <w:t>Гринберг Т.Э. Теория и практика связей с общественностью: концептуальные подходы и практические модели// Вестник МГУ. Сер. Журналистика. 2008. № 5. С. 57 – 6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3.</w:t>
        <w:tab/>
        <w:t>Гундарин М.В. Книга руководителя отдела PR. СПб., 200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4.</w:t>
        <w:tab/>
        <w:t>Гундарин М.В. Теория и практика связей с общественностью: основы медиа-рилейшнз. М., 200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5.</w:t>
        <w:tab/>
        <w:t>Данилина В.В., Луканина М.В., Минаева Л.В., Салиева Л.К. Связи с общественностью. Составление документов: теория и практика. М., 200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6.</w:t>
        <w:tab/>
        <w:t>Даулинг Г. Репутация фирмы: создание, управление, оценка эффективности. М., 200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7.</w:t>
        <w:tab/>
        <w:t>Зверинцев А.Б. Коммуникационный менеджмент. Рабочая книга менеджера PR. СПб., 199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8.</w:t>
        <w:tab/>
        <w:t>Иванова К.А. Копирайтинг: секреты составления рекламных и PR-текстов. СПб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19.</w:t>
        <w:tab/>
        <w:t>Игнатьев Д., Бекетов А., Сарокваша Ф. Настольная энциклопедия Public Relations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0.</w:t>
        <w:tab/>
        <w:t>Калиберда Е.Г. Связи с общественностью: водный курс. М., 2004.8.</w:t>
        <w:tab/>
        <w:t>Калиберда Е.Г. Связи с общественностью в сфере экономики. М., 200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1.</w:t>
        <w:tab/>
        <w:t>Карпушин Д., ЧикироваС. Пресс-релиз: правила составления. СПб., 200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2.</w:t>
        <w:tab/>
        <w:t>Каплан Р., Нортон Д. Стратегические карты. Транформация нематериальных активов в материальные результаты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3.</w:t>
        <w:tab/>
        <w:t>Катлип Скотт М., Сентер Ален Х., Брум Глен М. Паблик Рилейшнз: теория и практика. М.; СПб.; Киев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4.</w:t>
        <w:tab/>
        <w:t>Китчен Ф. Паблик рилейшнз. Принципы и практика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5.</w:t>
        <w:tab/>
        <w:t>Королшько В.Г. Основы Паблик Рилейшнз. Киев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6.</w:t>
        <w:tab/>
        <w:t>Кривоносов А. PR-текст в системе публичных коммуникаций. СПб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7.</w:t>
        <w:tab/>
        <w:t>Кузнецов В.Ф. Интегрированные политические коммуникации и социальное государство в России: сущность и формы взаимодействия: Монография. М., 200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8.</w:t>
        <w:tab/>
        <w:t>Кузьменкова М.А. Корпоративные коммуникации в информационном обществе: интегрированный подход// Вестн. Моск. Ун-та. Сер. 10. Журналистика. 2003. № 4. С. 28 – 4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29.</w:t>
        <w:tab/>
        <w:t>Лебедева М. Уметь вести переговоры: практические рекомендации по подготовке и ведению переговоров. М., 199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0.</w:t>
        <w:tab/>
        <w:t>Михайлюк О. Корпоративный имидж. СПб.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1.</w:t>
        <w:tab/>
        <w:t>Морозова е.Г. Политический рынок и политический маркетинг: концепции, модели, технологии. М.: РОССПЭН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2.</w:t>
        <w:tab/>
        <w:t>Ольшевский А.С. Антикризисный PR и консалтинг. СПБ., 2003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3.</w:t>
        <w:tab/>
        <w:t>Пашенцев Е.Н. Паблик Рилейшнз: от бизнеса до политики. 2-е изд. М.: Финпресс, 2000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4.</w:t>
        <w:tab/>
        <w:t>Петропавловский Н.Н. Ситников А.П. Путь к власти. М., 1996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5.</w:t>
        <w:tab/>
        <w:t>Политическое консультирование. М.: Центр политического консультирования «Никколо М»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6.</w:t>
        <w:tab/>
        <w:t>Почепцов Г.Г. Паблик рилейшнз. М.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7.</w:t>
        <w:tab/>
        <w:t>Почепцов Г.Г. Теория и практика коммуникации. М.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8.</w:t>
        <w:tab/>
        <w:t>Пурселл Э. Управление кризисной ситуацией: практический и теоретический подходы/ Пер. с англ. Н.Новгород., 200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39.</w:t>
        <w:tab/>
        <w:t>Росс Л., Нисбетт Р. Человек и ситуация. Уроки социальной психологии. М., 199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0.</w:t>
        <w:tab/>
        <w:t>Савинова О.Н. Власть и общество: на пути к диалогу. Н.Новгород, 1998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1. Савинова О.Н. Связи с общественностью в органах регионального управления Н.Новгорода, 1997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2. Власть и общественность: социальные аспекты взаимодействия (коллективная монография, составитель и научный редактор Савинова О.Н.), Н. Новгород, 1997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зи с общественностью в политике и государственном управлении. М., 2001. 43.Связи с общественностью:Теория, практика,коммуникационные стратегии.Учебноепособие для студентов вузов(под ред.В.М.Горохова,Т.Э.Гринберг).М.,2011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4.</w:t>
        <w:tab/>
        <w:t>Тульчинский Г.Л. Public Relations: репутация, влияние, связи с прессой и общественностью, спонсорство. СПб., 199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5.</w:t>
        <w:tab/>
        <w:t>Уилкокс Д.Л. Как создать PR-тексты и эффективно взаимодействовать со СМИ. М., 2004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6.</w:t>
        <w:tab/>
        <w:t>Управление общественными отношениями. Учебник./ Под общ. ред. В.С. Комаровского. М., 200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7.</w:t>
        <w:tab/>
        <w:t>Федотова Л.Н. Социология массовой коммуникации: Учебник. 4-е изд. М., 200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8.</w:t>
        <w:tab/>
        <w:t>Фишер Р., Юри У. путь к согласию, или переговоры без поражения. М., 1992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49.</w:t>
        <w:tab/>
        <w:t>Холопова Т.И., Лебедева М.М. Протокол и этикет для деловых людей. 5-е изд. М., 1995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0.</w:t>
        <w:tab/>
        <w:t>Чумиков А.Н., Бочаров М.П. Актуальные связи с общественностью: сфера, генезис, технологии, области применения, структуры. М., 2009.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>51.</w:t>
        <w:tab/>
        <w:t>Шилина М.Г. Корпоративные интернет-ресурсы в системе общественных связей. М., 2007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52.</w:t>
        <w:tab/>
        <w:t>Янг Р. Лидерство в командах. М., 2004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4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19:42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