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ученого совета ННГУ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окол от</w:t>
      </w:r>
    </w:p>
    <w:p>
      <w:pPr>
        <w:pStyle w:val="Normal"/>
        <w:ind w:right="424" w:hanging="0"/>
        <w:jc w:val="right"/>
        <w:rPr/>
      </w:pPr>
      <w:r>
        <w:rPr>
          <w:sz w:val="28"/>
          <w:szCs w:val="28"/>
        </w:rPr>
        <w:t xml:space="preserve">«24» апреля_ 2020 г. </w:t>
      </w:r>
      <w:r>
        <w:rPr>
          <w:sz w:val="28"/>
        </w:rPr>
        <w:t>№ 5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профессиональ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3.01 Психолог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практическая психолог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trike/>
          <w:color w:val="00B050"/>
          <w:sz w:val="28"/>
          <w:szCs w:val="28"/>
        </w:rPr>
      </w:pPr>
      <w:r>
        <w:rPr>
          <w:i/>
          <w:strike/>
          <w:color w:val="00B050"/>
          <w:sz w:val="28"/>
          <w:szCs w:val="28"/>
        </w:rPr>
        <w:t>Квалификация</w:t>
      </w:r>
    </w:p>
    <w:tbl>
      <w:tblPr>
        <w:tblW w:w="486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Форма обучения</w:t>
      </w:r>
    </w:p>
    <w:tbl>
      <w:tblPr>
        <w:tblW w:w="486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, очно-за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Web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2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Web"/>
        <w:spacing w:before="0" w:after="0"/>
        <w:ind w:firstLine="567"/>
        <w:jc w:val="both"/>
        <w:rPr/>
      </w:pPr>
      <w:r>
        <w:rPr/>
        <w:t>1.1. Понятие основной профессиональной образовательной программы (ОПОП)</w:t>
      </w:r>
    </w:p>
    <w:p>
      <w:pPr>
        <w:pStyle w:val="NormalWeb"/>
        <w:spacing w:before="0" w:after="0"/>
        <w:ind w:firstLine="567"/>
        <w:jc w:val="both"/>
        <w:rPr/>
      </w:pPr>
      <w:r>
        <w:rPr/>
        <w:t>1.2. Нормативные документы для разработки ОПОП _________</w:t>
      </w:r>
    </w:p>
    <w:p>
      <w:pPr>
        <w:pStyle w:val="Normal"/>
        <w:autoSpaceDE w:val="false"/>
        <w:ind w:firstLine="567"/>
        <w:jc w:val="both"/>
        <w:rPr/>
      </w:pPr>
      <w:r>
        <w:rPr/>
        <w:t>1.3. Требования к поступающему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2. Общая характеристика основной профессиональной образовательной программы (ОПОП)</w:t>
      </w:r>
    </w:p>
    <w:p>
      <w:pPr>
        <w:pStyle w:val="NormalWeb"/>
        <w:spacing w:before="0" w:after="0"/>
        <w:ind w:firstLine="540"/>
        <w:jc w:val="both"/>
        <w:rPr/>
      </w:pPr>
      <w:r>
        <w:rPr/>
        <w:t>2.1. Цели и задачи ОПОП _________</w:t>
      </w:r>
    </w:p>
    <w:p>
      <w:pPr>
        <w:pStyle w:val="NormalWeb"/>
        <w:spacing w:before="0" w:after="0"/>
        <w:ind w:firstLine="540"/>
        <w:jc w:val="both"/>
        <w:rPr/>
      </w:pPr>
      <w:r>
        <w:rPr/>
        <w:t>2.2. Срок освоения ОПОП ________</w:t>
      </w:r>
    </w:p>
    <w:p>
      <w:pPr>
        <w:pStyle w:val="NormalWeb"/>
        <w:spacing w:before="0" w:after="0"/>
        <w:ind w:firstLine="540"/>
        <w:jc w:val="both"/>
        <w:rPr/>
      </w:pPr>
      <w:r>
        <w:rPr/>
        <w:t>2.3. Трудоемкость ОПОП _________</w:t>
      </w:r>
    </w:p>
    <w:p>
      <w:pPr>
        <w:pStyle w:val="NormalWeb"/>
        <w:spacing w:before="0" w:after="0"/>
        <w:ind w:firstLine="567"/>
        <w:jc w:val="both"/>
        <w:rPr>
          <w:i/>
          <w:i/>
        </w:rPr>
      </w:pPr>
      <w:r>
        <w:rPr/>
        <w:t>2.4.</w:t>
      </w:r>
      <w:r>
        <w:rPr>
          <w:i/>
          <w:color w:val="00B050"/>
        </w:rPr>
        <w:t xml:space="preserve"> </w:t>
      </w:r>
      <w:r>
        <w:rPr/>
        <w:t>Направленность (профиль) образовательной программы.</w:t>
      </w:r>
    </w:p>
    <w:p>
      <w:pPr>
        <w:pStyle w:val="NormalWeb"/>
        <w:spacing w:before="0" w:after="0"/>
        <w:ind w:firstLine="540"/>
        <w:jc w:val="both"/>
        <w:rPr/>
      </w:pPr>
      <w:r>
        <w:rPr/>
        <w:t>2.5. Область и объекты профессиональной деятельности выпускника</w:t>
      </w:r>
    </w:p>
    <w:p>
      <w:pPr>
        <w:pStyle w:val="NormalWeb"/>
        <w:spacing w:before="0" w:after="0"/>
        <w:ind w:firstLine="567"/>
        <w:jc w:val="both"/>
        <w:rPr/>
      </w:pPr>
      <w:r>
        <w:rPr/>
        <w:t>2.6. Вид (виды) профессиональной деятельности, к которому (которым) готовятся выпускники</w:t>
      </w:r>
    </w:p>
    <w:p>
      <w:pPr>
        <w:pStyle w:val="NormalWeb"/>
        <w:spacing w:before="0" w:after="0"/>
        <w:ind w:firstLine="540"/>
        <w:jc w:val="both"/>
        <w:rPr/>
      </w:pPr>
      <w:r>
        <w:rPr/>
        <w:t>2.7. Задачи профессиональной деятельности выпускника</w:t>
      </w:r>
    </w:p>
    <w:p>
      <w:pPr>
        <w:pStyle w:val="NormalWeb"/>
        <w:spacing w:before="0" w:after="0"/>
        <w:ind w:firstLine="540"/>
        <w:jc w:val="both"/>
        <w:rPr/>
      </w:pPr>
      <w:r>
        <w:rPr/>
        <w:t>2.8. Планируемые результаты освоения ОПОП</w:t>
      </w:r>
    </w:p>
    <w:p>
      <w:pPr>
        <w:pStyle w:val="NormalWeb"/>
        <w:spacing w:before="0" w:after="0"/>
        <w:ind w:firstLine="540"/>
        <w:jc w:val="both"/>
        <w:rPr/>
      </w:pPr>
      <w:r>
        <w:rPr/>
        <w:t>2.9. Квалификация, присваиваемая выпускникам</w:t>
      </w:r>
    </w:p>
    <w:p>
      <w:pPr>
        <w:pStyle w:val="NormalWeb"/>
        <w:tabs>
          <w:tab w:val="clear" w:pos="708"/>
          <w:tab w:val="left" w:pos="2780" w:leader="none"/>
        </w:tabs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 Документы, определяющие содержание и организацию образовательного процесса при реализации ОПОП _____________</w:t>
      </w:r>
    </w:p>
    <w:p>
      <w:pPr>
        <w:pStyle w:val="NormalWeb"/>
        <w:spacing w:before="0" w:after="0"/>
        <w:ind w:firstLine="540"/>
        <w:jc w:val="both"/>
        <w:rPr/>
      </w:pPr>
      <w:r>
        <w:rPr/>
        <w:t>3.1. Матрица компетенций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3.2. Учебный план подготовки бакалавра </w:t>
      </w:r>
    </w:p>
    <w:p>
      <w:pPr>
        <w:pStyle w:val="NormalWeb"/>
        <w:spacing w:before="0" w:after="0"/>
        <w:ind w:firstLine="851"/>
        <w:jc w:val="both"/>
        <w:rPr/>
      </w:pPr>
      <w:r>
        <w:rPr/>
        <w:t>а) очное обучение</w:t>
      </w:r>
    </w:p>
    <w:p>
      <w:pPr>
        <w:pStyle w:val="NormalWeb"/>
        <w:spacing w:before="0" w:after="0"/>
        <w:ind w:firstLine="851"/>
        <w:jc w:val="both"/>
        <w:rPr/>
      </w:pPr>
      <w:r>
        <w:rPr/>
        <w:t>б) очно-заочное обучение</w:t>
      </w:r>
    </w:p>
    <w:p>
      <w:pPr>
        <w:pStyle w:val="NormalWeb"/>
        <w:spacing w:before="0" w:after="0"/>
        <w:ind w:firstLine="851"/>
        <w:jc w:val="both"/>
        <w:rPr/>
      </w:pPr>
      <w:r>
        <w:rPr/>
        <w:t>в) заочное обучение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3.3. Календарный учебный график </w:t>
      </w:r>
    </w:p>
    <w:p>
      <w:pPr>
        <w:pStyle w:val="NormalWeb"/>
        <w:spacing w:before="0" w:after="0"/>
        <w:ind w:firstLine="851"/>
        <w:jc w:val="both"/>
        <w:rPr/>
      </w:pPr>
      <w:r>
        <w:rPr/>
        <w:t>а) очное обучение</w:t>
      </w:r>
    </w:p>
    <w:p>
      <w:pPr>
        <w:pStyle w:val="NormalWeb"/>
        <w:spacing w:before="0" w:after="0"/>
        <w:ind w:firstLine="851"/>
        <w:jc w:val="both"/>
        <w:rPr/>
      </w:pPr>
      <w:r>
        <w:rPr/>
        <w:t>б) очно-заочное обучение</w:t>
      </w:r>
    </w:p>
    <w:p>
      <w:pPr>
        <w:pStyle w:val="NormalWeb"/>
        <w:spacing w:before="0" w:after="0"/>
        <w:ind w:firstLine="851"/>
        <w:jc w:val="both"/>
        <w:rPr/>
      </w:pPr>
      <w:r>
        <w:rPr/>
        <w:t>в) заочное обучение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3.4. Рабочие программы дисциплин 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3.5. Программы практик и НИР 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3.6. Программа ГИА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4. Ресурсное обеспечение программы ________</w:t>
      </w:r>
    </w:p>
    <w:p>
      <w:pPr>
        <w:pStyle w:val="NormalWeb"/>
        <w:spacing w:before="0" w:after="0"/>
        <w:ind w:firstLine="540"/>
        <w:jc w:val="both"/>
        <w:rPr/>
      </w:pPr>
      <w:r>
        <w:rPr/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NormalWeb"/>
        <w:spacing w:before="0" w:after="0"/>
        <w:ind w:firstLine="540"/>
        <w:jc w:val="both"/>
        <w:rPr/>
      </w:pPr>
      <w:r>
        <w:rPr/>
        <w:t>4.2. Учебно-методическое и информационное обеспечение</w:t>
      </w:r>
    </w:p>
    <w:p>
      <w:pPr>
        <w:pStyle w:val="NormalWeb"/>
        <w:spacing w:before="0" w:after="0"/>
        <w:ind w:firstLine="540"/>
        <w:jc w:val="both"/>
        <w:rPr/>
      </w:pPr>
      <w:r>
        <w:rPr/>
        <w:t>4.3. Материально-технические условия для реализации образовательного процесса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5. Методическое обеспечение системы оценки качества освоения обучающимися ОПОП _______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5.1. </w:t>
      </w:r>
      <w:r>
        <w:rPr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NormalWeb"/>
        <w:spacing w:before="0" w:after="0"/>
        <w:ind w:firstLine="567"/>
        <w:jc w:val="both"/>
        <w:rPr/>
      </w:pPr>
      <w:r>
        <w:rPr>
          <w:bCs/>
        </w:rPr>
        <w:t>5.2.</w:t>
      </w:r>
      <w:r>
        <w:rPr/>
        <w:t xml:space="preserve"> Фонды оценочных средств для проведения государственной итоговой аттестации </w:t>
      </w:r>
    </w:p>
    <w:p>
      <w:pPr>
        <w:pStyle w:val="NormalWeb"/>
        <w:spacing w:before="0" w:after="0"/>
        <w:jc w:val="both"/>
        <w:rPr/>
      </w:pPr>
      <w:r>
        <w:rPr/>
        <w:t>ПРИЛОЖЕНИЯ:</w:t>
      </w:r>
    </w:p>
    <w:p>
      <w:pPr>
        <w:pStyle w:val="NormalWeb"/>
        <w:spacing w:before="0" w:after="0"/>
        <w:ind w:firstLine="567"/>
        <w:jc w:val="both"/>
        <w:rPr/>
      </w:pPr>
      <w:r>
        <w:rPr/>
        <w:t>Приложение 1. Матрица компетенций</w:t>
      </w:r>
    </w:p>
    <w:p>
      <w:pPr>
        <w:pStyle w:val="NormalWeb"/>
        <w:spacing w:before="0" w:after="0"/>
        <w:ind w:firstLine="567"/>
        <w:jc w:val="both"/>
        <w:rPr/>
      </w:pPr>
      <w:r>
        <w:rPr/>
        <w:t>Приложение 2. Учебный план подготовки</w:t>
      </w:r>
    </w:p>
    <w:p>
      <w:pPr>
        <w:pStyle w:val="NormalWeb"/>
        <w:spacing w:before="0" w:after="0"/>
        <w:ind w:firstLine="567"/>
        <w:jc w:val="both"/>
        <w:rPr/>
      </w:pPr>
      <w:r>
        <w:rPr/>
        <w:t>Приложение 3. Календарный учебный график</w:t>
      </w:r>
    </w:p>
    <w:p>
      <w:pPr>
        <w:pStyle w:val="NormalWeb"/>
        <w:spacing w:before="0" w:after="0"/>
        <w:ind w:firstLine="567"/>
        <w:jc w:val="both"/>
        <w:rPr/>
      </w:pPr>
      <w:r>
        <w:rPr/>
        <w:t>Приложение 4. Рабочие программы дисциплин</w:t>
      </w:r>
    </w:p>
    <w:p>
      <w:pPr>
        <w:pStyle w:val="NormalWeb"/>
        <w:spacing w:before="0" w:after="0"/>
        <w:ind w:firstLine="567"/>
        <w:jc w:val="both"/>
        <w:rPr/>
      </w:pPr>
      <w:r>
        <w:rPr/>
        <w:t>Приложение 5. Программы практик и НИР</w:t>
      </w:r>
    </w:p>
    <w:p>
      <w:pPr>
        <w:pStyle w:val="NormalWeb"/>
        <w:spacing w:before="0" w:after="0"/>
        <w:ind w:firstLine="567"/>
        <w:jc w:val="both"/>
        <w:rPr/>
      </w:pPr>
      <w:r>
        <w:rPr/>
        <w:t>Приложение 6. Программа ГИА</w:t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Web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. Понятие основной профессиональной образовательной программы</w:t>
      </w:r>
    </w:p>
    <w:p>
      <w:pPr>
        <w:pStyle w:val="Normal"/>
        <w:ind w:firstLine="426"/>
        <w:jc w:val="both"/>
        <w:rPr/>
      </w:pPr>
      <w:r>
        <w:rPr/>
        <w:t>Основная профессиональная образовательная программа высшего образования, реализуемая по направлению подготовки 37.03.01 Психология (далее – ОПОП ВО) представляет собой систему документов, разработанную и утвержденную в федеральном государственном автономном образовательном учреждении высшего образования «Национальный исследовательский Нижегородский государственный университет им. Н.И. Лобачевского» с учетом потребностей регионального рынка труда на основе федерального государственного образовательного стандарта высшего образования/образовательного стандарта ННГУ для подготовки бакалавров по направлению 37.03.01 Психология.</w:t>
      </w:r>
    </w:p>
    <w:p>
      <w:pPr>
        <w:pStyle w:val="Normal"/>
        <w:ind w:firstLine="426"/>
        <w:jc w:val="both"/>
        <w:rPr/>
      </w:pPr>
      <w:r>
        <w:rPr/>
        <w:t>ОПОП - это комплекс основных характеристик образования (объём, содержание, планируемые результаты), организационно-педагогических условий, форм аттестации. ОПОП включает в себя: общую характеристику образовательной программы, учебный план,  календарный учебный график, рабочие программы дисциплин, рабочие программы практик и государственной итоговой аттестации, а также оценочные средства и методические материал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Web"/>
        <w:numPr>
          <w:ilvl w:val="1"/>
          <w:numId w:val="12"/>
        </w:numPr>
        <w:spacing w:before="0" w:after="0"/>
        <w:jc w:val="both"/>
        <w:rPr>
          <w:b/>
          <w:b/>
        </w:rPr>
      </w:pPr>
      <w:r>
        <w:rPr>
          <w:b/>
        </w:rPr>
        <w:t xml:space="preserve">Нормативные документы для разработки ОПОП по направлению подготовки </w:t>
      </w:r>
      <w:r>
        <w:rPr>
          <w:b/>
          <w:bCs/>
        </w:rPr>
        <w:t>37.03.01</w:t>
      </w:r>
      <w:r>
        <w:rPr/>
        <w:t> </w:t>
      </w:r>
      <w:r>
        <w:rPr>
          <w:b/>
          <w:bCs/>
        </w:rPr>
        <w:t>Психология</w:t>
      </w:r>
    </w:p>
    <w:p>
      <w:pPr>
        <w:pStyle w:val="NormalWeb"/>
        <w:spacing w:before="0" w:after="0"/>
        <w:ind w:firstLine="360"/>
        <w:jc w:val="both"/>
        <w:rPr/>
      </w:pPr>
      <w:r>
        <w:rPr/>
        <w:t>Нормативно-правовую базу разработки ОПОП ВО составляют:</w:t>
      </w:r>
    </w:p>
    <w:p>
      <w:pPr>
        <w:pStyle w:val="NormalWeb"/>
        <w:numPr>
          <w:ilvl w:val="0"/>
          <w:numId w:val="11"/>
        </w:numPr>
        <w:spacing w:before="280" w:after="0"/>
        <w:jc w:val="both"/>
        <w:rPr/>
      </w:pPr>
      <w:r>
        <w:rPr/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>Приказ Министерства образования и науки РФ от 05.04.2017 №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>Федеральный государственный образовательный стандарт высшего образования по направлению подготовки 37.03.01 Психология, утвержденный приказом Министерства образования и науки РФ 7 августа 2014г. № 946 (далее ФГОС ВО)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/>
        <w:t xml:space="preserve">Профессиональный стандарт педагога-психолога (психолога образования), утвержденный приказом Министерством труда и социальной защиты РФ № 514н от 24.07.2015 г.;  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/>
        <w:t>Профессиональный стандарт психолога в социальной сфере, утвержденный приказом Министерством труда и социальной защиты РФ № 682н от 18.11.2013 г.;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>Профессиональный стандарт специалиста по управлению персоналом, утвержденный приказом Министерства труда и социальной защиты РФ № 691н от 06.10.2015</w:t>
      </w:r>
    </w:p>
    <w:p>
      <w:pPr>
        <w:pStyle w:val="NormalWeb"/>
        <w:numPr>
          <w:ilvl w:val="0"/>
          <w:numId w:val="11"/>
        </w:numPr>
        <w:spacing w:before="0" w:after="280"/>
        <w:jc w:val="both"/>
        <w:rPr/>
      </w:pPr>
      <w:r>
        <w:rPr/>
        <w:t>Устав ФГАОУ ВО «Национального  исследовательского Нижегородского государственного университета им. Н.И. Лобачевского»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/>
        <w:t>Локальные нормативные акты ННГУ, регламентирующие образовательную деятельность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1"/>
          <w:numId w:val="12"/>
        </w:numPr>
        <w:spacing w:before="0" w:after="0"/>
        <w:jc w:val="both"/>
        <w:rPr>
          <w:b/>
          <w:b/>
        </w:rPr>
      </w:pPr>
      <w:r>
        <w:rPr>
          <w:b/>
        </w:rPr>
        <w:t>Требования к поступающему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воению программ бакалавриата допускаются лица, имеющие среднее общее, среднее профессиональное, высшее образование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2. Общая характеристика основной профессиональной образовательной программы (ОПОП).</w:t>
      </w:r>
    </w:p>
    <w:p>
      <w:pPr>
        <w:pStyle w:val="NormalWeb"/>
        <w:spacing w:before="0" w:after="0"/>
        <w:ind w:firstLine="540"/>
        <w:jc w:val="both"/>
        <w:rPr/>
      </w:pPr>
      <w:r>
        <w:rPr>
          <w:b/>
        </w:rPr>
        <w:t xml:space="preserve">2.1. Цели и задачи ОПОП по направлению подготовки </w:t>
      </w:r>
      <w:r>
        <w:rPr>
          <w:b/>
          <w:bCs/>
        </w:rPr>
        <w:t>37.03.01</w:t>
      </w:r>
      <w:r>
        <w:rPr/>
        <w:t> </w:t>
      </w:r>
      <w:r>
        <w:rPr>
          <w:b/>
          <w:bCs/>
        </w:rPr>
        <w:t>Психология</w:t>
      </w:r>
    </w:p>
    <w:p>
      <w:pPr>
        <w:pStyle w:val="NormalWeb"/>
        <w:spacing w:before="0" w:after="0"/>
        <w:ind w:firstLine="567"/>
        <w:jc w:val="both"/>
        <w:rPr/>
      </w:pPr>
      <w:r>
        <w:rPr/>
        <w:t>Цель ОПОП:</w:t>
      </w:r>
    </w:p>
    <w:p>
      <w:pPr>
        <w:pStyle w:val="NormalWeb"/>
        <w:spacing w:before="0" w:after="0"/>
        <w:ind w:firstLine="567"/>
        <w:jc w:val="both"/>
        <w:rPr/>
      </w:pPr>
      <w:r>
        <w:rPr/>
        <w:t>Основная профессиональная образовательная программа подготовки бакалавриата по направлению подготовки 37.03.01 Психология и направленности (профилю)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Общая и практическая психология</w:t>
      </w:r>
      <w:r>
        <w:rPr>
          <w:b/>
          <w:bCs/>
        </w:rPr>
        <w:t>,</w:t>
      </w:r>
      <w:r>
        <w:rPr/>
        <w:t xml:space="preserve"> имеет своей основной целью формирование у выпускников общекультурных, общепрофессиональных и профессиональных компетенций в соответствии с требованиями ФГОС по данно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Normal"/>
        <w:ind w:firstLine="720"/>
        <w:jc w:val="both"/>
        <w:rPr/>
      </w:pPr>
      <w:r>
        <w:rPr/>
        <w:t xml:space="preserve">Реализация </w:t>
      </w:r>
      <w:r>
        <w:rPr>
          <w:color w:val="000000"/>
        </w:rPr>
        <w:t xml:space="preserve">ОПОП </w:t>
      </w:r>
      <w:r>
        <w:rPr/>
        <w:t>по направлению 37.03.01 ПСИХОЛОГИЯ</w:t>
      </w:r>
      <w:r>
        <w:rPr>
          <w:color w:val="000000"/>
        </w:rPr>
        <w:t xml:space="preserve"> направлена на  подготовку квалифицированных психологов, обладающих глубокими теоретическими знаниями по профилю подготовки, профессионально владеющих научно-исследовательскими и диагностическими методами, современными психотехнологиями работы с людьми, обладающих необходимыми навыками и опытом работы, способных к самостоятельной профессиональной деятельности по данному профилю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>Основными задачами ОПОП по направлению 37.03.01 Психология выступаю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формирование системы общекультурных и профессиональных компетенций необходимых для успешного решения профессиональных научно-исследовательских, педагогических и практических задач в области психолог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глубоких знаний в области общей, социальной и возрастной психологии, психологического консультирования и психотерапии, патопсихологии, психологии состояний, психологии влияния и межличностного взаимодействия, психологии семьи и родительско-детских отношений, супервизии, психологии саморегуляции и др.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учение методам психодиагностики, психопрофилактики, психокоррекции, психологического сопровождения и личностной поддержки, технологиям обучения и развития, методам саморегуляции, повышения личностной эффективности и др.;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формирование навыков межличностного профессионального общения, социально-психологического взаимодействия, умений командной работы, направленных на развитие сплоченности и коллективной эффективно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формирование психолого-педагогических навыков, направленных на развитие психологической культуры и психологической компетентности людей и профессиональных групп, распространение психологических зна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 </w:t>
      </w:r>
      <w:r>
        <w:rPr/>
        <w:t>формирование качеств психолога-исследователя, способного решать научные проблемы на основе современной методологии психологии, умеющего обозначить проблему и найти её решение, проведя методологически и методически грамотно теоретическое и эмпирическое исследовани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color w:val="FF0000"/>
        </w:rPr>
        <w:t xml:space="preserve"> </w:t>
      </w:r>
      <w:r>
        <w:rPr/>
        <w:t>формирование качеств психолога-практика, способного решать прикладные проблемы, опираясь на собственный опыт, а также на опыт квалифицированных психологов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2.2. Срок освоения ОПОП по направлению подготовки </w:t>
      </w:r>
      <w:r>
        <w:rPr>
          <w:b/>
          <w:bCs/>
        </w:rPr>
        <w:t>37.03.01</w:t>
      </w:r>
      <w:r>
        <w:rPr/>
        <w:t> </w:t>
      </w:r>
      <w:r>
        <w:rPr>
          <w:b/>
          <w:bCs/>
        </w:rPr>
        <w:t>Психология</w:t>
      </w:r>
    </w:p>
    <w:p>
      <w:pPr>
        <w:pStyle w:val="NormalWeb"/>
        <w:spacing w:before="0" w:after="0"/>
        <w:ind w:firstLine="540"/>
        <w:jc w:val="both"/>
        <w:rPr/>
      </w:pPr>
      <w:r>
        <w:rPr/>
        <w:t>Срок получения образования по программе бакалавриата составляет:</w:t>
      </w:r>
    </w:p>
    <w:p>
      <w:pPr>
        <w:pStyle w:val="NormalWeb"/>
        <w:spacing w:before="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ИА, вне зависимости от применяемых образовательных технологий - 4 года;</w:t>
      </w:r>
    </w:p>
    <w:p>
      <w:pPr>
        <w:pStyle w:val="NormalWeb"/>
        <w:spacing w:before="0" w:after="0"/>
        <w:ind w:firstLine="540"/>
        <w:jc w:val="both"/>
        <w:rPr/>
      </w:pPr>
      <w:r>
        <w:rPr/>
        <w:t>в очно-заочной форме обучения, включая каникулы, предоставляемые после прохождения ГИА, вне зависимости от применяемых образовательных технологий – 4 года 6 месяцев;</w:t>
      </w:r>
    </w:p>
    <w:p>
      <w:pPr>
        <w:pStyle w:val="NormalWeb"/>
        <w:spacing w:before="0" w:after="0"/>
        <w:ind w:firstLine="540"/>
        <w:jc w:val="both"/>
        <w:rPr/>
      </w:pPr>
      <w:r>
        <w:rPr/>
        <w:t>при ускоренном обучении по индивидуальному учебному плану - 3 года 6 месяцев.</w:t>
      </w:r>
    </w:p>
    <w:p>
      <w:pPr>
        <w:pStyle w:val="NormalWeb"/>
        <w:spacing w:before="0" w:after="0"/>
        <w:ind w:firstLine="540"/>
        <w:jc w:val="both"/>
        <w:rPr/>
      </w:pPr>
      <w:r>
        <w:rPr/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2.3. Трудоемкость ОПОП по направлению подготовки </w:t>
      </w:r>
      <w:r>
        <w:rPr>
          <w:b/>
          <w:bCs/>
        </w:rPr>
        <w:t>37.03.01</w:t>
      </w:r>
      <w:r>
        <w:rPr/>
        <w:t> </w:t>
      </w:r>
      <w:r>
        <w:rPr>
          <w:b/>
          <w:bCs/>
        </w:rPr>
        <w:t>Психология</w:t>
      </w:r>
    </w:p>
    <w:p>
      <w:pPr>
        <w:pStyle w:val="NormalWeb"/>
        <w:spacing w:before="0" w:after="0"/>
        <w:ind w:firstLine="540"/>
        <w:jc w:val="both"/>
        <w:rPr/>
      </w:pPr>
      <w:r>
        <w:rPr/>
        <w:t>Трудоемкость освоения студентом ОПОП составляет 240 зачетных единиц (далее – з.е.) за весь период обучения, вне зависимости от формы обучения, применяемых образовательных технологий, и реализации программы по индивидуальному плану, в том числе по ускоренному обучению.</w:t>
      </w:r>
    </w:p>
    <w:p>
      <w:pPr>
        <w:pStyle w:val="NormalWeb"/>
        <w:spacing w:before="0" w:after="0"/>
        <w:ind w:firstLine="540"/>
        <w:jc w:val="both"/>
        <w:rPr/>
      </w:pPr>
      <w:r>
        <w:rPr/>
        <w:t>Объем программы бакалавриата в очной форме обучения, реализуемый за один учебный год составляет 60 з.е.</w:t>
      </w:r>
    </w:p>
    <w:p>
      <w:pPr>
        <w:pStyle w:val="NormalWeb"/>
        <w:spacing w:before="0" w:after="0"/>
        <w:ind w:firstLine="540"/>
        <w:jc w:val="both"/>
        <w:rPr/>
      </w:pPr>
      <w:r>
        <w:rPr/>
        <w:t>Объем программы бакалавриата за один учебный год в очно-заочной форме обучения или при обучении по индивидуальному плану, вне зависимости от формы обучения, составляет не более 75 з.е.</w:t>
      </w:r>
    </w:p>
    <w:p>
      <w:pPr>
        <w:pStyle w:val="NormalWeb"/>
        <w:spacing w:before="0" w:after="0"/>
        <w:ind w:firstLine="540"/>
        <w:jc w:val="both"/>
        <w:rPr/>
      </w:pPr>
      <w:r>
        <w:rPr/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>2.4. Направленность (профиль) образовательной программы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</w:rPr>
        <w:t xml:space="preserve">Основная профессиональная образовательная программа подготовки бакалавра по направлению 37.03.01 Психология представлена направленностью «Общая и практическая психология». </w:t>
      </w:r>
      <w:r>
        <w:rPr/>
        <w:t>Создание и реализация данной программы обусловлены ростом психологической культуры в российском обществе и</w:t>
      </w:r>
      <w:r>
        <w:rPr>
          <w:b/>
        </w:rPr>
        <w:t xml:space="preserve"> </w:t>
      </w:r>
      <w:r>
        <w:rPr/>
        <w:t>повышением интереса к вопросам психологии. Увеличение потребности населения в психологических услугах определяет необходимость подготовки высококвалифицированных специалистов в области практической психологии. Данная программа подготовки бакалавров решает задачу подготовки психологов на основе современных подходов отечественной и мировой практики.</w:t>
      </w:r>
    </w:p>
    <w:p>
      <w:pPr>
        <w:pStyle w:val="NormalWeb"/>
        <w:tabs>
          <w:tab w:val="clear" w:pos="708"/>
          <w:tab w:val="left" w:pos="1485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>2.5. Область и объекты профессиональной деятельности выпускника</w:t>
      </w:r>
    </w:p>
    <w:p>
      <w:pPr>
        <w:pStyle w:val="NormalWeb"/>
        <w:spacing w:before="0" w:after="0"/>
        <w:ind w:firstLine="540"/>
        <w:jc w:val="both"/>
        <w:rPr/>
      </w:pPr>
      <w:r>
        <w:rPr/>
        <w:t>Область профессиональной деятельности выпускников, освоивших программу бакалавриата по профилю 37.03.01 Психология, включает  решение профессиональных задач в сфере образования, здравоохранения, культуры, спорта, обороноспособности страны, юриспруденции, управления, социальной помощи населению, а также в общественных и хозяйственных организациях, административных органах, научно-исследовательских и консалтинговых организациях, предоставляющих психологические услуги физическим лицам и организациям..</w:t>
      </w:r>
    </w:p>
    <w:p>
      <w:pPr>
        <w:pStyle w:val="NormalWeb"/>
        <w:spacing w:before="0" w:after="0"/>
        <w:ind w:firstLine="540"/>
        <w:jc w:val="both"/>
        <w:rPr/>
      </w:pPr>
      <w:r>
        <w:rPr/>
        <w:t>Объектами профессиональной деятельности выпускников, освоивших программу бакалавриата по профилю 37.03.01 Психология, являются психические процессы, свойства и состояния человека, их проявления в различных областях человеческой деятельности, в межличностных и социальных взаимодействиях на уровне индивида, группы, сообщества, а также способы и формы их организации, изменения, воздействия.</w:t>
      </w:r>
    </w:p>
    <w:p>
      <w:pPr>
        <w:pStyle w:val="NormalWeb"/>
        <w:spacing w:before="0" w:after="0"/>
        <w:ind w:firstLine="540"/>
        <w:jc w:val="both"/>
        <w:rPr/>
      </w:pPr>
      <w:r>
        <w:rPr/>
      </w:r>
    </w:p>
    <w:p>
      <w:pPr>
        <w:pStyle w:val="NormalWeb"/>
        <w:spacing w:before="0" w:after="0"/>
        <w:ind w:firstLine="540"/>
        <w:jc w:val="both"/>
        <w:rPr>
          <w:i/>
          <w:i/>
        </w:rPr>
      </w:pPr>
      <w:r>
        <w:rPr>
          <w:b/>
        </w:rPr>
        <w:t xml:space="preserve">2.6. Вид (виды) профессиональной деятельности, к которому (которым) готовятся выпускники </w:t>
      </w:r>
    </w:p>
    <w:p>
      <w:pPr>
        <w:pStyle w:val="Default"/>
        <w:ind w:firstLine="709"/>
        <w:jc w:val="both"/>
        <w:rPr/>
      </w:pPr>
      <w:r>
        <w:rPr>
          <w:szCs w:val="20"/>
        </w:rPr>
        <w:t xml:space="preserve">Выпускники, освоившие программу бакалавриата по направлению подготовки </w:t>
      </w:r>
      <w:r>
        <w:rPr>
          <w:bCs/>
          <w:szCs w:val="20"/>
        </w:rPr>
        <w:t xml:space="preserve">37.03.01 ПСИХОЛОГИЯ, </w:t>
      </w:r>
      <w:r>
        <w:rPr>
          <w:szCs w:val="20"/>
        </w:rPr>
        <w:t xml:space="preserve">готовятся к следующим видам профессиональной деятельности: </w:t>
      </w:r>
    </w:p>
    <w:p>
      <w:pPr>
        <w:pStyle w:val="Default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Оновные виды деятельности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исследовательская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ая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ополнительные виды деятельности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-управленческа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Данный список ключевых видов профессиональной деятельности психологов определен на основе ФГОС ВО</w:t>
      </w:r>
      <w:r>
        <w:rPr>
          <w:color w:val="FF0000"/>
        </w:rPr>
        <w:t xml:space="preserve"> </w:t>
      </w:r>
      <w:r>
        <w:rPr>
          <w:color w:val="000000"/>
          <w:kern w:val="2"/>
        </w:rPr>
        <w:t xml:space="preserve">по направлению подготовки 37.03.01 ПСИХОЛОГИЯ (уровень бакалавриата), утвержденный приказом Министерства образования и науки Российской Федерации от </w:t>
      </w:r>
      <w:r>
        <w:rPr/>
        <w:t>7 августа 2014г. № 946</w:t>
      </w:r>
      <w:r>
        <w:rPr>
          <w:color w:val="000000"/>
          <w:kern w:val="2"/>
        </w:rPr>
        <w:t xml:space="preserve">. </w:t>
      </w:r>
    </w:p>
    <w:p>
      <w:pPr>
        <w:pStyle w:val="BodyTextIndent2"/>
        <w:rPr/>
      </w:pPr>
      <w:r>
        <w:rPr/>
        <w:t>Виды согласуется с трудовыми функциями, представленными в следующих профессиональных стандартах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Cs/>
          <w:color w:val="000000"/>
        </w:rPr>
        <w:t xml:space="preserve">Профессиональный стандарт </w:t>
      </w:r>
      <w:r>
        <w:rPr/>
        <w:t xml:space="preserve">педагога-психолога (психолога образования), утвержденный приказом Министерством труда и социальной защиты РФ № 514н от 24.07.2015 г.; 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color w:val="000000"/>
        </w:rPr>
      </w:pPr>
      <w:r>
        <w:rPr>
          <w:bCs/>
          <w:color w:val="000000"/>
        </w:rPr>
        <w:t xml:space="preserve">Профессиональный стандарт </w:t>
      </w:r>
      <w:r>
        <w:rPr/>
        <w:t>психолога в социальной сфере, утвержденный приказом Министерством труда и социальной защиты РФ № 682н от 18.11.2013 г.;</w:t>
      </w:r>
    </w:p>
    <w:p>
      <w:pPr>
        <w:pStyle w:val="NormalWeb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</w:rPr>
        <w:t xml:space="preserve">Связь трудовых функций педагога-психолога и видов профессиональной деятельности бакалавров по направлению </w:t>
      </w:r>
      <w:r>
        <w:rPr>
          <w:color w:val="000000"/>
        </w:rPr>
        <w:t xml:space="preserve">37.03.01 ПСИХОЛОГИЯ </w:t>
      </w:r>
      <w:r>
        <w:rPr>
          <w:bCs/>
          <w:color w:val="000000"/>
        </w:rPr>
        <w:t xml:space="preserve">представлена в таблице 1а. </w:t>
      </w:r>
    </w:p>
    <w:p>
      <w:pPr>
        <w:pStyle w:val="Normal"/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right"/>
        <w:rPr>
          <w:color w:val="000000"/>
        </w:rPr>
      </w:pPr>
      <w:r>
        <w:rPr>
          <w:bCs/>
          <w:color w:val="000000"/>
        </w:rPr>
        <w:t>Таблица 1а.</w:t>
      </w:r>
    </w:p>
    <w:p>
      <w:pPr>
        <w:pStyle w:val="Normal"/>
        <w:suppressAutoHyphens w:val="true"/>
        <w:jc w:val="center"/>
        <w:rPr/>
      </w:pPr>
      <w:r>
        <w:rPr/>
        <w:t>Связь обобщенных трудовых функций педагога-психолога и видов профессиональной деятельности бакалавра по направлению 37.03.01 ПСИХОЛОГ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67"/>
        <w:gridCol w:w="297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ные трудовые функции, прописанные в профессиональном станд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ы профессиональной деятельности, прописанные в ФГОС ВО и ОПОП подготовки бакалавров по направлению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37.03.01 ПСИХОЛОГИЯ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едагоги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рганизационно-управлен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ое консультирование субъектов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актиче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актиче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ая диагностика детей 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актиче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организационно-управленческа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практиче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рофилактика нарушений поведения и отклонений в развитии в образовательных организациях и организациях, осуществляющих образовательную деятельность, по поддержке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диагностика особенностей лиц с ограниченными возможностями здоровья, обучающихся, испытывающих 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; и учреждений системы профилактики безнадзорности и  правонарушений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</w:tbl>
    <w:p>
      <w:pPr>
        <w:pStyle w:val="Normal"/>
        <w:suppressAutoHyphens w:val="tru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Связь трудовых функций психолога в социальной сфере и видов профессиональной деятельности бакалавров по направлению </w:t>
      </w:r>
      <w:r>
        <w:rPr>
          <w:color w:val="000000"/>
        </w:rPr>
        <w:t xml:space="preserve">37.03.01 ПСИХОЛОГИЯ </w:t>
      </w:r>
      <w:r>
        <w:rPr>
          <w:bCs/>
          <w:color w:val="000000"/>
        </w:rPr>
        <w:t xml:space="preserve">представлена в таблице 1б. </w:t>
      </w:r>
    </w:p>
    <w:p>
      <w:pPr>
        <w:pStyle w:val="Normal"/>
        <w:suppressAutoHyphens w:val="true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709"/>
        <w:jc w:val="right"/>
        <w:rPr>
          <w:color w:val="000000"/>
        </w:rPr>
      </w:pPr>
      <w:r>
        <w:rPr>
          <w:bCs/>
          <w:color w:val="000000"/>
        </w:rPr>
        <w:t>Таблица 1б.</w:t>
      </w:r>
    </w:p>
    <w:p>
      <w:pPr>
        <w:pStyle w:val="Normal"/>
        <w:suppressAutoHyphens w:val="true"/>
        <w:jc w:val="center"/>
        <w:rPr/>
      </w:pPr>
      <w:r>
        <w:rPr/>
        <w:t>Связь обобщенных трудовых функций психолога в социальной сфере и видов профессиональной деятельности бакалавра по направлению 37.03.01 ПСИХОЛОГ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51"/>
        <w:gridCol w:w="28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ные трудовые функции, прописанные в профессиональном станд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ы профессиональной деятельности, прописанные в ФГОС ВО и ОПОП подготовки бакалавров по направлению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37.03.01 ПСИХОЛОГИЯ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жведомственных команд по оказанию психологической помощи социальным группам и отдельным лицам (клиент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рганизационно-управлен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психологической безопасности и комфортности среды проживани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рганизационно-управлен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 социальным группам и отдельным лицам (клиентам), попавшим в трудную жизненную ситу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сихологического сопровождения и психологической помощи социально уязвимым слоям населения (клиент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рганизационно-управлен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 работникам органов и организаций социальной сферы (клиент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процессов, связанных с образованием и деятельностью замещающих семей (кли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озданию системы психологического просвещения населения, работников органов и организаций социаль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рганизационно-управленческая 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грамм повышения психологической защищенности и предупреждения психологического неблагополучи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рганизационно-управленческая</w:t>
            </w:r>
          </w:p>
        </w:tc>
      </w:tr>
    </w:tbl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Связь трудовых функций специалиста по управлению персоналом и видов профессиональной деятельности бакалавров по направлению </w:t>
      </w:r>
      <w:r>
        <w:rPr>
          <w:color w:val="000000"/>
        </w:rPr>
        <w:t xml:space="preserve">37.03.01 ПСИХОЛОГИЯ </w:t>
      </w:r>
      <w:r>
        <w:rPr>
          <w:bCs/>
          <w:color w:val="000000"/>
        </w:rPr>
        <w:t xml:space="preserve">представлена в таблице 1в. </w:t>
      </w:r>
    </w:p>
    <w:p>
      <w:pPr>
        <w:pStyle w:val="Normal"/>
        <w:suppressAutoHyphens w:val="true"/>
        <w:ind w:firstLine="709"/>
        <w:jc w:val="right"/>
        <w:rPr>
          <w:color w:val="000000"/>
        </w:rPr>
      </w:pPr>
      <w:r>
        <w:rPr>
          <w:bCs/>
          <w:color w:val="000000"/>
        </w:rPr>
        <w:t>Таблица 1в.</w:t>
      </w:r>
    </w:p>
    <w:p>
      <w:pPr>
        <w:pStyle w:val="Normal"/>
        <w:suppressAutoHyphens w:val="true"/>
        <w:jc w:val="center"/>
        <w:rPr/>
      </w:pPr>
      <w:r>
        <w:rPr/>
        <w:t>Связь обобщенных трудовых функций специалиста по управлению персоналом и видов профессиональной деятельности бакалавров по направлению 37.03.01 ПСИХОЛОГ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0"/>
        <w:gridCol w:w="354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ные трудовые функции, прописанные в профессиональном стандар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ы профессиональной деятельности, прописанные в ФГОС ВО и ОПОП ННГУ подготовки бакалавров по направлению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37.03.01 ПСИХОЛОГИЯ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еспечению персон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рганизационно-управлен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ценке и аттестации персон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рганизационно-управлен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развитию персон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едагогиче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рганизационно-управлен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труда и оплаты персон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рганизационно-управленческ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корпоративной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рактическ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учно-исследователь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рганизационно-управленческая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Web"/>
        <w:spacing w:before="0" w:after="0"/>
        <w:ind w:firstLine="54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>2.7. Задачи профессиональной деятельности выпускника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Выпускник, освоивший программу академического бакалавриата по профилю 37.03.01 Психология, в соответствии с выбранными видами профессиональной деятельности, на которые ориентирована программа бакалавриата, должен быть готов решать следующие профессиональные задач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) научно-исследовательская деятельность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роведении психологических исследований на основе профессиональных знаний и применения психологических технологий, позволяющих осуществлять решение типовых задач в различных научных и научно-практических областях психологи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научной информации, российского и зарубежного опыта по тематике исследования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стандартизованных методик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а данных с использованием стандартных пакетов программного обеспечения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) педагогическая деятельность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ние психологии как общеобразовательной дисциплины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роведении тестирования по итогам обучения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одготовке учебно-методических материалов для обучающихся в общеобразовательных организациях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психологических знаний для работников различных сфер жизн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) практическая деятельность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сихологических свойств и состояний, характеристик психических процессов, различных видов деятельности индивидов и групп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ие отклонений в социальном и личностном статусе и развитии, в функционировании людей с ограниченными возможностями, а также профессиональных рисков в различных видах деятельност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трудностей в обучении, нарушений и отклонений в психическом развитии, риска асоциального поведения, диагностика психических состояний, возникающих в процессе учебной и внеучебной деятельност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остранение информации о роли психологических факторов в поддержании и сохранении психического и физического здоровья, в процессах воспитания и образования, трудовой и организационной деятельности, коммуникаци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становок, направленных на гармоничное развитие, продуктивное преодоление жизненных трудностей, толерантности во взаимодействии с окружающим ми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) организационно-управленческая деятельность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форм организации взаимодействий с персоналом в трудовых коллективах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проблем, затрудняющих функционирование организаци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нормативно-правовых и этических знаний при осуществлении профессиональной деятельности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b/>
        </w:rPr>
        <w:t>2.8. Планируемые результаты освоения ОПОП</w:t>
      </w:r>
      <w:r>
        <w:rPr/>
        <w:t xml:space="preserve"> </w:t>
      </w:r>
    </w:p>
    <w:p>
      <w:pPr>
        <w:pStyle w:val="NormalWeb"/>
        <w:spacing w:before="0" w:after="0"/>
        <w:ind w:firstLine="540"/>
        <w:jc w:val="both"/>
        <w:rPr/>
      </w:pPr>
      <w:r>
        <w:rPr/>
        <w:t>Выпускник, освоивший программу бакалавриата должен обладать следующими компетенциями: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>а) общекультурными компетенциями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использовать основы экономических знаний в различных сферах жизнедеятельности (ОК-3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использовать основы правовых знаний в различных сферах жизнедеятельности (ОК-4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самоорганизации и самообразованию (ОК-7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использовать приемы первой помощи, методы защиты в условиях чрезвычайных ситуаций (ОК-9)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б) общепрофессиональными компетенциями: 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ведению инновационно-предпринимательской деятельности (ОПК ОС-2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b/>
        </w:rPr>
        <w:t>в) профессиональными компетенциями, соответствующими видам профессиональной деятельности, на которые ориентирована программа бакалавриата</w:t>
      </w:r>
      <w:r>
        <w:rPr/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ктическая деятельность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 (ПК-1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 (ПК-2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(ПК-4)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учно-исследовательская деятельность: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постановке профессиональных задач в области научно-исследовательской и практической деятельности (ПК-6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 (ПК-7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проведению стандартного прикладного исследования в определенной области психологии (ПК-8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анализу теорий, методов и технологий на основе современной научной методологии, умение оценить их значение для решения фундаментальных и прикладных задач психологии (ПК ОС-15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применению на практике математических методов с целью количественного описания и анализа данных психологических исследований (ПК ОС-16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исследованию биологической природы человека, применению в профессиональной деятельности концепций нейрофизиологической детерминации поведения, регуляции, адаптации и компенсации, психофизиологических представлений о нормальном и отклоняющемся развитии человека, и факторах, влияющих на этот процесс (ПК ОС-17)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 (ПК ОС-1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дагогическая деятельность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 (ПК-10)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 (ПК-11)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просветительской деятельности среди населения с целью повышения уровня психологической культуры общества (ПК-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онно-управленческая деятельность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 (ПК-13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ю к реализации психологических технологий, ориентированных на личностный рост сотрудников организации и охрану здоровья индивидов и групп (ПК-14)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</w:rPr>
        <w:t xml:space="preserve">Связь трудовых функций и компетенций бакалавров по направлению </w:t>
      </w:r>
      <w:r>
        <w:rPr>
          <w:color w:val="000000"/>
          <w:szCs w:val="20"/>
        </w:rPr>
        <w:t>37.03.01 ПСИХОЛОГИЯ представлена в таблице 2.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0"/>
        </w:rPr>
      </w:pPr>
      <w:r>
        <w:rPr>
          <w:color w:val="000000"/>
          <w:szCs w:val="20"/>
        </w:rPr>
        <w:t>Таблица 2.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Cs w:val="20"/>
        </w:rPr>
        <w:t xml:space="preserve">Связь трудовых функций и компетенций бакалавров по направлению </w:t>
      </w:r>
      <w:r>
        <w:rPr/>
        <w:t>37.03.01 ПСИХОЛОГИЯ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961"/>
        <w:gridCol w:w="1858"/>
      </w:tblGrid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рофессиональный стандарт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Трудовые функции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Профессиональные компетенции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фессиональный стандарт </w:t>
            </w:r>
            <w:r>
              <w:rPr>
                <w:sz w:val="18"/>
                <w:szCs w:val="18"/>
              </w:rPr>
              <w:t>педагога-психолога (психолога образования), утвержденный приказом Министерством труда и социальной защиты РФ № 514н от 24.07.2015 г.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ПК-1, ПК-1, ПК-3, ПК-6, ПК-10, ПК ОС-16, ПК ОС-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ПК-1, ПК-1, ПК-2, ПК-7, ПК-8, ПК-9, ПК-10, ПК ОС-15, ПК ОС-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Психологическое консультирование субъектов образовательного процес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3, ПК-9, ПК-10, ПК ОС-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1, ПК-3, ПК-4, ПК-6, ПК-11, ПК ОС-17, ПК ОС-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Психологическая диагностика детей и обучаю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2, ПК-4, ПК-5, ПК-9, ПК ОС-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1, ПК-10, ПК-11, ПК-12, ПК ОС-16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ПК-1, ПК-3, ПК-5, ПК-10, ПК-11, ПК ОС-17, 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1, ПК-10, ПК-11, ПК-1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ая профилактика нарушений поведения и отклонений в развитии в образовательных организациях и организациях, осуществляющих образовательную деятельность, по поддержке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1, ПК-3, ПК-5, ПК-10, ПК-11, ПК ОС-17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ПК-1, ПК-3, ПК-11, ПК ОС-17, ПК ОС-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ПК-1, ПК-3, ПК-11, ПК ОС-17, ПК ОС-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ая диагностика особенностей лиц с ограниченными возможностями здоровья, обучающихся, испытывающих 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; и учреждений системы профилактики безнадзорности и  правонарушений несовершеннолетни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ПК-2, ПК-4, ПК-5,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7, ПК-8, ПК-9, ПК ОС-17, ПК ОС-18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фессиональный стандарт </w:t>
            </w:r>
            <w:r>
              <w:rPr>
                <w:sz w:val="18"/>
                <w:szCs w:val="18"/>
              </w:rPr>
              <w:t>психолога в социальной сфере, утвержденный приказом Министерством труда и социальной защиты РФ № 682н от 18.11.2013 г.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жведомственных команд по оказанию психологической помощи социальным группам и отдельным лицам (клиентам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3, ПК-6, ПК-9, ПК-11, ПК ОС-15, ПК ОС-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психологической безопасности и комфортности среды проживания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1, ПК-2, ПК-9, ПК ОС-16, ПК ОС-17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ической помощи социальным группам и отдельным лицам (клиентам), попавшим в трудную жизненную ситуац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3, ПК-11, ПК ОС-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сихологического сопровождения и психологической помощи социально уязвимым слоям населения (клиента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1, ПК-3, ПК-11, ПК ОС-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ической помощи работникам органов и организаций социальной сферы (клиента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3, ПК-11, ПК ОС-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сопровождение процессов, связанных с образованием и деятельностью замещающих семей (клиент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1, ПК-11, ПК ОС-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созданию системы психологического просвещения населения, работников органов и организаций социальной сфе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6, ПК-10, ПК-12, ПК ОС-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программ повышения психологической защищенности и предупреждения психологического неблагополучия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К-1, ПК-11, ПК ОС-17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 xml:space="preserve">Профессиональный стандарт </w:t>
            </w:r>
            <w:r>
              <w:rPr>
                <w:sz w:val="18"/>
              </w:rPr>
              <w:t>специалиста по управлению персоналом, утвержденный приказом Министерством труда и социальной защиты РФ № 691н от 06.10.2015 г.</w:t>
            </w:r>
          </w:p>
        </w:tc>
        <w:tc>
          <w:tcPr>
            <w:tcW w:w="5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еспечению персоналом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2, ПК-4, ПК-13, ПК ОС-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ценке и аттестации персон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, ПК-2, ПК-4,  ПК-5, ПК-9, ПК-13, ПК ОС-16, ПКОС-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развитию персон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ПК-1, ПК-5, ПК-10, ПК-11, </w:t>
            </w:r>
            <w:r>
              <w:rPr>
                <w:color w:val="000000"/>
                <w:sz w:val="16"/>
                <w:szCs w:val="16"/>
              </w:rPr>
              <w:t>ПК-14, ПК-1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труда и оплаты персон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3, ПК ОС-16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корпоративной социальной полит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3, ПК-14, ПК ОС-18</w:t>
            </w:r>
          </w:p>
        </w:tc>
      </w:tr>
    </w:tbl>
    <w:p>
      <w:pPr>
        <w:pStyle w:val="Normal"/>
        <w:tabs>
          <w:tab w:val="clear" w:pos="708"/>
          <w:tab w:val="left" w:pos="2207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Компетентностная модель выпускника, отражающая требования к сформированности компетенций с учетом действующих профессиональных стандартов, представлена картой компетенций (таблица 3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07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Cs w:val="20"/>
        </w:rPr>
      </w:pPr>
      <w:r>
        <w:rPr>
          <w:color w:val="000000"/>
          <w:szCs w:val="20"/>
        </w:rPr>
        <w:t>Таблица 3.</w:t>
      </w:r>
    </w:p>
    <w:p>
      <w:pPr>
        <w:pStyle w:val="Normal"/>
        <w:tabs>
          <w:tab w:val="clear" w:pos="708"/>
          <w:tab w:val="left" w:pos="2207" w:leader="none"/>
        </w:tabs>
        <w:ind w:firstLine="720"/>
        <w:jc w:val="center"/>
        <w:rPr/>
      </w:pPr>
      <w:r>
        <w:rPr>
          <w:b/>
          <w:iCs/>
          <w:color w:val="000000"/>
        </w:rPr>
        <w:t xml:space="preserve">Карта компетенций выпускника бакалавриата по направлению </w:t>
      </w:r>
      <w:r>
        <w:rPr>
          <w:b/>
          <w:color w:val="000000"/>
          <w:szCs w:val="20"/>
        </w:rPr>
        <w:t>37.03.01 ПСИХОЛОГИЯ</w:t>
      </w:r>
    </w:p>
    <w:p>
      <w:pPr>
        <w:pStyle w:val="Normal"/>
        <w:tabs>
          <w:tab w:val="clear" w:pos="708"/>
          <w:tab w:val="left" w:pos="2207" w:leader="none"/>
        </w:tabs>
        <w:ind w:firstLine="72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5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5"/>
        <w:gridCol w:w="3225"/>
        <w:gridCol w:w="3225"/>
        <w:gridCol w:w="322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31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ЕТЕНЦИЯ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СТАВЛЯЮЩИЕ КОМПЕТЕНЦ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н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ладение навыками на основе практического опы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чностная готовность к профессиональному самосовершенствовани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ускник магистратуры должен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ть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стрировать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: 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лософских учений как основы формирования убеждений, ценностных ориентаций, мировоззре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творческий вклад ведущих психологов и мыслителей в развитие психологии, историю научных школ и научных направле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3"/>
              </w:rPr>
              <w:t xml:space="preserve">философские основы методологии научного исследования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3"/>
              </w:rPr>
              <w:t>основные методологические парадигмы современной психологии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иентироваться в системе философских и социально-гуманитарных знаний для формирования научного мировоззрения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ять историческую реконструкцию генезиса научных идей и теорий, выявлять преемственные связи в разработке психологических проблем, проводить сопоставление теорий и концепций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ять анализ учебно-профессиональной  задачи, используя основы философских и социально-гуманитарных знаний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мотно, логично, аргументированно, формулировать собственные суждения и оценки; отличать факты от мнений, интерпретаций, оценок и т. д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философского мышления для выработки эволюционного, системного, синергетического взглядов на проблемы обще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оценивания мировоззренческих,  социально-культурных проблем в контексте общественной и профессиональ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ми историко-сравнительного исследования, методами анализа жизненного пути ученых и их научного наследия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м выбора методологического основания для решения учебно-профессиональных задач, основываясь на сформированной мировозренческой позиции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и к логическому мышлению, анализу и синтез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терес и мотивацию к получению философских знаний, к развитию и усложнению собственного мировоззрения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готовность самостоятельно использовать философские и исторические знания для формирования мировоззренческой и гражданской позиции в образовательной,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: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этапы культурно-исторического развития общества, механизмы и формы социальных измене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омерности формирования социальных структур, социальных общностей, групп, социальных институт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 взаимоотношений социальных групп, общностей, этносов, причины бедности и неравенства, социальной напряжен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омерности, лежащие в основе социальных явлений, социальных процессов, социальных отношений; основные проблемы стратификации российского общества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вать характеристику и оценку отдельным социально-политическим событиям и процессам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траивать социальные взаимодействия с учетом социальных, экономических и культурных различий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исторические события, процессы и тенденции развития обще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ть и обосновывать личную мировоззренческую и гражданскую позицию по отношению к социальным проблемам современного общества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работы с различными источниками исторической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ами аргументированного изложения собственной позиции по актуальным социальным и общественным проблемам;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аргументированного отстаивания собственной мировоззренческой и гражданской позиции по вопросам исторического развития гражданского общества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ажительное отношение к историческому наследию и социокультурным традициям российского государства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ные и гражданские позиции в социаль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применять приемы дискуссии и полемики при обсуждении различных фактов, явлений и тенденций развития государства и общества; отстаивания собственной гражданской пози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: способность использовать основы экономических знаний в различных сферах жизне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нятия и положения экономической теори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ы бизнес-планов и последовательность их разработки, типичные ошибки бизнес-планирования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виды финансовых институтов и принципы взаимодействия с ним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ски, возникающие при взаимодействии индивида с финансовыми институтами, а также в процессе трудовой или предпринимательской деятельности, способы оценки и снижения рисков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сти и особенности использования экономических понятий и показателей для построения работы кадровой служб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мотно использовать экономический понятийный аппарат в прикладном аспекте, выбирать и применять методы и средства для анализа экономических отношений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поиск необходимой экономической информации и ее использовать для решения поставленных задач по управлению персоналом и при планоровании собственной карьер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/>
            </w:pPr>
            <w:r>
              <w:rPr>
                <w:color w:val="000000"/>
                <w:sz w:val="16"/>
                <w:szCs w:val="16"/>
              </w:rPr>
              <w:t>рассчитывать и предотвращать риски</w:t>
            </w:r>
            <w:r>
              <w:rPr>
                <w:sz w:val="16"/>
              </w:rPr>
              <w:t xml:space="preserve"> в любой сфере жизнедеятельности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анализа экономических явлений, процессов и  экономических отношени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поиска и использования новых экономических знаний и умений для организации работы кадровой служб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ами сбора, анализа и обработки данных, необходимых для разработки и реализации проекта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ами выбора организационной структуры и разработки графика реализации проекта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оформления бизнес-плана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повышению экономической грамот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применять экономические знания при анализе функционирования различных сфер жизнедеятельност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генерировать бизнес-идеи в социально-психологической сфере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:  способность использовать основы правовых знаний в различных сферах жизне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ложения конституции РФ, права и свободы человека и гражданина, механизмы их реализац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ы правового регулирования общественных отношений; правовые нормы в системе социального и профессионального регулирова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законодательства и нормативные правовые документы по профилю профессиональ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ые основы разработки и реализации профессиональных задач в будущ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современные информационные технологии для поиска и обработки правовой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правовые нормы в профессиональной и обществен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щать свои права в соответствии с гражданским и трудовым законодательство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правовые явления, находить и применять необходимую для ориентирования правовую информацию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ом работы с нормативными правовыми документами профессиональ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ами оценки своей деятельности с точки зрения правового регулирования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ами проектирования решения конкретной задачи, выбирая оптимальный способ ее решения, исходя из действующих правовых норм и имеющихся ресурсов и ограничений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по соблюдению правовых, нравственных и этических норм, требований профессиональной этики в условиях реальных производственных ситуаций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повышению правовой грамот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применять правовые знания при анализе функционирования различных сфер жизне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у соблюдать правовые нормы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: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ы и правила русского языка в объеме, достаточном для эффективной коммуникации и грамотного написания текст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 в объеме достаточном для решения задач профессиональной деятельност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психологических механизмы общения, виды и специфику социальной коммуник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мотно излагать свои мысли на русском и английском языках в устной и письменной формах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ь и адекватно понимать русские и  английские тексты по профессиональной тематик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технологии установления и поддержания контакта при решении задач межличностного и межкультурного взаимодей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общения на русском и английском языках в профессиональной сфер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еревода иноязычных текстов профессиональной направленности на родной язык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м установления межличностного конта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к изучению иностранного языка, необходимого для эффективной профессиональ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к межличностному взаимодействию на иностранном язы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профессиональной и деловой этики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а и методы эффективного общени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одходы к предупреждению и разрешению конфликтов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но-теоретические основы процесса восприятия людьми друг друга в практическом взаимодейств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/>
            </w:pPr>
            <w:r>
              <w:rPr>
                <w:color w:val="000000"/>
                <w:sz w:val="16"/>
                <w:szCs w:val="16"/>
              </w:rPr>
              <w:t>этнические и культурные различия в невербальном</w:t>
            </w:r>
            <w:r>
              <w:rPr>
                <w:sz w:val="16"/>
              </w:rPr>
              <w:t xml:space="preserve"> поведении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но, толерантно и грамотно общаться с людьм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на практике методы и технологии эффективного взаимодейств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контролировать собственное эмоциональное состояние и поведение в конфликтной ситуаци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современные методы и технологии общения, способствующие предупреждению конфли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общения с людьми в профессиональной сфер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рофессионального взаимодействия с людьми для достижения поставленных целе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ом общения и разрешения конфликтов при общении с людьми с индивидуальными и групповыми различиями;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ми технологиями и методами взаимодействия, предотвращающими конфлик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повышению компетентности в коммуникативной сфер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и к эффективному межличностному взаимодействию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развивать коммуникативные навык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у на соблюдение этических нор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 способность к самоорганизации и самообразовани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концепции продуктивного развития лич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и методы тайм-менеджмента и эффективной организации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итерии эффективности труда в професси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ять приоритеты в деятельности, ставить достижимые цели, задачи, вырабатывать на основе их планы и реализовывать их на практик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ывать свою деятельность, оптимально используя ресурсы и время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еть перспективы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творческой деятельности в профессиональной сфер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самоорганизации и саморегуляции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ижения на практике обозначенных ранее профессиональных целей и зада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обучению и развитию в профессиональной сред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ческие способности и готовность к созданию нового в профессиональной сфер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мление к достижению успеха в профессиональ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к личностному, социальному, профессиональному росту, раскрытию своих потенциальных возможностей в профе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8 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ение и составляющие компоненты здорового образа жизн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обенности использования средств физической культуры для оптимизации работоспособности и укрепления здоровья;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людать нормы здорового образа жизн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овать средства физической культуры для оптимизации работоспособности и укрепления здоровья;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ами самостоятельных занятий физкультурой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самоконтроля за состоянием своего организма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ность поддерживать должный уровень физической подготовленности для обеспечения полноценной социальной и профессиональ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ностью использовать основы физической культуры для осознанного выбора здоровьесберегаюших технологий с учетом внутренних и внешних условий реализации конкретной профессиональ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соблюдать норм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 способность использовать приемы первой помощи, методы защиты в условиях чрезвычайных ситу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ила оказания первой медицинской помощи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защиты в условиях чрезвычайных ситуаци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ила техники безопасности при работе в своей обла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оказания первой психологической помощи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нижать воздействие вредных и опасных факторов на рабочем месте в своей профессиональной обла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принимать действия при возникновении угрозы возникновения чрезвычайной ситуаци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ть первую медицинскую помощь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подбирать эффективные методы саморегуляции для оказания первой психологической помощи в условиях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/>
            </w:pPr>
            <w:r>
              <w:rPr>
                <w:color w:val="000000"/>
                <w:sz w:val="16"/>
                <w:szCs w:val="16"/>
              </w:rPr>
              <w:t xml:space="preserve">навыками оказания первой медицинской помощ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психокоррекции негативных эмоциональных состоя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психической саморегуляции для оказания первой помощи в условиях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ностью выявлять и устранять проблемы, связанные с нарушениями техники безопасности на рабочем месте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соблюдать правила техники безопас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информационной и библиографической культур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онно- коммуникационные технологии, применяемые в профессиональ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требования информационной безопасности в развитии современного информационного обществ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ать основные требования информационной безопасности при работе с население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 коммуникационных технолог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использования в профессиональной деятельности современных информационных технологий, использования ресурсов Интернет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ом написания научно-исследовательских работ с применением библиографической культуры;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мотивации осваивать новые информационно-коммуникативные технологии для повышения эффективности профессиональ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соблюдать требования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 ОС-2 способность к ведению инновационно-предпринимательск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ые положения государственной инновационной политики и законодательные акты о поддержке инновац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онные формы инновационной деятельности; детерминанты и виды инновационной страте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ые направления предпринимательской деятельност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лассифицировать инновации по разным основания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работать инновационную программ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енерировать идеи предпринимательства, которые будут востребованы рынко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составления заявок на участие в конкурсах по поддержке инновационных про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готовность создавать проекты и работать в адаптивных структурах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готовность заниматься инновационной и предпринимательской деятельность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: 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стандартным программам, направленным на предупреждение отклонений в социальном и личностном статусе и развит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зможные профессиональные риски в различных видах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детерминанты девиантного поведения личности в современном обществ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дартные методы и приемы психологической профилактики различных личностных отклонений, профессиональной деформации и выгорания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программы и методы, направленные на гармонизацию психического функционирования человека и предупреждение отклонений в социальном и личностном статус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атывать программы клинико-психологического обследования с конкретным социальным заказо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енять стандартные программы, направленные на предупреждение отклонений в развитии, в социальном и личностном статусе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упреждать, прогнозировать профессиональные риски в различных видах деятельности.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иками направленнымих на предупреждение отклонений в социальном и личностном статусе и развити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360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ми коррекционной работы с детьми с нарушениями в развит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выками анализа последствии влияния на человека профессиональнои деятельности, навыками проведения психологического анализа конкретных видов труд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ческими средствами профилактики девиантного поведения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освоению психологических программ, направленных на предупреждение отклонений в социальном и личностном статусе и развит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ь к анализу возможных профессиональных и личностных рисков в различных видахдеятельност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2: способность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бования к отбору и применению психодиагностических методик, адекватных целям, ситуации и контингенту респондентов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математико-статистической обработки данных и их интерпретацию.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экспертизу качества психодиагностических методик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льно проводить диагностику в соответствии с поставленными целям, ситуациями и контингенту респондентов; - проводить математико-статистическую обработку данных и их интерпретацию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личными психодиагностическими методикам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м подбора психодиагностических методик для различных задач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ами математико-статистической обработки данных и их интерпретации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овладению различными психодиагностическими методикам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и к анализу и синтезу при написании отчетов по итогам психодиагностическ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: 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понятия психологического консультирования как вида психологической помощ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личные психологические концепции консультирова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ы психологической коррекци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ндартные базовые процедуры оказания индивиду, группе, организации психологической помощи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крывать социально-психологическое содержание проблемы личности, группы, организаци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енять психологические знания для решения организационных проблем, связанных с «человеческим фактором»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ять приѐмы психологического консультирования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ервичную профессиональную рефлексию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разработки и проведения тренинговых занят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разработки практических рекомендаций с целью оказания психологической помощ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диционными психологическими методами и технологиям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горитмами стандартных базовых процедур оказания индивиду, группе, организации психологической помощи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освоению технологий оказания психологической помощ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к личностному развитию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на получение супервизии свое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: способность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е теории и концепции возрастных этапов и кризисов развития, факторов рис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обенности различных гендерных, этнических, социальных и профессиональных групп, имеющих отношение к специфике профессиональ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е представленя  о психологической норме и пат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нципы и методы психологической диагностики психических процессов и свойств личности, состояний, режимов функционирования психики в различных видах деятельности человека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являть специфику психического функционирования человека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ять отбор и применять адекватные психодиагностические методики </w:t>
            </w:r>
            <w:r>
              <w:rPr>
                <w:sz w:val="16"/>
                <w:szCs w:val="16"/>
              </w:rPr>
              <w:t>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ами диагностики психологических свойств и состояний, характеристик психических процессов, различных видов деятельности индивидов и групп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психодиагностики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овладению различными психодиагностическими методикам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и к анализу и синтезу при написании отчетов по итогам психодиагностическ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 способность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лючевые концепции развития лич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ы развития личностных качест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и процедуры диагностики психологического развития челове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ы и технологии прогнозирования развития личност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ять и анализировать факторы и механизмы развития лич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на практике методы и приёмы психодиагностики  развития человека и его психологических качест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ировать  развитие личности и психологических качеств челове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 психодиагностики и прогнозирования развития лич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анализа проблем развития лич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выком составления психологического портрета личност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разработки практических рекомендаций с целью оптимизации развития личности;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 к изучению и прогнозированию развития лич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 к оказанию практической помощи, способствующей развитию личности;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ПК-6 способность к постановке профессиональных задач в области научно-исследовательской и практическ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роблемы и задачи психологической науки и практики, способы их реше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и правила выдвижения и проверки гипотез для решения теоретических и практических проблем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постановки задач психологического исследования, его методического обеспечения и прове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ять проблемы психологической теории или практик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сновывать актуальность и практической значимость выбранного направления научного исследова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цели и задачи научного или практического исследования, выдвигать гипотезы, планировать исследование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м анализа научных проблем психологической теории и практик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остановки профессиональных задач в области научно-исследовательской и практической деятельност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анализу проблем научной и практической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и к постановке научно-исследовательских проблем и их решению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ворческую активность в научно-исследовательской работ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 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-этические принципы проведения психологических исследований;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оргаизации и проведения психологических исследова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тоды изучения психических феноменов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сти сбор данных в соответствии с задачами исследования;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мотно описать группу людей, участвовавших в исследовании, в полном соответствии с принципами конфиденциальности,  требованиями научной и профессиональной этики;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метить пути дальнейших исследований по проблеме, охарактеризовать значение проводимого исследования для науки и практики психологии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рименения основных научно-исследовательских методов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использования общепрофессиональных знаний и умений в различных научных и научно-практических областях психолог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участию в проведении психологических исследований в различных научных и научно-практических областях психологи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ь к установлению контакта с респондентами для проведенияисследований в различных научных и научно-практических областях психоло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 способность к проведению стандартного прикладного исследования в определенной области психолог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е подходы и теории, направленные на решение актуальных проблем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ологические принципы проведения теоретических и эмпирических исследований в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сбора и анализа данных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на практике принципы психологических исследова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и представлять результаты психологических исследований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роведения психологических исследова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м анализа результатов психологических исследова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ом составления практических рекомендаций по результатам психологических исследований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 к  проведению психологических исследова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ие способности  при обработке и интерпретации результатов психологических исследовани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-9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ологиеские закономерности развития личности, механизмы социализации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обенности профессиональной и образователь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обенности функционирования людей с ограниченными возможностями, в том числе и при различных заболеваниях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овать базовые процедуры анализа проблем человека, социализации индивида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проблемы человека в профессиональной и образовательной деятельности, в том числе людей с ограниченными возможностями и при различных заболеваниях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анализа проблем человека в профессиональной и образовательной деятельности, социализации индивид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ом диагностики людей с ограниченными возможностями, в том числе и при различных заболеваниях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анализу проблем человека в  профессиональной и образовательной деятельности, социализации индивид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товность оказывать психологическую помощь людям с ограниченными возможностями и различными заболеваниям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-10 способность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ию и практику педагогики высшей школ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х документов, регламентирующих образовательную деятельность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методики преподавания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организации образовательного и воспитательного процессов в вуз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построения эффективной  образовательной сред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диционные и инновационные педагогические методы и техн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вные и интерактивные методы обуче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разработки и внедрения новых образовательных технолог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на практике традиционные и современные методы преподавания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на практике активные и интерактивные методы обуче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рабатывать и анализировать новые образовательные методы и приемы в практике преподавания психологии в вуз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одготовки занятий по психологическим дисциплина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использования традиционных и современных методов преподавания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рименения на практике активных и интерактивных методов об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педагогическ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ание развивать и  совершенствовать образовательный процесс и практику преподавания психологических дисциплин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ческую активность в разработке и применении новых образовательных технологи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-11 способность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едагогические концепц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и технологии обуче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дактические  методы и приёмы, используемые  при реализации коррекционных и реабилитационных програм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психолого-педагогического стимулирования учебной деятельности обучающихся и повышения её эффектив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на практике  педагогические теории, методы и техн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овать образовательный процесс и обеспечить его эффективность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на практике  дидактические  методы и приёмы, используемые  при реализации коррекционных и реабилитационных программ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рименения дидактических методов и средст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участия в образовательном процесс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участия в реализации коррекционных програм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составления психолого-педагогических рекомендаций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 к  осуществлению психолого-педагогическ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ую компетентность и готовность к эффективному взаимодействию с обучающимис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-12 способность к просветительской деятельности среди населения с целью повышения уровня психологической культуры обще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сихологические концепции и идеи, важные для формирования психологической культуры  люде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и и приёмы публичного выступле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ческие механизмы обучения, восприятия и переработки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профессиональной этики и психологической  безопасности при информирования обучающихся о каких-то вопросах психологии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ить доклады и сообщения на психологические тем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тупать публично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ывать свою деятельность в части подготовки к выступлениям и представлению результатов психологической работы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убличных выступлений с сообщениями на психологические тем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составления образовательных программ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 к развитию собственной психологической культур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 к развитию психологической культуры люде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ую компетентность, готовность к общению, участию в обсуждениях и дискуссиях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-13 способность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профессиональной ориентации, профессионального отбора и подбора, профессионального консультирова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сти и особенности применения современных методов отбора кадров и  оптимального распределения персонала для решения производственных задач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психологические особенности группы, влияющие на возникновение и развитие конфли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поиск необходимой информации и сбор требуемых данных для оптимизации работы кадровой службы и предприятия в цело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сихологическую диагностику в ходе профессионального отбор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применять инструменты психологии для укрепления благоприятного психологического климата в организаци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разработки модели компетенций и их использования в ситуации профессионального отбора кадров, в целях оптимизации профессиональ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применения психологических инструментов для улучшения психологического климата в групп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отбора кадров, методами и нормативами оптимизации кадровой численности в соответствии с поставленными задачами и стадией развития компан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особенностям психологической работы с персоналом организац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проводить отбор персонала и оптимизировать социально-психологический климат организаци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-14 способность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ории и концепции индивидуального стиля деятельности, профессионально важных качеств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ходы к развитию личности профессионал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ль функционального состояния как регулятора профессиональной деятельности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физиологические основы деятельности оператора; инженерно-психологические основы проектирования и эксплуатации систем «человек-машина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атывать план личностного и профессионального роста работни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/>
            </w:pPr>
            <w:r>
              <w:rPr>
                <w:color w:val="000000"/>
                <w:sz w:val="16"/>
                <w:szCs w:val="16"/>
              </w:rPr>
              <w:t>вести профессиональный диалог с представителями менеджмента организации и профессионального сообществ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атывать тренинги личностного и профессионального роста для сотрудников организац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выками определения и описания индивидуальных стилей деятельности работников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профессионального консультир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к осовоению технологией работы с  личностным и профессиональным потенциалом сотрудников организац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содействовать личностному росту сотрудников организации и сохранению их здоровь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 ОС-15 способность к анализу теорий, методов и технологий на основе современной научной методологии, умение оценить их значение для решения фундаментальных и прикладных задач психолог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научные концепции общей и практической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теории в психологической практик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евые психологические методы и технологии и принципы их примене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психологическую деятельность на основе методологических принципов, принятых в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, сравнивать и оценивать психологические теории, концепции и иде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ять на практике результаты психологических исследова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ть с психологическими методами и технологиям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ым профессиональным опытом психологической деятельности на основе методологических принципов, принятых в психолог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критического анализа, сравнения и оценки психологических теорий, концепций и идей, а также результатов эмпирических исследова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 работы с психологическими методами и технологиям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, профессиональную мотивацию и творческую активность к изучению и применению на практике психологических теорий, концепций и идей, а также результатов эмпирических исследова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 развивать способности к освоению и применению на практике методов психологии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 ОС-16: способностью к применению на практике математических методов с целью количественного описания и анализа данных психологических исследова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ципы и методы расчета статистических характеристик;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оценки статистических параметров и статистического вывод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систематизации и ввода данных для их последующей обработки с использованием специализированных программ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одить расчет статистических характеристик по имеющимся данным исследования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ивать полученные в результате статистической обработки результаты и делать статистические вывод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ять данные психологических исследований в формате  обработки в компьютерных статистических программах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применения на практике статистических методов обработки, в том числе для решения научно-исследовательских задач; методами проведения  анализа и формирования статистического вывода по данным  статистической обработк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ами систематизации, классификации и графического представления данных с использованием компьютерных статистических программ Excel, Statistica, SPS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применять математические методы в практической и исследовательской профессиональной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тивация к повышению компетентности во владении методами статичтической обработк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 ОС-17 способность к исследованию биологической природы человека, применению в профессиональной деятельности концепций нейрофизиологической детерминации поведения, регуляции, адаптации и компенсации, психофизиологических представлений о нормальном и отклоняющемся развитии человека, и факторах, влияющих на этот проце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евые теории  и концепции о биологической природе челове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мы нейрофизиологической детерминации поведения, регуляции, адаптации и компенсац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я о нормальном и отклоняющемся развитии человека, и факторах, влияющих на этот проце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теории биологических, психологических, медицинских наук, находить междисциплинарные связи и выдвигать идеи на стыке наук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физиологические и психологические индивидуальные особенности челове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ализировать специфику проявления биологической и психологической  индивидуальности человека, психических и психофизиологических состояний.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 применения на практике психодиагностических и психофизиологических методик, предназначенных для исследования человека, его биологической и психофизиологической природ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 анализа психологических данных, полученных в результате    биологических, нейрофизиологических и психофизиологических исследован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, профессиональную мотивацию и творческую активность к изучению биологической природы человека, нейрофизиологии и психофизиологии поведения и деятельн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ность к развитию профессиональных качеств, важных для профессиональной деятельности психолога, позволяющих изучать и анализировать биологическую природу челове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К ОС-18 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концепции и идеи раскрывающие сущность и механизмы различных форм поведения и деятельности челове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концепции и идеи раскрывающие сущность и механизмы межличностного взаимодейств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принципы и требования к организации профессиональной деятельности психолог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позитивного психологического влияния на межличностные и групповые процессы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основные концепции индивидуального и социального поведения и деятельности человека, применять их на практик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систему профессиональной деятельности психолога, учитывая влияние внешних и внутренних факторов на неё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енять на практике ключевые методы и технологии психологии  гармонизации межличностных отношений;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описания и анализа индивидуального и социального поведения челове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ом описания и анализа межличностных отношений и групповых процесс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описания профессиональной деятельности психолог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ыками сравнения, анализа, систематизации, обобщения психологической информации о человеке или группе, и составления на основе этого выводов и предложений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к психологическим исследованиям поведения людей и межличностных отноше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ес и мотивацию  к изучению и применению на практике психологических и методов технологий для изучения межличностных отноше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4" w:leader="none"/>
                <w:tab w:val="left" w:pos="2207" w:leader="none"/>
              </w:tabs>
              <w:ind w:left="144" w:hanging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ие способности  в изучении психологических поведения людей и межличностных отношений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left="567" w:hanging="0"/>
        <w:jc w:val="both"/>
        <w:rPr>
          <w:b/>
          <w:b/>
        </w:rPr>
      </w:pPr>
      <w:r>
        <w:rPr>
          <w:b/>
        </w:rPr>
        <w:t>2.9. Квалификация, присваиваемая выпускникам</w:t>
      </w:r>
    </w:p>
    <w:p>
      <w:pPr>
        <w:pStyle w:val="NormalWeb"/>
        <w:spacing w:before="0" w:after="0"/>
        <w:ind w:left="567" w:hanging="0"/>
        <w:jc w:val="both"/>
        <w:rPr>
          <w:bCs/>
        </w:rPr>
      </w:pPr>
      <w:r>
        <w:rPr>
          <w:bCs/>
        </w:rPr>
        <w:t>бакалавр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3. Документы, определяющие содержание и организацию образовательного процесса при реализации ОПОП по направлению подготовки </w:t>
      </w:r>
      <w:r>
        <w:rPr>
          <w:b/>
          <w:bCs/>
        </w:rPr>
        <w:t>37.03.01</w:t>
      </w:r>
      <w:r>
        <w:rPr/>
        <w:t> </w:t>
      </w:r>
      <w:r>
        <w:rPr>
          <w:b/>
          <w:bCs/>
        </w:rPr>
        <w:t>Психология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3.1. Матрица компетенций </w:t>
      </w:r>
    </w:p>
    <w:p>
      <w:pPr>
        <w:pStyle w:val="NormalWeb"/>
        <w:spacing w:before="0" w:after="0"/>
        <w:ind w:firstLine="540"/>
        <w:rPr/>
      </w:pPr>
      <w:r>
        <w:rPr/>
        <w:t xml:space="preserve">Матрица компетенций – обязательный элемент ОПОП, соединяющий образовательную программу и ФГОС/ОС в части результатов освоения образовательной программы. </w:t>
      </w:r>
    </w:p>
    <w:p>
      <w:pPr>
        <w:pStyle w:val="NormalWeb"/>
        <w:spacing w:before="0" w:after="0"/>
        <w:ind w:firstLine="540"/>
        <w:jc w:val="both"/>
        <w:rPr/>
      </w:pPr>
      <w:r>
        <w:rPr/>
        <w:t>Матрица компетенций формулирует процесс реализации общекультурных, общепрофессиональных и профессиональных компетенций выпускника при реализации блоков базовых и вариативных дисциплин, практик и государственной аттестации.</w:t>
      </w:r>
    </w:p>
    <w:p>
      <w:pPr>
        <w:pStyle w:val="NormalWeb"/>
        <w:spacing w:before="0" w:after="0"/>
        <w:ind w:firstLine="540"/>
        <w:jc w:val="both"/>
        <w:rPr/>
      </w:pPr>
      <w:r>
        <w:rPr/>
        <w:t>Матрица компетенций строится на основе дисциплин учебного плана и разделов 4 и 5 ФГОС ВО/ОС ННГУ.</w:t>
      </w:r>
    </w:p>
    <w:p>
      <w:pPr>
        <w:pStyle w:val="NormalWeb"/>
        <w:spacing w:before="0" w:after="0"/>
        <w:ind w:firstLine="567"/>
        <w:jc w:val="both"/>
        <w:rPr/>
      </w:pPr>
      <w:r>
        <w:rPr/>
        <w:t>Матрица компетенций по ОПОП «37.03.01 Психология» представлена в приложении 1.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>3.2. Учебный план подготовки (бакалавра/специалиста/магистра)</w:t>
      </w:r>
    </w:p>
    <w:p>
      <w:pPr>
        <w:pStyle w:val="Default"/>
        <w:ind w:firstLine="540"/>
        <w:jc w:val="both"/>
        <w:rPr/>
      </w:pPr>
      <w:r>
        <w:rPr/>
        <w:t>При составлении учебного плана учтены общие требования к структуре программы, сформулированные в разделе VI ФГОС ВО, и общие требования к условиям реализации ОПОП, сформулированными в п. 7.1 ФГОС ВО/ОС «Общесистемные требования к реализации программы бакалавриата (специалитета/магистратуры)».</w:t>
      </w:r>
    </w:p>
    <w:p>
      <w:pPr>
        <w:pStyle w:val="Default"/>
        <w:ind w:firstLine="540"/>
        <w:jc w:val="both"/>
        <w:rPr/>
      </w:pPr>
      <w:r>
        <w:rPr/>
        <w:t>Учебный план ОПОП ВО, разрабатываемый в соответствии с ФГОС ВО/ОС, состоит из обязательной части и части, формируемой участниками образовательных отношений (далее - базовая часть и вариативная часть).</w:t>
      </w:r>
    </w:p>
    <w:p>
      <w:pPr>
        <w:pStyle w:val="Default"/>
        <w:ind w:firstLine="567"/>
        <w:jc w:val="both"/>
        <w:rPr/>
      </w:pPr>
      <w:r>
        <w:rPr/>
        <w:t xml:space="preserve">Базовая часть образовательной программы является обязательной вне зависимости от направленности образовательной программы, обеспечивает формирование у обучающихся компетенций, установленных образовательным стандартом, и включает в себя следующие блоки: </w:t>
      </w:r>
    </w:p>
    <w:p>
      <w:pPr>
        <w:pStyle w:val="Default"/>
        <w:ind w:firstLine="567"/>
        <w:jc w:val="both"/>
        <w:rPr/>
      </w:pPr>
      <w:r>
        <w:rPr/>
        <w:t xml:space="preserve">- дисциплины (модули), установленные образовательным стандартом; </w:t>
      </w:r>
    </w:p>
    <w:p>
      <w:pPr>
        <w:pStyle w:val="Default"/>
        <w:ind w:firstLine="567"/>
        <w:jc w:val="both"/>
        <w:rPr/>
      </w:pPr>
      <w:r>
        <w:rPr/>
        <w:t>- государственную итоговую аттестацию.</w:t>
      </w:r>
    </w:p>
    <w:p>
      <w:pPr>
        <w:pStyle w:val="NormalWeb"/>
        <w:spacing w:before="0" w:after="0"/>
        <w:ind w:firstLine="540"/>
        <w:jc w:val="both"/>
        <w:rPr/>
      </w:pPr>
      <w:r>
        <w:rPr/>
        <w:t>Вариативная часть образовательной программы направлена на расширение и (или) углубление компетенций, установленных образовательным стандартом, и включает в себя дисциплины (модули) и практики (в том числе НИР), установленные организацией. 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ind w:firstLine="540"/>
        <w:jc w:val="both"/>
        <w:rPr/>
      </w:pPr>
      <w:r>
        <w:rPr/>
        <w:t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NormalWeb"/>
        <w:spacing w:before="0" w:after="0"/>
        <w:ind w:firstLine="540"/>
        <w:jc w:val="both"/>
        <w:rPr/>
      </w:pPr>
      <w:r>
        <w:rPr/>
        <w:t>При реализации ОПОП факультативные и элективные дисциплины (модули) включаются в вариативную часть программы.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/>
        <w:t>В учебном плане приведена логическая последовательность освоения блоков  и разделов ОП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а также их общая и аудиторная трудоемкость в академических часах.</w:t>
      </w:r>
    </w:p>
    <w:p>
      <w:pPr>
        <w:pStyle w:val="NormalWeb"/>
        <w:spacing w:before="0" w:after="0"/>
        <w:ind w:firstLine="540"/>
        <w:jc w:val="both"/>
        <w:rPr/>
      </w:pPr>
      <w:r>
        <w:rPr/>
        <w:t>Для каждой дисциплины, практики указываются виды учебной работы и формы промежуточной аттестации.</w:t>
      </w:r>
    </w:p>
    <w:p>
      <w:pPr>
        <w:pStyle w:val="NormalWeb"/>
        <w:spacing w:before="0" w:after="0"/>
        <w:ind w:firstLine="540"/>
        <w:jc w:val="both"/>
        <w:rPr/>
      </w:pPr>
      <w:r>
        <w:rPr/>
        <w:t>Учебный план представлен в приложении 2.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а) очное обучение; 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>б) очно-заочное обучение.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>3.3. Календарный учебный график</w:t>
      </w:r>
    </w:p>
    <w:p>
      <w:pPr>
        <w:pStyle w:val="Default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NormalWeb"/>
        <w:spacing w:before="0" w:after="0"/>
        <w:jc w:val="both"/>
        <w:rPr/>
      </w:pPr>
      <w:r>
        <w:rPr/>
        <w:t>Календарный учебный график представлен для каждой форм обучения в приложении 3.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>а) очное обучение;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>б) очно-заочное обучение;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>3.4. Рабочие программы дисциплин</w:t>
      </w:r>
    </w:p>
    <w:p>
      <w:pPr>
        <w:pStyle w:val="NormalWeb"/>
        <w:spacing w:before="0" w:after="0"/>
        <w:ind w:firstLine="540"/>
        <w:jc w:val="both"/>
        <w:rPr/>
      </w:pPr>
      <w:r>
        <w:rPr/>
        <w:t>Комплект рабочих программ дисциплин по базовой и вариативной частям (включая дисциплины по выбору) учебного плана определяют планируемые результаты обучения по каждой дисциплине - знания, умения, навыки и (или) опыт деятельности</w:t>
      </w:r>
      <w:r>
        <w:rPr>
          <w:color w:val="00B050"/>
        </w:rPr>
        <w:t>,</w:t>
      </w:r>
      <w:r>
        <w:rPr/>
        <w:t xml:space="preserve"> формулируют основное содержание дисциплин, формы самостоятельной работы, формы и оценочные средства и их методическое обеспечение.</w:t>
      </w:r>
    </w:p>
    <w:p>
      <w:pPr>
        <w:pStyle w:val="NormalWeb"/>
        <w:spacing w:before="0" w:after="0"/>
        <w:ind w:firstLine="540"/>
        <w:jc w:val="both"/>
        <w:rPr/>
      </w:pPr>
      <w:r>
        <w:rPr/>
        <w:t>Рабочие программы дисциплин представлены в приложении 4.</w:t>
      </w:r>
    </w:p>
    <w:p>
      <w:pPr>
        <w:pStyle w:val="NormalWeb"/>
        <w:spacing w:before="0" w:after="0"/>
        <w:ind w:firstLine="540"/>
        <w:jc w:val="both"/>
        <w:rPr/>
      </w:pPr>
      <w:r>
        <w:rPr/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3.5. Программы практик и НИР </w:t>
      </w:r>
    </w:p>
    <w:p>
      <w:pPr>
        <w:pStyle w:val="NormalWeb"/>
        <w:spacing w:before="0" w:after="0"/>
        <w:ind w:firstLine="540"/>
        <w:jc w:val="both"/>
        <w:rPr/>
      </w:pPr>
      <w:r>
        <w:rPr/>
        <w:t>В соответствии с ФГОС ВО раздел основной образовательной программы «Практики» является обязательным и представляет вид учебных занятий, непосредственно ориентированных на профессионально-практическую подготовку обучающихся. Практики закрепляют зна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, общепрофессиональных и профессиональных компетенций обучающихся.</w:t>
      </w:r>
    </w:p>
    <w:p>
      <w:pPr>
        <w:pStyle w:val="NormalWeb"/>
        <w:spacing w:before="0" w:after="0"/>
        <w:ind w:firstLine="540"/>
        <w:jc w:val="both"/>
        <w:rPr/>
      </w:pPr>
      <w:r>
        <w:rPr/>
        <w:t>Программы практик и НИР представлены в приложении 5.</w:t>
      </w:r>
    </w:p>
    <w:p>
      <w:pPr>
        <w:pStyle w:val="NormalWeb"/>
        <w:spacing w:before="0" w:after="0"/>
        <w:ind w:firstLine="540"/>
        <w:jc w:val="both"/>
        <w:rPr/>
      </w:pPr>
      <w:r>
        <w:rPr/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>3.6. Программа ГИА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В Государственную итоговую аттестацию входит защита выпускной квалификационной работы, включая подготовку к защите и процедуру защиты, а также подготовка к сдаче и сдача государственного экзамена. 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/>
        <w:t>Программа ГИА по направлению «37.03.01 Психология», определяющая требования к содержанию, объему и структуре выпускной квалификационной работы, а также требования к государственному экзамену представлены в приложении 6.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4. Ресурсное обеспечение программы </w:t>
      </w:r>
      <w:r>
        <w:rPr>
          <w:b/>
          <w:bCs/>
        </w:rPr>
        <w:t>37.03.01</w:t>
      </w:r>
      <w:r>
        <w:rPr/>
        <w:t> </w:t>
      </w:r>
      <w:r>
        <w:rPr>
          <w:b/>
          <w:bCs/>
        </w:rPr>
        <w:t>Психология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NormalWeb"/>
        <w:spacing w:before="0" w:after="0"/>
        <w:ind w:firstLine="540"/>
        <w:jc w:val="both"/>
        <w:rPr/>
      </w:pPr>
      <w:r>
        <w:rPr/>
        <w:t>К реализации ОПОП привлечены научно-педагогические работники (НПР), квалификация которых полностью соответствует требованиям ФГОС ВО/ ОС ННГУ по направлению подготовки 37.03.01 Психология.</w:t>
      </w:r>
    </w:p>
    <w:p>
      <w:pPr>
        <w:pStyle w:val="NormalWeb"/>
        <w:spacing w:before="0" w:after="0"/>
        <w:ind w:firstLine="540"/>
        <w:jc w:val="both"/>
        <w:rPr/>
      </w:pPr>
      <w:r>
        <w:rPr/>
        <w:t>Доля штатных НПР (в приведенных к целочисленным значениям ставок) составляет 92,2 % от общего числа научно-педагогических работников ННГУ им. Н.И.Лобачевского (не менее 50% согласно ФГОС ВО/ОС ННГУ).</w:t>
      </w:r>
    </w:p>
    <w:p>
      <w:pPr>
        <w:pStyle w:val="Normal"/>
        <w:ind w:firstLine="540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бразовательную программу составляет 99%, (не менее 70 % согласно ФГОС ВО/ОС ННГУ).</w:t>
      </w:r>
    </w:p>
    <w:p>
      <w:pPr>
        <w:pStyle w:val="Normal"/>
        <w:ind w:firstLine="540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Российской Федерации), в общем числе научно-педагогических работников, реализующих образовательную программу, составляет 67% (не менее 50 % согласно ФГОС ВО/ОС ННГУ).</w:t>
      </w:r>
    </w:p>
    <w:p>
      <w:pPr>
        <w:pStyle w:val="Normal"/>
        <w:ind w:firstLine="540"/>
        <w:jc w:val="both"/>
        <w:rPr/>
      </w:pPr>
      <w:r>
        <w:rPr/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 не менее 3 лет), в общем числе работников, реализующих программу составляет 13%, (не менее 10 % согласно ФГОС ВО/ОС ННГУ).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>4.2. Учебно-методическое и информационное обеспечение</w:t>
      </w:r>
    </w:p>
    <w:p>
      <w:pPr>
        <w:pStyle w:val="NormalWeb"/>
        <w:spacing w:before="0" w:after="0"/>
        <w:ind w:firstLine="540"/>
        <w:jc w:val="both"/>
        <w:rPr/>
      </w:pPr>
      <w:r>
        <w:rPr/>
        <w:t>При составлении данного раздела учтены общие требования к учебно-методическому и информационному обеспечению, сформулированные в п. 7.3. ФГОС ВО «Требования к материально-техническому и учебно-методическому обеспечению программы бакалавриата» )»/пункте 7.3 ОС ННГУ.</w:t>
      </w:r>
    </w:p>
    <w:p>
      <w:pPr>
        <w:pStyle w:val="NormalWeb"/>
        <w:spacing w:before="0" w:after="0"/>
        <w:ind w:firstLine="540"/>
        <w:jc w:val="both"/>
        <w:rPr/>
      </w:pPr>
      <w:r>
        <w:rPr/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дисциплин, а также во внеаудиторное время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Web"/>
        <w:spacing w:before="0" w:after="0"/>
        <w:ind w:firstLine="540"/>
        <w:jc w:val="both"/>
        <w:rPr/>
      </w:pPr>
      <w:r>
        <w:rPr/>
        <w:t>Учебно-методическое и информационное обеспечение ОПОП включает:</w:t>
      </w:r>
    </w:p>
    <w:p>
      <w:pPr>
        <w:pStyle w:val="Default"/>
        <w:jc w:val="both"/>
        <w:rPr/>
      </w:pPr>
      <w:r>
        <w:rPr/>
        <w:t>- рабочие программы дисциплин;</w:t>
      </w:r>
    </w:p>
    <w:p>
      <w:pPr>
        <w:pStyle w:val="Default"/>
        <w:jc w:val="both"/>
        <w:rPr/>
      </w:pPr>
      <w:r>
        <w:rPr/>
        <w:t>- программы практик;</w:t>
      </w:r>
    </w:p>
    <w:p>
      <w:pPr>
        <w:pStyle w:val="Default"/>
        <w:jc w:val="both"/>
        <w:rPr/>
      </w:pPr>
      <w:r>
        <w:rPr/>
        <w:t>- программа государственной итоговой аттестации;</w:t>
      </w:r>
    </w:p>
    <w:p>
      <w:pPr>
        <w:pStyle w:val="Default"/>
        <w:jc w:val="both"/>
        <w:rPr/>
      </w:pPr>
      <w:r>
        <w:rPr/>
        <w:t xml:space="preserve">- учебники и учебные пособия по каждой учебной дисциплине </w:t>
      </w:r>
      <w:r>
        <w:rPr>
          <w:i/>
          <w:iCs/>
        </w:rPr>
        <w:t>(</w:t>
      </w:r>
      <w:r>
        <w:rPr/>
        <w:t>перечисляются в рабочих программах соответствующих дисциплин</w:t>
      </w:r>
      <w:r>
        <w:rPr>
          <w:i/>
          <w:iCs/>
        </w:rPr>
        <w:t>)</w:t>
      </w:r>
      <w:r>
        <w:rPr/>
        <w:t>;</w:t>
      </w:r>
    </w:p>
    <w:p>
      <w:pPr>
        <w:pStyle w:val="Default"/>
        <w:jc w:val="both"/>
        <w:rPr/>
      </w:pPr>
      <w:r>
        <w:rPr/>
        <w:t xml:space="preserve">- основную и дополнительную учебно-методическую и научную литературу по каждой учебной дисциплине, в том числе лабораторные практикумы, методические указания по выполнению самостоятельной работы, специализированные периодические издания </w:t>
      </w:r>
      <w:r>
        <w:rPr>
          <w:i/>
          <w:iCs/>
        </w:rPr>
        <w:t>(</w:t>
      </w:r>
      <w:r>
        <w:rPr/>
        <w:t>основная и дополнительная учебно-методическая и научная литература, а также специализированные периодические издания перечисляются в рабочих программах соответствующих дисциплин. Лабораторные практикумы и методические указания по выполнению самостоятельной работы указываются в приложениях к рабочим программам учебных дисциплин);</w:t>
      </w:r>
    </w:p>
    <w:p>
      <w:pPr>
        <w:pStyle w:val="Default"/>
        <w:jc w:val="both"/>
        <w:rPr/>
      </w:pPr>
      <w:r>
        <w:rPr/>
        <w:t>- нормативные документы (указываются в рабочих программах соответствующих дисциплин);</w:t>
      </w:r>
    </w:p>
    <w:p>
      <w:pPr>
        <w:pStyle w:val="Default"/>
        <w:jc w:val="both"/>
        <w:rPr/>
      </w:pPr>
      <w:r>
        <w:rPr/>
        <w:t>- интернет-ресурсы и другие электронные информационные источники (указываются в рабочих программах соответствующих дисциплин);</w:t>
      </w:r>
    </w:p>
    <w:p>
      <w:pPr>
        <w:pStyle w:val="Default"/>
        <w:jc w:val="both"/>
        <w:rPr/>
      </w:pPr>
      <w:r>
        <w:rPr/>
        <w:t>- обучающие, справочно-информационные, контролирующие и прочие компьютерные программы, используемые при изучении дисциплин (указываются в рабочих программах соответствующих дисциплин);</w:t>
      </w:r>
    </w:p>
    <w:p>
      <w:pPr>
        <w:pStyle w:val="Default"/>
        <w:jc w:val="both"/>
        <w:rPr/>
      </w:pPr>
      <w:r>
        <w:rPr/>
        <w:t>- фонды оценочных средств для проведения текущего контроля успеваемости, промежуточной и итоговой аттестации, включающие: вопросы для самопроверки, вопросы и задания для самостоятельной работы, тесты и компьютерные тестирующие программы, рекомендуемые темы эссе, рефератов и докладов, вопросы для подготовки к экзамену (зачету) для каждой учебной дисциплины, примерные темы курсовых и комплексных междисциплинарных курсовых работ (указываются в рабочих программах соответствующих дисциплин), вопросы для подготовки к экзамену (зачету) для каждой учебной дисциплины;</w:t>
      </w:r>
    </w:p>
    <w:p>
      <w:pPr>
        <w:pStyle w:val="Default"/>
        <w:jc w:val="both"/>
        <w:rPr/>
      </w:pPr>
      <w:r>
        <w:rPr/>
        <w:t>- требования к содержанию, объему и структуре выпускной квалификационной работы бакалавра.</w:t>
      </w:r>
    </w:p>
    <w:p>
      <w:pPr>
        <w:pStyle w:val="Default"/>
        <w:ind w:firstLine="567"/>
        <w:jc w:val="both"/>
        <w:rPr/>
      </w:pPr>
      <w:r>
        <w:rPr/>
        <w:t>Уровень обеспеченности основной профессиональной образовательной программы подготовки бакалавров учебно-методической документацией и информационными материалами соответствует требованиям ФГОС ВО по данному направлению подготовки.</w:t>
      </w:r>
    </w:p>
    <w:p>
      <w:pPr>
        <w:pStyle w:val="Default"/>
        <w:ind w:firstLine="540"/>
        <w:jc w:val="both"/>
        <w:rPr/>
      </w:pPr>
      <w:r>
        <w:rPr/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 обучающихся по программе бакалавриата (специалитета/магистратуры)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«ZNANIUM.COM», «Юрайт», и к электронной информационно-образовательной среде университета. Электронно-библиотечные системы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Интернет как на территории вуза, так и вне ее.</w:t>
      </w:r>
    </w:p>
    <w:p>
      <w:pPr>
        <w:pStyle w:val="Default"/>
        <w:jc w:val="both"/>
        <w:rPr>
          <w:color w:val="C00000"/>
        </w:rPr>
      </w:pPr>
      <w:r>
        <w:rPr>
          <w:color w:val="C00000"/>
        </w:rPr>
      </w:r>
    </w:p>
    <w:p>
      <w:pPr>
        <w:pStyle w:val="Default"/>
        <w:jc w:val="both"/>
        <w:rPr/>
      </w:pPr>
      <w:r>
        <w:rPr/>
        <w:t>Электронная информационно-образовательная среда института обеспечивает: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доступ к учебным планам, рабочим программам дисциплин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Default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Web"/>
        <w:spacing w:before="0" w:after="0"/>
        <w:ind w:firstLine="540"/>
        <w:jc w:val="both"/>
        <w:rPr/>
      </w:pPr>
      <w:r>
        <w:rPr/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  <w:t>4.3. Материально-технические условия для реализации образовательного процесса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7.3. ФГОС ВО «Требования к материально-техническому и учебно-методическому обеспечению программы бакалавриата».</w:t>
      </w:r>
    </w:p>
    <w:p>
      <w:pPr>
        <w:pStyle w:val="Default"/>
        <w:ind w:firstLine="540"/>
        <w:jc w:val="both"/>
        <w:rPr/>
      </w:pPr>
      <w:r>
        <w:rPr/>
        <w:t>Материально-технические условия для реализации образовательного процесса подготовки бакалавров соответствуют действующим санитарным и противопожарным нормам и обеспечивают проведение: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аудиторных занятий (лекций, практических и лабораторных работ, консультаций и т.п.)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самостоятельной учебной работы студентов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учебных практик;</w:t>
      </w:r>
    </w:p>
    <w:p>
      <w:pPr>
        <w:pStyle w:val="Default"/>
        <w:jc w:val="both"/>
        <w:rPr/>
      </w:pPr>
      <w:r>
        <w:rPr/>
        <w:t>Для проведения аудиторных занятий материально-техническое обеспечение ОПОП ВО по направлению подготовки «37.03.01 Психология» включает:</w:t>
      </w:r>
    </w:p>
    <w:p>
      <w:pPr>
        <w:pStyle w:val="Default"/>
        <w:jc w:val="both"/>
        <w:rPr/>
      </w:pPr>
      <w:r>
        <w:rPr/>
        <w:t>- учебные аудитории ( в том числе оборудованные видеопроекционным оборудованием для презентаций, средствами звуковоспроизведения, экраном, и имеющие выход в Интернет);</w:t>
      </w:r>
    </w:p>
    <w:p>
      <w:pPr>
        <w:pStyle w:val="Default"/>
        <w:jc w:val="both"/>
        <w:rPr/>
      </w:pPr>
      <w:r>
        <w:rPr/>
        <w:t>- помещения для проведения семинарских и практических занятий (оборудованные учебной мебелью);</w:t>
      </w:r>
    </w:p>
    <w:p>
      <w:pPr>
        <w:pStyle w:val="Default"/>
        <w:jc w:val="both"/>
        <w:rPr/>
      </w:pPr>
      <w:r>
        <w:rPr/>
        <w:t>- компьютерные классы с комплектом программного обеспечения по дисциплинам в области компьютерных технологий, а также по дисциплинам вариативной части, рабочие программы которых предусматривают цели формирования у обучающихся умений и навыков в соответствии с профилем ОПОП вуза;</w:t>
      </w:r>
    </w:p>
    <w:p>
      <w:pPr>
        <w:pStyle w:val="Default"/>
        <w:jc w:val="both"/>
        <w:rPr/>
      </w:pPr>
      <w:r>
        <w:rPr/>
        <w:t>- лаборатории по дисциплинам рабочие программы, которых предусматривают цели формирования у обучающихся умений и навыков в соответствии с профилем ОПОП).</w:t>
      </w:r>
    </w:p>
    <w:p>
      <w:pPr>
        <w:pStyle w:val="Default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5. Методическое обеспечение системы оценки качества освоения обучающимися ОПОП по направлению подготовки </w:t>
      </w:r>
      <w:r>
        <w:rPr>
          <w:b/>
          <w:bCs/>
        </w:rPr>
        <w:t>37.03.01</w:t>
      </w:r>
      <w:r>
        <w:rPr/>
        <w:t> </w:t>
      </w:r>
      <w:r>
        <w:rPr>
          <w:b/>
          <w:bCs/>
        </w:rPr>
        <w:t>Психология</w:t>
      </w:r>
    </w:p>
    <w:p>
      <w:pPr>
        <w:pStyle w:val="Normal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</w:rPr>
        <w:t xml:space="preserve">5.1. </w:t>
      </w:r>
      <w:r>
        <w:rPr>
          <w:b/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NormalWeb"/>
        <w:spacing w:before="0" w:after="0"/>
        <w:ind w:firstLine="567"/>
        <w:jc w:val="both"/>
        <w:rPr>
          <w:i/>
          <w:i/>
        </w:rPr>
      </w:pPr>
      <w:r>
        <w:rPr/>
        <w:t>В соответствии с требованиями ФГОС ВО 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№1367 от 19 декабря 2013 для аттестации обучающихся на соответствие уровня их достижений поэтапным требованиям соответствующей ОПОП Университет создает фонды оценочных средств для проведения текущего контроля успеваемости, промежуточной и государственной итоговой аттестации. Фонды оценочных средств формируются в соответствии с Положением о фонде оценочных средств в ННГУ им. Н.И. Лобачевского.</w:t>
      </w:r>
    </w:p>
    <w:p>
      <w:pPr>
        <w:pStyle w:val="Default"/>
        <w:ind w:firstLine="567"/>
        <w:jc w:val="both"/>
        <w:rPr/>
      </w:pPr>
      <w:r>
        <w:rPr/>
        <w:t>Фонды оценочных средств включают: 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Web"/>
        <w:spacing w:before="0" w:after="0"/>
        <w:ind w:firstLine="567"/>
        <w:jc w:val="both"/>
        <w:rPr/>
      </w:pPr>
      <w:r>
        <w:rPr/>
        <w:t>Примеры типовых оценочных средств представлены в рабочих программах дисциплин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Полнотекстовые фонды оценочных средств представлены в виде приложения к рабочим программам дисциплин и хранятся на соответствующих кафедрах.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  <w:bCs/>
        </w:rPr>
        <w:t>5.2.</w:t>
      </w:r>
      <w:r>
        <w:rPr>
          <w:b/>
        </w:rPr>
        <w:t xml:space="preserve"> Фонды оценочных средств для проведения государственной итоговой аттестации</w:t>
      </w:r>
    </w:p>
    <w:p>
      <w:pPr>
        <w:pStyle w:val="NormalWeb"/>
        <w:spacing w:before="0" w:after="0"/>
        <w:ind w:firstLine="567"/>
        <w:jc w:val="both"/>
        <w:rPr/>
      </w:pPr>
      <w:r>
        <w:rPr/>
        <w:t>Фонд оценочных средств для государственной итоговой  аттестации включает в себя:</w:t>
      </w:r>
    </w:p>
    <w:p>
      <w:pPr>
        <w:pStyle w:val="Normal"/>
        <w:jc w:val="both"/>
        <w:rPr/>
      </w:pPr>
      <w:r>
        <w:rPr/>
        <w:t>- 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jc w:val="both"/>
        <w:rPr/>
      </w:pPr>
      <w:r>
        <w:rPr/>
        <w:t>- описание показателей и критериев оценивания компетенций, а также шкал оценивания;</w:t>
      </w:r>
    </w:p>
    <w:p>
      <w:pPr>
        <w:pStyle w:val="Normal"/>
        <w:jc w:val="both"/>
        <w:rPr/>
      </w:pPr>
      <w:r>
        <w:rPr/>
        <w:t>- 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jc w:val="both"/>
        <w:rPr/>
      </w:pPr>
      <w:r>
        <w:rPr/>
        <w:t>- 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NormalWeb"/>
        <w:tabs>
          <w:tab w:val="clear" w:pos="708"/>
          <w:tab w:val="left" w:pos="4120" w:leader="none"/>
        </w:tabs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Web"/>
        <w:spacing w:before="0" w:after="0"/>
        <w:jc w:val="both"/>
        <w:rPr/>
      </w:pPr>
      <w:r>
        <w:rPr/>
        <w:t>Сергеева О. М., доцент кафедры социальной безопасности и гуманитарных технологий, кандидат психологических наук</w:t>
      </w:r>
    </w:p>
    <w:p>
      <w:pPr>
        <w:pStyle w:val="NormalWeb"/>
        <w:spacing w:before="0" w:after="0"/>
        <w:jc w:val="both"/>
        <w:rPr/>
      </w:pPr>
      <w:r>
        <w:rPr/>
        <w:t>Орлов А.В. – доцент кафедры психофизиологии, кандидат биологических наук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Эксперты - представители работодателей: </w:t>
      </w:r>
    </w:p>
    <w:sectPr>
      <w:footerReference w:type="default" r:id="rId5"/>
      <w:type w:val="nextPage"/>
      <w:pgSz w:w="11906" w:h="16838"/>
      <w:pgMar w:left="851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"/>
        <w:szCs w:val="2"/>
        <w:vertAlign w:val="superscript"/>
      </w:rPr>
    </w:pPr>
    <w:r>
      <w:rPr>
        <w:sz w:val="2"/>
        <w:szCs w:val="2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"/>
        <w:szCs w:val="2"/>
        <w:vertAlign w:val="superscript"/>
      </w:rPr>
    </w:pPr>
    <w:r>
      <w:rPr>
        <w:sz w:val="2"/>
        <w:szCs w:val="2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"/>
        <w:szCs w:val="2"/>
        <w:vertAlign w:val="superscript"/>
      </w:rPr>
    </w:pPr>
    <w:r>
      <w:rPr>
        <w:sz w:val="2"/>
        <w:szCs w:val="2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0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PageNumber">
    <w:name w:val="Page Number"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ntStyle87">
    <w:name w:val="Font Style87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Style12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ind w:hanging="9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207" w:leader="none"/>
      </w:tabs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07" w:leader="none"/>
      </w:tabs>
      <w:ind w:firstLine="72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</w:rPr>
  </w:style>
  <w:style w:type="paragraph" w:styleId="Abzac">
    <w:name w:val="Abzac"/>
    <w:basedOn w:val="Normal"/>
    <w:qFormat/>
    <w:pPr>
      <w:spacing w:lineRule="auto" w:line="278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4:00Z</dcterms:created>
  <dc:creator>УМО</dc:creator>
  <dc:description/>
  <dc:language>en-US</dc:language>
  <cp:lastModifiedBy>Oxana</cp:lastModifiedBy>
  <cp:lastPrinted>2017-03-03T12:44:00Z</cp:lastPrinted>
  <dcterms:modified xsi:type="dcterms:W3CDTF">2020-05-12T19:46:00Z</dcterms:modified>
  <cp:revision>9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