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юня 2021 г. № 8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второведение и судебная автороведческая экспертиза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0.05.03 «Судебная экспертиз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ециализация №5 «Речеведческие экспертизы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550" w:right="-853" w:hanging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 Блока 1 «Дисциплины (модули)». Код дисциплины в ООП Б1.О.36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учебная дисциплина обязательна для освоения на четвертом году обучения (7 и 8 семестры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Обязательная ч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1.О.36.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оведение и судебная автороведческая эксперти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сится к обязательной части ООП направления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.05.03 «Судебная экспертиза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970"/>
        <w:gridCol w:w="3300"/>
        <w:gridCol w:w="1650"/>
      </w:tblGrid>
      <w:tr>
        <w:trPr>
          <w:trHeight w:val="419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06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ОПК-7. Способен использовать знания теоретических, методических, процессуальных и организационных основ судебной экспертизы, криминалистики при производстве судебных экспертиз и исследований</w:t>
            </w:r>
          </w:p>
          <w:p>
            <w:pPr>
              <w:pStyle w:val="Style21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К-7.1. Применяет методики судебных экспертиз и исследований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методики судебных экспертиз и исследов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именять методики судебных экспертиз и исследований на практ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Владеть:</w:t>
            </w:r>
            <w:r>
              <w:rPr>
                <w:rFonts w:cs="Times New Roman" w:ascii="Times New Roman" w:hAnsi="Times New Roman"/>
              </w:rPr>
              <w:t xml:space="preserve"> навыками применения экспертных методик для решения диагностических и идентификационных задач экспертиз и исследова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К-7.2. Организует работу по подготовке, проведению и сдаче результатов судебных экспертиз и исследовани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требованиями федерального законодательства, ведомственных правовых актов к подготовке, проведению и сдаче результатов судебных экспертиз и исследова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самостоятельно составлять и оформлять заключения эксперта и специалиста, справки о предварительном исследовании, обобщать и формулировать выводы по теме иссле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Владеть:</w:t>
            </w:r>
            <w:r>
              <w:rPr>
                <w:rFonts w:cs="Times New Roman" w:ascii="Times New Roman" w:hAnsi="Times New Roman"/>
              </w:rPr>
              <w:t xml:space="preserve"> навыками ведения делопроизводства в судебно-экспертных учреждениях, регистрации и учета документов, контроля их исполн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, со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учеб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>
          <w:trHeight w:val="34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ПК-7.3. Обобщает в пределах компетенции экспертную практику и на этой основе разрабатывает методические рекомендации по вопросам организации проведения судебных эксперти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ы взаимодействия экспертов с сотрудниками следственных и оперативных подразделений в процессе предварительного и экспертного исследования при раскрытии и расследовании преступл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рганизовывать работу группы специалистов и комиссии экспер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Владеть:</w:t>
            </w:r>
            <w:r>
              <w:rPr>
                <w:rFonts w:cs="Times New Roman" w:ascii="Times New Roman" w:hAnsi="Times New Roman"/>
              </w:rPr>
              <w:t xml:space="preserve"> навыками организации работы группы специалистов и комиссии экспер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учеб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К-8. Способен консультировать субъекты правоприменительной и правоохранительной деятельности по вопросам назначения и производства судебных экспертиз, а также в части возможностей применения методов и средств судебных экспертных исследований для установления фактических обстоятельств расследуемых правонарушен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8.1. Проводит консультирование по вопросам назначения и производства судебных эксперт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требности и проблемы, возникающие при назначении и производстве судебных экспертиз, а также возможные пути их ре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эффективно применять современные средства и методы, используемые при производстве судебных эксперт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Владеть:</w:t>
            </w:r>
            <w:r>
              <w:rPr>
                <w:rFonts w:cs="Times New Roman" w:ascii="Times New Roman" w:hAnsi="Times New Roman"/>
              </w:rPr>
              <w:t xml:space="preserve"> навыками консультирования субъектов правоприменительной деятельности по вопросам назначения и производства судебных эксперти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2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8.2. Анализирует и интерпретирует стандарты, правила и методологию производства судебных экспертиз, осуществляет консультации по указанным направлениям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овременные стандарты, правила и методологию производства судебных эксперт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анализировать и интерпретировать современные стандарты, правила и методологию производства судебных экспертиз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u w:val="single"/>
              </w:rPr>
              <w:t>Владеть:</w:t>
            </w:r>
            <w:r>
              <w:rPr>
                <w:rFonts w:cs="Times New Roman" w:ascii="Times New Roman" w:hAnsi="Times New Roman"/>
              </w:rPr>
              <w:t xml:space="preserve"> навыками применения современных экспертных методик решения диагностических и идентификационных задач судебных эксперти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, со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>
          <w:trHeight w:val="32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ПК-8.3. Проводит и передаёт лицу, осуществляющему процессуальные и непроцессуальные действия, предварительную информацию по материальным следам и предметам, необходимую для правильной ориентации в создавшейся обстановк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закономерности следо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существлять анализ и оценку следовой информа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u w:val="single"/>
              </w:rPr>
              <w:t>Владеть:</w:t>
            </w:r>
            <w:r>
              <w:rPr>
                <w:rFonts w:cs="Times New Roman" w:ascii="Times New Roman" w:hAnsi="Times New Roman"/>
              </w:rPr>
              <w:t xml:space="preserve"> навыками применения на практике современных методов и средств поиска, обнаружения, фиксации, изъятия и предварительного исследования материальных объектов — вещественных доказательст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-3.РЭ. Способен выполнять речеведческие судебные экспертизы в рамках гражданского, арбитражного, административного и уголовного судопроизводства, производства по делам об административных правонарушениях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-3.1. РЭ. Выполняет судебные экспертизы, применяет научно-обоснованные методики и технические средства в исследовании и установлении фактов, на различных этапах судо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- научно-обоснованные методики и технические средства используемые в исследовании и установлении фактов, на различных этапах судопроиз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научно-обоснованные методики и технические средства используемые в исследовании и установлении фактов, на различных этапах судопроиз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применять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ыками применения научно-обоснованных методик и технических средства используемых в исследовании и установлении фактов, на различных этапах судопроизводств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0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-3.2.РЭ. Проводит анализ методического и технологического обеспечения экспертной деятельности в целях объективного и всестороннего установления обстоятельств, подлежащих доказыванию по конкретному делу, при подготовке и производстве судебных эксперт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ю и приемы анализа методического и технологического обеспечения экспертной деятельности используемых в целях объективного и всестороннего установления обстоятельств, подлежащих доказыванию по конкретному делу, при подготовке и производстве судебных эксперт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 организовать и провести анализ методического и технологического обеспечения экспертной деятельности в целях объективного и всестороннего установления обстоятельств, подлежащих доказыванию по конкретному делу, при подготовке и производстве судебных эксперт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ыками организации и проведения анализа методического и технологического обеспечения экспертной деятельности в целях объективного и всестороннего установления обстоятельств, подлежащих доказыванию по конкретному делу, при подготовке и производстве судебных экспертиз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учеб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>
          <w:trHeight w:val="53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4. Способен обеспечивать работу по контролю качества итоговых заключений эксперта (специалиста)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4.1. Принимает участие в планировании, организации, контроле, проведении мероприятий по повышению (подтверждению) профессиональной компетенции судебных экспер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-  поряд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ланирования, организации, контроля и проведения мероприятий по повышению (подтверждению) профессиональной компетенции судебных экспер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ть, организовывать, контролировать и проводить мероприятия по повышению (подтверждению) профессиональной компетенции судебных экспертов.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ыками планирования, организации, контроля и проведения мероприятий по повышению (подтверждению) профессиональной компетенции судебных эксперто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учеб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4.2. Умеет публично представить результаты судебно-экспертных исследований, вести полемику и дискусси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приемы эффективного публичного представления результатов судебно-экспертных исследований, ведения полемики и диску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ублично представлять результаты судебно-экспертных исследований, вести полемику и дискуссии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ыками публичного представления результатов судебно-экспертных исследований,  ведения полемики и дискуссии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</w:t>
            </w:r>
          </w:p>
        </w:tc>
      </w:tr>
      <w:tr>
        <w:trPr>
          <w:trHeight w:val="108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7. Способен консультировать субъектов правоприменительной деятельности по вопросам назначения и производства судебных экспертиз и исслед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7.1. Принимает участие в консультациях по использованию специальных знаний при назначении и производстве первичных судебных эксперт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ы и методы использования специальных знаний с целью консультирования при назначении и производстве первичных судебных эксперт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 консультировать по использованию специальных знаний при назначении и производстве первичных судебных эксперт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ыками консультирования по использованию специальных знаний при назначении и производстве первичных судебных экспертиз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7.2. Принимает участие в консультировании участников судопроизводства по вопросам назначения и производства дополнительных и повторных экспертиз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цессуальные требования к участию в консультировании участников судопроизводства по вопросам назначения и производства дополнительных и повторных эксперт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ультировать участников судопроизводства по вопросам назначения и производства дополнительных и повторных эксперт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навыками консультирования участников судопроизводства по вопросам назначения и производства дополнительных и повторных экспертиз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, со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учеб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>
          <w:trHeight w:val="10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-7.3. Принимает участие в консультировании участников судопроизводства по вопросам назначения и производства комиссионных и комплексных эксперти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- процессуальные требования к участию в консультировании участников судопроизводства по вопросам назначения и производства комиссионных и комплексных эксперт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консультировать участников судопроизводства по вопросам назначения и производства комиссионных и комплексных экспертиз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навыками консультирования участников судопроизводства по вопросам назначения и производства комиссионных и комплексных экспертиз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учеб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5. Способен организовывать работу в области судебных экспертиз и исследований, включая организацию работы комиссии экспертов; организацию и осуществлению мероприятий по эксплуатации, поверке и техническому обслуживанию приборов и оборудования в экспертной практике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5.1. Принимает участие в составе комиссии экспертов, самостоятельно применяет методы и средства экспертных исслед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цессуальные требования к проведению комиссионных эксперти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- методы и средства экспертных исследований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процессуальные требования к проведению комиссионных эксперти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 самостоятельно применять </w:t>
            </w:r>
            <w:r>
              <w:rPr>
                <w:rFonts w:cs="Times New Roman" w:ascii="Times New Roman" w:hAnsi="Times New Roman"/>
              </w:rPr>
              <w:t>методы и средства экспертных исследований при участии в составе комиссии экспер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ыками применения процессуальных требований к проведению комиссионных экспертиз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навыками </w:t>
            </w:r>
            <w:r>
              <w:rPr>
                <w:rFonts w:cs="Times New Roman" w:ascii="Times New Roman" w:hAnsi="Times New Roman"/>
                <w:lang w:eastAsia="en-US"/>
              </w:rPr>
              <w:t xml:space="preserve">самостоятельного применения </w:t>
            </w:r>
            <w:r>
              <w:rPr>
                <w:rFonts w:cs="Times New Roman" w:ascii="Times New Roman" w:hAnsi="Times New Roman"/>
              </w:rPr>
              <w:t>методов и средств экспертных исследований при участии в составе комиссии эксперто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5.2. Выполняет функции эксперта-организатора в ходе выполнения сложных и трудоемких экспертиз в составе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- функции эксперта-организатора в ходе выполнения сложных и трудоемких экспертиз в составе комиссии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ыполнять функции эксперта-организатора в ходе выполнения сложных и трудоемких экспертиз в составе комиссии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ыками выполнения функций эксперта-организатора в ходе выполнения сложных и трудоемких экспертиз в составе комисси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, со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учеб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>
          <w:trHeight w:val="35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5.3. Организует и возглавляет работу комиссии экспертов в ходе выполнения комплексных экспертиз и исследований в различных видах судо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- функции организатора работы и руководителя комиссии экспертов в ходе выполнения комплексных экспертиз и исследований в различных видах судопроизводства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рганизовывать и возглавлять работу комиссии экспертов в ходе выполнения комплексных экспертиз и исследований в различных видах судопроизводства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ыками организации и руководства работой комиссии экспертов в ходе выполнения комплексных экспертиз и исследований в различных видах судопроизводства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учеб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5.4. Организует осуществление мероприятий по эксплуатации, поверке и техническому обслуживанию приборов и оборудования в экспертной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- порядок организации и осуществления мероприятий по эксплуатации, поверке и техническому обслуживанию приборов и оборудования в экспертной практике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 организовывать осуществление мероприятий по эксплуатации, поверке и техническому обслуживанию приборов и оборудования в экспертной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 навыками организации осуществления мероприятий по эксплуатации, поверке и техническому обслуживанию приборов и оборудования в экспертной практике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учеб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br w:type="textWrapping" w:clear="all"/>
      </w:r>
    </w:p>
    <w:p>
      <w:pPr>
        <w:pStyle w:val="Style20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</w:t>
      </w:r>
    </w:p>
    <w:p>
      <w:pPr>
        <w:pStyle w:val="Style20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870"/>
        <w:gridCol w:w="1650"/>
        <w:gridCol w:w="1419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firstLine="7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( </w:t>
            </w:r>
            <w:r>
              <w:rPr>
                <w:b/>
              </w:rPr>
              <w:t>практические занятия /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лабораторные работы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6 (99)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КС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Промежуточная аттестация – 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 (7 сем.), экзамен (8 сем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36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641"/>
        <w:gridCol w:w="479"/>
        <w:gridCol w:w="716"/>
        <w:gridCol w:w="27"/>
        <w:gridCol w:w="497"/>
        <w:gridCol w:w="16"/>
        <w:gridCol w:w="711"/>
        <w:gridCol w:w="583"/>
        <w:gridCol w:w="60"/>
        <w:gridCol w:w="784"/>
        <w:gridCol w:w="564"/>
        <w:gridCol w:w="9"/>
        <w:gridCol w:w="765"/>
        <w:gridCol w:w="583"/>
        <w:gridCol w:w="591"/>
        <w:gridCol w:w="337"/>
        <w:gridCol w:w="50"/>
        <w:gridCol w:w="594"/>
        <w:gridCol w:w="443"/>
      </w:tblGrid>
      <w:tr>
        <w:trPr>
          <w:trHeight w:val="135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чной аттестации по дисциплине (модулю)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7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center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из них</w:t>
            </w:r>
          </w:p>
        </w:tc>
        <w:tc>
          <w:tcPr>
            <w:tcW w:w="1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еде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top"/>
              <w:rPr/>
            </w:pPr>
            <w:r>
              <w:rPr>
                <w:b/>
              </w:rPr>
              <w:t>Раздел 2.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Основы теории текст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методы изучения текста в судебном автороведен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и проведения судебной автороведческой экспертиз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ы производства судебного автороведческого исследов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(семинарские занятия /лабораторные работы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ая подготовка предусматривает: выполнение учебных экспертиз, тренинги, тестирование, решение прикладных задач, в том числе активные формы проведения занятий, технологии интерактивного обучения, информационно-коммуникативные технологии –– по профилю профессиональной деятельности и направленности образовательной программы. Предусмотрены дистанционные аналоги занятий в оффлайне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 практических занятий (семинарских занятий /лабораторных работ) в форме  практической подготовки  отводится 64 часа.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направлена на формирование и развит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актических навыков в соответствии с профилем ОП: в области профессиональной деятельности 01 Образование и наука (в сферах: реализации образовательных программ высшего образования, дополнительных профессиональных программ; научных исследований) –– следующие типы задач: консультационные, педагогические; в области профессиональной деятельности 09 Юриспруденция (в сферах: правоохранительной деятельности; обороны и безопасности государства)  –– следующие типы задач:  </w:t>
      </w:r>
      <w:r>
        <w:rPr>
          <w:rFonts w:cs="Times New Roman" w:ascii="Times New Roman" w:hAnsi="Times New Roman"/>
          <w:spacing w:val="-7"/>
          <w:sz w:val="24"/>
          <w:szCs w:val="24"/>
        </w:rPr>
        <w:t>правоприменительные, экспертные, технико-криминалистические, консультационные, правоохранительные, информационно-аналитические, профилактические, оперативно-служебные, организационно-управленческ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компетенций ОПК-7, ОПК-8, ПК-3. РЭ, ПК-4, ПК-7, ПК-15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проведения практических занятий в форме практической подготовки распространяется на дисциплины УП, формирующие ОПК и П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лабораторного типа, групповых или индивидуальных консульт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0" w:after="0"/>
        <w:ind w:left="720" w:right="-2" w:hanging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Style41"/>
        <w:widowControl/>
        <w:ind w:firstLine="442"/>
        <w:jc w:val="both"/>
        <w:rPr/>
      </w:pPr>
      <w:r>
        <w:rPr>
          <w:rStyle w:val="FontStyle12"/>
          <w:sz w:val="24"/>
          <w:szCs w:val="24"/>
        </w:rPr>
        <w:t>Цель самостоятельной работы - подготовка современного компетентного специалиста и формирование способностей и навыков к непрерывному самообразованию и про</w:t>
        <w:softHyphen/>
        <w:t>фессиональному совершенствованию.</w:t>
      </w:r>
    </w:p>
    <w:p>
      <w:pPr>
        <w:pStyle w:val="Normal"/>
        <w:shd w:fill="FFFFFF" w:val="clear"/>
        <w:spacing w:lineRule="auto" w:line="240" w:before="0" w:after="0"/>
        <w:ind w:firstLine="44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способствует формированию диалектического мышления, 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hd w:fill="FFFFFF" w:val="clear"/>
        <w:spacing w:lineRule="auto" w:line="240" w:before="0" w:after="0"/>
        <w:ind w:firstLine="442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ормы самостоятельной работы обучающегося</w:t>
      </w:r>
    </w:p>
    <w:p>
      <w:pPr>
        <w:pStyle w:val="Normal"/>
        <w:shd w:fill="FFFFFF" w:val="clear"/>
        <w:spacing w:lineRule="auto" w:line="240" w:before="0" w:after="0"/>
        <w:ind w:firstLine="4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понятийного аппарата дисциплины</w:t>
      </w:r>
    </w:p>
    <w:p>
      <w:pPr>
        <w:pStyle w:val="Normal"/>
        <w:shd w:fill="FFFFFF" w:val="clear"/>
        <w:spacing w:lineRule="auto" w:line="240" w:before="0" w:after="0"/>
        <w:ind w:firstLine="4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я система индивидуальной самостоятельной работы должна бы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чинена усвоению </w:t>
      </w:r>
      <w:r>
        <w:rPr>
          <w:rFonts w:cs="Times New Roman" w:ascii="Times New Roman" w:hAnsi="Times New Roman"/>
          <w:iCs/>
          <w:sz w:val="24"/>
          <w:szCs w:val="24"/>
        </w:rPr>
        <w:t>понятийного аппарата</w:t>
      </w:r>
      <w:r>
        <w:rPr>
          <w:rFonts w:cs="Times New Roman" w:ascii="Times New Roman" w:hAnsi="Times New Roman"/>
          <w:sz w:val="24"/>
          <w:szCs w:val="24"/>
        </w:rPr>
        <w:t>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shd w:fill="FFFFFF" w:val="clear"/>
        <w:spacing w:lineRule="auto" w:line="240" w:before="0" w:after="0"/>
        <w:ind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shd w:fill="FFFFFF" w:val="clear"/>
        <w:spacing w:lineRule="auto" w:line="240" w:before="0" w:after="0"/>
        <w:ind w:firstLine="4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над основной и дополнительной литератур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4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нормативно-правовым актам, научным монографиям и материалам периодических изданий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lineRule="auto" w:line="240" w:before="0" w:after="0"/>
        <w:ind w:firstLine="4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pacing w:lineRule="auto" w:line="240" w:before="0" w:after="0"/>
        <w:ind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подготовка к лабораторным и практическим занятиям</w:t>
      </w:r>
    </w:p>
    <w:p>
      <w:pPr>
        <w:pStyle w:val="Normal"/>
        <w:shd w:fill="FFFFFF" w:val="clear"/>
        <w:spacing w:lineRule="auto" w:line="240" w:before="0" w:after="0"/>
        <w:ind w:firstLine="4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готовке к практическому занятию необходимо помнить, что данная  дисциплина тесно связана с ранее изучаемыми дисциплинами.</w:t>
      </w:r>
    </w:p>
    <w:p>
      <w:pPr>
        <w:pStyle w:val="Normal"/>
        <w:shd w:fill="FFFFFF" w:val="clear"/>
        <w:spacing w:lineRule="auto" w:line="240" w:before="0" w:after="0"/>
        <w:ind w:firstLine="442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 семинарских занятиях студент должен уметь последовательно излагать свои мысли и аргументировано их отстаивать.</w:t>
      </w:r>
    </w:p>
    <w:p>
      <w:pPr>
        <w:pStyle w:val="Normal"/>
        <w:shd w:fill="FFFFFF" w:val="clear"/>
        <w:spacing w:lineRule="auto" w:line="240" w:before="0" w:after="0"/>
        <w:ind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lineRule="auto" w:line="240" w:before="0" w:after="0"/>
        <w:ind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lineRule="auto" w:line="240" w:before="0" w:after="0"/>
        <w:ind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смыслить круг изучаемых вопросов и логику их рассмотрения;</w:t>
      </w:r>
    </w:p>
    <w:p>
      <w:pPr>
        <w:pStyle w:val="Normal"/>
        <w:shd w:fill="FFFFFF" w:val="clear"/>
        <w:spacing w:lineRule="auto" w:line="240" w:before="0" w:after="0"/>
        <w:ind w:firstLine="4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lineRule="auto" w:line="240" w:before="0" w:after="0"/>
        <w:ind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тщательно изучить лекционный материал;</w:t>
      </w:r>
    </w:p>
    <w:p>
      <w:pPr>
        <w:pStyle w:val="Normal"/>
        <w:shd w:fill="FFFFFF" w:val="clear"/>
        <w:spacing w:lineRule="auto" w:line="240" w:before="0" w:after="0"/>
        <w:ind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ознакомиться с вопросами очередного семинарского занятия;</w:t>
      </w:r>
    </w:p>
    <w:p>
      <w:pPr>
        <w:pStyle w:val="Normal"/>
        <w:shd w:fill="FFFFFF" w:val="clear"/>
        <w:spacing w:lineRule="auto" w:line="240" w:before="0" w:after="0"/>
        <w:ind w:firstLine="4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) подготовить краткое выступление по каждому из вынесенных на семинарское занятие вопросу.</w:t>
      </w:r>
    </w:p>
    <w:p>
      <w:pPr>
        <w:pStyle w:val="Normal"/>
        <w:shd w:fill="FFFFFF" w:val="clear"/>
        <w:spacing w:lineRule="auto" w:line="240" w:before="0" w:after="0"/>
        <w:ind w:firstLine="4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shd w:fill="FFFFFF" w:val="clear"/>
        <w:spacing w:lineRule="auto" w:line="240" w:before="0" w:after="0"/>
        <w:ind w:firstLine="442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hd w:fill="FFFFFF" w:val="clear"/>
        <w:spacing w:lineRule="auto" w:line="240" w:before="0" w:after="0"/>
        <w:ind w:firstLine="4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spacing w:lineRule="auto" w:line="240" w:before="0" w:after="0"/>
        <w:ind w:right="-2"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обеспечения самостоятельной работы обучающихся используется электронный курс «Автороведение и судебная автороведческая экспертиза»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https://e-learning.unn.ru/course/view.php?id=5686, созданный в системе электронного обучения ННГУ -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e-learning.unn.ru/,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ind w:left="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1"/>
          <w:numId w:val="12"/>
        </w:numPr>
        <w:tabs>
          <w:tab w:val="clear" w:pos="708"/>
          <w:tab w:val="left" w:pos="993" w:leader="none"/>
          <w:tab w:val="left" w:pos="1276" w:leader="none"/>
        </w:tabs>
        <w:ind w:left="580" w:right="-2" w:hanging="360"/>
        <w:jc w:val="left"/>
        <w:rPr>
          <w:rFonts w:ascii="Times New Roman" w:hAnsi="Times New Roman" w:cs="Times New Roman"/>
          <w:i/>
          <w:i/>
          <w:color w:val="C00000"/>
          <w:sz w:val="18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2"/>
        <w:ind w:left="0" w:right="-426" w:hanging="0"/>
        <w:rPr>
          <w:rFonts w:ascii="Times New Roman" w:hAnsi="Times New Roman" w:cs="Times New Roman"/>
          <w:i/>
          <w:i/>
          <w:color w:val="C0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  <w:highlight w:val="yellow"/>
        </w:rPr>
      </w:r>
    </w:p>
    <w:p>
      <w:pPr>
        <w:pStyle w:val="Style22"/>
        <w:ind w:left="0" w:right="-42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418"/>
        <w:gridCol w:w="1276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Style22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38"/>
        <w:gridCol w:w="6793"/>
      </w:tblGrid>
      <w:tr>
        <w:trPr>
          <w:trHeight w:val="38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нь хорошо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2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numPr>
          <w:ilvl w:val="1"/>
          <w:numId w:val="12"/>
        </w:numPr>
        <w:ind w:left="0" w:right="-284" w:hanging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</w:t>
      </w:r>
    </w:p>
    <w:p>
      <w:pPr>
        <w:pStyle w:val="Style22"/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2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2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Контрольные вопросы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2485"/>
      </w:tblGrid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прос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bCs/>
                <w:i/>
              </w:rPr>
              <w:t>(согласно РПД)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удебное автороведение: объект, цели и задачи, проблемати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, ОПК-8, ПК-15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второведческая экспертиза в России: история и современност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, ОПК-8, ПК-15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сновы теории текс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РЭ, ПК-4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емантика текс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РЭ, ПК-4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труктура текс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РЭ, ПК-4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сновные единицы и категории текс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РЭ, ПК-4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агматика текс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РЭ, ПК-4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Автор и адреса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РЭ, ПК-4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Русская языковая личность в трудах Ю.Н. Караулова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7, ПК-15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Языковой портрет личност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7, ПК-15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Диагностика письменной реч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РЭ, ПК-4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Проблема порождения и понимания текс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7, ПК-15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Понятие дискурс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, ОПК-8, ПК-15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Дискурс-анали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, ОПК-8, ПК-15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Основные методы изучения текста в судебном автороведен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7, ПК-15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. </w:t>
            </w:r>
            <w:r>
              <w:rPr>
                <w:rFonts w:cs="Times New Roman" w:ascii="Times New Roman" w:hAnsi="Times New Roman"/>
              </w:rPr>
              <w:t>Компьютерные методы анализа текс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РЭ, ПК-4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. </w:t>
            </w:r>
            <w:r>
              <w:rPr>
                <w:rFonts w:cs="Times New Roman" w:ascii="Times New Roman" w:hAnsi="Times New Roman"/>
              </w:rPr>
              <w:t>Письменная языковая личност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РЭ, ПК-4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. Контент-анали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РЭ, ПК-4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. Стилостатисти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РЭ, ПК-4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. Интент-анали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РЭ, ПК-4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. </w:t>
            </w:r>
            <w:r>
              <w:rPr>
                <w:rFonts w:cs="Times New Roman" w:ascii="Times New Roman" w:hAnsi="Times New Roman"/>
              </w:rPr>
              <w:t>Психодиагностика текс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РЭ, ПК-4</w:t>
            </w:r>
          </w:p>
        </w:tc>
      </w:tr>
      <w:tr>
        <w:trPr>
          <w:trHeight w:val="90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2. </w:t>
            </w:r>
            <w:r>
              <w:rPr>
                <w:rFonts w:cs="Times New Roman" w:ascii="Times New Roman" w:hAnsi="Times New Roman"/>
              </w:rPr>
              <w:t>Определение тональности текс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РЭ, ПК-4</w:t>
            </w:r>
          </w:p>
        </w:tc>
      </w:tr>
    </w:tbl>
    <w:p>
      <w:pPr>
        <w:pStyle w:val="Style22"/>
        <w:spacing w:lineRule="auto" w:line="240"/>
        <w:ind w:left="0" w:righ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й ОПК-7, ОПК-8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тавлено 10 вариантов теста. Тест содержит 5 вопросов. В каждом –– строго 2 правильных ответа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ВАРИАНТЫ ТЕ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ВАРИАНТ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ТЕОРИЯ ТЕКСТА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Какие виды содержательной информации НЕхарактерны для научных текстов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эсте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фактолог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гипоте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 концепт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) метод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) эт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Основы судебного автороведени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К языковому паспорту говорящег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н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носятся виды информации из следующих источников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данные мимики и же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данные уст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) антропометрические да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 анкетные да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) данные письмен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) данные поч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етоды АЭ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Роман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ступление и наказ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- это «...» текст, а стихотворение Пушкина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роз и солнце! День чудесн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- это «...» текст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«тем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«печаль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«веселы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 «активны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) «светл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) «красив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. Типы задач АЭ: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К идентификационным задачам судебно-автороведческой экспертизы НЕ относятся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уста</w:t>
              <w:softHyphen/>
              <w:t>новление конкретного автора (или группового авторства, соавторства) текста из ряда предпола</w:t>
              <w:softHyphen/>
              <w:t>гаемых лиц, причастных к его созд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отрицание авторства лица, подозреваемого в составлении какого-либо тек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констатация факта создания документов одним или разными автор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 уста</w:t>
              <w:softHyphen/>
              <w:t>новление принадлежности текста к определенному функциональному стилю ре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) установление особенностей психического состояния автора на момент создания текста, а также иных фактов, относящихся к условиям создания текс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) установление доли участия каждого из соавторов в создании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Технология производства АЭ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По каким видам дел, как правило, НЕ назначается судебно-автороведческая экспертиз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: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а) гражданские иски и уголовные дела о защите авторских и смежных пра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б) гражданские иски по делам о защите чести, до</w:t>
              <w:softHyphen/>
              <w:t>стоинства граждан, деловой репутации граждан и юридических ли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в) уголовные дела по статьям, связанным с кражей, грабежом или разбо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) гражданские иски о защите прав на товарный зна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д) уголовные дела по статьям, связанным с экстремизм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е) уголовные дела по статьям, связанным с нанесением телесных повреждений разной степени тяжести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ВАРИАНТ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ТЕОРИЯ ТЕКСТА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В каких предложениях есть метатекстовые элементы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) Миша, кажется, пошел в школ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Миша наконец пошел в шк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Миша, ругаясь, пошел в шк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) Миша, кстати, пошел в шко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) Миша радостно пошел в шк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) Миша, короче говоря, пошел в шко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Основы судебного автороведени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Какие из частных речевых навыков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ражают нарушения на каких-либо уровнях именно языковой системы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частные признаки синтаксических навыков (нарушение норм синтаксис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частные признаки формально-логических навыков письменной речи (логические наруш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) частные признаки стилистических навыков (нарушение функционально-стилевых и собственно стилистических норм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 частные признаки морфологических навыков (нарушение норм морфолог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) частные признаки интеллектуальных навыков письменной речи (нарушения в области соответствия фатам, аргументации, оценки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) частные признаки лексико-фразеологических навыков (нарушение лексических и фразеологических нор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етоды АЭ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зовите дв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вер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уждения применительно к анализу информационного потока в концепции У. Чейф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Каждая интонационная единица отражает текущий фокус с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) Каждая интонационная единица отражает несколько фокусов созн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Интонационная единица может не отражать ни одного из фокусов с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 Прототипическая интонационная единица, совпадающая с клаузой, вербализует одно событие или состоя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) Прототипическая интонационная единица, совпадающая с клаузой, вербализует несколько событий или состоя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) Прототипическая интонационная единица, совпадающая с клаузой, может не вербализовать ни одно из событий или состоя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. Типы задач АЭ: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К классификационным задачам судебно-автороведческой экспертизы НЕ относятся»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установле</w:t>
              <w:softHyphen/>
              <w:t>ние примерного возраста автора / создателя тек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установление авторства тек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установле</w:t>
              <w:softHyphen/>
              <w:t>ние примерной профессиональной принадлежности автора / создателя тек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 установление эмоционального состояния автора в момент создания тек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) установле</w:t>
              <w:softHyphen/>
              <w:t>ние половой принадлежности автора / создателя тек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) установление примерного образовательного уровня автора / создателя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Технология производства АЭ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Какие вопросы НЕхарактерны для судебно-автороведческой экспертизы именно по делам о плагиате»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Является ли произведение «…» самобытным и оригинальным или переработанным вариантом другого произведения?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Является ли спорный объект, представленный на исследование, авторским произведением?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Является ли русский язык родным для автора текстов анализируемых  документов?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 Имеется ли полное или частичное сходство, тождество или различие произведений «…» и «…»?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) Написаны ли тексты «…» или их отдельные фрагменты одним и тем же лицом?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) Имеются ли в текстах «…» и «…» совпадающие индивидуально-авторские речевые особен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ВАРИАНТ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ТЕОРИЯ ТЕКСТА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Категорию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а образуют такие признаки текста, как «...» и «...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коге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связ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заверш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 синтаг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) мод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) парадиг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Основы судебного автороведени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Н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носятся к тематико-семантическим (концептуальным) признакам письменной речи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 манера изложения, стилистические особенности доку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тема доку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лейтмотив — основная мысль, выраженная в докумен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) фактический материал докумен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) архитектоника — построение документа (вступление, разделы, их расположение, за</w:t>
              <w:softHyphen/>
              <w:t>ключение и т. п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) лексический состав документа</w:t>
            </w:r>
          </w:p>
          <w:p>
            <w:pPr>
              <w:pStyle w:val="Normal"/>
              <w:spacing w:lineRule="auto" w:line="240" w:before="0" w:after="0"/>
              <w:ind w:right="-55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етоды АЭ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тносятся к методам определения сложности / понятности текста «...» и «...»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индекс Флеша-Кинкей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интент-анализ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контент-анализ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 ФОГ-индекс Ганни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) психодиагностика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) дискурс-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. Типы задач АЭ: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К диагностическим задачам судебно-автороведческой экспертизы НЕ относятся»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выявле</w:t>
              <w:softHyphen/>
              <w:t>ние ситуационного состояния автора в момент создания тек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установление авторства тек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установление эмоционального состояния автора в момент создания тек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 выявление фактов сокрытия своего авторства или фактов подражанию стилю другого лиц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) определение фактов имитации определенных стилистических групповых характеристи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) отрицание авторства лица, подозреваемого в составлении какого-либо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Технология производства АЭ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«Какие вопросы  на разрешение судебно-автороведческой экспертизы по делам о плагиате поставлены НЕВЕРНО»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) Является ли текст Х плагиатом по отношению к тексту У?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Обладает ли произведение признаками оригинальности, новизны и творческого характера?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Является ли произведение составным? Оригинально ли произведение по подбору материала и его расположению?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 Имеется ли полное или частичное сходство, тождество или различие произведений «…» и «…»?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) Имеются ли в текстах «…» и «…» совпадающие индивидуально-авторские речевые особенности?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) При наличии совпадающих компонентов в текстах Х и У можно ли утверждать, что текст Х является плагиатом по отношению к тексту 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ВАРИАНТ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ТЕОРИЯ ТЕКСТА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иша идет в школ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эт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...», а «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иша пошел в школ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– эт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...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) Репродуктивно-описательный подрегис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Репродуктивно-повествовательный подреги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Генеритивный реги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 Информативно-описательный подрегист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) Информативно-повествовательный подрегист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) Реактивный регис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Основы судебного автороведени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Н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носятся к топографическим признакам письменной речи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 поля — расположение (левые, правые), размер, конфигурация, направление (вертикаль</w:t>
              <w:softHyphen/>
              <w:t>ные, сужающиеся, расширяющиес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приемы внесения исправлений в тек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абзацы — наличие и частота, способ выделения абзацев, размеры абзацных отступ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 способ сокращения с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) обращение к адресату  –– положение относительно краев листа и тек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) подпись, дата — положение относительно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етоды АЭ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Назовите дв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вер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уждения применительно к фразе Л.В. Щербы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локая куздра штеко будланула бокра и кудрячит бокрен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) Ничего не понят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Все поня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Понятно, кто совершает действие, над кем совершает действие  и с какой интенсив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 Понятна общая структура ситуации, ее участники и их характеристики, отнесенность ее во времени по отношению к говорящ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) Понятно, что речь идет об интенсивном действии одушевленного существа по отношению к двум другим существам в родственных отнош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) Известна реальная ситуация в объективной действительности, которую описывает данное вы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. Типы задач АЭ: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психологический «портрет» автора, устанавливаемый в судебно-автороведческой классификационной диагностике, НЕ входя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тип темперам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по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) доминирующие черты характе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 наличие (отсутствие) устойчивых патологических отклонений в психи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) направленность интересов и характер ценностных ориен</w:t>
              <w:softHyphen/>
              <w:t>т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) возра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5. Технология производства АЭ: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Style w:val="2"/>
                <w:color w:val="000000"/>
                <w:sz w:val="18"/>
                <w:szCs w:val="18"/>
              </w:rPr>
              <w:t>Какие из указанных обстоятельств НЕ могут быть установлены с помощью судебно-автороведческой экспертизы</w:t>
            </w:r>
            <w:r>
              <w:rPr>
                <w:sz w:val="18"/>
                <w:szCs w:val="18"/>
              </w:rPr>
              <w:t>»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2"/>
                <w:color w:val="000000"/>
                <w:sz w:val="18"/>
                <w:szCs w:val="18"/>
              </w:rPr>
              <w:t>а) нарушение этических норм и норм действующего законодательств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2"/>
                <w:color w:val="000000"/>
                <w:sz w:val="18"/>
                <w:szCs w:val="18"/>
              </w:rPr>
              <w:t>б) функционально-стилистическая, формальная и содержательная стороны исследуемого текст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2"/>
                <w:color w:val="000000"/>
                <w:sz w:val="18"/>
                <w:szCs w:val="18"/>
              </w:rPr>
              <w:t>в) факторы, влияющие на намеренное и ненамеренное искажение письменно-речевых навыков автор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2"/>
                <w:color w:val="000000"/>
                <w:sz w:val="18"/>
                <w:szCs w:val="18"/>
              </w:rPr>
              <w:t>г) тек</w:t>
              <w:softHyphen/>
              <w:t>стуальное сходство произведений как продуктов речевой деятельно</w:t>
              <w:softHyphen/>
              <w:t>сти, их творческая самобытност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2"/>
                <w:color w:val="000000"/>
                <w:sz w:val="18"/>
                <w:szCs w:val="18"/>
              </w:rPr>
              <w:t>д) мера и степень воздействия данного текста на предполагаемую аудиторию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2"/>
                <w:color w:val="000000"/>
                <w:sz w:val="18"/>
                <w:szCs w:val="18"/>
              </w:rPr>
              <w:t>е) характеристика письменно-речевых навыков автора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ВАРИАНТ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ТЕОРИЯ ТЕКСТА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Из четырех возможных субъектных ролей в дискурс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субъект созн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ставлен в следующих примерах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Миша бо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Миша сказался бо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Мише кажется, что он бо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 Мише тяжело думать о нашем расста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) Миша тяжело посмотрел на мен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) Мише было тяжело таскать эти сум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Основы судебного автороведени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Назовите ДВЕ главные проблемы автороведческой экспертизы СЕГОДНЯ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недостаточная профессиональная подготовка экспертов-авторове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) отсутствие научных методов судебно-автороведческого исслед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количественный рост и качественное разнообразие дел, связанных с производством судебно-автороведческой экспертиз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 отсутствие нормативно-правовой законодательной базы по делам, связанным с назначением судебно-автороведческой экспертиз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) необходимость выработки единого методологического подхода к производству автороведческих эксперт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) отсутствие необходимого взаимодействия между органами следствия, суда, прокуратуры и экспертами-автороведам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етоды АЭ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Исследуемый текст в норме должен быть объемом не менее «...» слов; иногда в специальных целях минимальный объем может быть «...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2000 с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500 с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50-70 с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 5000 с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) 20 с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) 100-150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. Типы задач АЭ: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кие задачи судебно-автороведческой экспертизы являются одновременно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агностически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ификационны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каков «психологический портрет» автора текста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каков примерный возраст автора текста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каков примерно образовательный уровень автора тек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) какой пол у автора текста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) был ли автором выполнен текст в состоянии угрозы или запугивания (т.е. в необычном психо</w:t>
              <w:softHyphen/>
              <w:t>физиологическом состоянии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) какова примерная профессия (род деятельности) автора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ind w:right="20" w:hanging="0"/>
              <w:jc w:val="both"/>
              <w:rPr/>
            </w:pPr>
            <w:r>
              <w:rPr>
                <w:b/>
                <w:sz w:val="18"/>
                <w:szCs w:val="18"/>
              </w:rPr>
              <w:t>5. Технология производства АЭ:</w:t>
            </w:r>
            <w:r>
              <w:rPr>
                <w:sz w:val="18"/>
                <w:szCs w:val="18"/>
              </w:rPr>
              <w:t xml:space="preserve"> «К лингвистическим признакам, позволяющим определить уровень образования автора, НЕ относятся»: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разнообразие (богатство) словаря</w:t>
            </w:r>
          </w:p>
          <w:p>
            <w:pPr>
              <w:pStyle w:val="TextBody"/>
              <w:spacing w:before="0" w:after="0"/>
              <w:ind w:right="8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отсутствие акцента или других фонационных особенностей речи</w:t>
            </w:r>
          </w:p>
          <w:p>
            <w:pPr>
              <w:pStyle w:val="TextBody"/>
              <w:spacing w:before="0" w:after="0"/>
              <w:ind w:right="8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) употребление многосложных (пять и более слогов) слов в тексте </w:t>
            </w:r>
          </w:p>
          <w:p>
            <w:pPr>
              <w:pStyle w:val="TextBody"/>
              <w:spacing w:before="0" w:after="0"/>
              <w:ind w:right="880" w:hanging="0"/>
              <w:rPr/>
            </w:pPr>
            <w:r>
              <w:rPr>
                <w:sz w:val="18"/>
                <w:szCs w:val="18"/>
              </w:rPr>
              <w:t>г) употребле</w:t>
              <w:softHyphen/>
              <w:t xml:space="preserve">ние причастий </w:t>
            </w:r>
          </w:p>
          <w:p>
            <w:pPr>
              <w:pStyle w:val="TextBody"/>
              <w:spacing w:before="0" w:after="0"/>
              <w:ind w:right="8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) наличие речевых повторов</w:t>
            </w:r>
          </w:p>
          <w:p>
            <w:pPr>
              <w:pStyle w:val="TextBody"/>
              <w:spacing w:before="0" w:after="0"/>
              <w:ind w:right="8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) синтаксическая сложность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ВАРИАНТ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ТЕОРИЯ ТЕКСТА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Из четырех возможных субъектных ролей в дискурс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субъект восприят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ставлен в следующих примерах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На дороге показался грузов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На дороге стоял грузов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По дороге ехал грузов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) В пустой квартире раздавался чей-то гол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) В пустой квартире кто-то п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) В пустой квартире царила тиш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Основы судебного автороведени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каким характеристикам свободные образцы письменной речи могут НЕ соответствовать исследуемому тек</w:t>
              <w:softHyphen/>
              <w:t>ст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по языку излож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по времени выполнения текс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по принадлежности к определенному функциональному стилю реч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 по объем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) по адресату и характеру речевого общ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) по теме, по предмету из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етоды АЭ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Методы контент-анализа НЕ решают следующие задачи: «...» и «...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) выявление фокусов внимания индивидов, групп и социальных институтов и др. 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определение психологического состояния индивидов и/или групп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) определение специфики художественной манеры и / или индивидуального стиля ав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) определение намерений и иных характеристик участников коммуникации 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) выявление установок, интересов и ценностей (и, шире, систем убеждений и «моделей мира») различных групп населения и общественных институтов</w:t>
            </w:r>
          </w:p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) выявление особенностей адресованности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. Типы задач АЭ: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вободные образцы отбираются в количестве не ме</w:t>
              <w:softHyphen/>
              <w:t>нее «…» листов, а экспериментальные образцы - не менее «…» листов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) 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)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ind w:left="40" w:right="40" w:hanging="0"/>
              <w:jc w:val="both"/>
              <w:rPr/>
            </w:pPr>
            <w:r>
              <w:rPr>
                <w:b/>
                <w:sz w:val="18"/>
                <w:szCs w:val="18"/>
              </w:rPr>
              <w:t>5. Технология производства АЭ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2"/>
                <w:color w:val="000000"/>
                <w:sz w:val="18"/>
                <w:szCs w:val="18"/>
              </w:rPr>
              <w:t>«И</w:t>
            </w:r>
            <w:r>
              <w:rPr>
                <w:sz w:val="18"/>
                <w:szCs w:val="18"/>
              </w:rPr>
              <w:t>скажение при</w:t>
              <w:softHyphen/>
              <w:t>знаков письменной речи / факт несоответствия автора и исполнителя текста НЕ имеет места, если»:</w:t>
            </w:r>
          </w:p>
          <w:p>
            <w:pPr>
              <w:pStyle w:val="TextBody"/>
              <w:spacing w:before="0" w:after="0"/>
              <w:ind w:left="40" w:right="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степень развития пунктуационных навыков, отобразив</w:t>
              <w:softHyphen/>
              <w:t>шаяся в тексте, выше степени развития любого другого из языковых навыков</w:t>
            </w:r>
          </w:p>
          <w:p>
            <w:pPr>
              <w:pStyle w:val="TextBody"/>
              <w:spacing w:before="0" w:after="0"/>
              <w:ind w:left="40" w:right="40" w:hanging="0"/>
              <w:jc w:val="both"/>
              <w:rPr/>
            </w:pPr>
            <w:r>
              <w:rPr>
                <w:sz w:val="18"/>
                <w:szCs w:val="18"/>
              </w:rPr>
              <w:t>б) степень развития орфографических навыков выше степени развития синтаксических навыков</w:t>
            </w:r>
          </w:p>
          <w:p>
            <w:pPr>
              <w:pStyle w:val="TextBody"/>
              <w:spacing w:before="0" w:after="0"/>
              <w:ind w:left="40" w:right="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) степень синтаксической правильности изложения ниже его лексической грамотности </w:t>
            </w:r>
          </w:p>
          <w:p>
            <w:pPr>
              <w:pStyle w:val="TextBody"/>
              <w:spacing w:before="0" w:after="0"/>
              <w:ind w:left="40" w:right="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) степень синтаксической правильности изложения выше его лексической грамотности </w:t>
            </w:r>
          </w:p>
          <w:p>
            <w:pPr>
              <w:pStyle w:val="TextBody"/>
              <w:spacing w:before="0" w:after="0"/>
              <w:ind w:left="40" w:right="40" w:hanging="0"/>
              <w:jc w:val="both"/>
              <w:rPr/>
            </w:pPr>
            <w:r>
              <w:rPr>
                <w:sz w:val="18"/>
                <w:szCs w:val="18"/>
              </w:rPr>
              <w:t>д) степень развития орфографических навыков выше степени развития лексико-фразеологических и стилистических навыков</w:t>
            </w:r>
          </w:p>
          <w:p>
            <w:pPr>
              <w:pStyle w:val="TextBody"/>
              <w:spacing w:before="0" w:after="0"/>
              <w:ind w:left="40" w:right="40" w:hanging="0"/>
              <w:jc w:val="both"/>
              <w:rPr/>
            </w:pPr>
            <w:r>
              <w:rPr>
                <w:sz w:val="18"/>
                <w:szCs w:val="18"/>
              </w:rPr>
              <w:t>е) степень развития орфографических навыков ниже степени развития лексико-фразеологических и стилистически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ВАРИАНТ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ТЕОРИЯ ТЕКСТА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НЕ относят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 средствам выражения эксплицитной адресованности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местоимения второг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вводные слова и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) побудительные пред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 вопросительные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) обра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) модальные част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Основы судебного автороведени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С какими родами экспертиз обычно НЕ назначается комплексная экспертиза совместно с автороведечской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) с баллистической экспертиз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с почер</w:t>
              <w:softHyphen/>
              <w:t>коведческой эксперти</w:t>
              <w:softHyphen/>
              <w:t>з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с трасологической экспертиз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 с судебно-психиатрической эксперти</w:t>
              <w:softHyphen/>
              <w:t xml:space="preserve">з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) с фоноскопической экспертиз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) с компьютерно-технической экспертиз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етоды АЭ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Выявлению особенностей внутреннего (психологического) состояния автора непосредственно способствуют методы «...» и «...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методы дискурс-анали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методы интент-анали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методы стилостатис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 методы определения степени сложности / понятности тек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) методы контент-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) методы психодиагно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. Типы задач АЭ: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Какие вопросы на разрешение судебно-автороведческой экспертизы являются вопросам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дентификацион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характера»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Является ли автором текста данное лицо?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) Каков пол автора текста?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Каковы социальные характеристики лица (уровень образования, интеллект, профессия, уровень культуры и т.п.) автора текста?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 Составлен ли этот текст с намеренным искажением письменной речи или лицом в не</w:t>
              <w:softHyphen/>
              <w:t>обычном психофизиологическом состоянии?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) Является ли автором текста нескольких документов (или нескольких фрагментов од</w:t>
              <w:softHyphen/>
              <w:t>ного документа) одно и то же лицо?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) Каков примерный возраст автора текс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511"/>
              <w:shd w:fill="auto" w:val="clear"/>
              <w:spacing w:lineRule="auto" w:line="240" w:before="0" w:after="0"/>
              <w:ind w:left="40" w:right="20" w:hanging="0"/>
              <w:jc w:val="both"/>
              <w:rPr/>
            </w:pPr>
            <w:r>
              <w:rPr>
                <w:b/>
                <w:i w:val="false"/>
                <w:sz w:val="18"/>
                <w:szCs w:val="18"/>
              </w:rPr>
              <w:t>5. Технология производства АЭ:</w:t>
            </w:r>
            <w:r>
              <w:rPr>
                <w:i w:val="false"/>
                <w:sz w:val="18"/>
                <w:szCs w:val="18"/>
              </w:rPr>
              <w:t xml:space="preserve"> «</w:t>
            </w:r>
            <w:r>
              <w:rPr>
                <w:i w:val="false"/>
                <w:sz w:val="18"/>
                <w:szCs w:val="18"/>
                <w:lang w:val="ru-RU"/>
              </w:rPr>
              <w:t>К</w:t>
            </w:r>
            <w:r>
              <w:rPr>
                <w:i w:val="false"/>
                <w:sz w:val="18"/>
                <w:szCs w:val="18"/>
              </w:rPr>
              <w:t xml:space="preserve"> </w:t>
            </w:r>
            <w:r>
              <w:rPr>
                <w:b/>
                <w:i w:val="false"/>
                <w:sz w:val="18"/>
                <w:szCs w:val="18"/>
                <w:lang w:val="ru-RU"/>
              </w:rPr>
              <w:t>синтаксическим</w:t>
            </w:r>
            <w:r>
              <w:rPr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i w:val="false"/>
                <w:sz w:val="18"/>
                <w:szCs w:val="18"/>
              </w:rPr>
              <w:t>признак</w:t>
            </w:r>
            <w:r>
              <w:rPr>
                <w:i w:val="false"/>
                <w:sz w:val="18"/>
                <w:szCs w:val="18"/>
                <w:lang w:val="ru-RU"/>
              </w:rPr>
              <w:t>ам</w:t>
            </w:r>
            <w:r>
              <w:rPr>
                <w:i w:val="false"/>
                <w:sz w:val="18"/>
                <w:szCs w:val="18"/>
              </w:rPr>
              <w:t>, свидетельствующи</w:t>
            </w:r>
            <w:r>
              <w:rPr>
                <w:i w:val="false"/>
                <w:sz w:val="18"/>
                <w:szCs w:val="18"/>
                <w:lang w:val="ru-RU"/>
              </w:rPr>
              <w:t>м</w:t>
            </w:r>
            <w:r>
              <w:rPr>
                <w:i w:val="false"/>
                <w:sz w:val="18"/>
                <w:szCs w:val="18"/>
              </w:rPr>
              <w:t xml:space="preserve"> об изменениях психофизиологического состояния</w:t>
            </w:r>
            <w:r>
              <w:rPr>
                <w:i w:val="false"/>
                <w:sz w:val="18"/>
                <w:szCs w:val="18"/>
                <w:lang w:val="ru-RU"/>
              </w:rPr>
              <w:t>, НЕ относятся</w:t>
            </w:r>
            <w:r>
              <w:rPr>
                <w:i w:val="false"/>
                <w:sz w:val="18"/>
                <w:szCs w:val="18"/>
              </w:rPr>
              <w:t>»:</w:t>
            </w:r>
          </w:p>
          <w:p>
            <w:pPr>
              <w:pStyle w:val="511"/>
              <w:shd w:fill="auto" w:val="clear"/>
              <w:spacing w:lineRule="auto" w:line="240" w:before="0" w:after="0"/>
              <w:ind w:left="40" w:right="20" w:hanging="0"/>
              <w:jc w:val="both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  <w:t xml:space="preserve">а) </w:t>
            </w:r>
            <w:r>
              <w:rPr>
                <w:i w:val="false"/>
                <w:sz w:val="18"/>
                <w:szCs w:val="18"/>
              </w:rPr>
              <w:t>незавершенность мысли, немотивированное повторение одной и той же мысли, нечеткое изложение фактов;</w:t>
            </w:r>
          </w:p>
          <w:p>
            <w:pPr>
              <w:pStyle w:val="TextBody"/>
              <w:spacing w:before="0" w:after="0"/>
              <w:ind w:left="40" w:right="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) отсутствие границ предложения, присоединение части незавершенного последующего предложения к предыдущему </w:t>
            </w:r>
          </w:p>
          <w:p>
            <w:pPr>
              <w:pStyle w:val="TextBody"/>
              <w:spacing w:before="0" w:after="0"/>
              <w:ind w:left="40" w:right="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отсутствие сло</w:t>
              <w:softHyphen/>
              <w:t xml:space="preserve">весного обозначения подлежащего, сказуемого и других членов предложения, </w:t>
            </w:r>
          </w:p>
          <w:p>
            <w:pPr>
              <w:pStyle w:val="TextBody"/>
              <w:spacing w:before="0" w:after="0"/>
              <w:ind w:left="40" w:right="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оформ</w:t>
              <w:softHyphen/>
              <w:t>ление части сложноподчиненного предложения в виде нового</w:t>
            </w:r>
          </w:p>
          <w:p>
            <w:pPr>
              <w:pStyle w:val="TextBody"/>
              <w:spacing w:before="0" w:after="0"/>
              <w:ind w:left="40" w:right="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) отсутствие связи между час</w:t>
              <w:softHyphen/>
              <w:t>тями высказывания, отсутствие согласования слов в роде, числе и падеже</w:t>
            </w:r>
          </w:p>
          <w:p>
            <w:pPr>
              <w:pStyle w:val="TextBody"/>
              <w:spacing w:before="0" w:after="0"/>
              <w:ind w:left="40" w:right="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) наличие орфографических ошибок, не соответствующих уровню грамотности исследуемого ав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ВАРИАНТ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ТЕОРИЯ ТЕКСТА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НЕ относят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 средствам выражения имплицитной адресованности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ввод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обра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вставные констр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 пояснительные констр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) вопросительные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) неполные предложения и умолч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Основы судебного автороведени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Решение каких вопросов НЕ входит в компетенцию эксперта-автороведа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вопрос о национальности ав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вопрос о родном и (или) разговорном языке авто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вопрос об официально удостоверенном образова</w:t>
              <w:softHyphen/>
              <w:t>нии авто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 вопрос об уровне культуры письменной речи, характерном для лиц с соот</w:t>
              <w:softHyphen/>
              <w:t>ветствующим (высшим, средним, начальным) образование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) вопрос о психологическом состоянии автора в момент создания тек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) вопрос об авторстве исследуемого тек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етоды АЭ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К ошибкам класса «ЛОЖНЫЕ СРАБАТЫВАНИЯ» при определении эмоциональной тональности текста относятся «...» и «...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пропуски тональных предложений, содержащих объект тона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ошибки тональных словарей, вызванные их неполнотой и «тональной» омоним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ошибки работы модуля морфологической и синтаксической разметки тек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 ошибки в определении знака тональности (+ / –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) ошибки правил комбинато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) ошибочно определенные в качестве тональных предложения, не содержащие эмоциональной оценки и/или объекта тона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. Типы задач АЭ: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Какие дополнительные специальные зна</w:t>
              <w:softHyphen/>
              <w:t>ния НЕ нужны для судебно-автороведческой экспертизы текстов Интернет-коммуникации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) владение компьютерной лекси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знание программного обеспечения компьюте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знание специфики языковой коммуника</w:t>
              <w:softHyphen/>
              <w:t>ции в виртуальной сре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 знание психологии речевого поведения веб-коммуника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) знание специфики сетевых жанров и организации контента в интер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) владение некоторыми базовыми языками программ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Технология производства АЭ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ксически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знакам, свидетельствующим об изменениях психофизиологического состояния, НЕ относятся»:</w:t>
            </w:r>
          </w:p>
          <w:p>
            <w:pPr>
              <w:pStyle w:val="TextBody"/>
              <w:spacing w:before="0" w:after="0"/>
              <w:ind w:right="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употребление слов в несвойственных им сочета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отсутствие связи между час</w:t>
              <w:softHyphen/>
              <w:t>тями высказывания</w:t>
            </w:r>
          </w:p>
          <w:p>
            <w:pPr>
              <w:pStyle w:val="TextBody"/>
              <w:spacing w:before="0" w:after="0"/>
              <w:ind w:right="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тавтоло</w:t>
              <w:softHyphen/>
              <w:t>гия, преобладающее употребление шаблонных фраз, клише, речевых штампов</w:t>
            </w:r>
          </w:p>
          <w:p>
            <w:pPr>
              <w:pStyle w:val="TextBody"/>
              <w:spacing w:before="0" w:after="0"/>
              <w:ind w:right="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значитель</w:t>
              <w:softHyphen/>
              <w:t>ный объем негативно окрашенной лек</w:t>
              <w:softHyphen/>
              <w:t>с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) отсутствие границ предложения</w:t>
            </w:r>
          </w:p>
          <w:p>
            <w:pPr>
              <w:pStyle w:val="TextBody"/>
              <w:spacing w:before="0" w:after="0"/>
              <w:ind w:right="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) уменьшение словарного разно</w:t>
              <w:softHyphen/>
              <w:t>обра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ВАРИАНТ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ТЕОРИЯ ТЕКСТА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Н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носятся к возможным определениям научного понятия «дискурс» следующие формулировки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Речь, погруженная в жиз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Речь, вписанная в коммуникативную ситу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Способ оперирования языком, принятый в том или ином сообществе, а также отдельным индиви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 Связная последовательность знаков, оформленная в соответствии с основными способами и правилами функционирования данной языков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) Речевая деятельность индивида, социальной группы, этн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) Произведение речетворческого процесса, обладающее завершенностью, объективированное в виде письменного доку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Основы судебного автороведени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Автороведческому экспертному исследованию НЕ подлежат  «...» и «...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почер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е 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держательные особенности тек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ллюстрации и особенности полиграфического оформления / дизайна текс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илистические особенности текс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особенности авторской манеры изложения в текст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нарушения разного рода языковых но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етоды АЭ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Входят в число трех уровней структуры языковой личности, согласно теории Ю.Н. Караулова,  «...» и «...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) этический 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эстетически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лингвокогнитив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 мотивационно-прагматически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) коммуникатив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) эмоциональ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. Типы задач АЭ: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Какие объекты НЕ входят в число нетради</w:t>
              <w:softHyphen/>
              <w:t>ционных (новых) для судебно-автороведческой экспертизы (являются традиционными)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твердые копии (распечатки на принтере) электронных до</w:t>
              <w:softHyphen/>
              <w:t>кументов, размещаемых на сайтах в Интерн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машинописные тексты разных тип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тексты обвинительных заключений, приго</w:t>
              <w:softHyphen/>
              <w:t xml:space="preserve">воров и решений судов, протоколов судебных заседаний, следственных действий и п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 рукописные тексты разных тип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) тексты, представляющие собой письменное отображение звучащей речи (текстовое содержание разговоров на фонограммах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) тексты чистосердечных признаний, договора, книги и журналы, словари и диссертации, плакаты и постеры, слоганы, товарные зна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Технология производства АЭ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ход за пределы компетенции эксперта в автороведческой экспертизе  ИМЕЕТ МЕСТО в случаях, если экспер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решает вопросы об авторстве идеи, открытия, изобретения и т. п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решает вопросы об авторе текста на основании  текстового материала, со</w:t>
              <w:softHyphen/>
              <w:t>держащегося в нем и в образцах письменной реч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при обосновании вывода о тождестве личности автора использовал конкретные сведения об ав</w:t>
              <w:softHyphen/>
              <w:t xml:space="preserve">торе, содержащиеся в  документ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) при обосновании вывода о тождестве автора  использовал сравнительные образцы, близкие исследуемому тексту по теме, цели, адресату и стилю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отказался от дачи заключения, так как  у эксперта имелись только экспериментальные образцы письменной речи проверяемого лиц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)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казался от дачи заклю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так как сравнительные образцы несопоставимы с исследуемым текстом по стилю, предмету речи, состоянию автора и 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ВАРИАНТ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ТЕОРИЯ ТЕКСТА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В каких предложениях есть метатекстовые элементы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) Миша, наверняка, пошел в школ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Миша все-таки пошел в шк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Миша, к счастью, пошел в шк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) Миша, впрочем, пошел в шко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) Миша печально пошел в шк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) Миша, так сказать, пошел в шко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Основы судебного автороведени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Какие вопросы на разрешение автороведческой экспертизы поставлены ОШИБОЧНО»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мнение аудитории о содержании прочитанного тек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установки автора при написании тек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коммуникативная направленность тек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 действия аудитории после прочтения тек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) принадлежность текста определенному лицу / лица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) примерный образовательный уровень, пол, возраст, родной язык, профессия или род занятий автора тек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етоды АЭ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Какие из нижеприведенных коэффициенто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Н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носятся к вероятностно-статистической методике анализа текста Б.Н. Головин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коэффициент предме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коэффициент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коэффициент связности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 коэффициент Флеша-Кинкей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) коэффициент «туманности текста» Ганни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) коэффициент динам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. Типы задач АЭ: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Какие из перечисленных вопросов находятся ВНЕ компетенции специалиста в области судебно-автороведческой экспертизы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Является ли автором нескольких текстов (фрагментов текста) одно лицо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Каков образовательный уровень, пол, возраст, родной язык, профессия или род занятий автора текст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Составлен ли данный текст с признаками намеренного искажения письменной реч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 Имеются ли у автора при</w:t>
              <w:softHyphen/>
              <w:t>знаки необычного психофизиологического состояния при составлении текст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) Нарушает ли автор исследуемого текста этические нормы или нормы действующего законодательств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) Какие внутренние установки может сформировать у читателей исследуемый текс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5. Технология производства АЭ:</w:t>
            </w:r>
            <w:r>
              <w:rPr>
                <w:sz w:val="18"/>
                <w:szCs w:val="18"/>
              </w:rPr>
              <w:t xml:space="preserve">  «</w:t>
            </w:r>
            <w:r>
              <w:rPr>
                <w:rStyle w:val="Style19"/>
                <w:i w:val="false"/>
                <w:color w:val="000000"/>
                <w:sz w:val="18"/>
                <w:szCs w:val="18"/>
              </w:rPr>
              <w:t>Назовите два НЕВЕРНЫХ суждения о соотношении типа текста и характера решаемых экспертизой вопросов</w:t>
            </w:r>
            <w:r>
              <w:rPr>
                <w:sz w:val="18"/>
                <w:szCs w:val="18"/>
              </w:rPr>
              <w:t>»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yle19"/>
                <w:i w:val="false"/>
                <w:color w:val="000000"/>
                <w:sz w:val="18"/>
                <w:szCs w:val="18"/>
              </w:rPr>
              <w:t xml:space="preserve">а) </w:t>
            </w:r>
            <w:r>
              <w:rPr>
                <w:rStyle w:val="Style19"/>
                <w:color w:val="000000"/>
                <w:sz w:val="18"/>
                <w:szCs w:val="18"/>
              </w:rPr>
              <w:t>По текстам письменных документов</w:t>
            </w:r>
            <w:r>
              <w:rPr>
                <w:rStyle w:val="2"/>
                <w:color w:val="000000"/>
                <w:sz w:val="18"/>
                <w:szCs w:val="18"/>
              </w:rPr>
              <w:t xml:space="preserve"> ставятся вопросы о несоответствии их содержания фактическому положению дел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yle19"/>
                <w:i w:val="false"/>
                <w:color w:val="000000"/>
                <w:sz w:val="18"/>
                <w:szCs w:val="18"/>
              </w:rPr>
              <w:t xml:space="preserve">б) </w:t>
            </w:r>
            <w:r>
              <w:rPr>
                <w:rStyle w:val="Style19"/>
                <w:color w:val="000000"/>
                <w:sz w:val="18"/>
                <w:szCs w:val="18"/>
              </w:rPr>
              <w:t>По литературным, художественным, научным произведениям</w:t>
            </w:r>
            <w:r>
              <w:rPr>
                <w:rStyle w:val="2"/>
                <w:color w:val="000000"/>
                <w:sz w:val="18"/>
                <w:szCs w:val="18"/>
              </w:rPr>
              <w:t xml:space="preserve"> ста</w:t>
              <w:softHyphen/>
              <w:t>вятся вопросы о незаконном заимствовании текста или его части</w:t>
            </w:r>
          </w:p>
          <w:p>
            <w:pPr>
              <w:pStyle w:val="TextBod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yle19"/>
                <w:i w:val="false"/>
                <w:color w:val="000000"/>
                <w:sz w:val="18"/>
                <w:szCs w:val="18"/>
              </w:rPr>
              <w:t xml:space="preserve">в) </w:t>
            </w:r>
            <w:r>
              <w:rPr>
                <w:rStyle w:val="Style19"/>
                <w:color w:val="000000"/>
                <w:sz w:val="18"/>
                <w:szCs w:val="18"/>
              </w:rPr>
              <w:t>По рекламным текстам</w:t>
            </w:r>
            <w:r>
              <w:rPr>
                <w:rStyle w:val="2"/>
                <w:color w:val="000000"/>
                <w:sz w:val="18"/>
                <w:szCs w:val="18"/>
              </w:rPr>
              <w:t xml:space="preserve"> ставятся вопросы о наличии признаков твор</w:t>
              <w:softHyphen/>
              <w:t>ческой самобытности и индивидуальности автор</w:t>
              <w:softHyphen/>
              <w:t>ского стиля.</w:t>
            </w:r>
          </w:p>
          <w:p>
            <w:pPr>
              <w:pStyle w:val="TextBod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yle19"/>
                <w:i w:val="false"/>
                <w:color w:val="000000"/>
                <w:sz w:val="18"/>
                <w:szCs w:val="18"/>
              </w:rPr>
              <w:t xml:space="preserve">г) </w:t>
            </w:r>
            <w:r>
              <w:rPr>
                <w:rStyle w:val="Style19"/>
                <w:color w:val="000000"/>
                <w:sz w:val="18"/>
                <w:szCs w:val="18"/>
              </w:rPr>
              <w:t>По текстам, письменно отображающим устную речь</w:t>
            </w:r>
            <w:r>
              <w:rPr>
                <w:rStyle w:val="2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2"/>
                <w:i/>
                <w:color w:val="000000"/>
                <w:sz w:val="18"/>
                <w:szCs w:val="18"/>
              </w:rPr>
              <w:t>на фонограмме</w:t>
            </w:r>
            <w:r>
              <w:rPr>
                <w:rStyle w:val="2"/>
                <w:color w:val="000000"/>
                <w:sz w:val="18"/>
                <w:szCs w:val="18"/>
              </w:rPr>
              <w:t>, ставятся вопросы об авторизации реплик участников диалога</w:t>
            </w:r>
          </w:p>
          <w:p>
            <w:pPr>
              <w:pStyle w:val="TextBod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yle19"/>
                <w:i w:val="false"/>
                <w:color w:val="000000"/>
                <w:sz w:val="18"/>
                <w:szCs w:val="18"/>
              </w:rPr>
              <w:t xml:space="preserve">д) </w:t>
            </w:r>
            <w:r>
              <w:rPr>
                <w:rStyle w:val="Style19"/>
                <w:color w:val="000000"/>
                <w:sz w:val="18"/>
                <w:szCs w:val="18"/>
              </w:rPr>
              <w:t>По текстам, отображающим контент сайта в Интернете,</w:t>
            </w:r>
            <w:r>
              <w:rPr>
                <w:rStyle w:val="2"/>
                <w:color w:val="000000"/>
                <w:sz w:val="18"/>
                <w:szCs w:val="18"/>
              </w:rPr>
              <w:t xml:space="preserve"> ста</w:t>
              <w:softHyphen/>
              <w:t>вятся вопросы по установлению характери</w:t>
              <w:softHyphen/>
              <w:t xml:space="preserve">стик их авт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9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 xml:space="preserve">е) 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 текстам деловых документов </w:t>
            </w:r>
            <w:r>
              <w:rPr>
                <w:rStyle w:val="Style19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ставятся вопросы о значении слов и выражений текста, об их соответствии нормам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ЛЮЧИ К ТЕСТАМ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А,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Г,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А,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Г,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В,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А,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Г,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В,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Б,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В,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Г,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Б,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А,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Б,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А,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Б,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А,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Б,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А,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А,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В,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А,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А,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Б,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А,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Б,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А,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Г,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Б,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Б,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Б,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Б,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Г,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Б,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А,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Г,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А,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В,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Б,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А,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В,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А,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Б,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А,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Б, 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Г,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А,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Г,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Д,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А, Е</w:t>
            </w:r>
          </w:p>
        </w:tc>
      </w:tr>
    </w:tbl>
    <w:p>
      <w:pPr>
        <w:pStyle w:val="Style22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. Типовые задания/задачи для оценки сформированности компетенции ПК-4, ПК-7, ПК-15</w:t>
      </w:r>
    </w:p>
    <w:p>
      <w:pPr>
        <w:pStyle w:val="Style22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Задание 1. ТЕОРИЯ ТЕКСТА. СТРУКТУРА ТЕКСТА</w:t>
      </w:r>
    </w:p>
    <w:p>
      <w:pPr>
        <w:pStyle w:val="Normal"/>
        <w:spacing w:lineRule="auto" w:line="240" w:before="0" w:after="0"/>
        <w:ind w:right="-79"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.1. Членимость текста. </w:t>
      </w:r>
      <w:r>
        <w:rPr>
          <w:rFonts w:cs="Times New Roman" w:ascii="Times New Roman" w:hAnsi="Times New Roman"/>
          <w:sz w:val="20"/>
          <w:szCs w:val="20"/>
        </w:rPr>
        <w:t xml:space="preserve">Какие элементы текста относятся к результатам объемно-прагматического членения, а какие –– к результатам контекстно-вариативного членения? Заполните таблицу, вставив номера примеров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  <w:gridCol w:w="3747"/>
      </w:tblGrid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Единицы объемно-прагматического членени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Единицы контекстно-вариативного членени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79" w:hanging="0"/>
        <w:jc w:val="center"/>
        <w:rPr/>
      </w:pPr>
      <w:r>
        <w:rPr/>
        <w:t>Единицы членения текста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1. Лирическое отступление </w:t>
            </w:r>
          </w:p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 Абзац</w:t>
            </w:r>
          </w:p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.Параграф</w:t>
            </w:r>
          </w:p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. Монолог главного геро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. Стихотворная строка</w:t>
            </w:r>
          </w:p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.Обращение к читателю</w:t>
            </w:r>
          </w:p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.Оглавление</w:t>
            </w:r>
          </w:p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.Несобственно-прямая речь в рассказе</w:t>
            </w:r>
          </w:p>
        </w:tc>
      </w:tr>
    </w:tbl>
    <w:p>
      <w:pPr>
        <w:pStyle w:val="Normal"/>
        <w:spacing w:lineRule="auto" w:line="240" w:before="0" w:after="0"/>
        <w:ind w:right="-79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2. Связность и цельность текста</w:t>
      </w:r>
    </w:p>
    <w:p>
      <w:pPr>
        <w:pStyle w:val="Normal"/>
        <w:spacing w:lineRule="auto" w:line="240" w:before="0" w:after="0"/>
        <w:ind w:right="-79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2.1. Связность текста</w:t>
      </w:r>
    </w:p>
    <w:p>
      <w:pPr>
        <w:pStyle w:val="Normal"/>
        <w:spacing w:lineRule="auto" w:line="240" w:before="0" w:after="0"/>
        <w:ind w:right="-79"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А. </w:t>
      </w:r>
      <w:r>
        <w:rPr>
          <w:rFonts w:cs="Times New Roman" w:ascii="Times New Roman" w:hAnsi="Times New Roman"/>
          <w:sz w:val="20"/>
          <w:szCs w:val="20"/>
        </w:rPr>
        <w:t>К какому типу когезии относятся следующие примеры? Заполните таблицу, вста</w:t>
      </w:r>
      <w:r>
        <w:rPr/>
        <w:t>вив + и –– в графы с номерами предложений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  <w:gridCol w:w="337"/>
        <w:gridCol w:w="337"/>
        <w:gridCol w:w="337"/>
        <w:gridCol w:w="338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когезии: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онетическая когезия (созвучия разных слов в прозе, рифма в стихотворении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орфемно-словообразовательная когезия (одинаковые морфемы в словах, однокоренные слова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Лексическая когезия (лексический повтор, синонимы, антонимы, слова одной тематич. группы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орфологическая когезия (вид и время глагола, местоимения, вводные слова, наречия места / времени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интаксическая когезия (параллелизм, неполнота предложения, соч. союзы, вопросно-ответная стр-ра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79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меры из текстов:</w:t>
      </w:r>
    </w:p>
    <w:p>
      <w:pPr>
        <w:pStyle w:val="Normal"/>
        <w:spacing w:lineRule="auto" w:line="240" w:before="0" w:after="0"/>
        <w:ind w:right="-79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1. Писателем стать легко. А писать научиться трудно!  </w:t>
      </w:r>
    </w:p>
    <w:p>
      <w:pPr>
        <w:pStyle w:val="Normal"/>
        <w:spacing w:lineRule="auto" w:line="240" w:before="0" w:after="0"/>
        <w:ind w:right="-79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2. Победителей не садят! Повелителей не судят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3.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Земля вращается вокруг Солнца. Доказано Галилеем. Надежная бытовая техника существует. Доказано Занусси.</w:t>
      </w:r>
    </w:p>
    <w:p>
      <w:pPr>
        <w:pStyle w:val="Normal"/>
        <w:spacing w:lineRule="auto" w:line="240" w:before="0" w:after="0"/>
        <w:ind w:right="-79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А много ль корова дает молока? — Не выдоишь за день, устанет рука</w:t>
      </w:r>
    </w:p>
    <w:p>
      <w:pPr>
        <w:pStyle w:val="Normal"/>
        <w:spacing w:lineRule="auto" w:line="240" w:before="0" w:after="0"/>
        <w:ind w:right="-79"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Б. Проспекция или ретроспекция. </w:t>
      </w:r>
      <w:r>
        <w:rPr>
          <w:rFonts w:cs="Times New Roman" w:ascii="Times New Roman" w:hAnsi="Times New Roman"/>
          <w:sz w:val="20"/>
          <w:szCs w:val="20"/>
        </w:rPr>
        <w:t xml:space="preserve">Выражаются в том числе с помощью понятий </w:t>
      </w:r>
      <w:r>
        <w:rPr>
          <w:rFonts w:cs="Times New Roman" w:ascii="Times New Roman" w:hAnsi="Times New Roman"/>
          <w:b/>
          <w:sz w:val="20"/>
          <w:szCs w:val="20"/>
        </w:rPr>
        <w:t>«правосторонняя»</w:t>
      </w:r>
      <w:r>
        <w:rPr>
          <w:rFonts w:cs="Times New Roman" w:ascii="Times New Roman" w:hAnsi="Times New Roman"/>
          <w:sz w:val="20"/>
          <w:szCs w:val="20"/>
        </w:rPr>
        <w:t xml:space="preserve"> или </w:t>
      </w:r>
      <w:r>
        <w:rPr>
          <w:rFonts w:cs="Times New Roman" w:ascii="Times New Roman" w:hAnsi="Times New Roman"/>
          <w:b/>
          <w:sz w:val="20"/>
          <w:szCs w:val="20"/>
        </w:rPr>
        <w:t>«левосторонняя связь»</w:t>
      </w:r>
      <w:r>
        <w:rPr>
          <w:rFonts w:cs="Times New Roman" w:ascii="Times New Roman" w:hAnsi="Times New Roman"/>
          <w:sz w:val="20"/>
          <w:szCs w:val="20"/>
        </w:rPr>
        <w:t>?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о зависит от того, в каком фрагменте текста находится сигнал связи –– в предыдущем или последующем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фрагменте текста с пронумерованными предложениями для каждого из них определите направление связности и схематически обозначьте (например, 1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Times New Roman" w:ascii="Times New Roman" w:hAnsi="Times New Roman"/>
          <w:sz w:val="20"/>
          <w:szCs w:val="20"/>
        </w:rPr>
        <w:t>2 - левосторонняя; 2</w:t>
      </w:r>
      <w:r>
        <w:rPr>
          <w:rFonts w:eastAsia="Symbol" w:cs="Symbol" w:ascii="Symbol" w:hAnsi="Symbol"/>
          <w:sz w:val="20"/>
          <w:szCs w:val="20"/>
        </w:rPr>
        <w:t></w:t>
      </w:r>
      <w:r>
        <w:rPr>
          <w:rFonts w:cs="Times New Roman" w:ascii="Times New Roman" w:hAnsi="Times New Roman"/>
          <w:sz w:val="20"/>
          <w:szCs w:val="20"/>
        </w:rPr>
        <w:t>3 – правосторонняя), выявив сигналы связ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.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(1)Юность – это своего рода дар не уставать, не знать скуки, все воспринимать с воодушевлением. (2) Но дар этот, если его понимать как естественный интерес к жизни, можно с годами и утратить, а можно и умножить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II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1)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Есть еще одна причина, почему я не вправе молчать. (2) Количество публикаций, в том числе зарубежных, росло. (2) Моя рукопись устаревала, не сходя с письменного стола. (3) И я понял: от меня ждут не информации, а жизнеописания. (4) Тогда я бросился в другую крайность. (5)Начал писать биографический очерк.</w:t>
      </w:r>
    </w:p>
    <w:p>
      <w:pPr>
        <w:pStyle w:val="Normal"/>
        <w:spacing w:lineRule="auto" w:line="240" w:before="0" w:after="0"/>
        <w:ind w:right="-79"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. Имплицитная связность. </w:t>
      </w:r>
      <w:r>
        <w:rPr>
          <w:rFonts w:cs="Times New Roman" w:ascii="Times New Roman" w:hAnsi="Times New Roman"/>
          <w:sz w:val="20"/>
          <w:szCs w:val="20"/>
        </w:rPr>
        <w:t>Связность, выраженная с помощью ПРОПУСКА элементов, которые восстанавливаются из контекста или из общего смысла ситуации. На чем основана имплицитная связность в следующих примерах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1) Потерялся большой черный дипломат. Нашедших просим вернуть в посольство Нигери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2) –– Папа, скажи, пожалуйста, а как ловят сумасшедших?/ –– С помощью пудры, красивых платьев и милых улыбок, сын мо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3) Генеральный Секретарь ЦК КПСС выступает с речью: / –– Через двадцать лет мы будем жить при коммунизме! / Реплика из зала: –– А мы</w:t>
      </w:r>
      <w:r>
        <w:rPr>
          <w:rFonts w:cs="Times New Roman" w:ascii="Times New Roman" w:hAnsi="Times New Roman"/>
          <w:sz w:val="20"/>
          <w:szCs w:val="20"/>
        </w:rPr>
        <w:t>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4) Парень на дискотеке подходит к девушке: «Вы свободны?» / –– «Да». / ––»Тогда подержите мою банку пива!» </w:t>
      </w:r>
    </w:p>
    <w:p>
      <w:pPr>
        <w:pStyle w:val="Normal"/>
        <w:spacing w:lineRule="auto" w:line="240" w:before="0" w:after="0"/>
        <w:ind w:right="-79"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.2.2. Цельность текста. </w:t>
      </w:r>
      <w:r>
        <w:rPr>
          <w:rFonts w:cs="Times New Roman" w:ascii="Times New Roman" w:hAnsi="Times New Roman"/>
          <w:sz w:val="20"/>
          <w:szCs w:val="20"/>
        </w:rPr>
        <w:t>В фрагменте текста с пронумерованными предложениями для каждого из них определите, предложения под каким номером примеров выражают: 1) интеграцию, 2) завершенность и 3) модальность. Заполните таблицу, вставив номера приме</w:t>
      </w:r>
      <w:r>
        <w:rPr/>
        <w:t xml:space="preserve">ров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053"/>
        <w:gridCol w:w="3747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Интеграц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Завершенност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Модальность 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right="20" w:hanging="0"/>
        <w:jc w:val="center"/>
        <w:rPr/>
      </w:pPr>
      <w:r>
        <w:rPr>
          <w:rStyle w:val="2"/>
          <w:b w:val="false"/>
          <w:color w:val="000000"/>
        </w:rPr>
        <w:t xml:space="preserve">Текст для анализа. </w:t>
      </w:r>
      <w:r>
        <w:rPr>
          <w:b/>
          <w:i/>
        </w:rPr>
        <w:t>Собака</w:t>
      </w:r>
      <w:r>
        <w:rPr/>
        <w:t xml:space="preserve"> (И.С. Тургенев, «Стихотворения в прозе»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1) Нас двое в комнате: собака моя и я. (2) На дворе воет страшная, неистовая бур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3) Собака сидит передо мною — и смотрит мне прямо в глаз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4) И я тоже гляжу ей в глаз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5) Она словно хочет сказать мне что-то. (6) Она немая, она без слов, она сама себя не понимает —но я ее понимаю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7) Я понимаю, что в это мгновенье и в ней и во мне живет одно и то же чувство, что между нами нет никакой разницы. Мы торжественны; в каждом из нас горит и светится тот же трепетный огонек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8) Смерть налетит, махнет на него своим холодным широким крылом..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9) И конец!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10) Кто потом разберет, какой именно в каждом из нас горел огонек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11) Нет! это не животное и не человек меняются взглядами..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12) Это две пары одинаковых глаз устремлены друг на друг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i/>
          <w:sz w:val="20"/>
          <w:szCs w:val="20"/>
        </w:rPr>
        <w:t>(13) И в каждой из этих пар, в животном и в человеке — одна и та же жизнь жмется пугливо к другой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right="-79"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3. Парадигматика и синтагматика текста.  </w:t>
      </w:r>
      <w:r>
        <w:rPr>
          <w:rFonts w:cs="Times New Roman" w:ascii="Times New Roman" w:hAnsi="Times New Roman"/>
          <w:sz w:val="20"/>
          <w:szCs w:val="20"/>
        </w:rPr>
        <w:t>Парадигматика проявляется в отношениях эквивалентности, связанных с разного рода повторами (лексическими, словообразовательными, синтаксическими –– параллелизм и пр.). Синтагматика проявляется в появлении развернутой метафоры, обыгрывающей новые связи между словами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фрагменте текста с пронумерованными предложениями для каждого из них выявите сигналы парадигматических или синтагматических отношений в текст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I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1) Синеватый рассвет белеет. (2) Снежное кружево деревьев легко, как воздух.(3) Плавает гул церковный, и в этом морозном гуле шаром всплывает солнце. (4) Пламенное оно, густое, больше обыкновенного: солнце на Рождество. (5) Выплывает огнем за садом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И. Шмелев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II. </w:t>
      </w:r>
      <w:r>
        <w:rPr>
          <w:rFonts w:cs="Times New Roman" w:ascii="Times New Roman" w:hAnsi="Times New Roman"/>
          <w:i/>
          <w:sz w:val="20"/>
          <w:szCs w:val="20"/>
        </w:rPr>
        <w:t xml:space="preserve">(1) Я просыпаюсь, радостный, меня ослепляет блеском и в этом блеске – веселый звон.(2) Сразу я не могу понять, отчего такой блеск и звон. (3) Будто еще во сне – звонкие золотые яблочки, как в волшебном саду, из сказки. (4) Открываю опять глаза – и вдруг вспоминаю: да это Пасха!..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 xml:space="preserve">(5).. яркое утро, солнце, пасхальный звон!.. </w:t>
      </w:r>
      <w:r>
        <w:rPr>
          <w:rFonts w:cs="Times New Roman" w:ascii="Times New Roman" w:hAnsi="Times New Roman"/>
          <w:sz w:val="20"/>
          <w:szCs w:val="20"/>
        </w:rPr>
        <w:t>(И. Шмелев).</w:t>
      </w:r>
    </w:p>
    <w:p>
      <w:pPr>
        <w:pStyle w:val="Normal"/>
        <w:spacing w:lineRule="auto" w:line="240" w:before="0" w:after="0"/>
        <w:ind w:right="-79"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. Метатекст в тексте. </w:t>
      </w:r>
      <w:r>
        <w:rPr>
          <w:rFonts w:cs="Times New Roman" w:ascii="Times New Roman" w:hAnsi="Times New Roman"/>
          <w:sz w:val="20"/>
          <w:szCs w:val="20"/>
        </w:rPr>
        <w:t>Гениальная лингвистка А. Вежбицкая впервые показала, что ос</w:t>
        <w:softHyphen/>
        <w:t>новная роль в организации текста принадлежит МЕТАТЕКСТУ (т.е. высказыва</w:t>
        <w:softHyphen/>
        <w:t>нием, направленным не на реальность, а на собственно самое текст). В тексте бисером рассыпаны сигналы, флажки важности/неважности, эмфазы (частицы), которые и составляют модальный каркас, рамку, «оправу» тек</w:t>
        <w:softHyphen/>
        <w:t xml:space="preserve">ста. </w:t>
      </w:r>
    </w:p>
    <w:p>
      <w:pPr>
        <w:pStyle w:val="Normal"/>
        <w:spacing w:lineRule="auto" w:line="240" w:before="0" w:after="0"/>
        <w:ind w:right="-79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етатекстовым показателям относятся:</w:t>
      </w:r>
    </w:p>
    <w:p>
      <w:pPr>
        <w:pStyle w:val="Normal"/>
        <w:spacing w:lineRule="auto" w:line="240" w:before="0" w:after="0"/>
        <w:ind w:right="-79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) Вводные слова, указывающие на порядок изложения мыслей и их связь: </w:t>
      </w:r>
      <w:r>
        <w:rPr>
          <w:rFonts w:cs="Times New Roman" w:ascii="Times New Roman" w:hAnsi="Times New Roman"/>
          <w:i/>
          <w:sz w:val="20"/>
          <w:szCs w:val="20"/>
        </w:rPr>
        <w:t>Во-первых, Во-вторых, Напротив, Например, С одной / другой стороны, Итак, Следовательно</w:t>
      </w:r>
      <w:r>
        <w:rPr>
          <w:rFonts w:cs="Times New Roman" w:ascii="Times New Roman" w:hAnsi="Times New Roman"/>
          <w:sz w:val="20"/>
          <w:szCs w:val="20"/>
        </w:rPr>
        <w:t xml:space="preserve"> и пр.</w:t>
      </w:r>
    </w:p>
    <w:p>
      <w:pPr>
        <w:pStyle w:val="Normal"/>
        <w:spacing w:lineRule="auto" w:line="240" w:before="0" w:after="0"/>
        <w:ind w:right="-79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) Вводные слова и частицы, указывающие на способ словесного оформления мысли (включают невербализованный компонент ‘скажу’): </w:t>
      </w:r>
      <w:r>
        <w:rPr>
          <w:rFonts w:cs="Times New Roman" w:ascii="Times New Roman" w:hAnsi="Times New Roman"/>
          <w:i/>
          <w:sz w:val="20"/>
          <w:szCs w:val="20"/>
        </w:rPr>
        <w:t>вдобавок (=  вдобавок скажу), короче (говоря), впрочем, мол, якобы, скорее, словом</w:t>
      </w:r>
      <w:r>
        <w:rPr>
          <w:rFonts w:cs="Times New Roman" w:ascii="Times New Roman" w:hAnsi="Times New Roman"/>
          <w:sz w:val="20"/>
          <w:szCs w:val="20"/>
        </w:rPr>
        <w:t xml:space="preserve"> и пр.</w:t>
      </w:r>
    </w:p>
    <w:p>
      <w:pPr>
        <w:pStyle w:val="Normal"/>
        <w:spacing w:lineRule="auto" w:line="240" w:before="0" w:after="0"/>
        <w:ind w:right="-79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) Метаязыковые комментарии по модели </w:t>
      </w:r>
      <w:r>
        <w:rPr>
          <w:rFonts w:cs="Times New Roman" w:ascii="Times New Roman" w:hAnsi="Times New Roman"/>
          <w:i/>
          <w:sz w:val="20"/>
          <w:szCs w:val="20"/>
        </w:rPr>
        <w:t>В Х-м смысле слова...</w:t>
      </w:r>
    </w:p>
    <w:p>
      <w:pPr>
        <w:pStyle w:val="Normal"/>
        <w:spacing w:lineRule="auto" w:line="240" w:before="0" w:after="0"/>
        <w:ind w:right="-79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) Выражения, описывающие этапы речи: </w:t>
      </w:r>
      <w:r>
        <w:rPr>
          <w:rFonts w:cs="Times New Roman" w:ascii="Times New Roman" w:hAnsi="Times New Roman"/>
          <w:i/>
          <w:sz w:val="20"/>
          <w:szCs w:val="20"/>
        </w:rPr>
        <w:t>Переходим к следующему разделу; Темой нашей лекции...; Сейчас я буду говорить о...; Далее...; В заключение...</w:t>
      </w:r>
    </w:p>
    <w:p>
      <w:pPr>
        <w:pStyle w:val="Normal"/>
        <w:spacing w:lineRule="auto" w:line="240" w:before="0" w:after="0"/>
        <w:ind w:right="-79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) Высказывания, посвященные обсуждению рассматриваемой  темы, проблемы или аргументации, метода анализа, классификации: </w:t>
      </w:r>
      <w:r>
        <w:rPr>
          <w:rFonts w:cs="Times New Roman" w:ascii="Times New Roman" w:hAnsi="Times New Roman"/>
          <w:i/>
          <w:sz w:val="20"/>
          <w:szCs w:val="20"/>
        </w:rPr>
        <w:t>Мы можем сравнить...; Суть этой проблемы состоит в том...</w:t>
      </w:r>
    </w:p>
    <w:p>
      <w:pPr>
        <w:pStyle w:val="Normal"/>
        <w:spacing w:lineRule="auto" w:line="240" w:before="0" w:after="0"/>
        <w:ind w:right="-79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) Высказывания, посвященные обсуждению значений слов или определению терминов и понятий: Термин «дискурс» означает...</w:t>
      </w:r>
    </w:p>
    <w:p>
      <w:pPr>
        <w:pStyle w:val="Normal"/>
        <w:spacing w:lineRule="auto" w:line="240" w:before="0" w:after="0"/>
        <w:ind w:right="-79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) Безличные модальные обороты </w:t>
      </w:r>
      <w:r>
        <w:rPr>
          <w:rFonts w:cs="Times New Roman" w:ascii="Times New Roman" w:hAnsi="Times New Roman"/>
          <w:i/>
          <w:sz w:val="20"/>
          <w:szCs w:val="20"/>
        </w:rPr>
        <w:t>Надо, следует</w:t>
      </w:r>
      <w:r>
        <w:rPr>
          <w:rFonts w:cs="Times New Roman" w:ascii="Times New Roman" w:hAnsi="Times New Roman"/>
          <w:sz w:val="20"/>
          <w:szCs w:val="20"/>
        </w:rPr>
        <w:t xml:space="preserve"> и пр. + метатекстовые глаголы</w:t>
      </w:r>
      <w:r>
        <w:rPr>
          <w:rFonts w:cs="Times New Roman" w:ascii="Times New Roman" w:hAnsi="Times New Roman"/>
          <w:i/>
          <w:sz w:val="20"/>
          <w:szCs w:val="20"/>
        </w:rPr>
        <w:t xml:space="preserve"> признать, заметить, добавить, повторить, напомнить, обратить внимание, подчеркнут</w:t>
      </w:r>
      <w:r>
        <w:rPr>
          <w:rFonts w:cs="Times New Roman" w:ascii="Times New Roman" w:hAnsi="Times New Roman"/>
          <w:sz w:val="20"/>
          <w:szCs w:val="20"/>
        </w:rPr>
        <w:t>ь.</w:t>
      </w:r>
    </w:p>
    <w:p>
      <w:pPr>
        <w:pStyle w:val="Normal"/>
        <w:spacing w:lineRule="auto" w:line="240" w:before="0" w:after="0"/>
        <w:ind w:right="-79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) Риторические вопросы, включающие сигналы важности / значимости темы, проблемы речи для обсуждения: </w:t>
      </w:r>
      <w:r>
        <w:rPr>
          <w:rFonts w:cs="Times New Roman" w:ascii="Times New Roman" w:hAnsi="Times New Roman"/>
          <w:i/>
          <w:sz w:val="20"/>
          <w:szCs w:val="20"/>
        </w:rPr>
        <w:t>Почему эта тема так важна?</w:t>
      </w:r>
    </w:p>
    <w:p>
      <w:pPr>
        <w:pStyle w:val="Normal"/>
        <w:spacing w:lineRule="auto" w:line="240" w:before="0" w:after="0"/>
        <w:ind w:right="-79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Вставные конструкции, отсылочное самоцитирование и пр.</w:t>
      </w:r>
    </w:p>
    <w:p>
      <w:pPr>
        <w:pStyle w:val="Normal"/>
        <w:spacing w:lineRule="auto" w:line="240" w:before="0" w:after="0"/>
        <w:ind w:right="-79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) Ссылки, сноски, элементы оглавления, номера глав, рубрикация и пр.</w:t>
      </w:r>
    </w:p>
    <w:p>
      <w:pPr>
        <w:pStyle w:val="Normal"/>
        <w:spacing w:lineRule="auto" w:line="240" w:before="0" w:after="0"/>
        <w:ind w:right="-79"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А. Вежбицкая утверждала, что «высказывание о предмете может быть переплетено нитями высказываний о самом высказывании», которые можно было бы «просто вырезать и их запись поместить отдельно, «на ленте с метатекстом». «Вырежьте» метатекстовые элементы и покажите метатекстовую оправу данного текста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ind w:right="-79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пецифика эстетического сознания ХХ века, как было уже отчасти показано, с наибольшей рельефностью проявилась в сфере художественного мышления, т.е. в искусстве, и прежде всего в магистральном его инновационном, или радикальном, потоке, который с некоторой долей условности для удобства анализа классифицируется здесь по трем основным этапам: авангард, модернизм и постмодернизм (см. выше: гл. IV § 3). Несмотря на условность этих терминов и сложную перемешанность в культуре самих феноменов, обозначаемых ими, они, тем не менее, достаточно определенно отражают как сущностную типологию, так и относительную хронологию развертывания глобальной перестройки эстетического сознания в ХХ в. Для наиболее полного проникновения в суть происшедшей в этом столетии грандиозной трансформации художественно-эстетического опыта всмотримся в основные направления и формы модификации художественного мышления и метаморфозы самих художественных феноменов по перечисленным выше этапам. При этом в первую очередь нас будут интересовать глубинные интенции художественно-эстетического сознания и конкретные типы их выражения (явления) в соответствующих формальных потоках, в феноменах основных направлений искусства, явленных эстетическому сознанию, или основные направления и персоналии искусства ХХ в. в феноменальном (очищенном от эмпирических случайных шумов) модусе.</w:t>
      </w:r>
    </w:p>
    <w:p>
      <w:pPr>
        <w:pStyle w:val="Normal"/>
        <w:spacing w:lineRule="auto" w:line="240" w:before="0" w:after="0"/>
        <w:ind w:right="-79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наших целей (выявления основных путей и форм трансформации художественно-эстетического сознания ХХ в.) более всего подходит не узко искусствоведческий анализ искусства и не рассмотрение школьной эстетики столетия (которая в основном ориентирована на классику и не отражает сущности глобальных перемен в эстетической сфере), но эстетический анализ искусства, т.е. феноменология искусства, как изучение сущностных характеристик конкретного художественного феномена (в данном случае главных направлений в искусстве, крупнейших художников, новейших видов искусства) в его непосредственной явленности эстетическому сознанию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(В.В. Бычков, «Эстетика»).</w:t>
      </w:r>
    </w:p>
    <w:p>
      <w:pPr>
        <w:pStyle w:val="Normal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79" w:firstLine="72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Задание 2. СЕМАНТИКА ТЕКСТА</w:t>
      </w:r>
    </w:p>
    <w:p>
      <w:pPr>
        <w:pStyle w:val="Normal"/>
        <w:spacing w:lineRule="auto" w:line="240" w:before="0" w:after="0"/>
        <w:ind w:firstLine="66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.1. Кто что сказал? 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Задача о  Винни-Пухе и  Кристофере Робин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иже дан пример диалога, где перепутана последовательность реплик. Фразы  разговора  медвежонка  Винни-Пуха  и  его  друга  Кристофера Робина  выпали  из  книги  и  перепутались.  В  книге  фразы  Винни-Пуха и Кристофера  Робина чередовались:  сначала говорил один,  потом другой.  Расставьте  их  в таком  порядке,  чтобы  получился диалог.  Запишите,  кто  какую фразу произноси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1. Я хожу!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2.  Воздушного шара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3. Доброе утро,  Винни-Пух!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4. Мед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5. Доброе утро,  Кристофер Робин!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6. Да, я  как раз шел  и думал:  «Нет ли у Кристофера Робина случайно  воздушного  шара?»  Мне  было просто  интересно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7.  Кто же ходит за медом с  воздушными  шарами?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8. Зачем тебе понадобился воздушный шар?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9.  Интересно,  нет ли у тебя  случайно воздушного  шара?</w:t>
      </w:r>
    </w:p>
    <w:p>
      <w:pPr>
        <w:pStyle w:val="91"/>
        <w:shd w:fill="auto" w:val="clear"/>
        <w:spacing w:lineRule="auto" w:line="240" w:before="0" w:after="0"/>
        <w:ind w:right="100" w:firstLine="660"/>
        <w:rPr>
          <w:i/>
          <w:i/>
        </w:rPr>
      </w:pPr>
      <w:bookmarkStart w:id="1" w:name="bookmark136"/>
      <w:r>
        <w:rPr>
          <w:lang w:val="ru-RU"/>
        </w:rPr>
        <w:t>2.2..</w:t>
      </w:r>
      <w:r>
        <w:rPr>
          <w:b w:val="false"/>
          <w:lang w:val="ru-RU"/>
        </w:rPr>
        <w:t xml:space="preserve"> </w:t>
      </w:r>
      <w:r>
        <w:rPr>
          <w:rStyle w:val="92"/>
          <w:rFonts w:cs="Times New Roman"/>
          <w:b/>
          <w:bCs w:val="false"/>
          <w:i w:val="false"/>
          <w:color w:val="000000"/>
          <w:sz w:val="20"/>
          <w:szCs w:val="20"/>
        </w:rPr>
        <w:t>Задача о двух портретах, или Правильный нос в России реже маленькой ножки</w:t>
      </w:r>
      <w:bookmarkEnd w:id="1"/>
    </w:p>
    <w:p>
      <w:pPr>
        <w:pStyle w:val="121"/>
        <w:shd w:fill="auto" w:val="clear"/>
        <w:spacing w:lineRule="auto" w:line="240" w:before="0" w:after="0"/>
        <w:ind w:right="40" w:firstLine="600"/>
        <w:rPr>
          <w:rStyle w:val="122"/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Style w:val="122"/>
          <w:rFonts w:cs="Times New Roman" w:ascii="Times New Roman" w:hAnsi="Times New Roman"/>
          <w:color w:val="000000"/>
          <w:sz w:val="20"/>
          <w:szCs w:val="20"/>
        </w:rPr>
        <w:t>Соберите из данных предложений два связных отрывка, основным содержанием которых являются женские портреты. Произведите частич</w:t>
        <w:softHyphen/>
        <w:t>ную атрибуцию, например оцените время написания, пол авторов и т.д.</w:t>
      </w:r>
    </w:p>
    <w:p>
      <w:pPr>
        <w:pStyle w:val="121"/>
        <w:numPr>
          <w:ilvl w:val="0"/>
          <w:numId w:val="4"/>
        </w:numPr>
        <w:shd w:fill="auto" w:val="clear"/>
        <w:tabs>
          <w:tab w:val="clear" w:pos="708"/>
          <w:tab w:val="left" w:pos="502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122"/>
          <w:rFonts w:cs="Times New Roman" w:ascii="Times New Roman" w:hAnsi="Times New Roman"/>
          <w:i w:val="false"/>
          <w:color w:val="000000"/>
          <w:sz w:val="20"/>
          <w:szCs w:val="20"/>
        </w:rPr>
        <w:t>Правильный нос в России реже маленькой ножки.</w:t>
      </w:r>
    </w:p>
    <w:p>
      <w:pPr>
        <w:pStyle w:val="121"/>
        <w:numPr>
          <w:ilvl w:val="0"/>
          <w:numId w:val="4"/>
        </w:numPr>
        <w:shd w:fill="auto" w:val="clear"/>
        <w:tabs>
          <w:tab w:val="clear" w:pos="708"/>
          <w:tab w:val="left" w:pos="502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122"/>
          <w:rFonts w:cs="Times New Roman" w:ascii="Times New Roman" w:hAnsi="Times New Roman"/>
          <w:i w:val="false"/>
          <w:color w:val="000000"/>
          <w:sz w:val="20"/>
          <w:szCs w:val="20"/>
        </w:rPr>
        <w:t>Словесный портрет не получался.</w:t>
      </w:r>
    </w:p>
    <w:p>
      <w:pPr>
        <w:pStyle w:val="121"/>
        <w:numPr>
          <w:ilvl w:val="0"/>
          <w:numId w:val="4"/>
        </w:numPr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left="0" w:right="40" w:hanging="36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122"/>
          <w:rFonts w:cs="Times New Roman" w:ascii="Times New Roman" w:hAnsi="Times New Roman"/>
          <w:i w:val="false"/>
          <w:color w:val="000000"/>
          <w:sz w:val="20"/>
          <w:szCs w:val="20"/>
        </w:rPr>
        <w:t>Даже большой лысоватый лоб не прибавлял ему пи доброты, ни мудрости.</w:t>
      </w:r>
    </w:p>
    <w:p>
      <w:pPr>
        <w:pStyle w:val="121"/>
        <w:numPr>
          <w:ilvl w:val="0"/>
          <w:numId w:val="4"/>
        </w:numPr>
        <w:shd w:fill="auto" w:val="clear"/>
        <w:tabs>
          <w:tab w:val="clear" w:pos="708"/>
          <w:tab w:val="left" w:pos="53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122"/>
          <w:rFonts w:cs="Times New Roman" w:ascii="Times New Roman" w:hAnsi="Times New Roman"/>
          <w:i w:val="false"/>
          <w:color w:val="000000"/>
          <w:sz w:val="20"/>
          <w:szCs w:val="20"/>
        </w:rPr>
        <w:t>Нос прямой, недлинный.</w:t>
      </w:r>
    </w:p>
    <w:p>
      <w:pPr>
        <w:pStyle w:val="121"/>
        <w:numPr>
          <w:ilvl w:val="0"/>
          <w:numId w:val="4"/>
        </w:numPr>
        <w:shd w:fill="auto" w:val="clear"/>
        <w:tabs>
          <w:tab w:val="clear" w:pos="708"/>
          <w:tab w:val="left" w:pos="492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122"/>
          <w:rFonts w:cs="Times New Roman" w:ascii="Times New Roman" w:hAnsi="Times New Roman"/>
          <w:i w:val="false"/>
          <w:color w:val="000000"/>
          <w:sz w:val="20"/>
          <w:szCs w:val="20"/>
        </w:rPr>
        <w:t>Туфель он не запомнил.</w:t>
      </w:r>
    </w:p>
    <w:p>
      <w:pPr>
        <w:pStyle w:val="121"/>
        <w:numPr>
          <w:ilvl w:val="0"/>
          <w:numId w:val="4"/>
        </w:numPr>
        <w:shd w:fill="auto" w:val="clear"/>
        <w:tabs>
          <w:tab w:val="clear" w:pos="708"/>
          <w:tab w:val="left" w:pos="502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122"/>
          <w:rFonts w:cs="Times New Roman" w:ascii="Times New Roman" w:hAnsi="Times New Roman"/>
          <w:i w:val="false"/>
          <w:color w:val="000000"/>
          <w:sz w:val="20"/>
          <w:szCs w:val="20"/>
        </w:rPr>
        <w:t>А лицо? — спросил себя.</w:t>
      </w:r>
    </w:p>
    <w:p>
      <w:pPr>
        <w:pStyle w:val="121"/>
        <w:numPr>
          <w:ilvl w:val="0"/>
          <w:numId w:val="4"/>
        </w:numPr>
        <w:shd w:fill="auto" w:val="clear"/>
        <w:tabs>
          <w:tab w:val="clear" w:pos="708"/>
          <w:tab w:val="left" w:pos="492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122"/>
          <w:rFonts w:cs="Times New Roman" w:ascii="Times New Roman" w:hAnsi="Times New Roman"/>
          <w:i w:val="false"/>
          <w:color w:val="000000"/>
          <w:sz w:val="20"/>
          <w:szCs w:val="20"/>
        </w:rPr>
        <w:t>Лицо никуда не годилось.</w:t>
      </w:r>
    </w:p>
    <w:p>
      <w:pPr>
        <w:pStyle w:val="121"/>
        <w:numPr>
          <w:ilvl w:val="0"/>
          <w:numId w:val="4"/>
        </w:numPr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left="0" w:right="40" w:hanging="36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122"/>
          <w:rFonts w:cs="Times New Roman" w:ascii="Times New Roman" w:hAnsi="Times New Roman"/>
          <w:i w:val="false"/>
          <w:color w:val="000000"/>
          <w:sz w:val="20"/>
          <w:szCs w:val="20"/>
        </w:rPr>
        <w:t>Она, то есть порода, а не юная Франция, большею частью изобли</w:t>
        <w:softHyphen/>
        <w:t>чается в поступи, в руках и ногах; особенно нос очень много значит.</w:t>
      </w:r>
    </w:p>
    <w:p>
      <w:pPr>
        <w:pStyle w:val="121"/>
        <w:numPr>
          <w:ilvl w:val="0"/>
          <w:numId w:val="4"/>
        </w:numPr>
        <w:shd w:fill="auto" w:val="clear"/>
        <w:tabs>
          <w:tab w:val="clear" w:pos="708"/>
          <w:tab w:val="left" w:pos="529" w:leader="none"/>
        </w:tabs>
        <w:spacing w:lineRule="auto" w:line="240" w:before="0" w:after="0"/>
        <w:ind w:left="0" w:right="40" w:hanging="36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122"/>
          <w:rFonts w:cs="Times New Roman" w:ascii="Times New Roman" w:hAnsi="Times New Roman"/>
          <w:i w:val="false"/>
          <w:color w:val="000000"/>
          <w:sz w:val="20"/>
          <w:szCs w:val="20"/>
        </w:rPr>
        <w:t>А я не заглядываюсь, — ответил он зеркалу, закрутил краны и вошел в кабинет.</w:t>
      </w:r>
    </w:p>
    <w:p>
      <w:pPr>
        <w:pStyle w:val="121"/>
        <w:numPr>
          <w:ilvl w:val="0"/>
          <w:numId w:val="4"/>
        </w:numPr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left="0" w:right="40" w:hanging="36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122"/>
          <w:rFonts w:cs="Times New Roman" w:ascii="Times New Roman" w:hAnsi="Times New Roman"/>
          <w:i w:val="false"/>
          <w:color w:val="000000"/>
          <w:sz w:val="20"/>
          <w:szCs w:val="20"/>
        </w:rPr>
        <w:t>Необыкновенная гибкость ее стана, особенное, ей только свой</w:t>
        <w:softHyphen/>
        <w:t>ственное, наклонение головы, длинные русые волосы, какой-то золоти</w:t>
        <w:softHyphen/>
        <w:t>стый отлив ее слегка загорелой кожи на шее и плечах, и особенно пра</w:t>
        <w:softHyphen/>
        <w:t>вильный нос — все это было для меня обворожительно.</w:t>
      </w:r>
    </w:p>
    <w:p>
      <w:pPr>
        <w:pStyle w:val="121"/>
        <w:numPr>
          <w:ilvl w:val="0"/>
          <w:numId w:val="4"/>
        </w:numPr>
        <w:shd w:fill="auto" w:val="clear"/>
        <w:tabs>
          <w:tab w:val="clear" w:pos="708"/>
          <w:tab w:val="left" w:pos="601" w:leader="none"/>
        </w:tabs>
        <w:spacing w:lineRule="auto" w:line="240" w:before="0" w:after="0"/>
        <w:ind w:left="0" w:right="40" w:hanging="36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122"/>
          <w:rFonts w:cs="Times New Roman" w:ascii="Times New Roman" w:hAnsi="Times New Roman"/>
          <w:i w:val="false"/>
          <w:color w:val="000000"/>
          <w:sz w:val="20"/>
          <w:szCs w:val="20"/>
        </w:rPr>
        <w:t>Бывают же такие вывески! — вздохнул он, вспомнив, что за стен</w:t>
        <w:softHyphen/>
        <w:t>кой девушка читает его реферат.</w:t>
      </w:r>
    </w:p>
    <w:p>
      <w:pPr>
        <w:pStyle w:val="121"/>
        <w:numPr>
          <w:ilvl w:val="0"/>
          <w:numId w:val="4"/>
        </w:numPr>
        <w:shd w:fill="auto" w:val="clear"/>
        <w:tabs>
          <w:tab w:val="clear" w:pos="708"/>
          <w:tab w:val="left" w:pos="559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122"/>
          <w:rFonts w:cs="Times New Roman" w:ascii="Times New Roman" w:hAnsi="Times New Roman"/>
          <w:i w:val="false"/>
          <w:color w:val="000000"/>
          <w:sz w:val="20"/>
          <w:szCs w:val="20"/>
        </w:rPr>
        <w:t>А волосы?</w:t>
      </w:r>
    </w:p>
    <w:p>
      <w:pPr>
        <w:pStyle w:val="121"/>
        <w:numPr>
          <w:ilvl w:val="0"/>
          <w:numId w:val="4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0" w:right="40" w:hanging="36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122"/>
          <w:rFonts w:cs="Times New Roman" w:ascii="Times New Roman" w:hAnsi="Times New Roman"/>
          <w:i w:val="false"/>
          <w:color w:val="000000"/>
          <w:sz w:val="20"/>
          <w:szCs w:val="20"/>
        </w:rPr>
        <w:t>Такие лица, наверное, бывают у солдат, когда они раскатывают «Ура!» вблизи колючей проволоки.</w:t>
      </w:r>
    </w:p>
    <w:p>
      <w:pPr>
        <w:pStyle w:val="121"/>
        <w:numPr>
          <w:ilvl w:val="0"/>
          <w:numId w:val="4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0" w:right="40" w:hanging="36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122"/>
          <w:rFonts w:cs="Times New Roman" w:ascii="Times New Roman" w:hAnsi="Times New Roman"/>
          <w:i w:val="false"/>
          <w:color w:val="000000"/>
          <w:sz w:val="20"/>
          <w:szCs w:val="20"/>
        </w:rPr>
        <w:t>Хотя в ее косвенных взглядах я читал что-то дикое и подозритель</w:t>
        <w:softHyphen/>
        <w:t>ное, хотя в ее улыбке было что-то неопределенное, но такова сила пред</w:t>
        <w:softHyphen/>
        <w:t>убеждений: правильный нос свел меня с ума; я вообразил, что нашел Гётсву Миньону, это причудливое создание его немецкого воображе</w:t>
        <w:softHyphen/>
        <w:t>ния, — и точно, между ими было много сходства: те же быстрые перехо</w:t>
        <w:softHyphen/>
        <w:t>ды от величайшего беспокойства к полной неподвижности, те же зага</w:t>
        <w:softHyphen/>
        <w:t>дочные речи, те же прыжки, странные песни...</w:t>
      </w:r>
    </w:p>
    <w:p>
      <w:pPr>
        <w:pStyle w:val="121"/>
        <w:numPr>
          <w:ilvl w:val="0"/>
          <w:numId w:val="4"/>
        </w:numPr>
        <w:shd w:fill="auto" w:val="clear"/>
        <w:tabs>
          <w:tab w:val="clear" w:pos="708"/>
          <w:tab w:val="left" w:pos="58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122"/>
          <w:rFonts w:cs="Times New Roman" w:ascii="Times New Roman" w:hAnsi="Times New Roman"/>
          <w:i w:val="false"/>
          <w:color w:val="000000"/>
          <w:sz w:val="20"/>
          <w:szCs w:val="20"/>
        </w:rPr>
        <w:t>Решительно, я никогда подобной женщины не видывал.</w:t>
      </w:r>
    </w:p>
    <w:p>
      <w:pPr>
        <w:pStyle w:val="121"/>
        <w:numPr>
          <w:ilvl w:val="0"/>
          <w:numId w:val="4"/>
        </w:numPr>
        <w:shd w:fill="auto" w:val="clear"/>
        <w:tabs>
          <w:tab w:val="clear" w:pos="708"/>
          <w:tab w:val="left" w:pos="574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122"/>
          <w:rFonts w:cs="Times New Roman" w:ascii="Times New Roman" w:hAnsi="Times New Roman"/>
          <w:i w:val="false"/>
          <w:color w:val="000000"/>
          <w:sz w:val="20"/>
          <w:szCs w:val="20"/>
        </w:rPr>
        <w:t>Кажется, красивая...</w:t>
      </w:r>
    </w:p>
    <w:p>
      <w:pPr>
        <w:pStyle w:val="121"/>
        <w:numPr>
          <w:ilvl w:val="0"/>
          <w:numId w:val="4"/>
        </w:numPr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122"/>
          <w:rFonts w:cs="Times New Roman" w:ascii="Times New Roman" w:hAnsi="Times New Roman"/>
          <w:i w:val="false"/>
          <w:color w:val="000000"/>
          <w:sz w:val="20"/>
          <w:szCs w:val="20"/>
        </w:rPr>
        <w:t>Он поглядел в зеркало.</w:t>
      </w:r>
    </w:p>
    <w:p>
      <w:pPr>
        <w:pStyle w:val="121"/>
        <w:numPr>
          <w:ilvl w:val="0"/>
          <w:numId w:val="4"/>
        </w:numPr>
        <w:shd w:fill="auto" w:val="clear"/>
        <w:tabs>
          <w:tab w:val="clear" w:pos="708"/>
          <w:tab w:val="left" w:pos="58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122"/>
          <w:rFonts w:cs="Times New Roman" w:ascii="Times New Roman" w:hAnsi="Times New Roman"/>
          <w:i w:val="false"/>
          <w:color w:val="000000"/>
          <w:sz w:val="20"/>
          <w:szCs w:val="20"/>
        </w:rPr>
        <w:t>Попытался представить себе сидящую на диване гостью.</w:t>
      </w:r>
    </w:p>
    <w:p>
      <w:pPr>
        <w:pStyle w:val="121"/>
        <w:numPr>
          <w:ilvl w:val="0"/>
          <w:numId w:val="4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122"/>
          <w:rFonts w:cs="Times New Roman" w:ascii="Times New Roman" w:hAnsi="Times New Roman"/>
          <w:i w:val="false"/>
          <w:color w:val="000000"/>
          <w:sz w:val="20"/>
          <w:szCs w:val="20"/>
        </w:rPr>
        <w:t>Кажется, ботинки, отороченные мехом.</w:t>
      </w:r>
    </w:p>
    <w:p>
      <w:pPr>
        <w:pStyle w:val="121"/>
        <w:numPr>
          <w:ilvl w:val="0"/>
          <w:numId w:val="4"/>
        </w:numPr>
        <w:shd w:fill="auto" w:val="clear"/>
        <w:tabs>
          <w:tab w:val="clear" w:pos="708"/>
          <w:tab w:val="left" w:pos="601" w:leader="none"/>
        </w:tabs>
        <w:spacing w:lineRule="auto" w:line="240" w:before="0" w:after="0"/>
        <w:ind w:left="0" w:right="40" w:hanging="36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122"/>
          <w:rFonts w:cs="Times New Roman" w:ascii="Times New Roman" w:hAnsi="Times New Roman"/>
          <w:i w:val="false"/>
          <w:color w:val="000000"/>
          <w:sz w:val="20"/>
          <w:szCs w:val="20"/>
        </w:rPr>
        <w:t>Но сейчас, содрав пот и усталость, Курчев чувствовал, что девуш</w:t>
        <w:softHyphen/>
        <w:t>ка ему нравится.</w:t>
      </w:r>
    </w:p>
    <w:p>
      <w:pPr>
        <w:pStyle w:val="121"/>
        <w:numPr>
          <w:ilvl w:val="0"/>
          <w:numId w:val="4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0" w:right="40" w:hanging="36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122"/>
          <w:rFonts w:cs="Times New Roman" w:ascii="Times New Roman" w:hAnsi="Times New Roman"/>
          <w:i w:val="false"/>
          <w:color w:val="000000"/>
          <w:sz w:val="20"/>
          <w:szCs w:val="20"/>
        </w:rPr>
        <w:t>Его сработали словно бы наскоро, и оно ничего не могло выра</w:t>
        <w:softHyphen/>
        <w:t>зить, хотя очень хотело, и его раздирало, как от немого крика.</w:t>
      </w:r>
    </w:p>
    <w:p>
      <w:pPr>
        <w:pStyle w:val="121"/>
        <w:numPr>
          <w:ilvl w:val="0"/>
          <w:numId w:val="4"/>
        </w:numPr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122"/>
          <w:rFonts w:cs="Times New Roman" w:ascii="Times New Roman" w:hAnsi="Times New Roman"/>
          <w:i w:val="false"/>
          <w:color w:val="000000"/>
          <w:sz w:val="20"/>
          <w:szCs w:val="20"/>
        </w:rPr>
        <w:t>Лицо было нескладное, но совсем не сиротливое.</w:t>
      </w:r>
    </w:p>
    <w:p>
      <w:pPr>
        <w:pStyle w:val="121"/>
        <w:numPr>
          <w:ilvl w:val="0"/>
          <w:numId w:val="4"/>
        </w:numPr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122"/>
          <w:rFonts w:cs="Times New Roman" w:ascii="Times New Roman" w:hAnsi="Times New Roman"/>
          <w:i w:val="false"/>
          <w:color w:val="000000"/>
          <w:sz w:val="20"/>
          <w:szCs w:val="20"/>
        </w:rPr>
        <w:t>А его лицо, казалось Курчеву, молча кричало и кричало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602" w:leader="none"/>
        </w:tabs>
        <w:spacing w:before="0" w:after="0"/>
        <w:ind w:left="0" w:hanging="360"/>
        <w:jc w:val="both"/>
        <w:rPr/>
      </w:pPr>
      <w:r>
        <w:rPr>
          <w:rStyle w:val="2"/>
          <w:color w:val="000000"/>
        </w:rPr>
        <w:t>Каштановые, что ли?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610" w:leader="none"/>
        </w:tabs>
        <w:spacing w:before="0" w:after="0"/>
        <w:ind w:left="0" w:right="20" w:hanging="360"/>
        <w:jc w:val="both"/>
        <w:rPr/>
      </w:pPr>
      <w:r>
        <w:rPr>
          <w:rStyle w:val="2"/>
          <w:color w:val="000000"/>
        </w:rPr>
        <w:t>В ней было много породы... порода в женщинах, как и в лошадях, великое дело; это открытие принадлежит юной Франции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586" w:leader="none"/>
        </w:tabs>
        <w:spacing w:before="0" w:after="0"/>
        <w:ind w:left="0" w:right="20" w:hanging="360"/>
        <w:jc w:val="both"/>
        <w:rPr/>
      </w:pPr>
      <w:r>
        <w:rPr>
          <w:rStyle w:val="2"/>
          <w:color w:val="000000"/>
        </w:rPr>
        <w:t>Женись, дурак, на Вальке и Бога благодари, — сказало зеркало. — И не заглядывайся на аспиранток. Они не для тебя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634" w:leader="none"/>
        </w:tabs>
        <w:spacing w:before="0" w:after="0"/>
        <w:ind w:left="0" w:right="20" w:hanging="360"/>
        <w:jc w:val="both"/>
        <w:rPr/>
      </w:pPr>
      <w:r>
        <w:rPr>
          <w:rStyle w:val="2"/>
          <w:color w:val="000000"/>
        </w:rPr>
        <w:t>Но если солдаты остаются живы, лица их принимают обычный вид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639" w:leader="none"/>
        </w:tabs>
        <w:spacing w:before="0" w:after="0"/>
        <w:ind w:left="0" w:right="20" w:hanging="360"/>
        <w:jc w:val="both"/>
        <w:rPr/>
      </w:pPr>
      <w:r>
        <w:rPr>
          <w:rStyle w:val="2"/>
          <w:color w:val="000000"/>
        </w:rPr>
        <w:t>Она была далеко не красавица, но я имею свои предубеждения также и насчет красоты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615" w:leader="none"/>
        </w:tabs>
        <w:spacing w:before="0" w:after="0"/>
        <w:ind w:left="0" w:right="20" w:hanging="360"/>
        <w:jc w:val="both"/>
        <w:rPr/>
      </w:pPr>
      <w:r>
        <w:rPr>
          <w:rStyle w:val="2"/>
          <w:color w:val="000000"/>
        </w:rPr>
        <w:t>Она была в сером домашней вязки свитере с высоким воротом и в длинной шерстяной юбке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607" w:leader="none"/>
        </w:tabs>
        <w:spacing w:before="0" w:after="0"/>
        <w:ind w:left="0" w:hanging="360"/>
        <w:jc w:val="both"/>
        <w:rPr/>
      </w:pPr>
      <w:r>
        <w:rPr>
          <w:rStyle w:val="2"/>
          <w:color w:val="000000"/>
        </w:rPr>
        <w:t>Вроде бы овальное, продолговатое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620" w:leader="none"/>
        </w:tabs>
        <w:spacing w:before="0" w:after="0"/>
        <w:ind w:left="0" w:right="20" w:hanging="360"/>
        <w:jc w:val="both"/>
        <w:rPr/>
      </w:pPr>
      <w:r>
        <w:rPr>
          <w:rStyle w:val="2"/>
          <w:color w:val="000000"/>
        </w:rPr>
        <w:t>Но вот про лицо, которое смотрело па него из большого зеркала, укрепленного над умывальником, он этого сказать не мог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607" w:leader="none"/>
        </w:tabs>
        <w:spacing w:before="0" w:after="0"/>
        <w:ind w:left="0" w:hanging="360"/>
        <w:jc w:val="both"/>
        <w:rPr/>
      </w:pPr>
      <w:r>
        <w:rPr>
          <w:rStyle w:val="2"/>
          <w:color w:val="000000"/>
        </w:rPr>
        <w:t>Моей певунье казалось не более восемнадцати лет.</w:t>
      </w:r>
    </w:p>
    <w:p>
      <w:pPr>
        <w:pStyle w:val="322"/>
        <w:shd w:fill="auto" w:val="clear"/>
        <w:spacing w:lineRule="auto" w:line="240" w:before="0" w:after="0"/>
        <w:rPr>
          <w:rStyle w:val="321"/>
          <w:rFonts w:ascii="Times New Roman" w:hAnsi="Times New Roman" w:cs="Times New Roman"/>
          <w:color w:val="000000"/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Задание 3. ПРАГМАТИКА ТЕКСТ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3.1. ГОВОРЯЩИЙ В РОЛИ СУБЪЕКТА ДЕЙКСИСА, СУБЪЕКТА РЕЧИ, СУБЪЕКТА СОЗНАНИЯ, СУБЪЕКТА ВОСПРИ</w:t>
        <w:softHyphen/>
        <w:t xml:space="preserve">ЯТИЯ. 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. Говорящий как субъект дейксиса проявляет себя в употреблении первичных эгоцентриков ТАМ, ЗДЕСЬ, ТОГДА, СЕЙЧАС, ВОТ, ВОН и пр. 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 Говорящий как субъект речи обнаруживает себя в семантике рече</w:t>
        <w:softHyphen/>
        <w:t xml:space="preserve">вых актов (вопроса, побуждения, перформатива), в высказываниях с диалогической обращенностью (ТЫ, ВЫ), обращений, глаголов II лица и пр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в употреблении метатекстовых элементов с модальной рамкой ‘Я говорю, что’ и пр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3.  Говорящий служит подразумеваемым субъектом сознания и обнаруживает себя в контексте слов и синтаксических конструкций, где субъект ментального, эмоцио</w:t>
        <w:softHyphen/>
        <w:t>нального или волитивного состояния подразумевается семантикой преди</w:t>
        <w:softHyphen/>
        <w:t>ката (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кажется, жалко, без сомнения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и пр.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4. Говорящий выступает как субъект восприятия в случаях с предикатами, передающими восприятия (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показаться, раздаваться, доноситьс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и пр.), где обязательно возникает фигура наблюдател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Необходимо заполнить таблицу, приписав примерам индекс (субъект дейксиса –– СД, субъект речи –– СР, субъект сознания –– СС, субъект воспри</w:t>
        <w:softHyphen/>
        <w:t xml:space="preserve">ятия –– СВ).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6"/>
        <w:gridCol w:w="1677"/>
      </w:tblGrid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меры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екс:</w:t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) И вы не смоете всей вашей черной кровью / Поэта праведную кров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) Как больно об этом вспоминать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) Вот раз уговорил меня Печорин ехать с ним на каб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) Итак, я обнаруживаю себя снова в деревне, глубокой осенью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) Вспоминается мне урожай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) Чадаев, помнишь ли было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) Там чудеса, там леший бродит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) Воняет кислою капустой, фитильной гарью, клопами и аммиаком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) Сегодня самый лучший день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) За мной, читатель! Кто сказал тебе, что нет на свете настоящей, верной вечной любв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) Горько это, когда нету у человека чего дом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) Красивая Пелагея, такая деликатная и на вид такая мягкая, принесла простыни и мыл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18"/>
          <w:szCs w:val="18"/>
        </w:rPr>
        <w:t xml:space="preserve">3.2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ОБРАЗ АДРЕСАТА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А) Любое высказывание естественного языка предполагает адресованность, т.е. обязательную ориентацию на адресата не в меньшей степени, чем говорящего. К основным средствам выражения адресованности относятся: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ЭКСПЛИЦИТНЫЕ: 1) местоимения 2 л.; 2) глаголы 2 л.; 3) обращения; 4) побудительные предложения; 5) вопросительные предлож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ИМПЛИЦИТНЫЕ:  1) вводные слова; 2) модальные частицы; 3) уменьшительно-ласкательные существительные; 4) неопределенные местоимения (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кое-кто, неки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); 5) тема-рематическое членение (логическое ударение и порядок слов); 6) пояснительные, уточняющие конструкции; 7) присоединительные конструкции; 8) вставные конструкции; 9) неполные предложения и умолчания; 10) именительный темы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/>
        <w:t>Какие имплицитные средства адресованности представлены в примерах?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  <w:gridCol w:w="869"/>
      </w:tblGrid>
      <w:tr>
        <w:trPr>
          <w:trHeight w:val="141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ИМЕРЫ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№№</w:t>
            </w:r>
          </w:p>
        </w:tc>
      </w:tr>
      <w:tr>
        <w:trPr>
          <w:trHeight w:val="138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) До кого-то в темноте доносится голос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2) Какие замечательные пальчики!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3) А, впрочем, полагаю, что Карфаген дожжен быть разрушен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4) Миша опять проспал на занятия, чему никто не удивилс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) Москва! Как много в этом звуке // Для сердца русского слилось..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6) Солдаты –– их было четверо! –– вышли из лесу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) –– Поедем понемногу. –– Куда? –– Куда-нибуд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8) Гиппопотам, то есть бегемот, водится в верховьях Нил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9)В школу он поше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0) Выше гор могут быть только горы.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3.3. «СВОЕ» И «ЧУЖОЕ» СЛОВО В ТЕКСТЕ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ПОВЕСТВОВАТЕЛЬ ИЛИ ПЕРСОНАЖ?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А.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Чем объясняется некая «странность» появления в тексте выделенных фрагментов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) Меня с слезами заклинаний / Молила мать;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для бедной Тан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/ Все были жребии равны… / Я вышла замуж… (А.С. Пушкин, «Евгений Онегин»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) Она сделалась беременною и никак не могла удовлетворительно объяснить сего случая. Глас народный обвинил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болотного бес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(А.С. Пушкин, «История села Горюхина»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) [Рассказ А.П. Чехова «Скрипка Ротшильда» начинается словами]:  Городок был маленький, хуже деревни, и жили в нем почти одни только старики, которые умирали так редко,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что даже досадно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4) [Рассказ С. Беккета «Общение» начинается фразой]: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До кого-то </w:t>
      </w:r>
      <w:r>
        <w:rPr>
          <w:rFonts w:cs="Times New Roman" w:ascii="Times New Roman" w:hAnsi="Times New Roman"/>
          <w:color w:val="000000"/>
          <w:sz w:val="18"/>
          <w:szCs w:val="18"/>
        </w:rPr>
        <w:t>в темноте доносится голос.</w:t>
      </w:r>
    </w:p>
    <w:p>
      <w:pPr>
        <w:pStyle w:val="Normal"/>
        <w:spacing w:lineRule="auto" w:line="240" w:before="0" w:after="0"/>
        <w:ind w:right="-79"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3.4.. КОММУНИКАТИВНЫЕ РЕГИСТРЫ РЕЧИ (Г.А. ЗОЛОТОВА). </w:t>
      </w:r>
      <w:r>
        <w:rPr>
          <w:rFonts w:cs="Times New Roman" w:ascii="Times New Roman" w:hAnsi="Times New Roman"/>
          <w:sz w:val="18"/>
          <w:szCs w:val="18"/>
        </w:rPr>
        <w:t>Это типизированные формы порождения речи, выделяемые по совокупности следующих признаков. Прежде всего, это а) характер отображаемой в речи действительности (динамика действия, процесса противостоит статике каче</w:t>
        <w:softHyphen/>
        <w:t>ства, отношения); б) пространственно-временная дистанцированность пози</w:t>
        <w:softHyphen/>
        <w:t>ции говорящего или персонажа-наблюдателя и — соответственно — способ восприятия, сенсорный или ментальный (конкретно-единичные, референт</w:t>
        <w:softHyphen/>
        <w:t>ные предметы, действия, явления противостоят обобщенным, нереферент</w:t>
        <w:softHyphen/>
        <w:t>ным); в) коммуникативные интенции говорящего (сообщение, волеизъявле</w:t>
        <w:softHyphen/>
        <w:t>ние, реакция на речевую ситуац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</w:t>
      </w:r>
      <w:r>
        <w:rPr>
          <w:rFonts w:cs="Times New Roman" w:ascii="Times New Roman" w:hAnsi="Times New Roman"/>
          <w:b/>
          <w:sz w:val="18"/>
          <w:szCs w:val="18"/>
        </w:rPr>
        <w:t>репродуктивном</w:t>
      </w:r>
      <w:r>
        <w:rPr>
          <w:rFonts w:cs="Times New Roman" w:ascii="Times New Roman" w:hAnsi="Times New Roman"/>
          <w:sz w:val="18"/>
          <w:szCs w:val="18"/>
        </w:rPr>
        <w:t xml:space="preserve"> (изобразительном) регистре говорящий воспроиз</w:t>
        <w:softHyphen/>
        <w:t>водит непосредственно, сенсорно наблюдаемое, в конкретной длительности или последовательной сменяемости действий, состояний, находясь — в ре</w:t>
        <w:softHyphen/>
        <w:t>альности или в воображении — в хронотопе происходящего. Время — акту</w:t>
        <w:softHyphen/>
        <w:t>альное, в настоящем, прошедшем или будущем. Выска</w:t>
        <w:softHyphen/>
        <w:t xml:space="preserve">зывание репродуктивного типа (регистра) можно заключить в модусную рамку «Я вижу, как...», «Я слышу, как...», «Я чувствую, как...». Коммуникативная функция блоков </w:t>
      </w:r>
      <w:r>
        <w:rPr>
          <w:rFonts w:cs="Times New Roman" w:ascii="Times New Roman" w:hAnsi="Times New Roman"/>
          <w:b/>
          <w:sz w:val="18"/>
          <w:szCs w:val="18"/>
        </w:rPr>
        <w:t>репродуктивного</w:t>
      </w:r>
      <w:r>
        <w:rPr>
          <w:rFonts w:cs="Times New Roman" w:ascii="Times New Roman" w:hAnsi="Times New Roman"/>
          <w:sz w:val="18"/>
          <w:szCs w:val="18"/>
        </w:rPr>
        <w:t xml:space="preserve"> (изобразительного) регистра заключается в воспроизведении, репродуцировании средствами языка фрагментов, картин, событий действительности как непосредственно воспринимаемых органами чувств говорящего, наблюдателя, локализован</w:t>
        <w:softHyphen/>
        <w:t xml:space="preserve">ных в едином с ним хронотопе (реально или в воображении): </w:t>
      </w:r>
      <w:r>
        <w:rPr>
          <w:rFonts w:cs="Times New Roman" w:ascii="Times New Roman" w:hAnsi="Times New Roman"/>
          <w:i/>
          <w:sz w:val="18"/>
          <w:szCs w:val="18"/>
        </w:rPr>
        <w:t xml:space="preserve">Кавказ подо мною. Один в вышине…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нформативный</w:t>
      </w:r>
      <w:r>
        <w:rPr>
          <w:rFonts w:cs="Times New Roman" w:ascii="Times New Roman" w:hAnsi="Times New Roman"/>
          <w:sz w:val="18"/>
          <w:szCs w:val="18"/>
        </w:rPr>
        <w:t xml:space="preserve"> регистр предлагает сообщения о фактах, событиях, свойствах, поднимающиеся над наблюдаемым в данный момент, отвлечен</w:t>
        <w:softHyphen/>
        <w:t>ные от конкретной длительности единичного процесса. Это сфера не прямого наблюдения, а знания, полученного либо в результате неоднократного наблюдения, опыта, узуса, либо в результате логических, мыслительных операций. Высказывания ин</w:t>
        <w:softHyphen/>
        <w:t xml:space="preserve">формативного регистра могли бы быть заключены в модусную рамку «Я знаю, что...», «Известно, что...». Коммуникативная функция блоков </w:t>
      </w:r>
      <w:r>
        <w:rPr>
          <w:rFonts w:cs="Times New Roman" w:ascii="Times New Roman" w:hAnsi="Times New Roman"/>
          <w:b/>
          <w:sz w:val="18"/>
          <w:szCs w:val="18"/>
        </w:rPr>
        <w:t>информативного</w:t>
      </w:r>
      <w:r>
        <w:rPr>
          <w:rFonts w:cs="Times New Roman" w:ascii="Times New Roman" w:hAnsi="Times New Roman"/>
          <w:sz w:val="18"/>
          <w:szCs w:val="18"/>
        </w:rPr>
        <w:t xml:space="preserve"> регистра состоит в сообщении об известных говорящему явлениях действительности в отвле</w:t>
        <w:softHyphen/>
        <w:t>чении от их конкретно-временной длительности и от пространственной от</w:t>
        <w:softHyphen/>
        <w:t xml:space="preserve">несенности к субъекту речи: </w:t>
      </w:r>
      <w:r>
        <w:rPr>
          <w:rFonts w:cs="Times New Roman" w:ascii="Times New Roman" w:hAnsi="Times New Roman"/>
          <w:i/>
          <w:sz w:val="18"/>
          <w:szCs w:val="18"/>
        </w:rPr>
        <w:t>Эили-были дед да баба..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</w:t>
      </w:r>
      <w:r>
        <w:rPr>
          <w:rFonts w:cs="Times New Roman" w:ascii="Times New Roman" w:hAnsi="Times New Roman"/>
          <w:b/>
          <w:sz w:val="18"/>
          <w:szCs w:val="18"/>
        </w:rPr>
        <w:t>генеритивном</w:t>
      </w:r>
      <w:r>
        <w:rPr>
          <w:rFonts w:cs="Times New Roman" w:ascii="Times New Roman" w:hAnsi="Times New Roman"/>
          <w:sz w:val="18"/>
          <w:szCs w:val="18"/>
        </w:rPr>
        <w:t xml:space="preserve"> регистре говорящий обобщает информацию, соотнося ее с универсальным опытом, охватывающим обозримую человеческим зна</w:t>
        <w:softHyphen/>
        <w:t>нием протяженность линии времени, и поднимаясь на высшую ступень абстракции от событийного времени и места. В качестве субъектов предложения высту</w:t>
        <w:softHyphen/>
        <w:t>пают генерализованные множества, классы существ, предметов, либо при</w:t>
        <w:softHyphen/>
        <w:t xml:space="preserve">родные, социальные процессы как явления, понятия. Коммуникативная функция </w:t>
      </w:r>
      <w:r>
        <w:rPr>
          <w:rFonts w:cs="Times New Roman" w:ascii="Times New Roman" w:hAnsi="Times New Roman"/>
          <w:b/>
          <w:sz w:val="18"/>
          <w:szCs w:val="18"/>
        </w:rPr>
        <w:t>генеритивного</w:t>
      </w:r>
      <w:r>
        <w:rPr>
          <w:rFonts w:cs="Times New Roman" w:ascii="Times New Roman" w:hAnsi="Times New Roman"/>
          <w:sz w:val="18"/>
          <w:szCs w:val="18"/>
        </w:rPr>
        <w:t xml:space="preserve"> регистра — обобщение, ос</w:t>
        <w:softHyphen/>
        <w:t>мысление информации, соотносящее ее с жизненным опытом, с универсаль</w:t>
        <w:softHyphen/>
        <w:t>ными законами мироустройства, с фондом знаний, проецируя ее на общече</w:t>
        <w:softHyphen/>
        <w:t>ловеческое время за темпоральные рамки данного текста. В этом регистре нейтрализуется вер</w:t>
        <w:softHyphen/>
        <w:t>тикальная оппозиция динамики/статики, повествования/описания. Генеритивные высказы</w:t>
        <w:softHyphen/>
        <w:t xml:space="preserve">вания облекаются в форму умозаключений, афоризмов, сентенций, пословиц: </w:t>
      </w:r>
      <w:r>
        <w:rPr>
          <w:rFonts w:cs="Times New Roman" w:ascii="Times New Roman" w:hAnsi="Times New Roman"/>
          <w:i/>
          <w:sz w:val="18"/>
          <w:szCs w:val="18"/>
        </w:rPr>
        <w:t>Чтобы рыбку съесть, надо в воду лезть (Пословица).</w:t>
      </w:r>
      <w:r>
        <w:rPr>
          <w:rFonts w:cs="Times New Roman" w:ascii="Times New Roman" w:hAnsi="Times New Roman"/>
          <w:sz w:val="18"/>
          <w:szCs w:val="18"/>
        </w:rPr>
        <w:t xml:space="preserve"> усиление абстрагированности от конкретного времени ослабляет активность действия; «вневременное» и всевременное действие становится способом выражения свойства, способности, характерис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 диалогическому типу дискурса принадлежат типы </w:t>
      </w:r>
      <w:r>
        <w:rPr>
          <w:rFonts w:cs="Times New Roman" w:ascii="Times New Roman" w:hAnsi="Times New Roman"/>
          <w:b/>
          <w:sz w:val="18"/>
          <w:szCs w:val="18"/>
        </w:rPr>
        <w:t>волюнтивного</w:t>
      </w:r>
      <w:r>
        <w:rPr>
          <w:rFonts w:cs="Times New Roman" w:ascii="Times New Roman" w:hAnsi="Times New Roman"/>
          <w:sz w:val="18"/>
          <w:szCs w:val="18"/>
        </w:rPr>
        <w:t xml:space="preserve"> и </w:t>
      </w:r>
      <w:r>
        <w:rPr>
          <w:rFonts w:cs="Times New Roman" w:ascii="Times New Roman" w:hAnsi="Times New Roman"/>
          <w:b/>
          <w:sz w:val="18"/>
          <w:szCs w:val="18"/>
        </w:rPr>
        <w:t>реактивного</w:t>
      </w:r>
      <w:r>
        <w:rPr>
          <w:rFonts w:cs="Times New Roman" w:ascii="Times New Roman" w:hAnsi="Times New Roman"/>
          <w:sz w:val="18"/>
          <w:szCs w:val="18"/>
        </w:rPr>
        <w:t xml:space="preserve"> регистров. Эти регистры не содержат собственно сооб</w:t>
        <w:softHyphen/>
        <w:t>щения, но реализуют речевые интенции, соответственно, адресованного потенциальному исполнителю волеизъявления говорящего и экспрессивно-оценочной реакции на речевую ситу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Волюнтивный</w:t>
      </w:r>
      <w:r>
        <w:rPr>
          <w:rFonts w:cs="Times New Roman" w:ascii="Times New Roman" w:hAnsi="Times New Roman"/>
          <w:sz w:val="18"/>
          <w:szCs w:val="18"/>
        </w:rPr>
        <w:t xml:space="preserve"> регистр характеризуется коммуникативным намерением волеизъявления говорящего, побуждения адресата к действию. Его функция –– побудить адресата к действию, внести изменение в фрагмент действительности: </w:t>
      </w:r>
      <w:r>
        <w:rPr>
          <w:rFonts w:cs="Times New Roman" w:ascii="Times New Roman" w:hAnsi="Times New Roman"/>
          <w:i/>
          <w:sz w:val="18"/>
          <w:szCs w:val="18"/>
        </w:rPr>
        <w:t>Проснись и пой!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Реактивный регистр </w:t>
      </w:r>
      <w:r>
        <w:rPr>
          <w:rFonts w:cs="Times New Roman" w:ascii="Times New Roman" w:hAnsi="Times New Roman"/>
          <w:sz w:val="18"/>
          <w:szCs w:val="18"/>
        </w:rPr>
        <w:t>выражает оценочную реакцию говорящего на происходящее.  Его функция объединяет разной структуры предложения, не содержащие сообщения, но выражающие реакцию говорящего, эмоциональ</w:t>
        <w:softHyphen/>
        <w:t>ную или ментальную, осознанную или автоматическую, на коммуникатив</w:t>
        <w:softHyphen/>
        <w:t>ную ситуацию. Реактивную функцию выполняют также контактно-этикетные устойчивые речевые акты, предписываемые общест</w:t>
        <w:softHyphen/>
        <w:t>венным узусом (</w:t>
      </w:r>
      <w:r>
        <w:rPr>
          <w:rFonts w:cs="Times New Roman" w:ascii="Times New Roman" w:hAnsi="Times New Roman"/>
          <w:i/>
          <w:sz w:val="18"/>
          <w:szCs w:val="18"/>
        </w:rPr>
        <w:t>Здравствуйте! Как поживаете?</w:t>
      </w:r>
      <w:r>
        <w:rPr>
          <w:rFonts w:cs="Times New Roman" w:ascii="Times New Roman" w:hAnsi="Times New Roman"/>
          <w:sz w:val="18"/>
          <w:szCs w:val="18"/>
        </w:rPr>
        <w:t>. Носителями реактивной функции являются прежде всего так называе</w:t>
        <w:softHyphen/>
        <w:t xml:space="preserve">мые нечленимые, междометные предложения: </w:t>
      </w:r>
      <w:r>
        <w:rPr>
          <w:rFonts w:cs="Times New Roman" w:ascii="Times New Roman" w:hAnsi="Times New Roman"/>
          <w:i/>
          <w:sz w:val="18"/>
          <w:szCs w:val="18"/>
        </w:rPr>
        <w:t>Да! Нет!, Ладно. Согласен.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нутри каждого регистра можно различить его разно</w:t>
        <w:softHyphen/>
        <w:t>видности, располагающие специфическими средствами оформления (повест</w:t>
        <w:softHyphen/>
        <w:t>вование и описание в первых двух регистрах, классифицирующая информа</w:t>
        <w:softHyphen/>
        <w:t>ция, обобщающе-логическая, информация о намерениях, информация гипо</w:t>
        <w:softHyphen/>
        <w:t>тетическая, о возможных при каких-то условиях действиях и событиях; реак</w:t>
        <w:softHyphen/>
        <w:t>ция согласия и несогласия, эмоциональная и интеллектуальная; побуждение как приказ, как просьба, мольба, требование, пожелание, совет, предостере</w:t>
        <w:softHyphen/>
        <w:t>жение, инструкция и т. д.), при этом принцип деления подтверждается тем, что разновидности каждого регистра объединены его общим, инвариантным значением и в этом противостоят другим регистра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А.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В данном отрывке присутствуют все виды коммуникативных регистров (репродуктивный, информативный, гениритивный, волюнтивный и реактивный). Перечислите, в каком фрагменте –– какие и найдите сигналы переключени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Тигры совсем не такие страшные, как люди. Я представлял себе тигра, лежащим в зарослях винограда. Вот он встал, встряхнулся и зевну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––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Ах, какой же ты красивый! –– говорю ему. –– Поиграй со мной…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Б. КОММУНИКАТИВНО-КОГНИТИВНЫЕ ОСНОВАНИЯ ВЫДЕЛЕНИЯ РЕГИСТРОВ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 чем состоит аномальность актуализации коммуникативных регистров для следующего отрывка из Д. Хармса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Ко</w:t>
        <w:softHyphen/>
        <w:t>гда же</w:t>
        <w:softHyphen/>
        <w:t>на уез</w:t>
        <w:softHyphen/>
        <w:t>жа</w:t>
        <w:softHyphen/>
        <w:t>ет ку</w:t>
        <w:softHyphen/>
        <w:t>да-ни</w:t>
        <w:softHyphen/>
        <w:t>будь од</w:t>
        <w:softHyphen/>
        <w:t>на, муж бе</w:t>
        <w:softHyphen/>
        <w:t>га</w:t>
        <w:softHyphen/>
        <w:t>ет по ком</w:t>
        <w:softHyphen/>
        <w:t>на</w:t>
        <w:softHyphen/>
        <w:t>те и не на</w:t>
        <w:softHyphen/>
        <w:t>хо</w:t>
        <w:softHyphen/>
        <w:t>дит се</w:t>
        <w:softHyphen/>
        <w:t>бе мес</w:t>
        <w:softHyphen/>
        <w:t>та</w:t>
      </w:r>
      <w:r>
        <w:rPr>
          <w:rFonts w:cs="Times New Roman" w:ascii="Times New Roman" w:hAnsi="Times New Roman"/>
          <w:sz w:val="18"/>
          <w:szCs w:val="18"/>
        </w:rPr>
        <w:t>. / Ног</w:t>
        <w:softHyphen/>
        <w:t>ти у му</w:t>
        <w:softHyphen/>
        <w:t>жа страш</w:t>
        <w:softHyphen/>
        <w:t>но от</w:t>
        <w:softHyphen/>
        <w:t>рас</w:t>
        <w:softHyphen/>
        <w:t>та</w:t>
        <w:softHyphen/>
        <w:t>ют, го</w:t>
        <w:softHyphen/>
        <w:t>ло</w:t>
        <w:softHyphen/>
        <w:t>ва тря</w:t>
        <w:softHyphen/>
        <w:t>сет</w:t>
        <w:softHyphen/>
        <w:t>ся, а ли</w:t>
        <w:softHyphen/>
        <w:t>цо по</w:t>
        <w:softHyphen/>
        <w:t>кры</w:t>
        <w:softHyphen/>
        <w:t>ва</w:t>
        <w:softHyphen/>
        <w:t>ет</w:t>
        <w:softHyphen/>
        <w:t>ся мел</w:t>
        <w:softHyphen/>
        <w:t>ки</w:t>
        <w:softHyphen/>
        <w:t>ми чер</w:t>
        <w:softHyphen/>
        <w:t>ны</w:t>
        <w:softHyphen/>
        <w:t>ми точ</w:t>
        <w:softHyphen/>
        <w:t>ка</w:t>
        <w:softHyphen/>
        <w:t>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это вре</w:t>
        <w:softHyphen/>
        <w:t>мя его же</w:t>
        <w:softHyphen/>
        <w:t>на ку</w:t>
        <w:softHyphen/>
        <w:t>па</w:t>
        <w:softHyphen/>
        <w:t>ет</w:t>
        <w:softHyphen/>
        <w:t>ся в озе</w:t>
        <w:softHyphen/>
        <w:t>ре и слу</w:t>
        <w:softHyphen/>
        <w:t>чай</w:t>
        <w:softHyphen/>
        <w:t>но за</w:t>
        <w:softHyphen/>
        <w:t>де</w:t>
        <w:softHyphen/>
        <w:t>ва</w:t>
        <w:softHyphen/>
        <w:t>ет но</w:t>
        <w:softHyphen/>
        <w:t>гой под</w:t>
        <w:softHyphen/>
        <w:t>вод</w:t>
        <w:softHyphen/>
        <w:t>ную ко</w:t>
        <w:softHyphen/>
        <w:t>ря</w:t>
        <w:softHyphen/>
        <w:t>гу. Из-под ко</w:t>
        <w:softHyphen/>
        <w:t>ря</w:t>
        <w:softHyphen/>
        <w:t>ги вы</w:t>
        <w:softHyphen/>
        <w:t>плы</w:t>
        <w:softHyphen/>
        <w:t>ва</w:t>
        <w:softHyphen/>
        <w:t>ет щу</w:t>
        <w:softHyphen/>
        <w:t>ка и ку</w:t>
        <w:softHyphen/>
        <w:t>са</w:t>
        <w:softHyphen/>
        <w:t>ет же</w:t>
        <w:softHyphen/>
        <w:t>ну за пят</w:t>
        <w:softHyphen/>
        <w:t>ку. Же</w:t>
        <w:softHyphen/>
        <w:t>на с кри</w:t>
        <w:softHyphen/>
        <w:t>ком вы</w:t>
        <w:softHyphen/>
        <w:t>ска</w:t>
        <w:softHyphen/>
        <w:t>ки</w:t>
        <w:softHyphen/>
        <w:t>ва</w:t>
        <w:softHyphen/>
        <w:t>ет из во</w:t>
        <w:softHyphen/>
        <w:t>ды и бе</w:t>
        <w:softHyphen/>
        <w:t>жит к до</w:t>
        <w:softHyphen/>
        <w:t>му. На</w:t>
        <w:softHyphen/>
        <w:t>встре</w:t>
        <w:softHyphen/>
        <w:t>чу же</w:t>
        <w:softHyphen/>
        <w:t>не бе</w:t>
        <w:softHyphen/>
        <w:t>жит хо</w:t>
        <w:softHyphen/>
        <w:t>зяй</w:t>
        <w:softHyphen/>
        <w:t>ская доч</w:t>
        <w:softHyphen/>
        <w:t>ка. Же</w:t>
        <w:softHyphen/>
        <w:t>на по</w:t>
        <w:softHyphen/>
        <w:t>ка</w:t>
        <w:softHyphen/>
        <w:t>зы</w:t>
        <w:softHyphen/>
        <w:t>ва</w:t>
        <w:softHyphen/>
        <w:t>ет хо</w:t>
        <w:softHyphen/>
        <w:t>зяй</w:t>
        <w:softHyphen/>
        <w:t>ской доч</w:t>
        <w:softHyphen/>
        <w:t>ке по</w:t>
        <w:softHyphen/>
        <w:t>ра</w:t>
        <w:softHyphen/>
        <w:t>нен</w:t>
        <w:softHyphen/>
        <w:t>ную но</w:t>
        <w:softHyphen/>
        <w:t>гу и про</w:t>
        <w:softHyphen/>
        <w:t>сит ее за</w:t>
        <w:softHyphen/>
        <w:t>бин</w:t>
        <w:softHyphen/>
        <w:t>то</w:t>
        <w:softHyphen/>
        <w:t>вать. / Ве</w:t>
        <w:softHyphen/>
        <w:t>че</w:t>
        <w:softHyphen/>
        <w:t>ром же</w:t>
        <w:softHyphen/>
        <w:t>на пи</w:t>
        <w:softHyphen/>
        <w:t>шет му</w:t>
        <w:softHyphen/>
        <w:t>жу пись</w:t>
        <w:softHyphen/>
        <w:t>мо и под</w:t>
        <w:softHyphen/>
        <w:t>роб</w:t>
        <w:softHyphen/>
        <w:t>но опи</w:t>
        <w:softHyphen/>
        <w:t>сы</w:t>
        <w:softHyphen/>
        <w:t>ва</w:t>
        <w:softHyphen/>
        <w:t>ет свое зло</w:t>
        <w:softHyphen/>
        <w:t>клю</w:t>
        <w:softHyphen/>
        <w:t>че</w:t>
        <w:softHyphen/>
        <w:t>ние. / Муж чи</w:t>
        <w:softHyphen/>
        <w:t>та</w:t>
        <w:softHyphen/>
        <w:t>ет пись</w:t>
        <w:softHyphen/>
        <w:t>мо и вол</w:t>
        <w:softHyphen/>
        <w:t>ну</w:t>
        <w:softHyphen/>
        <w:t>ет</w:t>
        <w:softHyphen/>
        <w:t>ся до та</w:t>
        <w:softHyphen/>
        <w:t>кой сте</w:t>
        <w:softHyphen/>
        <w:t>пе</w:t>
        <w:softHyphen/>
        <w:t>ни, что ро</w:t>
        <w:softHyphen/>
        <w:t>ня</w:t>
        <w:softHyphen/>
        <w:t>ет из рук ста</w:t>
        <w:softHyphen/>
        <w:t>кан с во</w:t>
        <w:softHyphen/>
        <w:t>дой, ко</w:t>
        <w:softHyphen/>
        <w:t>то</w:t>
        <w:softHyphen/>
        <w:t>рый па</w:t>
        <w:softHyphen/>
        <w:t>да</w:t>
        <w:softHyphen/>
        <w:t>ет на пол и раз</w:t>
        <w:softHyphen/>
        <w:t>би</w:t>
        <w:softHyphen/>
        <w:t>ва</w:t>
        <w:softHyphen/>
        <w:t>ет</w:t>
        <w:softHyphen/>
        <w:t>ся. Муж со</w:t>
        <w:softHyphen/>
        <w:t>би</w:t>
        <w:softHyphen/>
        <w:t>ра</w:t>
        <w:softHyphen/>
        <w:t>ет ос</w:t>
        <w:softHyphen/>
        <w:t>кол</w:t>
        <w:softHyphen/>
        <w:t>ки ста</w:t>
        <w:softHyphen/>
        <w:t>ка</w:t>
        <w:softHyphen/>
        <w:t>на и ра</w:t>
        <w:softHyphen/>
        <w:t>нит ими се</w:t>
        <w:softHyphen/>
        <w:t>бе ру</w:t>
        <w:softHyphen/>
        <w:t>ку. / За</w:t>
        <w:softHyphen/>
        <w:t>бин</w:t>
        <w:softHyphen/>
        <w:t>то</w:t>
        <w:softHyphen/>
        <w:t>вав по</w:t>
        <w:softHyphen/>
        <w:t>ра</w:t>
        <w:softHyphen/>
        <w:t>нен</w:t>
        <w:softHyphen/>
        <w:t>ный па</w:t>
        <w:softHyphen/>
        <w:t>лец, муж са</w:t>
        <w:softHyphen/>
        <w:t>дит</w:t>
        <w:softHyphen/>
        <w:t>ся и пи</w:t>
        <w:softHyphen/>
        <w:t>шет же</w:t>
        <w:softHyphen/>
        <w:t>не пись</w:t>
        <w:softHyphen/>
        <w:t>мо. По</w:t>
        <w:softHyphen/>
        <w:t>том вы</w:t>
        <w:softHyphen/>
        <w:t>хо</w:t>
        <w:softHyphen/>
        <w:t>дит на ули</w:t>
        <w:softHyphen/>
        <w:t>цу, что</w:t>
        <w:softHyphen/>
        <w:t>бы бро</w:t>
        <w:softHyphen/>
        <w:t>сить пись</w:t>
        <w:softHyphen/>
        <w:t>мо в поч</w:t>
        <w:softHyphen/>
        <w:t>то</w:t>
        <w:softHyphen/>
        <w:t>вую круж</w:t>
        <w:softHyphen/>
        <w:t>ку. / Но на ули</w:t>
        <w:softHyphen/>
        <w:t>це муж на</w:t>
        <w:softHyphen/>
        <w:t>хо</w:t>
        <w:softHyphen/>
        <w:t>дит па</w:t>
        <w:softHyphen/>
        <w:t>пи</w:t>
        <w:softHyphen/>
        <w:t>рос</w:t>
        <w:softHyphen/>
        <w:t>ную ко</w:t>
        <w:softHyphen/>
        <w:t>роб</w:t>
        <w:softHyphen/>
        <w:t>ку, а в ко</w:t>
        <w:softHyphen/>
        <w:t>роб</w:t>
        <w:softHyphen/>
        <w:t>ке 30 000 руб</w:t>
        <w:softHyphen/>
        <w:t>лей. / Муж экс</w:t>
        <w:softHyphen/>
        <w:t>трен</w:t>
        <w:softHyphen/>
        <w:t>но вы</w:t>
        <w:softHyphen/>
        <w:t>пи</w:t>
        <w:softHyphen/>
        <w:t>сы</w:t>
        <w:softHyphen/>
        <w:t>ва</w:t>
        <w:softHyphen/>
        <w:t>ет же</w:t>
        <w:softHyphen/>
        <w:t>ну об</w:t>
        <w:softHyphen/>
        <w:t>рат</w:t>
        <w:softHyphen/>
        <w:t>но, и они на</w:t>
        <w:softHyphen/>
        <w:t>чи</w:t>
        <w:softHyphen/>
        <w:t>на</w:t>
        <w:softHyphen/>
        <w:t>ют сча</w:t>
        <w:softHyphen/>
        <w:t>ст</w:t>
        <w:softHyphen/>
        <w:t>ли</w:t>
        <w:softHyphen/>
        <w:t>вую жизнь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В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 рамках репродуктивного регистра выделяется репродуктивно-повествовательный и репродуктивно-описательный подрегистры, выражаемые разными функциями видо-временных форм.  Точно также и в рамках информативного регистра ест подрегистры информативно-описательный и информативно-повествовательный. Сочетание подрегистров в тексте пронаблюдаем на примере отрывков из «Пиковой дамы» Пушкина. Необходимо определить, к какому регистру в целом относятся отрывки под №№ 1 и 2, а внутри этих отрывков –– как выделенные и подчеркнутые временные формы регулируют переключение от одного подрегистра к другому в пределах регистра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1) Однажды Лизавета Ивановна,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u w:val="single"/>
        </w:rPr>
        <w:t>сидя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 под окошком за пяльцами, нечаянно 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взглянула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на улицу и 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увидела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молодого инженера,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u w:val="single"/>
        </w:rPr>
        <w:t>стоящего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 неподвижно и устремившего глаза к ее окошку. ... 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2) С того времени </w:t>
      </w:r>
      <w:r>
        <w:rPr>
          <w:rFonts w:cs="Times New Roman" w:ascii="Times New Roman" w:hAnsi="Times New Roman"/>
          <w:b/>
          <w:i/>
          <w:iCs/>
          <w:color w:val="000000"/>
          <w:sz w:val="18"/>
          <w:szCs w:val="18"/>
        </w:rPr>
        <w:t>не проходило дн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я, чтоб молодой человек, в известный час, </w:t>
      </w:r>
      <w:r>
        <w:rPr>
          <w:rFonts w:cs="Times New Roman" w:ascii="Times New Roman" w:hAnsi="Times New Roman"/>
          <w:b/>
          <w:i/>
          <w:iCs/>
          <w:color w:val="000000"/>
          <w:sz w:val="18"/>
          <w:szCs w:val="18"/>
        </w:rPr>
        <w:t>не являлся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 под окошками их дома. Между им и ею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u w:val="single"/>
        </w:rPr>
        <w:t>учредились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 неусловленные сношения..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3.5. ВИДЫ ЭГОЦЕНТРИЧЕСКИХ ЭЛЕМЕНТОВ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Помимо классических эгоцентрических слов, по Расселу, Е.В. Падучева предлагает расширить объем этого понятия и включать в него все слова и выражения языка, которые так или иначе содержат отсылку к субъекту.  Нас будут интересовать прежде всего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метатекстовые элементы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содержащие модальную рамку ‘я говорю, что’ (ВПРОЧЕМ = ‘впрочем скажу’) и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предикаты внутреннего состоян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содержащие модальную рамку ‘я думаю, знаю, чувствую, хочу, что (бы)’ (К СОЖАЛЕНИЮ = ‘сожалею, что’) –– среди которых наиболее интересны предикаты ментального состояния (модальная рамка ‘я думаю, полагаю, считаю, что’; ‘уверен / не уверен, что’), выраженные вводными словами типа НАВЕРНО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Распределить следующие выделенные слова по столбикам в таблиц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) Неведомая сила, </w:t>
      </w:r>
      <w:r>
        <w:rPr>
          <w:rFonts w:cs="Times New Roman" w:ascii="Times New Roman" w:hAnsi="Times New Roman"/>
          <w:b/>
          <w:iCs/>
          <w:color w:val="000000"/>
          <w:sz w:val="18"/>
          <w:szCs w:val="18"/>
        </w:rPr>
        <w:t>казалось,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ивлекала его к нему &lt;дому графини&gt; ("Пиковая дама"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) Впоследствии, когда, </w:t>
      </w:r>
      <w:r>
        <w:rPr>
          <w:rFonts w:cs="Times New Roman" w:ascii="Times New Roman" w:hAnsi="Times New Roman"/>
          <w:b/>
          <w:iCs/>
          <w:color w:val="000000"/>
          <w:sz w:val="18"/>
          <w:szCs w:val="18"/>
        </w:rPr>
        <w:t>откровенно говоря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</w:rPr>
        <w:t>было уже поздно, разные учрежде</w:t>
        <w:softHyphen/>
        <w:t xml:space="preserve">ния представили свои сводки с описанием этого человека ("Мастер и Маргарита"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) Важное сведение, </w:t>
      </w:r>
      <w:r>
        <w:rPr>
          <w:rFonts w:cs="Times New Roman" w:ascii="Times New Roman" w:hAnsi="Times New Roman"/>
          <w:b/>
          <w:iCs/>
          <w:sz w:val="18"/>
          <w:szCs w:val="18"/>
        </w:rPr>
        <w:t>по-видимому</w:t>
      </w:r>
      <w:r>
        <w:rPr>
          <w:rFonts w:cs="Times New Roman" w:ascii="Times New Roman" w:hAnsi="Times New Roman"/>
          <w:iCs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действительно произвело на путешественника сильное впечатление ("Мастер и Маргарита"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) И </w:t>
      </w:r>
      <w:r>
        <w:rPr>
          <w:rFonts w:cs="Times New Roman" w:ascii="Times New Roman" w:hAnsi="Times New Roman"/>
          <w:b/>
          <w:sz w:val="18"/>
          <w:szCs w:val="18"/>
        </w:rPr>
        <w:t>в самом деле</w:t>
      </w:r>
      <w:r>
        <w:rPr>
          <w:rFonts w:cs="Times New Roman" w:ascii="Times New Roman" w:hAnsi="Times New Roman"/>
          <w:sz w:val="18"/>
          <w:szCs w:val="18"/>
        </w:rPr>
        <w:t>, имение-то все сестрино!  («Отцы и дети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) Так, </w:t>
      </w:r>
      <w:r>
        <w:rPr>
          <w:rFonts w:cs="Times New Roman" w:ascii="Times New Roman" w:hAnsi="Times New Roman"/>
          <w:b/>
          <w:sz w:val="18"/>
          <w:szCs w:val="18"/>
        </w:rPr>
        <w:t>например</w:t>
      </w:r>
      <w:r>
        <w:rPr>
          <w:rFonts w:cs="Times New Roman" w:ascii="Times New Roman" w:hAnsi="Times New Roman"/>
          <w:sz w:val="18"/>
          <w:szCs w:val="18"/>
        </w:rPr>
        <w:t xml:space="preserve">, будучи в душе игрок, никогда не брал он карты в руки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"Пиковая дама"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6) </w:t>
      </w:r>
      <w:r>
        <w:rPr>
          <w:rFonts w:cs="Times New Roman" w:ascii="Times New Roman" w:hAnsi="Times New Roman"/>
          <w:b/>
          <w:sz w:val="18"/>
          <w:szCs w:val="18"/>
        </w:rPr>
        <w:t>Возможно</w:t>
      </w:r>
      <w:r>
        <w:rPr>
          <w:rFonts w:cs="Times New Roman" w:ascii="Times New Roman" w:hAnsi="Times New Roman"/>
          <w:sz w:val="18"/>
          <w:szCs w:val="18"/>
        </w:rPr>
        <w:t>, что вам ответят по-немецки: это у нас стоит германский лазарет («Машенька»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7) </w:t>
      </w:r>
      <w:r>
        <w:rPr>
          <w:rFonts w:cs="Times New Roman" w:ascii="Times New Roman" w:hAnsi="Times New Roman"/>
          <w:sz w:val="18"/>
          <w:szCs w:val="18"/>
        </w:rPr>
        <w:t xml:space="preserve">На  следующее  утро  проститутка  Любка (Екатерина Маслова) продала своей хозяйке, содержательнице  дома  терпимости свидетельнице Китаевой, брильянтовый перстень Смелькова, </w:t>
      </w:r>
      <w:r>
        <w:rPr>
          <w:rFonts w:cs="Times New Roman" w:ascii="Times New Roman" w:hAnsi="Times New Roman"/>
          <w:b/>
          <w:sz w:val="18"/>
          <w:szCs w:val="18"/>
        </w:rPr>
        <w:t>якобы</w:t>
      </w:r>
      <w:r>
        <w:rPr>
          <w:rFonts w:cs="Times New Roman" w:ascii="Times New Roman" w:hAnsi="Times New Roman"/>
          <w:sz w:val="18"/>
          <w:szCs w:val="18"/>
        </w:rPr>
        <w:t xml:space="preserve"> подаренный ей Смельковым («Воскресение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8) — Сам человек и управляет, — поспешил сердито ответить Бездомный на этот, </w:t>
      </w:r>
      <w:r>
        <w:rPr>
          <w:rFonts w:cs="Times New Roman" w:ascii="Times New Roman" w:hAnsi="Times New Roman"/>
          <w:b/>
          <w:iCs/>
          <w:sz w:val="18"/>
          <w:szCs w:val="18"/>
        </w:rPr>
        <w:t>признаться</w:t>
      </w:r>
      <w:r>
        <w:rPr>
          <w:rFonts w:cs="Times New Roman" w:ascii="Times New Roman" w:hAnsi="Times New Roman"/>
          <w:iCs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не очень ясный вопрос ("Мастер и Маргарита"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9) Они живут в большом ладу друг с другом и доживутся,  </w:t>
      </w:r>
      <w:r>
        <w:rPr>
          <w:rFonts w:cs="Times New Roman" w:ascii="Times New Roman" w:hAnsi="Times New Roman"/>
          <w:b/>
          <w:sz w:val="18"/>
          <w:szCs w:val="18"/>
        </w:rPr>
        <w:t>пожалуй</w:t>
      </w:r>
      <w:r>
        <w:rPr>
          <w:rFonts w:cs="Times New Roman" w:ascii="Times New Roman" w:hAnsi="Times New Roman"/>
          <w:sz w:val="18"/>
          <w:szCs w:val="18"/>
        </w:rPr>
        <w:t xml:space="preserve">, до счастья... («Отцы и дети»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0)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Между прочим</w:t>
      </w:r>
      <w:r>
        <w:rPr>
          <w:rFonts w:cs="Times New Roman" w:ascii="Times New Roman" w:hAnsi="Times New Roman"/>
          <w:sz w:val="18"/>
          <w:szCs w:val="18"/>
        </w:rPr>
        <w:t>, он принял систему не торопить дочерей своих замуж…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("Идиот")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татекстовые элемен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икаты ментального состоян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Задание 4. ДИСКУРС-АНАЛИЗ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  <w:vertAlign w:val="subscript"/>
        </w:rPr>
      </w:pPr>
      <w:r>
        <w:rPr>
          <w:rFonts w:cs="Times New Roman" w:ascii="Times New Roman" w:hAnsi="Times New Roman"/>
          <w:b/>
          <w:sz w:val="18"/>
          <w:szCs w:val="18"/>
        </w:rPr>
        <w:t>4.1. ДИСКУРС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vertAlign w:val="subscript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Способы организации информации в дискурсе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А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Распределите высказывания в двух группах по способу репродукции: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1) Маша за</w:t>
        <w:softHyphen/>
        <w:t>канчивает диплом; Маша печатает на ма</w:t>
        <w:softHyphen/>
        <w:t>шинке; Маша стрекочет на машинк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2) Стражники выхватили мечи; Стражники приготовились к обороне;  Стражники забряцали меча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Б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Распределите номера примеров по двум колонкам (выделен показатель перцептивизации или интерпретации). Устно объясните свой выбор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1) Вышел дед с крыльца, видит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полно жандармов, ходят, </w:t>
      </w:r>
      <w:r>
        <w:rPr>
          <w:rFonts w:cs="Times New Roman" w:ascii="Times New Roman" w:hAnsi="Times New Roman"/>
          <w:b/>
          <w:i/>
          <w:iCs/>
          <w:color w:val="000000"/>
          <w:sz w:val="18"/>
          <w:szCs w:val="18"/>
        </w:rPr>
        <w:t>звенят тесаками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Паустовский);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2) «Та-та-там-та-там»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пел трубач, 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наводя ужас и тоску на крыс </w:t>
      </w:r>
      <w:r>
        <w:rPr>
          <w:rFonts w:cs="Times New Roman" w:ascii="Times New Roman" w:hAnsi="Times New Roman"/>
          <w:color w:val="000000"/>
          <w:sz w:val="18"/>
          <w:szCs w:val="18"/>
        </w:rPr>
        <w:t>(Булгаков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18"/>
          <w:szCs w:val="18"/>
        </w:rPr>
        <w:t xml:space="preserve">3) 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Изводя душу, убивая сердце, напоминая про нищету, обман, безысходную дичь степей,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скрипели, как колеса, стонали, выли в гуще проклятые лиры </w:t>
      </w:r>
      <w:r>
        <w:rPr>
          <w:rFonts w:cs="Times New Roman" w:ascii="Times New Roman" w:hAnsi="Times New Roman"/>
          <w:color w:val="000000"/>
          <w:sz w:val="18"/>
          <w:szCs w:val="18"/>
        </w:rPr>
        <w:t>(Булгаков)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4) —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А ну-те скажите хлопцам, щоб выбирались с хат, тай по коням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произнес козырь и перетянул 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хрустнувший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ремень на животе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Булгаков);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5) Только потревоженные белки шлялись, 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шурша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лапками, по столетним стволам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Булгаков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6) Две голубоватые луны, 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не грея и дразня,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горели на платформе (Булгаков)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ЦЕПТИВИЗАЦ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ТЕРПРЕТАЦ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4.2. ДИСКУРС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vertAlign w:val="subscript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Конфликтный дискурс. </w:t>
      </w:r>
      <w:r>
        <w:rPr>
          <w:rFonts w:cs="Times New Roman" w:ascii="Times New Roman" w:hAnsi="Times New Roman"/>
          <w:sz w:val="18"/>
          <w:szCs w:val="18"/>
        </w:rPr>
        <w:t>В данном «паззле» перемешаны фрагменты диалогического конфликтного дискурса, выражающие фазы развития конфликта. Восстановите порядок следования фаз, запролнив таблицу номерами «квадратов»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5"/>
        <w:gridCol w:w="1828"/>
      </w:tblGrid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ЗЫ КОНФЛИКТА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блока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арождение (возникновение напряжения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озревание (обозначение противоречий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Инцидент (первое столкновение позиций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Собственно конфликт (открытое предъявление противоречий)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Развитие конфликта (усиление противостояния позиций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Результат (последствия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№</w:t>
      </w:r>
      <w:r>
        <w:rPr>
          <w:rFonts w:cs="Times New Roman" w:ascii="Times New Roman" w:hAnsi="Times New Roman"/>
          <w:b/>
          <w:bCs/>
          <w:sz w:val="18"/>
          <w:szCs w:val="18"/>
        </w:rPr>
        <w:t>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Р1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Нет,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очередь ваша!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Р2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Да, что вы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издеваетесь???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Вы меня не слышите что ли</w:t>
      </w:r>
      <w:r>
        <w:rPr>
          <w:rFonts w:cs="Times New Roman" w:ascii="Times New Roman" w:hAnsi="Times New Roman"/>
          <w:i/>
          <w:iCs/>
          <w:sz w:val="18"/>
          <w:szCs w:val="18"/>
        </w:rPr>
        <w:t>??? Вообще давайте собирать с соседей деньги и поставим железную дверь в подъезде, всё чище будет. А то проходной двор какой-то!!!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№</w:t>
      </w:r>
      <w:r>
        <w:rPr>
          <w:rFonts w:cs="Times New Roman" w:ascii="Times New Roman" w:hAnsi="Times New Roman"/>
          <w:b/>
          <w:bCs/>
          <w:sz w:val="18"/>
          <w:szCs w:val="18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Р1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Другие соседи платят, бабе Оле, чтобы она убирала, поэтому я к ним не хожу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Р2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Ну значит</w:t>
      </w:r>
      <w:r>
        <w:rPr>
          <w:rFonts w:cs="Times New Roman" w:ascii="Times New Roman" w:hAnsi="Times New Roman"/>
          <w:i/>
          <w:iCs/>
          <w:sz w:val="18"/>
          <w:szCs w:val="18"/>
        </w:rPr>
        <w:t>, теперь очередь вашей бабы Оли убирать, а не моя. Я прошлый раз убирала!!!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№</w:t>
      </w:r>
      <w:r>
        <w:rPr>
          <w:rFonts w:cs="Times New Roman" w:ascii="Times New Roman" w:hAnsi="Times New Roman"/>
          <w:b/>
          <w:bCs/>
          <w:sz w:val="18"/>
          <w:szCs w:val="18"/>
        </w:rPr>
        <w:t>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Р1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Здравствуйте! Сегодня ваша очередь мыть площадку на вашем этаже и на первом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Р2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Здравствуйте!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Вы, что издеваетесь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опять?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Я что одна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на площадке живу, других квартир больше нет?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Ну ладно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первый этаж. А площадку пусть моют другие.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№</w:t>
      </w:r>
      <w:r>
        <w:rPr>
          <w:rFonts w:cs="Times New Roman" w:ascii="Times New Roman" w:hAnsi="Times New Roman"/>
          <w:b/>
          <w:sz w:val="18"/>
          <w:szCs w:val="18"/>
        </w:rPr>
        <w:t xml:space="preserve">4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Р2 </w:t>
      </w:r>
      <w:r>
        <w:rPr>
          <w:rFonts w:cs="Times New Roman" w:ascii="Times New Roman" w:hAnsi="Times New Roman"/>
          <w:sz w:val="18"/>
          <w:szCs w:val="18"/>
        </w:rPr>
        <w:t>–– захлопнула дверь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№</w:t>
      </w:r>
      <w:r>
        <w:rPr>
          <w:rFonts w:cs="Times New Roman" w:ascii="Times New Roman" w:hAnsi="Times New Roman"/>
          <w:b/>
          <w:bCs/>
          <w:sz w:val="18"/>
          <w:szCs w:val="18"/>
        </w:rPr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Р1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Вы от темы не уходите. Вы будете мыть или нет???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Р2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Нет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!!!! Если я молодая, так что, можно заставлять меня мыть за всех?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Не дождётесь</w:t>
      </w:r>
      <w:r>
        <w:rPr>
          <w:rFonts w:cs="Times New Roman" w:ascii="Times New Roman" w:hAnsi="Times New Roman"/>
          <w:i/>
          <w:iCs/>
          <w:sz w:val="18"/>
          <w:szCs w:val="18"/>
        </w:rPr>
        <w:t>! До свиданья!!!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№</w:t>
      </w:r>
      <w:r>
        <w:rPr>
          <w:rFonts w:cs="Times New Roman" w:ascii="Times New Roman" w:hAnsi="Times New Roman"/>
          <w:b/>
          <w:bCs/>
          <w:sz w:val="18"/>
          <w:szCs w:val="18"/>
        </w:rPr>
        <w:t>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Р1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Я вам как главная по подъезду говорю</w:t>
      </w:r>
      <w:r>
        <w:rPr>
          <w:rFonts w:cs="Times New Roman" w:ascii="Times New Roman" w:hAnsi="Times New Roman"/>
          <w:i/>
          <w:iCs/>
          <w:sz w:val="18"/>
          <w:szCs w:val="18"/>
        </w:rPr>
        <w:t>, ваша очередь!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Р2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Но я же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на этой неделе мыла?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И вообще</w:t>
      </w:r>
      <w:r>
        <w:rPr>
          <w:rFonts w:cs="Times New Roman" w:ascii="Times New Roman" w:hAnsi="Times New Roman"/>
          <w:i/>
          <w:iCs/>
          <w:sz w:val="18"/>
          <w:szCs w:val="18"/>
        </w:rPr>
        <w:t>, почему я каждую субботу должна выгребать чужое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дерьмо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Ко мне не ходят пьяные парни и не курят на площадке, у меня есть муж. Пока нет детей, которые притаскивали с улицы грязные коробки, когда будут, и слова не скажу, молча всё буду убирать. У меня нет ни кошек, ни собак, которые гадят по углам, так почему вы постоянно приходите ко мне и заставляете убирать эту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гадость</w:t>
      </w:r>
      <w:r>
        <w:rPr>
          <w:rFonts w:cs="Times New Roman" w:ascii="Times New Roman" w:hAnsi="Times New Roman"/>
          <w:i/>
          <w:iCs/>
          <w:sz w:val="18"/>
          <w:szCs w:val="18"/>
        </w:rPr>
        <w:t>???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Б. Авторитарный дискурс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Ситуативный контекст:</w:t>
      </w:r>
      <w:r>
        <w:rPr>
          <w:rFonts w:cs="Times New Roman" w:ascii="Times New Roman" w:hAnsi="Times New Roman"/>
          <w:sz w:val="18"/>
          <w:szCs w:val="18"/>
        </w:rPr>
        <w:t xml:space="preserve"> Вечерняя школа. Инесса Львовна (И. Л.), учительница по русскому языку и литературе, заходит в учительскую после проведенного урока в классе, с которым у нее не складываются отношения. Владимир Иванович (В. И.), учитель истории и классный руководитель этого класса, горячо переживает происходящие неприятности. Он уже стал бояться мгновений, когда в дверях учительской появлялась И. Л., поскольку каждый раз признанная всем районом учителей красавица литераторша устраивала проработку молодому учителю. Также присутствует старый учитель-географ Василий Трифонови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КСТ ДЛЯ АНАЛИЗ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И. Л.</w:t>
      </w:r>
      <w:r>
        <w:rPr>
          <w:rFonts w:cs="Times New Roman" w:ascii="Times New Roman" w:hAnsi="Times New Roman"/>
          <w:i/>
          <w:sz w:val="18"/>
          <w:szCs w:val="18"/>
        </w:rPr>
        <w:t xml:space="preserve"> Владимир Иванович... Сегодня всем, — тут она делала ударение, — поставлены двойки. ВСЕМ.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(1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Никто ничего не учит</w:t>
      </w:r>
      <w:r>
        <w:rPr>
          <w:rFonts w:cs="Times New Roman" w:ascii="Times New Roman" w:hAnsi="Times New Roman"/>
          <w:i/>
          <w:sz w:val="18"/>
          <w:szCs w:val="18"/>
        </w:rPr>
        <w:t xml:space="preserve">... </w:t>
      </w:r>
      <w:r>
        <w:rPr>
          <w:rFonts w:cs="Times New Roman" w:ascii="Times New Roman" w:hAnsi="Times New Roman"/>
          <w:b/>
          <w:sz w:val="18"/>
          <w:szCs w:val="18"/>
        </w:rPr>
        <w:t>(2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Принимайте меры..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В. И.</w:t>
      </w:r>
      <w:r>
        <w:rPr>
          <w:rFonts w:cs="Times New Roman" w:ascii="Times New Roman" w:hAnsi="Times New Roman"/>
          <w:i/>
          <w:sz w:val="18"/>
          <w:szCs w:val="18"/>
        </w:rPr>
        <w:t xml:space="preserve"> Всем?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И. Л.</w:t>
      </w:r>
      <w:r>
        <w:rPr>
          <w:rFonts w:cs="Times New Roman" w:ascii="Times New Roman" w:hAnsi="Times New Roman"/>
          <w:i/>
          <w:sz w:val="18"/>
          <w:szCs w:val="18"/>
        </w:rPr>
        <w:t xml:space="preserve"> Да... Всем..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В. И.</w:t>
      </w:r>
      <w:r>
        <w:rPr>
          <w:rFonts w:cs="Times New Roman" w:ascii="Times New Roman" w:hAnsi="Times New Roman"/>
          <w:i/>
          <w:sz w:val="18"/>
          <w:szCs w:val="18"/>
        </w:rPr>
        <w:t xml:space="preserve"> И Гороховой?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И. Л.</w:t>
      </w:r>
      <w:r>
        <w:rPr>
          <w:rFonts w:cs="Times New Roman" w:ascii="Times New Roman" w:hAnsi="Times New Roman"/>
          <w:i/>
          <w:sz w:val="18"/>
          <w:szCs w:val="18"/>
        </w:rPr>
        <w:t xml:space="preserve"> И Гороховой... Что же? За красивые глаза с поволокой не должно ставить двойки? Если уж вы так неравнодушны к своей Гороховой... и можно понять, в ней что-то такое есть, есть... немного... Глазки... Волосы..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В. И.</w:t>
      </w:r>
      <w:r>
        <w:rPr>
          <w:rFonts w:cs="Times New Roman" w:ascii="Times New Roman" w:hAnsi="Times New Roman"/>
          <w:i/>
          <w:sz w:val="18"/>
          <w:szCs w:val="18"/>
        </w:rPr>
        <w:t xml:space="preserve"> Инесса Львовна!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И. Л.</w:t>
      </w:r>
      <w:r>
        <w:rPr>
          <w:rFonts w:cs="Times New Roman" w:ascii="Times New Roman" w:hAnsi="Times New Roman"/>
          <w:i/>
          <w:sz w:val="18"/>
          <w:szCs w:val="18"/>
        </w:rPr>
        <w:t xml:space="preserve"> Да уж не скрывайте... Не скрывайте... </w:t>
      </w:r>
      <w:r>
        <w:rPr>
          <w:rFonts w:cs="Times New Roman" w:ascii="Times New Roman" w:hAnsi="Times New Roman"/>
          <w:b/>
          <w:sz w:val="18"/>
          <w:szCs w:val="18"/>
        </w:rPr>
        <w:t>(3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Все видно. Все вы помешались на Гороховой</w:t>
      </w:r>
      <w:r>
        <w:rPr>
          <w:rFonts w:cs="Times New Roman" w:ascii="Times New Roman" w:hAnsi="Times New Roman"/>
          <w:i/>
          <w:sz w:val="18"/>
          <w:szCs w:val="18"/>
        </w:rPr>
        <w:t xml:space="preserve">. И вы, и Василий Трифоныч... тоже... Правда, Василий Трифоныч? </w:t>
      </w:r>
      <w:r>
        <w:rPr>
          <w:rFonts w:cs="Times New Roman" w:ascii="Times New Roman" w:hAnsi="Times New Roman"/>
          <w:b/>
          <w:sz w:val="18"/>
          <w:szCs w:val="18"/>
        </w:rPr>
        <w:t>(4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А, Василий Трифоныч? Ну скажите, вы же без ума от Гороховой? </w:t>
      </w:r>
      <w:r>
        <w:rPr>
          <w:rFonts w:cs="Times New Roman" w:ascii="Times New Roman" w:hAnsi="Times New Roman"/>
          <w:i/>
          <w:sz w:val="18"/>
          <w:szCs w:val="18"/>
        </w:rPr>
        <w:t>— не унималась Инесса Львов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В. Т.</w:t>
      </w:r>
      <w:r>
        <w:rPr>
          <w:rFonts w:cs="Times New Roman" w:ascii="Times New Roman" w:hAnsi="Times New Roman"/>
          <w:i/>
          <w:sz w:val="18"/>
          <w:szCs w:val="18"/>
        </w:rPr>
        <w:t xml:space="preserve"> Да уж вы... это... Нечего вам... Тоже вот... скажете... — неловко оборонялся он, вставал и, взяв карту со стола, уходил, опираясь на указк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И. Л.</w:t>
      </w:r>
      <w:r>
        <w:rPr>
          <w:rFonts w:cs="Times New Roman" w:ascii="Times New Roman" w:hAnsi="Times New Roman"/>
          <w:i/>
          <w:sz w:val="18"/>
          <w:szCs w:val="18"/>
        </w:rPr>
        <w:t xml:space="preserve"> Ха-ха-ха! — заливалась Инесса Львовна и, просмеявшись, добавляла: —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b/>
          <w:sz w:val="18"/>
          <w:szCs w:val="18"/>
        </w:rPr>
        <w:t xml:space="preserve">5) </w:t>
      </w:r>
      <w:r>
        <w:rPr>
          <w:rFonts w:cs="Times New Roman" w:ascii="Times New Roman" w:hAnsi="Times New Roman"/>
          <w:b/>
          <w:i/>
          <w:sz w:val="18"/>
          <w:szCs w:val="18"/>
        </w:rPr>
        <w:t>Считайте, что я вас предупредила..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В. И.</w:t>
      </w:r>
      <w:r>
        <w:rPr>
          <w:rFonts w:cs="Times New Roman" w:ascii="Times New Roman" w:hAnsi="Times New Roman"/>
          <w:i/>
          <w:sz w:val="18"/>
          <w:szCs w:val="18"/>
        </w:rPr>
        <w:t xml:space="preserve"> Итак, что же я должен делать? Учитель-то вы... — пытался я перейти в наступл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И. Л.</w:t>
      </w:r>
      <w:r>
        <w:rPr>
          <w:rFonts w:cs="Times New Roman" w:ascii="Times New Roman" w:hAnsi="Times New Roman"/>
          <w:i/>
          <w:sz w:val="18"/>
          <w:szCs w:val="18"/>
        </w:rPr>
        <w:t xml:space="preserve"> Ах, вот как! А вы-и? Вы кто? — вопрошала она, подняв соболиную бровь. — Вы же классный руководитель... </w:t>
      </w:r>
      <w:r>
        <w:rPr>
          <w:rFonts w:cs="Times New Roman" w:ascii="Times New Roman" w:hAnsi="Times New Roman"/>
          <w:b/>
          <w:sz w:val="18"/>
          <w:szCs w:val="18"/>
        </w:rPr>
        <w:t xml:space="preserve">(6) </w:t>
      </w:r>
      <w:r>
        <w:rPr>
          <w:rFonts w:cs="Times New Roman" w:ascii="Times New Roman" w:hAnsi="Times New Roman"/>
          <w:b/>
          <w:i/>
          <w:sz w:val="18"/>
          <w:szCs w:val="18"/>
        </w:rPr>
        <w:t>И это вы распустили класс. Вы не требуете с них. Вы, кумитесь с ними. Вы настраиваете их против меня</w:t>
      </w:r>
      <w:r>
        <w:rPr>
          <w:rFonts w:cs="Times New Roman" w:ascii="Times New Roman" w:hAnsi="Times New Roman"/>
          <w:i/>
          <w:sz w:val="18"/>
          <w:szCs w:val="18"/>
        </w:rPr>
        <w:t>... Говорят, вы с ними уже по ресторанам ходите...</w:t>
      </w:r>
      <w:r>
        <w:rPr>
          <w:rFonts w:cs="Times New Roman" w:ascii="Times New Roman" w:hAnsi="Times New Roman"/>
          <w:b/>
          <w:sz w:val="18"/>
          <w:szCs w:val="18"/>
        </w:rPr>
        <w:t>(7)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Да-да. Я все знаю... Все!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(8) </w:t>
      </w:r>
      <w:r>
        <w:rPr>
          <w:rFonts w:cs="Times New Roman" w:ascii="Times New Roman" w:hAnsi="Times New Roman"/>
          <w:b/>
          <w:i/>
          <w:sz w:val="18"/>
          <w:szCs w:val="18"/>
        </w:rPr>
        <w:t>Где же вам навести должную требовательность, дисциплину..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В. И.</w:t>
      </w:r>
      <w:r>
        <w:rPr>
          <w:rFonts w:cs="Times New Roman" w:ascii="Times New Roman" w:hAnsi="Times New Roman"/>
          <w:i/>
          <w:sz w:val="18"/>
          <w:szCs w:val="18"/>
        </w:rPr>
        <w:t xml:space="preserve"> Помилуйте..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И. Л.</w:t>
      </w:r>
      <w:r>
        <w:rPr>
          <w:rFonts w:cs="Times New Roman" w:ascii="Times New Roman" w:hAnsi="Times New Roman"/>
          <w:i/>
          <w:sz w:val="18"/>
          <w:szCs w:val="18"/>
        </w:rPr>
        <w:t xml:space="preserve"> Ничего-ничего..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В. И.</w:t>
      </w:r>
      <w:r>
        <w:rPr>
          <w:rFonts w:cs="Times New Roman" w:ascii="Times New Roman" w:hAnsi="Times New Roman"/>
          <w:i/>
          <w:sz w:val="18"/>
          <w:szCs w:val="18"/>
        </w:rPr>
        <w:t xml:space="preserve"> Послушайте..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И. Л. </w:t>
      </w:r>
      <w:r>
        <w:rPr>
          <w:rFonts w:cs="Times New Roman" w:ascii="Times New Roman" w:hAnsi="Times New Roman"/>
          <w:b/>
          <w:sz w:val="18"/>
          <w:szCs w:val="18"/>
        </w:rPr>
        <w:t xml:space="preserve">(9) </w:t>
      </w:r>
      <w:r>
        <w:rPr>
          <w:rFonts w:cs="Times New Roman" w:ascii="Times New Roman" w:hAnsi="Times New Roman"/>
          <w:b/>
          <w:i/>
          <w:sz w:val="18"/>
          <w:szCs w:val="18"/>
        </w:rPr>
        <w:t>Ничего я не хочу слушать</w:t>
      </w:r>
      <w:r>
        <w:rPr>
          <w:rFonts w:cs="Times New Roman" w:ascii="Times New Roman" w:hAnsi="Times New Roman"/>
          <w:i/>
          <w:sz w:val="18"/>
          <w:szCs w:val="18"/>
        </w:rPr>
        <w:t xml:space="preserve">! 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(10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Создайте условия для работы в классе</w:t>
      </w:r>
      <w:r>
        <w:rPr>
          <w:rFonts w:cs="Times New Roman" w:ascii="Times New Roman" w:hAnsi="Times New Roman"/>
          <w:i/>
          <w:sz w:val="18"/>
          <w:szCs w:val="18"/>
        </w:rPr>
        <w:t xml:space="preserve">,  </w:t>
      </w:r>
      <w:r>
        <w:rPr>
          <w:rFonts w:cs="Times New Roman" w:ascii="Times New Roman" w:hAnsi="Times New Roman"/>
          <w:b/>
          <w:sz w:val="18"/>
          <w:szCs w:val="18"/>
        </w:rPr>
        <w:t>(11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иначе я обращусь к директору, схожу в районо</w:t>
      </w:r>
      <w:r>
        <w:rPr>
          <w:rFonts w:cs="Times New Roman" w:ascii="Times New Roman" w:hAnsi="Times New Roman"/>
          <w:i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В. И.</w:t>
      </w:r>
      <w:r>
        <w:rPr>
          <w:rFonts w:cs="Times New Roman" w:ascii="Times New Roman" w:hAnsi="Times New Roman"/>
          <w:i/>
          <w:sz w:val="18"/>
          <w:szCs w:val="18"/>
        </w:rPr>
        <w:t xml:space="preserve"> Да послушайте! При чем тут районо? Ведь, скажем, по истории я сам отвечаю за успеваемость!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И. Л.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(12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Я знаю, как вы отвечаете. Завышаете оценки. Ставите пятерки за красивые глазки..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В. И.</w:t>
      </w:r>
      <w:r>
        <w:rPr>
          <w:rFonts w:cs="Times New Roman" w:ascii="Times New Roman" w:hAnsi="Times New Roman"/>
          <w:i/>
          <w:sz w:val="18"/>
          <w:szCs w:val="18"/>
        </w:rPr>
        <w:t xml:space="preserve"> Инесса Львовна!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И. Л.</w:t>
      </w:r>
      <w:r>
        <w:rPr>
          <w:rFonts w:cs="Times New Roman" w:ascii="Times New Roman" w:hAnsi="Times New Roman"/>
          <w:i/>
          <w:sz w:val="18"/>
          <w:szCs w:val="18"/>
        </w:rPr>
        <w:t xml:space="preserve"> Ничего-ничего... Правду все не любя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В. И.</w:t>
      </w:r>
      <w:r>
        <w:rPr>
          <w:rFonts w:cs="Times New Roman" w:ascii="Times New Roman" w:hAnsi="Times New Roman"/>
          <w:i/>
          <w:sz w:val="18"/>
          <w:szCs w:val="18"/>
        </w:rPr>
        <w:t xml:space="preserve"> Да какую правду?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И. Л.</w:t>
      </w:r>
      <w:r>
        <w:rPr>
          <w:rFonts w:cs="Times New Roman" w:ascii="Times New Roman" w:hAnsi="Times New Roman"/>
          <w:i/>
          <w:sz w:val="18"/>
          <w:szCs w:val="18"/>
        </w:rPr>
        <w:t xml:space="preserve"> А такую... Вы настроили класс против меня, и они сегодня все отказались отвечать. И эту забастовку подготовили вы, да, вы..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В. И.</w:t>
      </w:r>
      <w:r>
        <w:rPr>
          <w:rFonts w:cs="Times New Roman" w:ascii="Times New Roman" w:hAnsi="Times New Roman"/>
          <w:i/>
          <w:sz w:val="18"/>
          <w:szCs w:val="18"/>
        </w:rPr>
        <w:t xml:space="preserve"> Позвольте мне походить к вам на уро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И. Л.</w:t>
      </w:r>
      <w:r>
        <w:rPr>
          <w:rFonts w:cs="Times New Roman" w:ascii="Times New Roman" w:hAnsi="Times New Roman"/>
          <w:i/>
          <w:sz w:val="18"/>
          <w:szCs w:val="18"/>
        </w:rPr>
        <w:t xml:space="preserve"> На уроки? — удивилась и возмутилась Инесса Львов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В. И.</w:t>
      </w:r>
      <w:r>
        <w:rPr>
          <w:rFonts w:cs="Times New Roman" w:ascii="Times New Roman" w:hAnsi="Times New Roman"/>
          <w:i/>
          <w:sz w:val="18"/>
          <w:szCs w:val="18"/>
        </w:rPr>
        <w:t xml:space="preserve"> Да. На уро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И. Л.</w:t>
      </w:r>
      <w:r>
        <w:rPr>
          <w:rFonts w:cs="Times New Roman" w:ascii="Times New Roman" w:hAnsi="Times New Roman"/>
          <w:i/>
          <w:sz w:val="18"/>
          <w:szCs w:val="18"/>
        </w:rPr>
        <w:t xml:space="preserve"> Это зачем же? Вы будете учить меня преподаванию литературы? </w:t>
      </w:r>
      <w:r>
        <w:rPr>
          <w:rFonts w:cs="Times New Roman" w:ascii="Times New Roman" w:hAnsi="Times New Roman"/>
          <w:b/>
          <w:sz w:val="18"/>
          <w:szCs w:val="18"/>
        </w:rPr>
        <w:t>(13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Милый мой, я работаю уж пятнадцать лет и ничего не имела; кроме благодарностей... Я работала инспектором районо!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(14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А вы, самый молодой в коллективе, беретесь учить стажистов?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Смешно... Смешно!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(15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Вот будете завучем, директором, тогда милости просим. Ваше право. А пока — позвольте... Да-да... Позвольте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иже дан комментарий к тексту. Необходимо заполнить пропуски номерами пронумерованных примеров из текс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диалоге Инесса Львовна не считается с мнением коллег, считает правой только себя, авторитетным мнением только свое. О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требует (        )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угрожает (       ),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обвиняет (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),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ровоцирует третьего собеседника (</w:t>
      </w:r>
      <w:r>
        <w:rPr>
          <w:rFonts w:cs="Times New Roman" w:ascii="Times New Roman" w:hAnsi="Times New Roman"/>
          <w:i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),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унижает (</w:t>
      </w:r>
      <w:r>
        <w:rPr>
          <w:rFonts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),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запрещает (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),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редупреждает (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),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иронизирует (</w:t>
      </w:r>
      <w:r>
        <w:rPr>
          <w:rFonts w:cs="Times New Roman" w:ascii="Times New Roman" w:hAnsi="Times New Roman"/>
          <w:i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), -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безапелляционно утверждает (</w:t>
      </w:r>
      <w:r>
        <w:rPr>
          <w:rFonts w:cs="Times New Roman" w:ascii="Times New Roman" w:hAnsi="Times New Roman"/>
          <w:i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),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бесцеремонно возражает (</w:t>
      </w:r>
      <w:r>
        <w:rPr>
          <w:rFonts w:cs="Times New Roman" w:ascii="Times New Roman" w:hAnsi="Times New Roman"/>
          <w:i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Эти речевые действия и соответствующие речевые тактики направлены на снижение статусной позиции своего партнера, с одной стороны, и на повышение личной позиции, с другой. С этой целью Инессой Львовной используются также речевые тактики, непосредственно направленные на повышение своего авторитета, статуса собственного Я. Это речевые тактик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самоукрупнения (      ),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самоутверждения за счет тотальной информированности (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анипуляция собеседником проявляется и в манере речеповедения: Инесса Львовна задает вопрос и не дает возможности на него ответить; обвиняет — и не принимает оправданий, бесцеремонно перебивая партнера; говорит возмущенным, не терпящим возражения тоном, навязывая собственную точку зрения; она постоянно «ставит на место» собеседника, определяя для него только одну позицию — позицию обороны и оправд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. Агрессивный и манипулятивный дискур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.1. УНИЖЕНИЕ ЧЕСТИ И ДОСТОИНСТВА. МОРАЛЬНЫЙ ВРЕД. </w:t>
      </w:r>
      <w:r>
        <w:rPr>
          <w:rFonts w:cs="Times New Roman" w:ascii="Times New Roman" w:hAnsi="Times New Roman"/>
          <w:sz w:val="18"/>
          <w:szCs w:val="18"/>
        </w:rPr>
        <w:t>Негативная информация о лице / лицах может быть признана унижающей честь и достоинство, если она: 1) имеет соответствующую языковую форму; 2) имеет конкретного референта (т.е. сведения распространяются именно об этом лице / лицах); 3) соответствуют действительности (последнее лингвистически не выявляетс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меются ли признаки унижения чести и достоинства, опорочивания деловой репутации в следующих материалах:</w:t>
      </w:r>
    </w:p>
    <w:p>
      <w:pPr>
        <w:pStyle w:val="Style21"/>
        <w:spacing w:before="0" w:after="0"/>
        <w:ind w:firstLine="720"/>
        <w:jc w:val="both"/>
        <w:textAlignment w:val="top"/>
        <w:rPr/>
      </w:pPr>
      <w:r>
        <w:rPr>
          <w:i/>
          <w:sz w:val="18"/>
          <w:szCs w:val="18"/>
        </w:rPr>
        <w:t xml:space="preserve">1) </w:t>
      </w:r>
      <w:r>
        <w:rPr>
          <w:b/>
          <w:i/>
          <w:sz w:val="18"/>
          <w:szCs w:val="18"/>
        </w:rPr>
        <w:t>Репортаж телекомпании «Город»</w:t>
      </w:r>
      <w:r>
        <w:rPr>
          <w:i/>
          <w:sz w:val="18"/>
          <w:szCs w:val="18"/>
        </w:rPr>
        <w:t xml:space="preserve">: [АНОНС] </w:t>
      </w:r>
      <w:r>
        <w:rPr>
          <w:b/>
          <w:i/>
          <w:sz w:val="18"/>
          <w:szCs w:val="18"/>
        </w:rPr>
        <w:t>Нескольких предпринимателей поймали на воровстве</w:t>
      </w:r>
      <w:r>
        <w:rPr>
          <w:i/>
          <w:sz w:val="18"/>
          <w:szCs w:val="18"/>
        </w:rPr>
        <w:t>. [САМ ТЕКСТ] Микрорынок на пересечении улиц Горького – Трудовая завтра будет закрыта. В этом виноваты сами продавцы. Они самовольно подключили старую обесточенную проводку. Делалось это для того, чтобы не платить за электроэнергию. В результате возникла угроза пожара из-за замыкания в сети.</w:t>
      </w:r>
    </w:p>
    <w:p>
      <w:pPr>
        <w:pStyle w:val="Style21"/>
        <w:spacing w:before="0" w:after="0"/>
        <w:ind w:firstLine="720"/>
        <w:jc w:val="both"/>
        <w:textAlignment w:val="top"/>
        <w:rPr/>
      </w:pPr>
      <w:r>
        <w:rPr>
          <w:i/>
          <w:sz w:val="18"/>
          <w:szCs w:val="18"/>
        </w:rPr>
        <w:t>2) На совещании губернатор В.Н. Сергеенко вновь подчеркнул: руководство ОАО «Восток» во главе с гендиректором А.А. Иваненко целенаправлен</w:t>
      </w:r>
      <w:r>
        <w:rPr>
          <w:bCs/>
          <w:i/>
          <w:iCs/>
          <w:sz w:val="18"/>
          <w:szCs w:val="18"/>
        </w:rPr>
        <w:t xml:space="preserve">но ведет предприятие к гибели. </w:t>
      </w:r>
      <w:r>
        <w:rPr>
          <w:bCs/>
          <w:i/>
          <w:sz w:val="18"/>
          <w:szCs w:val="18"/>
        </w:rPr>
        <w:t xml:space="preserve">С 2001 года хозяева </w:t>
      </w:r>
      <w:r>
        <w:rPr>
          <w:bCs/>
          <w:i/>
          <w:iCs/>
          <w:sz w:val="18"/>
          <w:szCs w:val="18"/>
        </w:rPr>
        <w:t xml:space="preserve">уводят прибыль и официально показывают ее в 10 раз ниже фактически полученной </w:t>
      </w:r>
      <w:r>
        <w:rPr>
          <w:bCs/>
          <w:i/>
          <w:sz w:val="18"/>
          <w:szCs w:val="18"/>
        </w:rPr>
        <w:t xml:space="preserve">— 3,8 млн. рублей (хотя при тех же объемах производства и сохранившихся льготах она составляла в 200 году свыше 54 млн. рублей). Ежегодно уменьшаются поступления в бюджет. По сути, </w:t>
      </w:r>
      <w:r>
        <w:rPr>
          <w:bCs/>
          <w:i/>
          <w:iCs/>
          <w:sz w:val="18"/>
          <w:szCs w:val="18"/>
        </w:rPr>
        <w:t xml:space="preserve">хозяева «Востока» кормятся за счет других </w:t>
      </w:r>
      <w:r>
        <w:rPr>
          <w:bCs/>
          <w:i/>
          <w:sz w:val="18"/>
          <w:szCs w:val="18"/>
        </w:rPr>
        <w:t>предприятий района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3) Последователи Мавроди заявили о себе и в наших северных краях. Недавно в редакцию «Комсомолки» обратилась читательница и рассказала, что стала жертвой аферистов. Организация под названием «WIC Holding» в лице ее сыктывкарского представителя Натальи Борисовны Леонтьевой занимается сетевым маркетингом — набирает людей, которые должны набрать других людей, которые в свою очередь привлекут следующих и так далее по цепочке. А за каждого «призванного» должны выплачиваться деньги, и чем больше приведешь, тем больше будет денег. Расположились офисы этой компании в том же здании, что и Арбитражный суд Республики Коми — Орджоникидзе, 49 «а». Тоже прием хороший — люди будут более спокойны — ну не станут же обманщики прямо под носом у судей аферами заниматься?!»</w:t>
      </w:r>
    </w:p>
    <w:p>
      <w:pPr>
        <w:pStyle w:val="Style21"/>
        <w:spacing w:before="0" w:after="0"/>
        <w:ind w:firstLine="720"/>
        <w:jc w:val="both"/>
        <w:textAlignment w:val="top"/>
        <w:rPr/>
      </w:pPr>
      <w:r>
        <w:rPr>
          <w:i/>
          <w:sz w:val="18"/>
          <w:szCs w:val="18"/>
        </w:rPr>
        <w:t>4) В один из свежих выходных дней разгневанные жители перекрыли дорогу и тротуар, мешая проходу и проезду ни в чем не повинных горожан. Надрывались в крике глотки, яростно вздымались кулаки, окрестности усыпали бумажным мусором – листовками. Требование – остановить стройку! СМИ радостно бросились на «горяченькое», выдали в эфир, на ленты информ-агентств и газетные полосы позицию пробудившегося гражданского общества… Осталось смахнуть слезу умиления да вздохнуть с чувством глубокого удовлетворения… Вот только мешает что-то. Например – полная безнаказанность за незаконные выходки «несистемной оппозиции», возглавляющей жителей. Или, скажем, такой нюанс – стройка, против которой так яростно протестовали «жители»… Остановлена.</w:t>
      </w:r>
    </w:p>
    <w:p>
      <w:pPr>
        <w:pStyle w:val="Style21"/>
        <w:spacing w:before="0" w:after="0"/>
        <w:ind w:firstLine="720"/>
        <w:jc w:val="both"/>
        <w:textAlignment w:val="top"/>
        <w:rPr/>
      </w:pPr>
      <w:r>
        <w:rPr>
          <w:bCs/>
          <w:i/>
          <w:sz w:val="18"/>
          <w:szCs w:val="18"/>
        </w:rPr>
        <w:t xml:space="preserve">5). </w:t>
      </w:r>
      <w:r>
        <w:rPr>
          <w:i/>
          <w:sz w:val="18"/>
          <w:szCs w:val="18"/>
        </w:rPr>
        <w:t xml:space="preserve">Как отмечает корреспондент «НР», давно прошли те времена, когда слово «правозащитник» ассоциировалось с такими понятиями, как «Сахаров», «Солженицын», «совесть нации» и т.п. </w:t>
      </w:r>
      <w:r>
        <w:rPr>
          <w:bCs/>
          <w:i/>
          <w:sz w:val="18"/>
          <w:szCs w:val="18"/>
        </w:rPr>
        <w:t>Сегодня правозащитник в глазах обывателя – это «грантоед», паразит, шпион и «раскачиватель лодки».</w:t>
      </w:r>
    </w:p>
    <w:p>
      <w:pPr>
        <w:pStyle w:val="Style21"/>
        <w:spacing w:before="0" w:after="0"/>
        <w:ind w:firstLine="720"/>
        <w:jc w:val="both"/>
        <w:textAlignment w:val="top"/>
        <w:rPr/>
      </w:pPr>
      <w:r>
        <w:rPr>
          <w:i/>
          <w:sz w:val="18"/>
          <w:szCs w:val="18"/>
        </w:rPr>
        <w:t>6) Я утверждаю, что журналисты «Коммерсанта» и потворствующий им главный редактор издания не просто враги всего российского народа, всех добропорядочных и законопослушных граждан, но - самые настоящие предатели! Они предали свою Родину, наплевали на свой гражданский долг!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В.2. </w:t>
      </w:r>
      <w:r>
        <w:rPr>
          <w:rFonts w:cs="Times New Roman" w:ascii="Times New Roman" w:hAnsi="Times New Roman"/>
          <w:b/>
          <w:sz w:val="18"/>
          <w:szCs w:val="18"/>
        </w:rPr>
        <w:t>К речевым актам недобросовестной информации</w:t>
      </w:r>
      <w:r>
        <w:rPr>
          <w:rFonts w:cs="Times New Roman" w:ascii="Times New Roman" w:hAnsi="Times New Roman"/>
          <w:sz w:val="18"/>
          <w:szCs w:val="18"/>
        </w:rPr>
        <w:t xml:space="preserve"> можно отнести такие некооперативные речевые акты, как ложь, клевета, диффамация, компрометация, неполное информирование, тенденциозное освещение фактов в нужном говорящему ключе, сокрытие важных фактических обстоятельств,  распространение неподтвержденных слухов и непроверенных мнений, искажение фактов путем их «передергивания» (т.е. некорректного или непоследовательного изложения) и пр. Существуют содержательные и речевые признаки таких речевых актов.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5906"/>
      </w:tblGrid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ТЕЛЬНЫЕ ПРИЗНАКИ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ЫЕ ПРИЗНАКИ</w:t>
            </w:r>
          </w:p>
        </w:tc>
      </w:tr>
      <w:tr>
        <w:trPr>
          <w:trHeight w:val="223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ические противореч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резмерная детализация сообщ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против, излишняя «сжатость», опускание важных подробност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е постулата «количества» (по Г.П. Грайсу), т.е. сообщение «лишней», не имеющей отношения к делу информ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средств экспрессии или оценки, неуместных для речевого акта со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     излишнее «педалирование» недостоверных источников информации (ссылки на слухи, на непроверенные источники и пр.)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ипичная для говорящего лексик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ая, неадекватная  тональность высказыван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илие языковых средств неопределенности (неопределенные местоимения «что-то, где-то», гипотетические частицы «типа, как бы, якобы», сослагательное наклонение глаголов и пр.)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уклонения от ответственности говорящего за высказывание (безличные конструкции типа «выяснилось» вместо «я выяснил», МЫ-изложение, пассивные конструкции и пр.)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ние речевой стратеги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e 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место нормативной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e dic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экспрессивного синтаксиса (парцелляция, риторические вопросы и восклицания, вопросно-ответная форма изложения,  иронические кавычки, умолчания и пр.)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ыявите содержательные и речевые признаки недобросовестного информирования в следующем текст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Когда в Кстово шла борьба с Владимиром П., на его голову обрушились многочисленные обвинения. Была вброшена и легенда о том, как он начинал свой путь в бизнесе. По оценке его критиков выходило так, что известный в 90-е годы «НОРСИ-банк» контролировал родственник П. Кажется, его дядя. Этот банк в силу каких-то причин «покатился вниз». Управляющий что-то из активов успел вывести, передал это племяннику. А сам уехал из Нижегородской области. То ли в Санкт-Петербург, то ли за границу. Ходили слухи, что этого человека от переживаний разбил паралич. Но через какое-то время он частично восстановился и обратился к любимому племяннику. Мол, верни то, что я оставил на хранение. А тот ему цинично отказал. Якобы речь шла как раз о Владимире П. Мы не знаем, что тут от лукавого, а что соответствовало действительности. Приходилось даже публично выражать сомнения в правдоподобности этой легенды. Но нам отвечали, что П. – это хаббардист, а это «религия» о зарабатывании денег любым способом. Что ж, будем дальше опрашивать кстовчан.</w:t>
      </w:r>
    </w:p>
    <w:p>
      <w:pPr>
        <w:pStyle w:val="Style22"/>
        <w:tabs>
          <w:tab w:val="clear" w:pos="708"/>
          <w:tab w:val="left" w:pos="1580" w:leader="none"/>
        </w:tabs>
        <w:ind w:left="108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22"/>
        <w:numPr>
          <w:ilvl w:val="2"/>
          <w:numId w:val="8"/>
        </w:numPr>
        <w:ind w:left="720" w:right="-284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о и анализ учебной экспертизы для оценки сформированности компетенции ПК-3.РЭ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Задание 1</w:t>
      </w:r>
      <w:r>
        <w:rPr>
          <w:rFonts w:cs="Times New Roman" w:ascii="Times New Roman" w:hAnsi="Times New Roman"/>
          <w:sz w:val="20"/>
          <w:szCs w:val="20"/>
        </w:rPr>
        <w:t xml:space="preserve">. Проведите судебно-автороведческое экспертное исследование и аргументированно ответьте на вопрос: «Является ли автором листовок 1и 2 автор книги?»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Задание 2</w:t>
      </w:r>
      <w:r>
        <w:rPr>
          <w:rFonts w:cs="Times New Roman" w:ascii="Times New Roman" w:hAnsi="Times New Roman"/>
          <w:sz w:val="20"/>
          <w:szCs w:val="20"/>
        </w:rPr>
        <w:t xml:space="preserve">. Проведите судебно-автороведческое экспертное исследование и аргументированно ответьте на вопрос: «Могут ли три статьи в газете быть написаны одним человеком?. Или только две статьи принадлежат одному человеку? Или все авторы –– разные люди?»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Задание 3</w:t>
      </w:r>
      <w:r>
        <w:rPr>
          <w:rFonts w:cs="Times New Roman" w:ascii="Times New Roman" w:hAnsi="Times New Roman"/>
          <w:sz w:val="20"/>
          <w:szCs w:val="20"/>
        </w:rPr>
        <w:t xml:space="preserve">. Проведите судебно-автороведческое экспертное исследование и аргументированно ответьте на вопросы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одержит ли исследуемая листовка текстовые фрагменты, не принадлежащие вышеупомянутым текстам? Если да, то какие?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Если такие фрагменты есть, то совпадают ли они по уровню экспрессии, стилистической окраске и коммуникативной направленности  с вышеупомянутыми текстами?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Если такие фрагменты есть, то одинаков ли уровень образования и грамотности их авторов и авторов вышеупомянутых текстов?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i/>
          <w:sz w:val="20"/>
          <w:szCs w:val="20"/>
          <w:lang w:eastAsia="zxx" w:bidi="zxx"/>
        </w:rPr>
        <w:t>Совпадает ли авторство исследуемой листовки и вышеупомянутых текстов?</w:t>
      </w:r>
      <w:r>
        <w:rPr>
          <w:rFonts w:cs="Times New Roman" w:ascii="Times New Roman" w:hAnsi="Times New Roman"/>
          <w:sz w:val="20"/>
          <w:szCs w:val="20"/>
        </w:rPr>
        <w:t xml:space="preserve"> (ПРИЛОЖЕНИЕ 2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Тексты к заданиям 1-3 находятся в УМК дисциплины</w:t>
      </w:r>
    </w:p>
    <w:p>
      <w:pPr>
        <w:pStyle w:val="Style22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529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Style w:val="31"/>
          <w:rFonts w:cs="Times New Roman" w:ascii="Times New Roman" w:hAnsi="Times New Roman"/>
          <w:b/>
          <w:color w:val="000000"/>
          <w:sz w:val="20"/>
          <w:szCs w:val="20"/>
          <w:lang w:val="ru-RU"/>
        </w:rPr>
        <w:t>ПЛАН ЭКСПЕРТНОГО ЗАКЛЮЧЕНИЯ</w:t>
      </w:r>
    </w:p>
    <w:p>
      <w:pPr>
        <w:pStyle w:val="ConsNormal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Во вводной части</w:t>
      </w:r>
      <w:r>
        <w:rPr>
          <w:rFonts w:cs="Times New Roman" w:ascii="Times New Roman" w:hAnsi="Times New Roman"/>
        </w:rPr>
        <w:t xml:space="preserve"> заключения эксперта указываются:</w:t>
      </w:r>
    </w:p>
    <w:p>
      <w:pPr>
        <w:pStyle w:val="ConsNormal"/>
        <w:widowControl/>
        <w:numPr>
          <w:ilvl w:val="0"/>
          <w:numId w:val="5"/>
        </w:numPr>
        <w:spacing w:before="0" w:after="0"/>
        <w:ind w:left="144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экспертном учреждении или подразделении;</w:t>
      </w:r>
    </w:p>
    <w:p>
      <w:pPr>
        <w:pStyle w:val="ConsNormal"/>
        <w:widowControl/>
        <w:numPr>
          <w:ilvl w:val="0"/>
          <w:numId w:val="5"/>
        </w:numPr>
        <w:spacing w:before="0" w:after="0"/>
        <w:ind w:left="144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, время и место проведения экспертизы, ее номер, наименование и вид;</w:t>
      </w:r>
    </w:p>
    <w:p>
      <w:pPr>
        <w:pStyle w:val="ConsNormal"/>
        <w:widowControl/>
        <w:numPr>
          <w:ilvl w:val="0"/>
          <w:numId w:val="5"/>
        </w:numPr>
        <w:spacing w:before="0" w:after="0"/>
        <w:ind w:left="144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эксперте - фамилия, имя и отчество, образование, специальность, стаж работы, ученая степень и (или) ученое звание, занимаемая должность;</w:t>
      </w:r>
    </w:p>
    <w:p>
      <w:pPr>
        <w:pStyle w:val="ConsNormal"/>
        <w:widowControl/>
        <w:numPr>
          <w:ilvl w:val="0"/>
          <w:numId w:val="5"/>
        </w:numPr>
        <w:spacing w:before="0" w:after="0"/>
        <w:ind w:left="144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производства экспертизы - вид, дата вынесения постановления (или оформления запроса), номер, краткое изложение обстоятельств дела, по которому оно вынесено;</w:t>
      </w:r>
    </w:p>
    <w:p>
      <w:pPr>
        <w:pStyle w:val="ConsNormal"/>
        <w:widowControl/>
        <w:numPr>
          <w:ilvl w:val="0"/>
          <w:numId w:val="5"/>
        </w:numPr>
        <w:spacing w:before="0" w:after="0"/>
        <w:ind w:left="144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органе или лице, назначившем экспертизу;</w:t>
      </w:r>
    </w:p>
    <w:p>
      <w:pPr>
        <w:pStyle w:val="ConsNormal"/>
        <w:widowControl/>
        <w:numPr>
          <w:ilvl w:val="0"/>
          <w:numId w:val="5"/>
        </w:numPr>
        <w:spacing w:before="0" w:after="0"/>
        <w:ind w:left="1440" w:firstLine="567"/>
        <w:contextualSpacing/>
        <w:jc w:val="both"/>
        <w:rPr/>
      </w:pPr>
      <w:r>
        <w:rPr>
          <w:rFonts w:cs="Times New Roman" w:ascii="Times New Roman" w:hAnsi="Times New Roman"/>
        </w:rPr>
        <w:t>предупреждение или сведения о предупреждении эксперта об ответственности за дачу заведомо ложного заключения;</w:t>
      </w:r>
    </w:p>
    <w:p>
      <w:pPr>
        <w:pStyle w:val="ConsNormal"/>
        <w:widowControl/>
        <w:numPr>
          <w:ilvl w:val="0"/>
          <w:numId w:val="5"/>
        </w:numPr>
        <w:spacing w:before="0" w:after="0"/>
        <w:ind w:left="144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о лицах, присутствовавших при производстве экспертизы;</w:t>
      </w:r>
    </w:p>
    <w:p>
      <w:pPr>
        <w:pStyle w:val="ConsNormal"/>
        <w:widowControl/>
        <w:numPr>
          <w:ilvl w:val="0"/>
          <w:numId w:val="5"/>
        </w:numPr>
        <w:spacing w:before="0" w:after="0"/>
        <w:ind w:left="144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исследований и материалы, представленные для производства экспер</w:t>
        <w:softHyphen/>
        <w:t>тизы, наличие и состояние их упаковки;</w:t>
      </w:r>
    </w:p>
    <w:p>
      <w:pPr>
        <w:pStyle w:val="ConsNormal"/>
        <w:widowControl/>
        <w:numPr>
          <w:ilvl w:val="0"/>
          <w:numId w:val="5"/>
        </w:numPr>
        <w:spacing w:before="0" w:after="0"/>
        <w:ind w:left="1440" w:firstLine="567"/>
        <w:contextualSpacing/>
        <w:jc w:val="both"/>
        <w:rPr/>
      </w:pPr>
      <w:r>
        <w:rPr>
          <w:rFonts w:cs="Times New Roman" w:ascii="Times New Roman" w:hAnsi="Times New Roman"/>
        </w:rPr>
        <w:t>вопросы, поставленные перед экспертом или комиссией экспертов (в формули</w:t>
        <w:softHyphen/>
        <w:t>ровке постановления (запроса)).</w:t>
      </w:r>
    </w:p>
    <w:p>
      <w:pPr>
        <w:pStyle w:val="ConsNormal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В исследовательской части</w:t>
      </w:r>
      <w:r>
        <w:rPr>
          <w:rFonts w:cs="Times New Roman" w:ascii="Times New Roman" w:hAnsi="Times New Roman"/>
        </w:rPr>
        <w:t xml:space="preserve"> заключения эксперта отражаются содержание и ре</w:t>
        <w:softHyphen/>
        <w:t>зультаты исследования с указанием примененных методов, в том числе:</w:t>
      </w:r>
    </w:p>
    <w:p>
      <w:pPr>
        <w:pStyle w:val="ConsNormal"/>
        <w:widowControl/>
        <w:numPr>
          <w:ilvl w:val="0"/>
          <w:numId w:val="9"/>
        </w:numPr>
        <w:tabs>
          <w:tab w:val="clear" w:pos="708"/>
          <w:tab w:val="left" w:pos="550" w:leader="none"/>
        </w:tabs>
        <w:spacing w:before="0" w:after="0"/>
        <w:ind w:left="220" w:firstLine="220"/>
        <w:contextualSpacing/>
        <w:jc w:val="both"/>
        <w:rPr/>
      </w:pPr>
      <w:r>
        <w:rPr>
          <w:rFonts w:cs="Times New Roman" w:ascii="Times New Roman" w:hAnsi="Times New Roman"/>
        </w:rPr>
        <w:t>обстоятельства дела, имеющие значение для дачи заключения и принятые экс</w:t>
        <w:softHyphen/>
        <w:t>пертом в качестве исходных данных;</w:t>
      </w:r>
    </w:p>
    <w:p>
      <w:pPr>
        <w:pStyle w:val="ConsNormal"/>
        <w:widowControl/>
        <w:numPr>
          <w:ilvl w:val="0"/>
          <w:numId w:val="9"/>
        </w:numPr>
        <w:tabs>
          <w:tab w:val="clear" w:pos="708"/>
          <w:tab w:val="left" w:pos="550" w:leader="none"/>
        </w:tabs>
        <w:spacing w:before="0" w:after="0"/>
        <w:ind w:left="220" w:firstLine="2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ходатайствах эксперта о представлении дополнительных материалов и результатах их рассмотрения с указанием дат их заявления и получения;</w:t>
      </w:r>
    </w:p>
    <w:p>
      <w:pPr>
        <w:pStyle w:val="ConsNormal"/>
        <w:widowControl/>
        <w:numPr>
          <w:ilvl w:val="0"/>
          <w:numId w:val="9"/>
        </w:numPr>
        <w:tabs>
          <w:tab w:val="clear" w:pos="708"/>
          <w:tab w:val="left" w:pos="550" w:leader="none"/>
        </w:tabs>
        <w:spacing w:before="0" w:after="0"/>
        <w:ind w:left="220" w:firstLine="2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этапов исследования с указанием методов исследования, использо</w:t>
        <w:softHyphen/>
        <w:t>ванных технических средств (и расходных материалов), условий их применения и полученные результаты;</w:t>
      </w:r>
    </w:p>
    <w:p>
      <w:pPr>
        <w:pStyle w:val="ConsNormal"/>
        <w:widowControl/>
        <w:numPr>
          <w:ilvl w:val="0"/>
          <w:numId w:val="9"/>
        </w:numPr>
        <w:tabs>
          <w:tab w:val="clear" w:pos="708"/>
          <w:tab w:val="left" w:pos="550" w:leader="none"/>
        </w:tabs>
        <w:spacing w:before="0" w:after="0"/>
        <w:ind w:left="220" w:firstLine="2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римененных методиках, которыми эксперт руководствовался при разрешении поставленных вопросов;</w:t>
      </w:r>
    </w:p>
    <w:p>
      <w:pPr>
        <w:pStyle w:val="ConsNormal"/>
        <w:widowControl/>
        <w:numPr>
          <w:ilvl w:val="0"/>
          <w:numId w:val="9"/>
        </w:numPr>
        <w:tabs>
          <w:tab w:val="clear" w:pos="708"/>
          <w:tab w:val="left" w:pos="550" w:leader="none"/>
        </w:tabs>
        <w:spacing w:before="0" w:after="0"/>
        <w:ind w:left="220" w:firstLine="220"/>
        <w:contextualSpacing/>
        <w:jc w:val="both"/>
        <w:rPr/>
      </w:pPr>
      <w:r>
        <w:rPr>
          <w:rFonts w:cs="Times New Roman" w:ascii="Times New Roman" w:hAnsi="Times New Roman"/>
        </w:rPr>
        <w:t>оценка отдельных этапов исследования, анализ полученных результатов в це</w:t>
        <w:softHyphen/>
        <w:t>лом, обоснование и формулирование выводов;</w:t>
      </w:r>
    </w:p>
    <w:p>
      <w:pPr>
        <w:pStyle w:val="ConsNormal"/>
        <w:widowControl/>
        <w:numPr>
          <w:ilvl w:val="0"/>
          <w:numId w:val="9"/>
        </w:numPr>
        <w:tabs>
          <w:tab w:val="clear" w:pos="708"/>
          <w:tab w:val="left" w:pos="550" w:leader="none"/>
        </w:tabs>
        <w:spacing w:before="0" w:after="0"/>
        <w:ind w:left="220" w:firstLine="220"/>
        <w:contextualSpacing/>
        <w:jc w:val="both"/>
        <w:rPr/>
      </w:pPr>
      <w:r>
        <w:rPr>
          <w:rFonts w:cs="Times New Roman" w:ascii="Times New Roman" w:hAnsi="Times New Roman"/>
        </w:rPr>
        <w:t>выявленные экспертом по собственной инициативе существенные обстоятель</w:t>
        <w:softHyphen/>
        <w:t>ства, по поводу которых ему не были поставлены вопросы;</w:t>
      </w:r>
    </w:p>
    <w:p>
      <w:pPr>
        <w:pStyle w:val="ConsNormal"/>
        <w:widowControl/>
        <w:numPr>
          <w:ilvl w:val="0"/>
          <w:numId w:val="9"/>
        </w:numPr>
        <w:tabs>
          <w:tab w:val="clear" w:pos="708"/>
          <w:tab w:val="left" w:pos="550" w:leader="none"/>
        </w:tabs>
        <w:spacing w:before="0" w:after="0"/>
        <w:ind w:left="220" w:firstLine="220"/>
        <w:contextualSpacing/>
        <w:jc w:val="both"/>
        <w:rPr/>
      </w:pPr>
      <w:r>
        <w:rPr>
          <w:rFonts w:cs="Times New Roman" w:ascii="Times New Roman" w:hAnsi="Times New Roman"/>
        </w:rPr>
        <w:t>причины невозможности решения отдельных вопросов в полном или требуемом в постановлении объеме.</w:t>
      </w:r>
    </w:p>
    <w:p>
      <w:pPr>
        <w:pStyle w:val="ConsNormal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Выводы заключения</w:t>
      </w:r>
      <w:r>
        <w:rPr>
          <w:rFonts w:cs="Times New Roman" w:ascii="Times New Roman" w:hAnsi="Times New Roman"/>
        </w:rPr>
        <w:t xml:space="preserve"> эксперта должны содержать краткие, четкие, однозначные ответы на все поставленные перед экспертом вопросы и установленные им в порядке инициативы значимые по делу обстоятельства.</w:t>
      </w:r>
    </w:p>
    <w:p>
      <w:pPr>
        <w:pStyle w:val="ConsNormal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Материалы</w:t>
      </w:r>
      <w:r>
        <w:rPr>
          <w:rFonts w:cs="Times New Roman" w:ascii="Times New Roman" w:hAnsi="Times New Roman"/>
        </w:rPr>
        <w:t>, иллюстрирующие заключение эксперта (таблицы, схемы, графики и т.д.), прилагаются к заключению и являются его составной частью.</w:t>
      </w:r>
    </w:p>
    <w:p>
      <w:pPr>
        <w:pStyle w:val="Style22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ind w:lef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предлагаемая литература представлена в библиотечной системе ННГ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Бринев, К.И. Теоретическая лингвистика и судебная лингвистическая экспертиза: монография / К.И. Бринев; под редакцией Н.Д. Голева. ––  Барнаул : АлтГПА, 2009. –– 252 с. </w:t>
      </w:r>
      <w:r>
        <w:rPr>
          <w:rFonts w:cs="Times New Roman" w:ascii="Times New Roman" w:hAnsi="Times New Roman"/>
          <w:sz w:val="24"/>
          <w:szCs w:val="24"/>
        </w:rPr>
        <w:t xml:space="preserve">–– Сеть Интернет: свободный ресурс: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http://www.rusexpert.ru/public/guild/4.pdf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Галяшина, 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Основы судебного речеведения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онография. –– М.: СТЭНСИ. 2003. –– 236 с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–– Сеть Интернет: свободный ресурс: http://lib.lawinstitut.ru/ru/virtualexposition/newbooks/17-473156.pdf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b w:val="false"/>
          <w:spacing w:val="-1"/>
          <w:sz w:val="24"/>
          <w:szCs w:val="24"/>
        </w:rPr>
        <w:t xml:space="preserve">Спорные тексты СМИ и судебные иски: </w:t>
      </w:r>
      <w:r>
        <w:rPr>
          <w:rFonts w:cs="Times New Roman" w:ascii="Times New Roman" w:hAnsi="Times New Roman"/>
          <w:sz w:val="24"/>
          <w:szCs w:val="24"/>
        </w:rPr>
        <w:t>Публикации. Докумен</w:t>
        <w:softHyphen/>
        <w:t>ты. Экспертизы. Комментарии лингвистов / под ред. М.В.Горбаневс</w:t>
        <w:softHyphen/>
        <w:t>кого. –– М.: Престиж, 2005. –– 200 с.</w:t>
      </w:r>
      <w:r>
        <w:rPr>
          <w:rStyle w:val="Style18"/>
          <w:b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– Сеть Интернет: свободный ресурс: </w:t>
      </w:r>
      <w:r>
        <w:rPr>
          <w:rStyle w:val="Style18"/>
          <w:b w:val="false"/>
          <w:spacing w:val="-1"/>
          <w:sz w:val="24"/>
          <w:szCs w:val="24"/>
        </w:rPr>
        <w:t>http://www.rusexpert.ru/public/guild/11.pdf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экспертные методики исследования вещественных доказательств. Ч. I / Под ред. канд. техн. наук Ю.М. Дильдина. Общая редакция канд. техн. наук В.В. Мартынова. – М.: ЭКЦ МВД России,2010. – 568 с. ––  Электронная библиотека кафедры (в свободном доступе)  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ка половозрастных и индивидуально-личностных характеристик автора нерукописного текста: Методические рекомендации / Т.В. Назарова и др. – М.: ЭКЦ МВД России, 2014. – 112 с.  ––  Электронная библиотека кафедры  (в свободном доступе)  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ла и возраста автора анонимного текста по письменной речи: Методические рекомендации / И.И. Рубцова, Е.И. Ермолова, А.И. Безрукова и др. – М.: ЭКЦ МВД России, 2011. – 96 с. ––  Электронная библиотека кафедры (в свободном доступе)  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овые экспертные методики исследования вещественных доказательств. Ч. I / Под ред. канд. техн. наук Ю.М. Дильдина. Общая редакция канд. техн. наук В.В. Мартынова. – М.: ЭКЦ МВД России,2010. – 568 с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––  Электронная библиотека кафедры (в свободном доступе)  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факта маскировки письменной речи в тексте анонимного документа: Методические рекомендации / И.И. Рубцова, Е.И. Ермолова, А.И. Безрукова, И.В. Огорелков. – М.: ЭКЦ МВД России, 2013. – 64 с. ––  Электронная библиотека кафедры (в свободном доступе) 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программное обеспечение и Интернет-ресурсы</w:t>
      </w:r>
    </w:p>
    <w:p>
      <w:pPr>
        <w:pStyle w:val="Normal"/>
        <w:tabs>
          <w:tab w:val="clear" w:pos="708"/>
          <w:tab w:val="left" w:pos="81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граммное обеспечение</w:t>
      </w:r>
    </w:p>
    <w:p>
      <w:pPr>
        <w:pStyle w:val="Normal"/>
        <w:tabs>
          <w:tab w:val="clear" w:pos="708"/>
          <w:tab w:val="left" w:pos="819" w:leader="none"/>
        </w:tabs>
        <w:spacing w:lineRule="auto" w:line="240" w:before="0" w:after="0"/>
        <w:ind w:left="20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7</w:t>
      </w:r>
    </w:p>
    <w:p>
      <w:pPr>
        <w:pStyle w:val="Normal"/>
        <w:tabs>
          <w:tab w:val="clear" w:pos="708"/>
          <w:tab w:val="left" w:pos="819" w:leader="none"/>
        </w:tabs>
        <w:spacing w:lineRule="auto" w:line="240" w:before="0" w:after="0"/>
        <w:ind w:left="20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 Microsoft Office PowerPoint 2007</w:t>
      </w:r>
    </w:p>
    <w:p>
      <w:pPr>
        <w:pStyle w:val="Normal"/>
        <w:tabs>
          <w:tab w:val="clear" w:pos="708"/>
          <w:tab w:val="left" w:pos="819" w:leader="none"/>
        </w:tabs>
        <w:spacing w:lineRule="auto" w:line="240" w:before="0" w:after="0"/>
        <w:ind w:left="20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тернет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>ресурс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ильдия экспертов-линвгистов ГЛЭДИС: Официальный сайт. ––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www.rusexpert.ru/lc.html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грамма ВААЛ: Официальный сайт. –– UR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a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ind w:left="1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ая доска, ПК с соответствующим программным обеспеч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специальности 40.05.03 Судебная эксперти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_____________________________д.ф.н. Т.Б. Радби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ой экспертизы _________________к.ю.н. В.А. Юма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одобрена на заседании Учебно-методической комиссии юридического факультета от 11.06.2021 года, протокол № 75.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Palatino Linotype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92"/>
        </w:tabs>
        <w:ind w:left="1092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80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18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i w:val="false"/>
    </w:rPr>
  </w:style>
  <w:style w:type="character" w:styleId="WW8Num17z0">
    <w:name w:val="WW8Num17z0"/>
    <w:qFormat/>
    <w:rPr>
      <w:b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>
      <w:b/>
      <w:i w:val="false"/>
      <w:color w:val="000000"/>
      <w:sz w:val="24"/>
    </w:rPr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 Знак Знак3"/>
    <w:basedOn w:val="Style13"/>
    <w:qFormat/>
    <w:rPr/>
  </w:style>
  <w:style w:type="character" w:styleId="2">
    <w:name w:val=" Знак Знак2"/>
    <w:qFormat/>
    <w:rPr>
      <w:b/>
      <w:bCs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Обычный (веб) Знак Знак"/>
    <w:qFormat/>
    <w:rPr>
      <w:sz w:val="24"/>
      <w:szCs w:val="24"/>
      <w:lang w:val="ru-RU" w:bidi="ar-SA"/>
    </w:rPr>
  </w:style>
  <w:style w:type="character" w:styleId="31">
    <w:name w:val="Основной текст (3)_"/>
    <w:qFormat/>
    <w:rPr>
      <w:rFonts w:ascii="Microsoft Sans Serif" w:hAnsi="Microsoft Sans Serif" w:cs="Microsoft Sans Serif"/>
      <w:sz w:val="16"/>
      <w:szCs w:val="16"/>
      <w:lang w:bidi="ar-SA"/>
    </w:rPr>
  </w:style>
  <w:style w:type="character" w:styleId="Style17">
    <w:name w:val="Основной текст_"/>
    <w:basedOn w:val="Style13"/>
    <w:qFormat/>
    <w:rPr>
      <w:sz w:val="24"/>
      <w:szCs w:val="24"/>
      <w:lang w:val="ru-RU" w:bidi="ar-SA"/>
    </w:rPr>
  </w:style>
  <w:style w:type="character" w:styleId="32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6">
    <w:name w:val="Основной текст (6)"/>
    <w:qFormat/>
    <w:rPr>
      <w:rFonts w:ascii="Times New Roman" w:hAnsi="Times New Roman" w:cs="Times New Roman"/>
      <w:spacing w:val="1"/>
      <w:sz w:val="15"/>
      <w:szCs w:val="15"/>
      <w:u w:val="none"/>
    </w:rPr>
  </w:style>
  <w:style w:type="character" w:styleId="61">
    <w:name w:val="Основной текст (6) + Полужирный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18"/>
      <w:szCs w:val="18"/>
      <w:u w:val="none"/>
      <w:lang w:val="ru-RU" w:bidi="ar-SA"/>
    </w:rPr>
  </w:style>
  <w:style w:type="character" w:styleId="Mainheader1">
    <w:name w:val="main-header1"/>
    <w:qFormat/>
    <w:rPr>
      <w:rFonts w:ascii="Arial Unicode MS;Arial" w:hAnsi="Arial Unicode MS;Arial" w:eastAsia="Arial Unicode MS;Arial" w:cs="Arial Unicode MS;Arial"/>
      <w:color w:val="FF0000"/>
      <w:sz w:val="27"/>
      <w:szCs w:val="27"/>
    </w:rPr>
  </w:style>
  <w:style w:type="character" w:styleId="Red1">
    <w:name w:val="red1"/>
    <w:qFormat/>
    <w:rPr>
      <w:rFonts w:ascii="Arial Unicode MS;Arial" w:hAnsi="Arial Unicode MS;Arial" w:eastAsia="Arial Unicode MS;Arial" w:cs="Arial Unicode MS;Arial"/>
      <w:color w:val="FF0000"/>
      <w:sz w:val="20"/>
      <w:szCs w:val="20"/>
    </w:rPr>
  </w:style>
  <w:style w:type="character" w:styleId="Style19">
    <w:name w:val="Основной текст + Курсив"/>
    <w:qFormat/>
    <w:rPr>
      <w:i/>
      <w:iCs/>
      <w:spacing w:val="0"/>
      <w:lang w:val="ru-RU" w:bidi="ar-SA"/>
    </w:rPr>
  </w:style>
  <w:style w:type="character" w:styleId="51">
    <w:name w:val="Основной текст (5)_"/>
    <w:qFormat/>
    <w:rPr>
      <w:i/>
      <w:iCs/>
      <w:sz w:val="27"/>
      <w:szCs w:val="27"/>
      <w:lang w:bidi="ar-SA"/>
    </w:rPr>
  </w:style>
  <w:style w:type="character" w:styleId="12">
    <w:name w:val="Основной текст (12)_"/>
    <w:qFormat/>
    <w:rPr>
      <w:rFonts w:ascii="Palatino Linotype" w:hAnsi="Palatino Linotype" w:cs="Palatino Linotype"/>
      <w:i/>
      <w:iCs/>
      <w:spacing w:val="-10"/>
      <w:sz w:val="22"/>
      <w:szCs w:val="22"/>
      <w:lang w:bidi="ar-SA"/>
    </w:rPr>
  </w:style>
  <w:style w:type="character" w:styleId="122">
    <w:name w:val="Основной текст (12)2"/>
    <w:qFormat/>
    <w:rPr>
      <w:rFonts w:ascii="Palatino Linotype" w:hAnsi="Palatino Linotype" w:cs="Palatino Linotype"/>
      <w:i/>
      <w:iCs/>
      <w:spacing w:val="-10"/>
      <w:sz w:val="18"/>
      <w:szCs w:val="18"/>
      <w:lang w:bidi="ar-SA"/>
    </w:rPr>
  </w:style>
  <w:style w:type="character" w:styleId="92">
    <w:name w:val="Основной текст (9)2"/>
    <w:qFormat/>
    <w:rPr>
      <w:rFonts w:ascii="Palatino Linotype" w:hAnsi="Palatino Linotype" w:cs="Palatino Linotype"/>
      <w:b/>
      <w:bCs/>
      <w:i/>
      <w:iCs/>
      <w:sz w:val="19"/>
      <w:szCs w:val="19"/>
      <w:lang w:bidi="ar-SA"/>
    </w:rPr>
  </w:style>
  <w:style w:type="character" w:styleId="321">
    <w:name w:val="Основной текст (32)_"/>
    <w:qFormat/>
    <w:rPr>
      <w:rFonts w:ascii="Corbel" w:hAnsi="Corbel" w:cs="Corbel"/>
      <w:spacing w:val="30"/>
      <w:lang w:bidi="ar-SA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Calibri" w:cs="Times New Roman CYR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192" w:before="0" w:after="0"/>
      <w:jc w:val="both"/>
    </w:pPr>
    <w:rPr>
      <w:rFonts w:ascii="Microsoft Sans Serif" w:hAnsi="Microsoft Sans Serif" w:cs="Microsoft Sans Serif"/>
      <w:sz w:val="16"/>
      <w:szCs w:val="16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20" w:after="0"/>
      <w:ind w:left="1200" w:hanging="0"/>
      <w:jc w:val="both"/>
    </w:pPr>
    <w:rPr>
      <w:rFonts w:ascii="Calibri" w:hAnsi="Calibri" w:eastAsia="Times New Roman" w:cs="Calibri"/>
      <w:color w:val="auto"/>
      <w:sz w:val="12"/>
      <w:szCs w:val="12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56" w:before="0" w:after="120"/>
    </w:pPr>
    <w:rPr>
      <w:rFonts w:eastAsia="Calibri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lineRule="auto" w:line="420"/>
      <w:ind w:right="200" w:firstLine="460"/>
      <w:jc w:val="both"/>
    </w:pPr>
    <w:rPr>
      <w:rFonts w:ascii="Calibri" w:hAnsi="Calibri" w:eastAsia="Times New Roman" w:cs="Calibri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eastAsia="Calibri"/>
      <w:lang w:val="en-US"/>
    </w:rPr>
  </w:style>
  <w:style w:type="paragraph" w:styleId="TableParagraph">
    <w:name w:val="Table Paragraph"/>
    <w:basedOn w:val="Style22"/>
    <w:qFormat/>
    <w:pPr>
      <w:spacing w:before="0" w:after="240"/>
      <w:ind w:left="0" w:firstLine="142"/>
      <w:contextualSpacing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120" w:after="300"/>
    </w:pPr>
    <w:rPr>
      <w:rFonts w:ascii="Times New Roman" w:hAnsi="Times New Roman" w:cs="Times New Roman"/>
      <w:i/>
      <w:iCs/>
      <w:sz w:val="27"/>
      <w:szCs w:val="27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exact" w:line="259" w:before="180" w:after="0"/>
    </w:pPr>
    <w:rPr>
      <w:rFonts w:ascii="Palatino Linotype" w:hAnsi="Palatino Linotype" w:cs="Palatino Linotype"/>
      <w:i/>
      <w:iCs/>
      <w:spacing w:val="-10"/>
      <w:lang w:val="en-US" w:eastAsia="en-US"/>
    </w:rPr>
  </w:style>
  <w:style w:type="paragraph" w:styleId="91">
    <w:name w:val="Основной текст (9)1"/>
    <w:basedOn w:val="Normal"/>
    <w:qFormat/>
    <w:pPr>
      <w:widowControl w:val="false"/>
      <w:shd w:fill="FFFFFF" w:val="clear"/>
      <w:spacing w:lineRule="exact" w:line="240" w:before="2580" w:after="0"/>
    </w:pPr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paragraph" w:styleId="322">
    <w:name w:val="Основной текст (32)"/>
    <w:basedOn w:val="Normal"/>
    <w:qFormat/>
    <w:pPr>
      <w:widowControl w:val="false"/>
      <w:shd w:fill="FFFFFF" w:val="clear"/>
      <w:spacing w:lineRule="atLeast" w:line="240" w:before="180" w:after="180"/>
      <w:jc w:val="center"/>
    </w:pPr>
    <w:rPr>
      <w:rFonts w:ascii="Corbel" w:hAnsi="Corbel" w:cs="Corbel"/>
      <w:spacing w:val="3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," TargetMode="External"/><Relationship Id="rId3" Type="http://schemas.openxmlformats.org/officeDocument/2006/relationships/hyperlink" Target="http://www.rusexpert.ru/lc.html" TargetMode="External"/><Relationship Id="rId4" Type="http://schemas.openxmlformats.org/officeDocument/2006/relationships/hyperlink" Target="http://www.vaal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6:59:00Z</dcterms:created>
  <dc:creator>1</dc:creator>
  <dc:description/>
  <cp:keywords/>
  <dc:language>en-US</dc:language>
  <cp:lastModifiedBy>Тамерлан</cp:lastModifiedBy>
  <cp:lastPrinted>2021-01-29T14:18:00Z</cp:lastPrinted>
  <dcterms:modified xsi:type="dcterms:W3CDTF">2021-06-27T08:31:00Z</dcterms:modified>
  <cp:revision>4</cp:revision>
  <dc:subject/>
  <dc:title>МИНИСТЕРСТВО ОБРАЗОВАНИЯ И НАУКИ РОССИЙСКОЙ ФЕДЕРАЦИИ</dc:title>
</cp:coreProperties>
</file>