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акультет социальных наук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ёного совета ННГУ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8 от 16.06.2021 г.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Демография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39.03.02 – направление «Социальная работа» 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циальная работа с различными группами населен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токол от  11 апреля 2019 г.  № 3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в. кафедрой _____________Голубин Р.В.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Б1.О.21 «Демография» относится к базовой части Блока 1 «Дисциплины (модули)», является обязательной для усвоения в рамках программы бакалавриата на втором году обучения, читается в 4-м семестр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138"/>
        <w:gridCol w:w="3983"/>
        <w:gridCol w:w="1922"/>
      </w:tblGrid>
      <w:tr>
        <w:trPr>
          <w:trHeight w:val="419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285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2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2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особность описывать социальные явления и процессы на основе анализа и обобщения профессиональной информации, научных теорий, концепций и актуальных подходов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ПК-2.1. </w:t>
            </w:r>
            <w:r>
              <w:rPr>
                <w:rFonts w:cs="Times New Roman" w:ascii="Times New Roman" w:hAnsi="Times New Roman"/>
              </w:rPr>
              <w:t>Способен анализировать и обобщать профессиональную социально-демографическую информацию на основе научных теорий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</w:rPr>
              <w:t>Современные теории социально-демографических изменений и процесс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</w:rPr>
              <w:t>Интерпретировать происходящие события с использованием понятийного аппарата различных теорий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Владеть: </w:t>
            </w:r>
            <w:r>
              <w:rPr>
                <w:rFonts w:cs="Times New Roman" w:ascii="Times New Roman" w:hAnsi="Times New Roman"/>
                <w:bCs/>
              </w:rPr>
              <w:t>Навыками прогнозирования социально-демографических процессов, используя теоретические положения различных теоретических концепций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Выполнение задания репродуктивного уровня (задание А)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Выполнение задания реконструктивного уровня, написание эссе (задание Б)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Style17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2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/>
        <w:t>Содержание дисциплины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578"/>
        <w:gridCol w:w="248"/>
        <w:gridCol w:w="415"/>
        <w:gridCol w:w="513"/>
        <w:gridCol w:w="452"/>
        <w:gridCol w:w="413"/>
        <w:gridCol w:w="521"/>
        <w:gridCol w:w="443"/>
        <w:gridCol w:w="413"/>
        <w:gridCol w:w="411"/>
        <w:gridCol w:w="550"/>
        <w:gridCol w:w="421"/>
        <w:gridCol w:w="537"/>
        <w:gridCol w:w="331"/>
        <w:gridCol w:w="395"/>
        <w:gridCol w:w="558"/>
        <w:gridCol w:w="264"/>
        <w:gridCol w:w="377"/>
      </w:tblGrid>
      <w:tr>
        <w:trPr>
          <w:trHeight w:val="29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Тема 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емография как наук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истем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знаний о народонаселении. Соотношение социального и биологического в развитии народонасел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мет и метод демографии. Основные демографические понятия. Воспроизводств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аселения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Метод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емографического анализа.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Тема 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емографические представления и концепции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нние воззрения н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блемы народонаселения. Популяционизм. Возникновение идеи "оптимума населения"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Становл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демографии как научной дисциплины. Дж. Граунт, И. Зюсьмильх, В. Петти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.Р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de-DE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альтус. "Опыт 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законе народонаселения". Критика мальтузианств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ременные концепции народонаселения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нцепция демографических режимов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ма 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u w:val="single"/>
              </w:rPr>
              <w:t>Источники данных о населен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стема источников данных о населении. Перепись населения – как основной источник данных о населении. Задачи и особенност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ереписей населения. Категории переписываемого населения. Наличное и постоянное население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нструментарий перепис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стория проведения переписей населения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Текущий учет движения насел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учета движения населения. Особенности данных текущего учета движения населения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ыборочные обследования населения, 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бенности. Выборочные социально-демографические обследования в нашей стране. Другие источник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данных о населении.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Тема 4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Численность и структура населения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Численность населения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Динамика численности населения. Размещение населения. Физическая и социальная плотности населения. Демографическа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руктура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ловая структура населения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Возрастная структура насел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дианный и модальный возраст населения. Коэффициенты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емографической нагрузки. Половозрастная пирамида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Семейны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остав населения. Типы семе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ническая структура населения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Религиозная структура. Религия как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фактор демографического поведения. Образовательная структура населения. Классификация населения п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ровню образования. Социальный состав населения. Распределение населения по источникам средств существования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Экономические структуры населения: профессиональная и отраслевая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Тема 5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Изучение демографических процессов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ественное движение населения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Изучение рождаемости. Абсолютные показатели рождаемости. Специальные показатели рождаемости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епродуктивный возраст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Факторы, влияющие на рождаемость. Изучение смертности населения. Анализ факторов смертности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ичин смерти. Младенческая смертность. Средняя продолжительность предстоящ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зни. Брачность и разводимость. Брачное состояние населения. Современные тенденции развит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рачности и разводимости. Миграция населения. Классификация миграций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оказатели миграции населения и их анализ. Современны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играционные потоки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Тема 6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u w:val="single"/>
              </w:rPr>
              <w:t xml:space="preserve">оциально-демографическое прогнозирование и демографическая </w:t>
            </w:r>
            <w:r>
              <w:rPr>
                <w:rFonts w:cs="Times New Roman" w:ascii="Times New Roman" w:hAnsi="Times New Roman"/>
                <w:i/>
                <w:color w:val="000000"/>
                <w:spacing w:val="-3"/>
                <w:u w:val="single"/>
              </w:rPr>
              <w:t>полити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Значение и сущность прогнозов населения.. Этапы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емографического прогнозирования. Виды демографических прогнозов. История социально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демографического прогнозирования. Методы демографического прогнозирования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рогнозы отдельных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демографических процессов. Использование в прогнозах материалов социологических исследований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ланирование социально-экономического развития 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демографические прогнозы.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Прогноз численности населения мира в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в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Демографическая политика. Теоретические основы демографической политики. Место демографической политики в социально-экономической политике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Методы демографической политики: экономическое, административно-правовое, социально-психологическое воздействие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Демографическая политика в развитых и развивающихс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транах. Демографическая политика в России. Региональная демографическая политика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Тема 7. 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  <w:u w:val="single"/>
              </w:rPr>
              <w:t>Современная демографическая ситуация и тенденции развития н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  <w:szCs w:val="24"/>
                <w:u w:val="single"/>
              </w:rPr>
              <w:t xml:space="preserve">аселени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ременная динамика численн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ирового населения: региональные особенности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"Демографический взрыв"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овременная демографическая ситуация в развитых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трана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вающиеся страны: особенности демографического развития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облемы рождаемости, политик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ланирования семьи. Современная демографическая ситуация в России. История народонаселения России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Особенности воспроизводства населения России. Демографические последствия войны. Население России в послевоенные годы. Современны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собенности демографических процессов в России. Тенденции развития семьи в России.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,  групповых или индивидуальных консультаций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роходит в традиционных форма (зачет), включающий выполнение практических заданий (наряду с традиционными ответами на вопросы по программе дисциплины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А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готовка к обсуждению основных вопросов по темам 2-7 в рамках практических занятий на основе анализа научной литературы (см.п.7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ыполнение задания реконструктивного уровня: описание методики и результатов изучения одного из аспектов основных демографических процесс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лгоритм выполнения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брать один из аспектов изучения населения, прежде всего из основных демографических процессов на международном, российском или региональном материале (выбор темы, ее формулировка, источники должны быть согласованы с преподавателе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обрать необходимые статистические и аналитически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точниками могут бы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ечественные материалы (2-3 статьи, описывающие результаты исследований по выбранной теме); статистические данные; нормативные документы (в зависимости от выбранной темы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рубежные материалы (1-2 статьи; при интересной информации и хорошем переводе возможна публикация в реферативном сборнике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атериалы специальных (тематических) сайтов, форумов (в данном контексте предполагается самостоятельное исследование через анализ ситуаций, связанных с тем или иным типом семейных отношений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Оформление рабо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ферат – письменная работа, выполняемая студентами в ходе самостоятельной работы, объёмом до 10000 знаков, с использованием не менее двух источников из списков дополнительной литературы. Особую значимость для работы в группе имеют реферативные обзоры иностранной литературы по предлагаемой проблеме; вы можете сделать реферат на основе самостоятельно подобранной литературы по изучаемой теме; реферат должен содержать авторский комментарий изученных источ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кст должен быть внутренне структурирован: введение (актуальность, цель/задачи, описание используемых источников); основной текст с разделами/подразделами и обязательными ссылками; краткий выв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а представляется в виде реферата. Апробация реферата проходит на мини-конференции, где обучающиеся представляют результаты своей работы в виде презентации с последующим обсуждением материалов иссле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зможные темы рефератов (проблемные направления для выбора темы)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-возрастная структура населения и ее динами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временные тенденции в естественном воспроизводстве населе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арактер и особенности современных миграционных процесс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ые тенденции в развитии семь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ая демографическая ситуац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Дискусс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искуссионных  тем для проведения дискуссии: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емья – прошлое, настоящее, будущее; 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графическая ситуация – причины, особенности и перспективы.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проведения дискуссии: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готовительный этап: формирование двух команд, представляющих разные концептуальные подходы (например, кризисную концепцию современной семьи и адаптационную концепцию); подготовка презентаций каждой командой с изложением и аргументацией каждой из концепций; подготовка всех студентов по рекомендуемому кругу вопросов для обсуждения во вводной части дискуссии: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ья как социальный институт (основные определения),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функции семьи,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исторические этапы и формы развития семьи,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семьи на современном этапе,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роблемы современной семьи.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сновной этап включает: 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водную часть (обсуждение обозначенных выше вопросов); 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ую часть (выступление команд, вопросы к ним и ответы; выделение и обсуждение наиболее спорных вопросов)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ключительную часть (оценка всеми студентами и преподавателем выступлений каждой из команд и содержания дискуссии)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9"/>
        <w:ind w:left="0" w:right="-42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5.2.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9"/>
        <w:ind w:left="36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2.1 </w:t>
      </w:r>
      <w:r>
        <w:rPr/>
        <w:t xml:space="preserve">Контрольные вопро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8"/>
        <w:gridCol w:w="2643"/>
      </w:tblGrid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и охарактеризуйте предмет и объект демографии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2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и охарактеризуйте основные научные методы в демографии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2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овите основные демографические представления и </w:t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и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2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шите и охарактеризуйте основные виды </w:t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графических источников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2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/>
            </w:pPr>
            <w:r>
              <w:rPr>
                <w:rFonts w:cs="Times New Roman" w:ascii="Times New Roman" w:hAnsi="Times New Roman"/>
              </w:rPr>
              <w:t xml:space="preserve">Назовите основные подходы к изучению численности и </w:t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размещения населения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2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арактеризуйте половозрастную и семейную структуру </w:t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я и методы их изучения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2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ите основные задачи и методы изучения </w:t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аемости и смертности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2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основные аспекты изучения брачности</w:t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разводимости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2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йте определение и задачи изучения миграционных </w:t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ов. Каковы основные тенденции современной миграции?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2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чем заключаются основные задачи </w:t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графического прогнозирования? Опишите формы, этапы и методы прогнозирования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2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шите сущность, цели, основные направления </w:t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графической политики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2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арактеризуйте основные черты современной </w:t>
            </w:r>
          </w:p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графической ситуации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2</w:t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Типовые задания/задачи для оценки сформированности компетенции ОПК-2</w:t>
      </w:r>
    </w:p>
    <w:p>
      <w:pPr>
        <w:pStyle w:val="Style19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полнение задания репродуктивного уровня: подготовка к обсуждению основных вопросов по темам 2-7 в рамках практических занятий на основе анализа научной литературы (см.п.7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полнение задания реконструктивного уровня: описание методики и результатов изучения одного из аспектов основных демографических процессов (см. п.4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лгоритм выполнения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брать один из аспектов изучения населения, прежде всего из основных демографических процессов на международном, российском или региональном материале (выбор темы, ее формулировка, источники должны быть согласованы с преподавателе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обрать необходимые статистические и аналитически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точниками могут бы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ечественные материалы (2-3 статьи, описывающие результаты исследований по выбранной теме); статистические данные; нормативные документы (в зависимости от выбранной темы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рубежные материалы (1-2 статьи; при интересной информации и хорошем переводе возможна публикация в реферативном сборнике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атериалы специальных (тематических) сайтов, форумов (в данном контексте предполагается самостоятельное исследование через анализ ситуаций, связанных с тем или иным типом семейных отношений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Оформление рабо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ферат – письменная работа, выполняемая студентами в ходе самостоятельной работы, объёмом до 10000 знаков, с использованием не менее двух источников из списков дополнительной литературы. Особую значимость для работы в группе имеют реферативные обзоры иностранной литературы по предлагаемой проблеме; вы можете сделать реферат на основе самостоятельно подобранной литературы по изучаемой теме; реферат должен содержать авторский комментарий изученных источ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кст должен быть внутренне структурирован: введение (актуальность, цель/задачи, описание используемых источников); основной текст с разделами/подразделами и обязательными ссылками; краткий выв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а представляется в виде реферата. Апробация реферата проходит на мини-конференции, где обучающиеся представляют результаты своей работы в виде презентации с последующим обсуждением материалов иссле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Дискусс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искуссионных  тем для проведения дискуссии: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емья – прошлое, настоящее, будущее; 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графическая ситуация – причины, особенности и перспективы.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проведения дискуссии: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готовительный этап: формирование двух команд, представляющих разные концептуальные подходы (например, кризисную концепцию современной семьи и адаптационную концепцию); подготовка презентаций каждой командой с изложением и аргументацией каждой из концепций; подготовка всех студентов по рекомендуемому кругу вопросов для обсуждения во вводной части дискуссии: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ья как социальный институт (основные определения),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функции семьи,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исторические этапы и формы развития семьи,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семьи на современном этапе,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роблемы современной семьи.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сновной этап включает: 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водную часть (обсуждение обозначенных выше вопросов); 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ую часть (выступление команд, вопросы к ним и ответы; выделение и обсуждение наиболее спорных вопросов)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ключительную часть (оценка всеми студентами и преподавателем выступлений каждой из команд и содержания дискуссии)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3. Темы курсовых работ, эссе, реферат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-возрастная структура населения и ее динами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временные тенденции в естественном воспроизводстве населе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арактер и особенности современных миграционных процесс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ые тенденции в развитии семь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Современная демографическая ситуация</w:t>
      </w:r>
    </w:p>
    <w:p>
      <w:pPr>
        <w:pStyle w:val="Style19"/>
        <w:ind w:left="0" w:right="-284" w:hanging="0"/>
        <w:rPr>
          <w:rFonts w:ascii="Times New Roman" w:hAnsi="Times New Roman" w:eastAsia="Calibri" w:cs="Times New Roman"/>
          <w:i/>
          <w:i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sz w:val="18"/>
          <w:szCs w:val="18"/>
          <w:lang w:eastAsia="en-US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основная литератур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нтонов А.И., Медков В.М., Архангельский В.Н. Демографические процессы в России Х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ека. М., 2002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нтонов А.Н., Сорокин С.А. Судьба семьи в России Х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ека. М., 2000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метова Г.Ш. Сбор и обработка данных о населении. М., 2000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Борисов В.А., Синельников А.Б. Брачность и рождаемость в России: демографический анализ. М., 1995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шневский А.Г. Демографическая революция. М., 1976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шневский А.Г. Воспроизводство населения и общество: История, современность, взгляд в будущее. М., 1982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 А.Г. Семья - объект демографии. М., 1987.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лод С.И.Семья и брак: историко-социологический анализ. СПб: Петрополис, 1998. 272 с. (17 экз).</w:t>
      </w:r>
    </w:p>
    <w:p>
      <w:pPr>
        <w:pStyle w:val="ConsPlusTitl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олод С.И.Современные немоногамные модели семьи / С.И.Голод // Петербургская социология сегодня. – 2010. – Т.1. – С.107-123 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ая политика в современном мире / Под ред. А.Г. Вишневского. М., 1989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ий энциклопедический словарь / Под ред. Д.И. Валентея. М., 1985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в В.А., Синельников А.Б. Семья и демографические тенденции // Социальная помощь семье и детям. М., 1995. Вып.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шневский А.Г. Серп и рубль: Консервативная модернизация в СССР. М., 1998.</w:t>
      </w:r>
    </w:p>
    <w:p>
      <w:pPr>
        <w:pStyle w:val="ConsPlusTitl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Жизненные миры современной российской семь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онография./Саралиева З. Х.-М., Блонин В. А., Егорова Н. Ю., Курамшев А. В., Мигунова А. В. - Н. Новгород: Изд-во ННГУ, 2015. - 264 с. (32 экз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омыслова О.М. Российская семья на европейском фоне. М., 1998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пция демографического развития Российской Федерации на период до 2015 года // электронная версия –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demoscop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weekly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knigi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koncepciya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koncepciy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ые демографические тенденции. Доклад Генерального секретаря. Нью-Йорк, ООН. Комиссия по народонаселению и развитию 34-я сессия, 2-6 апреля 2001 года //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document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ecosoc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n</w:t>
      </w:r>
      <w:r>
        <w:rPr>
          <w:rFonts w:cs="Times New Roman" w:ascii="Times New Roman" w:hAnsi="Times New Roman"/>
          <w:sz w:val="24"/>
          <w:szCs w:val="24"/>
        </w:rPr>
        <w:t>9/2001/</w:t>
      </w:r>
      <w:r>
        <w:rPr>
          <w:rFonts w:cs="Times New Roman" w:ascii="Times New Roman" w:hAnsi="Times New Roman"/>
          <w:sz w:val="24"/>
          <w:szCs w:val="24"/>
          <w:lang w:val="en-US"/>
        </w:rPr>
        <w:t>russian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онаселение. Современное состояние научного знания. М., 199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онаселение. Энциклопедический словарь. М., 1994. Отдельные стать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: вызовы времени и пути реформирования / Под ред. Г.В. Осипова. М., 1998. Гл.1,3,4,5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в новых социально-экономических условиях. Материалы международной научно-практической конференции 2-10 октября 1997 г. / Под ред. З.Х. Саралиевой. Н. Новгород, 1998. Т.1.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циология семьи: Учебник / Московский Государственный Университет им. М.В. Ломоносова (МГУ); Под ред. А.И. Антонова. - 2-e изд., испр. - М.: ИНФРА-М, 2010. - 637 с. ISBN 978-5-16-003785-1 (znanium.com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 А.В. Депопуляция – социальный вызов государству // Звезда. 2001. № 1. С. 172–179.</w:t>
      </w:r>
    </w:p>
    <w:p>
      <w:pPr>
        <w:pStyle w:val="ConsPlusTitl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урко Т.А. Брак и родительство в России / Т.А.Гурко. – Москва: Институт социологии РАН, 2008. – 324 с. 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изаров В.В. Перспективы исследования семьи: анализ, моделирование, управление. М., 1987. Гл.5.</w:t>
      </w:r>
    </w:p>
    <w:p>
      <w:pPr>
        <w:pStyle w:val="ConsPlusTitl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Жизненные миры современной российской семь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онография./Саралиева З. Х.-М., Блонин В. А., Егорова Н. Ю., Курамшев А. В., Мигунова А. В. - Н. Новгород: Изд-во ННГУ, 2015. - 264 с. (32 экз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Иванова Е.И. Процесс «омоложения» рождаемости в России и его факторы // Российский демографический журнал. М., 1998. С.6-1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ппо Г.М., Полян П.М. Результаты урбанизации в России к концу ХХ века // Мир России. 1999. № 4. 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ихеева А.Р., Шевченко В.И. Одинокие женщины среднего класса: самовосприятие и восприятие другими женщинами // Вестник Новосибирского государственного университета. Серия: Социально-экономические науки. – 2014. – Т.14. - № 1. – С.192-20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ье А. Население Европы: 1950-2050 // Население и общество. Инф. Бюллетень ЦДЭЧ. 2000. № 46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енко Е.С., Ярошенко Т.М. Социально-демографические показатели в социологических исследованиях. М., 1979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: вызовы времени и пути реформирования / Под ред. Г.В. Осипова. М., 1998. Гл.1,3,4,5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кевич В. Семейная политика в странах Европейского Союза // Население и общество. Инф. Бюллетень ЦДЭЧ. 1999. № 34.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мья в новых социально-экономических условиях Материалы Международной научно-практической конференции: 2-10 октября 1997г. В 2-х томах / Под редакцией проф. З.М. Саралиевой. – Н.Новгород: Изд-во ННГУ, 1998 (35+ экз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Семья и семейные отношения: современное состояние и тенденции развития / Под общей редакцией проф. З.Х Саралиевой. – Н.Новгород: Издательство НИСОЦ, 2008. – 583с. (5 экз.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Шпаковская Л.Л. Незарегистрированные союзы: брачные стратегии молодых представителей городского среднего класса / Женщина в российском обществе. – 2012. - № 1. – С.3-16 (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:</w:t>
      </w:r>
    </w:p>
    <w:p>
      <w:pPr>
        <w:pStyle w:val="TextBody"/>
        <w:rPr/>
      </w:pPr>
      <w:r>
        <w:rPr>
          <w:sz w:val="24"/>
          <w:szCs w:val="24"/>
        </w:rPr>
        <w:t xml:space="preserve">Отдел населения департамента экономических и социальных проблем ООН / Сеть информации о населении -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opin</w:t>
        </w:r>
      </w:hyperlink>
      <w:r>
        <w:rPr>
          <w:sz w:val="24"/>
          <w:szCs w:val="24"/>
        </w:rPr>
        <w:t>;</w:t>
      </w:r>
    </w:p>
    <w:p>
      <w:pPr>
        <w:pStyle w:val="TextBody"/>
        <w:rPr/>
      </w:pPr>
      <w:r>
        <w:rPr>
          <w:sz w:val="24"/>
          <w:szCs w:val="24"/>
        </w:rPr>
        <w:t xml:space="preserve">Всемирная  организация здравоохранения (Европейское бюро) -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ur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nt</w:t>
        </w:r>
      </w:hyperlink>
      <w:r>
        <w:rPr>
          <w:sz w:val="24"/>
          <w:szCs w:val="24"/>
        </w:rPr>
        <w:t>;</w:t>
      </w:r>
    </w:p>
    <w:p>
      <w:pPr>
        <w:pStyle w:val="TextBody"/>
        <w:rPr/>
      </w:pPr>
      <w:r>
        <w:rPr>
          <w:sz w:val="24"/>
          <w:szCs w:val="24"/>
        </w:rPr>
        <w:t xml:space="preserve">Совет по народонаселению - 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opcounc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sz w:val="24"/>
          <w:szCs w:val="24"/>
        </w:rPr>
        <w:t>;</w:t>
      </w:r>
    </w:p>
    <w:p>
      <w:pPr>
        <w:pStyle w:val="TextBody"/>
        <w:rPr/>
      </w:pPr>
      <w:r>
        <w:rPr>
          <w:sz w:val="24"/>
          <w:szCs w:val="24"/>
        </w:rPr>
        <w:t xml:space="preserve">Бюро информации о населении - </w:t>
      </w:r>
      <w:hyperlink r:id="rId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r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sz w:val="24"/>
          <w:szCs w:val="24"/>
        </w:rPr>
        <w:t>;</w:t>
      </w:r>
    </w:p>
    <w:p>
      <w:pPr>
        <w:pStyle w:val="TextBody"/>
        <w:rPr/>
      </w:pPr>
      <w:r>
        <w:rPr>
          <w:sz w:val="24"/>
          <w:szCs w:val="24"/>
        </w:rPr>
        <w:t xml:space="preserve">Международная организация миграции - </w:t>
      </w:r>
      <w:hyperlink r:id="rId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o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nt</w:t>
        </w:r>
      </w:hyperlink>
      <w:r>
        <w:rPr>
          <w:sz w:val="24"/>
          <w:szCs w:val="24"/>
        </w:rPr>
        <w:t>;</w:t>
      </w:r>
    </w:p>
    <w:p>
      <w:pPr>
        <w:pStyle w:val="TextBody"/>
        <w:rPr/>
      </w:pPr>
      <w:r>
        <w:rPr>
          <w:sz w:val="24"/>
          <w:szCs w:val="24"/>
        </w:rPr>
        <w:t xml:space="preserve">Комитет по международной кооперации национальных демографических исследований - </w:t>
      </w:r>
      <w:hyperlink r:id="rId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icre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ne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r</w:t>
        </w:r>
      </w:hyperlink>
      <w:r>
        <w:rPr>
          <w:sz w:val="24"/>
          <w:szCs w:val="24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Федеральной службы государственной статистики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ks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инистерства труда и социальной защиты РФ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osmintrud.ru/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инистерства социальной политики нижегородской области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insocium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evada.ru/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ciom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rPr/>
      </w:pPr>
      <w:r>
        <w:rPr>
          <w:sz w:val="24"/>
          <w:szCs w:val="24"/>
        </w:rPr>
        <w:t xml:space="preserve">Европейская ассоциация по изучению народонаселения - </w:t>
      </w:r>
      <w:hyperlink r:id="rId1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ap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l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>;</w:t>
      </w:r>
    </w:p>
    <w:p>
      <w:pPr>
        <w:pStyle w:val="TextBody"/>
        <w:rPr/>
      </w:pPr>
      <w:r>
        <w:rPr>
          <w:sz w:val="24"/>
          <w:szCs w:val="24"/>
          <w:lang w:val="en-US"/>
        </w:rPr>
        <w:t>Populat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ferenc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ureau</w:t>
      </w:r>
      <w:r>
        <w:rPr>
          <w:sz w:val="24"/>
          <w:szCs w:val="24"/>
        </w:rPr>
        <w:t xml:space="preserve"> (независимая организация ежегодно публикующая обобщенные демографические данные из основных международных источников - </w:t>
      </w:r>
      <w:r>
        <w:rPr>
          <w:sz w:val="24"/>
          <w:szCs w:val="24"/>
          <w:lang w:val="en-US"/>
        </w:rPr>
        <w:t>Worl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pulat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at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heet</w:t>
      </w:r>
      <w:r>
        <w:rPr>
          <w:sz w:val="24"/>
          <w:szCs w:val="24"/>
        </w:rPr>
        <w:t xml:space="preserve">) - </w:t>
      </w:r>
      <w:hyperlink r:id="rId1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r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итут демографии НИУ-ВШЭ -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emoscop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rPr/>
      </w:pPr>
      <w:r>
        <w:rPr>
          <w:sz w:val="24"/>
          <w:szCs w:val="24"/>
        </w:rPr>
        <w:t xml:space="preserve">Центр по изучению проблем народонаселения экономического факультета МГУ - </w:t>
      </w:r>
      <w:hyperlink r:id="rId1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dm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c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льтимедийная техника с выходом в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ВО ННГУ им. Н.И. Лобачевского по направлению подготовки 39.03.02 «Социальная работ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втор (ы) к.и.н., доцент В.А.Блонин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д.и.н., профессор З.Х. Саралиева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социальной безопасности и гуманитарных технологий факультета социальных наук ____________________Голубин Р.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7"/>
      <w:footerReference w:type="first" r:id="rId18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240"/>
      <w:jc w:val="both"/>
    </w:pPr>
    <w:rPr>
      <w:sz w:val="28"/>
      <w:szCs w:val="28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Интернет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popin" TargetMode="External"/><Relationship Id="rId3" Type="http://schemas.openxmlformats.org/officeDocument/2006/relationships/hyperlink" Target="http://www.euro.int/" TargetMode="External"/><Relationship Id="rId4" Type="http://schemas.openxmlformats.org/officeDocument/2006/relationships/hyperlink" Target="http://www.popcouncil.org/" TargetMode="External"/><Relationship Id="rId5" Type="http://schemas.openxmlformats.org/officeDocument/2006/relationships/hyperlink" Target="http://www.prb.org/" TargetMode="External"/><Relationship Id="rId6" Type="http://schemas.openxmlformats.org/officeDocument/2006/relationships/hyperlink" Target="http://www.iom.int/" TargetMode="External"/><Relationship Id="rId7" Type="http://schemas.openxmlformats.org/officeDocument/2006/relationships/hyperlink" Target="http://www.cicred.ined.fr/" TargetMode="External"/><Relationship Id="rId8" Type="http://schemas.openxmlformats.org/officeDocument/2006/relationships/hyperlink" Target="http://www.gks.ru/" TargetMode="External"/><Relationship Id="rId9" Type="http://schemas.openxmlformats.org/officeDocument/2006/relationships/hyperlink" Target="http://www.rosmintrud.ru/" TargetMode="External"/><Relationship Id="rId10" Type="http://schemas.openxmlformats.org/officeDocument/2006/relationships/hyperlink" Target="http://www.minsocium.ru/" TargetMode="External"/><Relationship Id="rId11" Type="http://schemas.openxmlformats.org/officeDocument/2006/relationships/hyperlink" Target="http://www.levada.ru/" TargetMode="External"/><Relationship Id="rId12" Type="http://schemas.openxmlformats.org/officeDocument/2006/relationships/hyperlink" Target="http://wciom.ru/" TargetMode="External"/><Relationship Id="rId13" Type="http://schemas.openxmlformats.org/officeDocument/2006/relationships/hyperlink" Target="http://www.eaps.nl/" TargetMode="External"/><Relationship Id="rId14" Type="http://schemas.openxmlformats.org/officeDocument/2006/relationships/hyperlink" Target="http://www.prb.org/" TargetMode="External"/><Relationship Id="rId15" Type="http://schemas.openxmlformats.org/officeDocument/2006/relationships/hyperlink" Target="http://www.demoscope.ru/" TargetMode="External"/><Relationship Id="rId16" Type="http://schemas.openxmlformats.org/officeDocument/2006/relationships/hyperlink" Target="http://dmo.econ.msu.ru/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34:00Z</dcterms:created>
  <dc:creator>1</dc:creator>
  <dc:description/>
  <cp:keywords/>
  <dc:language>en-US</dc:language>
  <cp:lastModifiedBy>asus</cp:lastModifiedBy>
  <cp:lastPrinted>2015-07-16T11:02:00Z</cp:lastPrinted>
  <dcterms:modified xsi:type="dcterms:W3CDTF">2021-11-07T10:23:00Z</dcterms:modified>
  <cp:revision>16</cp:revision>
  <dc:subject/>
  <dc:title>МИНИСТЕРСТВО ОБРАЗОВАНИЯ И НАУКИ РОССИЙСКОЙ ФЕДЕРАЦИИ</dc:title>
</cp:coreProperties>
</file>