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rFonts w:eastAsia="Calibri"/>
          <w:b/>
        </w:rPr>
        <w:t>(ПО ВИДАМ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23</w:t>
      </w:r>
      <w:r>
        <w:rPr>
          <w:rFonts w:eastAsia="Calibri"/>
        </w:rPr>
        <w:t>.02.01 Организация перевозок и управление на транспорте (по видам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М.Г. Рябоко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right="-1" w:firstLine="709"/>
        <w:jc w:val="both"/>
        <w:rPr>
          <w:color w:val="000000"/>
        </w:rPr>
      </w:pPr>
      <w:r>
        <w:rPr/>
        <w:t xml:space="preserve">Программа учебной дисциплины ОГСЭ.02 История является частью программы подготовки специалистов среднего звена по специальности </w:t>
      </w:r>
      <w:r>
        <w:rPr>
          <w:color w:val="000000"/>
        </w:rPr>
        <w:t>23</w:t>
      </w:r>
      <w:r>
        <w:rPr>
          <w:rFonts w:eastAsia="Calibri"/>
        </w:rPr>
        <w:t>.02.01 Организация перевозок и управление на транспорте (по видам)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Дисциплина является обязательной частью общего гуманитарного и социально–экономического цикл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spacing w:lineRule="auto" w:line="276"/>
        <w:ind w:firstLine="709"/>
        <w:jc w:val="both"/>
        <w:rPr/>
      </w:pPr>
      <w:r>
        <w:rPr/>
        <w:t xml:space="preserve">Цель: 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рассмотреть основные этапы развития России на протяжении последних десятилетий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формировать целостное представление о месте и роли современной России в мире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оказать целесообразность учета исторического опыта последней четверти </w:t>
      </w:r>
      <w:r>
        <w:rPr>
          <w:lang w:val="en-US"/>
        </w:rPr>
        <w:t>XX</w:t>
      </w:r>
      <w:r>
        <w:rPr/>
        <w:t xml:space="preserve"> века в современном социально–экономическом, политическом и культурном развитии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u w:val="single"/>
        </w:rPr>
      </w:pPr>
      <w:r>
        <w:rPr/>
        <w:t>В результате освоения дисциплины обучающийся должен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ыявлять взаимосвязь отечественных, региональных, мировых социально–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основные направления ключевых регионов мира на рубеже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в.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сущность и причины локальных, региональных, межгосударственных конфликтов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в.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назначение ООН, НАТО, ЕС и др. организаций и их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содержание и назначение важнейших правовых и законодательных актов мирового и регионального значения. </w:t>
      </w:r>
      <w:r>
        <w:br w:type="page"/>
      </w:r>
    </w:p>
    <w:p>
      <w:pPr>
        <w:pStyle w:val="NoSpacing"/>
        <w:widowControl w:val="false"/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максимальной учебной нагрузки обучающегося 6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самостоятельной работы обучающегося 1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ом освоения программы учебной дисциплины ОГСЭ.02 История являются общие (ОК) компетен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5. Использовать информационно–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6</w:t>
            </w: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том числе</w:t>
            </w:r>
            <w:r>
              <w:rPr>
                <w:b/>
              </w:rPr>
              <w:t xml:space="preserve">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 Тематический план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41"/>
        <w:gridCol w:w="1114"/>
        <w:gridCol w:w="2736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Великое прошлое государства Российск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1. 1 Россия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еликая наша держава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лександр Невский как спаситель Рус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 Русь и Орда. Отношение Александра с Ордо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1.3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мута и её преодолени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1.4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олим под царя восточного, православного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1.5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ётр Великий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троитель великой импери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заимодействие Петра I с европейскими державами (северная война, прутские походы). Формирование нового курса развития России: западноориентированный подход. Россия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6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торженная возвратих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1.7 Крымская война </w:t>
            </w:r>
            <w:r>
              <w:rPr>
                <w:b/>
                <w:bCs/>
                <w:color w:val="000000"/>
              </w:rPr>
              <w:t>–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иррова победа Европ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осточный вопрос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Россия и мир в новейшее врем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2.1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ибель импери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жданская войн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2. 2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 великих потрясений к Великой побед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овая экономическая политика. Антирелигиозная компания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лективизация и ее последствия. Индустриализация. Патриотический поворот в идеологии советской власти и его выражение в Великой Отечественной вой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3 Вставай, страна огромная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2.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От сверхдержавы к распаду</w:t>
            </w:r>
            <w:r>
              <w:rPr>
                <w:color w:val="000000"/>
              </w:rPr>
              <w:t>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иод Хрущёва. Период Брежнева. Период Андропова. Период Черненко. Противоречия в культуре. Динамика развития социализма в СССР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стройка глазами обывателя. Личность Горбачёва. Дисциплинированные коррективы. Гласность. Концепция хозрасчёта. Авария в Чернобыле. Первый президент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национальные конфликты. Нагорный Карабах. Прибалтийские республик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вый союзный договор. Путч августа 1991 года. Беловежское соглашени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СНГ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ушение «железного занавеса». Постмодернизм. Возрождение православия. Поиск новых иде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выступлений по кратким характеристикам периодов Хрущёва, Брежнева, Андропова, Чернен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диаграммы по динамике развития социализма в СССР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ого опроса по теме «Нужно ли было сохранить союз?» и др. и систематизация сведени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выступлений о различных направлениях искусства в 90–е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2.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буднях великих строек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ополитические результаты Великой Отечественной. Экономика и общество СССР после Победы. Пути восстановления экономики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2.6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ССР в международных отношениях в послевоенные десятилетия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квидация ОВД и СЭВ. Вывод войск из Афганистана. Крушение социалистических режимов в Восточной Европе. Объединение Герман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стройка и перемены в странах социалистического лагеря. Вывод войск из Афганистан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итика «разрядки» в холодной войне. Разоружение стран. Новые формы противостояния. Встречи в верх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. СССР в холодной вой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семинару по взаимоотношениям СССР с социалистическими стран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выступлений–обвинений или выступлений–защит от социалистических и капиталистических стран по отношению к ССС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7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 перестройки к кризису, от кризиса к возрождению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деология и действующие лиц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ерестройки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оссия и страны СНГ в 1990-е годы. Кризис экономики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цена реформ. Безработица и криминализация общества. Пропаганда деструктивных идеологий среди молодёжи. Олигархизация. Конфликты на Северном Кавказе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ожение национальных меньшинств в новообразованном государств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актические зан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. Исследование современной российской демократии по Конституции  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. Россия и мир в начале ХХ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ве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3.1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оссия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ХХI век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вращение ценностей в конституцию. Спецоперация по защите Донбасс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исторических типов демократии разных стран мир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олнение таблицы в результате анализа деятельности организаций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. «Бархатные революции в странах СНГ». Семинар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туденческих докладов по «бархатным революциям» в странах СН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2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Укрепление влияния России на постсоветстком пространстве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ширение Евросоюза. Формирование мирового «рынка труда». Политические ориентиры Росси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Формирование единого образовательного пространства в Европе и др. регионах мира. Реформы в образовании РФ начал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. Рыночные отношения в системе образов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дение социального опроса по проблеме ЕГЭ в Росс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оздание эссе на тему «Специалист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ссия и мировые интеграционные процессы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прикосновение с культурой Запада в истории Росс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ушение советских идеа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пансия западной системы ценностей. СМИ как основной источник культуры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временные СМИ и их воздействие на человека. Природа массовой культуры. Элитарная культура как противопоставление массовой. Примеры в разных сферах искусст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 Россия в международных конфликтах современ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3.4 История антироссийской пропаганды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вонская война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стоки русофобской мифологии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авещание Петра великого</w:t>
            </w:r>
            <w:r>
              <w:rPr>
                <w:color w:val="000000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фологемы и центры распространения современной русофоб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иск и отработка информации из интернета о попытках стран Восточной Европы исказить историю второй мировой войн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ссе на тему: «Чтобы ты сказал современным нацистам, используя уроки второй мировой?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3.5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лава русского оружия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сё для фронта, всё для победы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смическая отрасль, авиация, ракетостроение, кораблестроения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ременный российский ВПК и его новейшие разработ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3.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оссия в дел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сокие технологии. Энергетика. Сельское хозяйство. Освоение Арктики. Развитие сообщений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дороги и мосты. Космос. Перспективы импортозамещения и технологических рыв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дисциплины требует наличия учебного кабинета социально–экономических дисциплин. В кабинете имеется: доска, учебная мебель, рабочее место преподавателя, переносное мультимедийное оборудование (экран, проектор, ноутбук), географические и политические карты, таблицы, раздаточный материал (карточки, таблицы, рабочие тетради, контурные карты), наглядный материал, тематическ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Федоров, В. А. История России 1861-1917 гг. (с картами) : учебник для среднего профессионального образования / В. А. Федоров, Н. А. Федорова. – 5-е изд., испр. – Москва : Издательство Юрайт, 2020. – 392 с. – (Профессиональное образование). – ISBN 978-5-534-02379-4. – Текст : электронный // ЭБС Юрайт [сайт]. – URL: </w:t>
      </w:r>
      <w:hyperlink r:id="rId5">
        <w:r>
          <w:rPr>
            <w:rStyle w:val="InternetLink"/>
            <w:color w:val="0000FF"/>
            <w:u w:val="single"/>
          </w:rPr>
          <w:t>https://urait.ru/bcode/451152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Мокроусова, Л. Г. История России : учебное пособие для среднего профессионального образования / Л. Г. Мокроусова, А. Н. Павлова. – Москва : Издательство Юрайт, 2021. – 128 с. – (Профессиональное образование). – ISBN 978-5-534-08376-7. – Текст : электронный // ЭБС Юрайт [сайт]. – URL: </w:t>
      </w:r>
      <w:hyperlink r:id="rId6">
        <w:r>
          <w:rPr>
            <w:rStyle w:val="InternetLink"/>
            <w:color w:val="0000FF"/>
            <w:u w:val="single"/>
          </w:rPr>
          <w:t>https://urait.ru/bcode/472249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Некрасова, М. Б. История России : учебник и практикум для среднего профессионального образования / М. Б. Некрасова. – 5-е изд., перераб. и доп. – Москва : Издательство Юрайт, 2021. – 363 с. – (Профессиональное образование). – ISBN 978-5-534-05027-1. – Текст : электронный // ЭБС Юрайт [сайт]. – URL: </w:t>
      </w:r>
      <w:hyperlink r:id="rId7">
        <w:r>
          <w:rPr>
            <w:rStyle w:val="InternetLink"/>
            <w:color w:val="0000FF"/>
            <w:u w:val="single"/>
          </w:rPr>
          <w:t>https://urait.ru/bcode/469466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1. Иванов, С. А. История отечественного государства и права : учебное пособие для среднего профессионального образования / С. А. Иванов. – Москва : Издательство Юрайт, 2021. – 210 с. – (Профессиональное образование). – ISBN 978-5-9788-0169-9. – Текст : электронный // ЭБС Юрайт [сайт]. – URL: </w:t>
      </w:r>
      <w:hyperlink r:id="rId8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69684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2. Кириллов, В. В. История России : учебник для среднего профессионального образования / В. В. Кириллов, М. А. Бравина. – 4-е изд., перераб. и доп. – Москва : Издательство Юрайт, 2021. – 565 с. – (Профессиональное образование). – ISBN 978-5-534-08560-0. – Текст : электронный // ЭБС Юрайт [сайт]. – URL: </w:t>
      </w:r>
      <w:hyperlink r:id="rId9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70181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3. Касьянов, В. В. История России : учебное пособие для среднего профессионального образования / В. В. Касьянов. – 2-е изд., перераб. и доп. – Москва : Издательство Юрайт, 2021. – 255 с. – (Профессиональное образование). – ISBN 978-5-534-09549-4. – Текст : электронный // ЭБС Юрайт [сайт]. – URL: </w:t>
      </w:r>
      <w:hyperlink r:id="rId10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74888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4. 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– 4-е изд., перераб. и доп. – Москва : Издательство Юрайт, 2020. – 531 с. – (Профессиональное образование). – ISBN 978-5-534-10532-2. – Текст : электронный // ЭБС Юрайт [сайт]. – URL: </w:t>
      </w:r>
      <w:hyperlink r:id="rId11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5108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5. История России. Тесты : учебное пособие для среднего профессионального образования / С. В. Кущенко [и др.] ; ответственный редактор С. В. Кущенко. – 2-е изд., испр. и доп. – Москва : Издательство Юрайт, 2021. – 144 с. – (Профессиональное образование). – ISBN 978-5-534-08115-2. – Текст : электронный // ЭБС Юрайт [сайт]. – URL: </w:t>
      </w:r>
      <w:hyperlink r:id="rId12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72828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color w:val="0000FF"/>
          <w:spacing w:val="-1"/>
          <w:u w:val="single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6. Зуев, М. Н. История России до ХХ века : учебник и практикум для среднего профессионального образования / М. Н. Зуев, С. Я. Лавренов. – Москва : Издательство Юрайт, 2020. – 299 с. – (Профессиональное образование). – ISBN 978-5-534-01602-4. – Текст : электронный // ЭБС Юрайт [сайт]. – URL: </w:t>
      </w:r>
      <w:hyperlink r:id="rId13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5267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4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5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6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Консультант студента </w:t>
      </w:r>
      <w:hyperlink r:id="rId17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–</w:t>
        </w:r>
        <w:r>
          <w:rPr>
            <w:rStyle w:val="InternetLink"/>
            <w:color w:val="0000FF"/>
            <w:u w:val="single"/>
            <w:lang w:val="en-US"/>
          </w:rPr>
          <w:t>collec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История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ые направления ключевых регионов мира на рубеже </w:t>
            </w:r>
            <w:r>
              <w:rPr>
                <w:lang w:val="en-US"/>
              </w:rPr>
              <w:t>XX</w:t>
            </w:r>
            <w:r>
              <w:rPr/>
              <w:t xml:space="preserve"> и </w:t>
            </w:r>
            <w:r>
              <w:rPr>
                <w:lang w:val="en-US"/>
              </w:rPr>
              <w:t>XXI</w:t>
            </w:r>
            <w:r>
              <w:rPr/>
              <w:t xml:space="preserve"> вв.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ущность и причины локальных, региональных, межгосударственных конфликтов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регионов мир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начение ООН, НАТО, ЕС и др. организаций и их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/>
              <w:t>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тепень знания материала курса. Насколько логично и ясно излагается материал, не требует ли он дополнительных пояснений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вечает ли учащийся на все дополнительные вопросы преподавателя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На каком уровне выполнены контрольные работы и рефераты самостоятельной работ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спертное наблюдение за выступлениями с рефератам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веты на вопросы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Контрольная работа, сдача дифференцированного зачё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ыявлять взаимосвязь отечественных, региональных, мировых социально–экономических, политических и культурных проблем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сколько свободно учащийся ориентируется в истории изучаемого периода. Может ли верно охарактеризовать программу и деятельность того или иного политического деятеля указанного периода Насколько самостоятельно, логично и аргументировано учащийся может выдвигать и защищать свою точку зрения по важнейшим проблемам изучаемого исторического периода и современности в рефератах и дискуссиях. Насколько успешно студент может применять свои знания по курсу «История» в повседневной и профессиональной деятельности. Насколько он способен к анализу влияния событий истории и современности на свою профессию и сферу частной жизн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Выступления с рефератами, ответы на вопросы, самостоятельная и контрольная работа, сдача дифференцированного зачёта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5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okadditionalinfoitem">
    <w:name w:val="book-additional_info-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51152" TargetMode="External"/><Relationship Id="rId6" Type="http://schemas.openxmlformats.org/officeDocument/2006/relationships/hyperlink" Target="https://urait.ru/bcode/472249" TargetMode="External"/><Relationship Id="rId7" Type="http://schemas.openxmlformats.org/officeDocument/2006/relationships/hyperlink" Target="https://urait.ru/bcode/469466" TargetMode="External"/><Relationship Id="rId8" Type="http://schemas.openxmlformats.org/officeDocument/2006/relationships/hyperlink" Target="https://urait.ru/bcode/469684" TargetMode="External"/><Relationship Id="rId9" Type="http://schemas.openxmlformats.org/officeDocument/2006/relationships/hyperlink" Target="https://urait.ru/bcode/470181" TargetMode="External"/><Relationship Id="rId10" Type="http://schemas.openxmlformats.org/officeDocument/2006/relationships/hyperlink" Target="https://urait.ru/bcode/474888" TargetMode="External"/><Relationship Id="rId11" Type="http://schemas.openxmlformats.org/officeDocument/2006/relationships/hyperlink" Target="https://urait.ru/bcode/451084" TargetMode="External"/><Relationship Id="rId12" Type="http://schemas.openxmlformats.org/officeDocument/2006/relationships/hyperlink" Target="https://urait.ru/bcode/472828" TargetMode="External"/><Relationship Id="rId13" Type="http://schemas.openxmlformats.org/officeDocument/2006/relationships/hyperlink" Target="https://urait.ru/bcode/452674" TargetMode="External"/><Relationship Id="rId14" Type="http://schemas.openxmlformats.org/officeDocument/2006/relationships/hyperlink" Target="https://www.urait.ru/" TargetMode="External"/><Relationship Id="rId15" Type="http://schemas.openxmlformats.org/officeDocument/2006/relationships/hyperlink" Target="https://www.znanium.com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48:00Z</dcterms:created>
  <dc:creator>Gorkynova</dc:creator>
  <dc:description/>
  <cp:keywords/>
  <dc:language>en-US</dc:language>
  <cp:lastModifiedBy>6</cp:lastModifiedBy>
  <cp:lastPrinted>2020-03-19T14:06:00Z</cp:lastPrinted>
  <dcterms:modified xsi:type="dcterms:W3CDTF">2022-10-14T11:59:00Z</dcterms:modified>
  <cp:revision>48</cp:revision>
  <dc:subject/>
  <dc:title/>
</cp:coreProperties>
</file>