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6» Июня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налоговой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1 «Эконом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ровая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Calibri" w:cs="Times New Roman" w:ascii="Times New Roman" w:hAnsi="Times New Roman"/>
          <w:sz w:val="24"/>
          <w:szCs w:val="24"/>
        </w:rPr>
        <w:t>Б1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.29 </w:t>
      </w:r>
      <w:r>
        <w:rPr>
          <w:rFonts w:cs="Times New Roman" w:ascii="Times New Roman" w:hAnsi="Times New Roman"/>
          <w:sz w:val="24"/>
          <w:szCs w:val="24"/>
        </w:rPr>
        <w:t xml:space="preserve">Основы налоговой системы относится к обязательной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>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2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налоговой систем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тносится к обязательной части ООП направления подготовки 38.03.01 «Экономика»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41"/>
        <w:gridCol w:w="3437"/>
        <w:gridCol w:w="1746"/>
      </w:tblGrid>
      <w:tr>
        <w:trPr>
          <w:trHeight w:val="41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81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4.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4.1. Определяет состав, анализирует и оценивает  показатели деятельности хозяйствующих субъектов или органов государственной и муниципальной власти с целью обоснования организационно-управленческих решений в рамках  профессиональной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To be able to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i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tify, analyze and evaluate the performance of business entities or state 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nicipal authorit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To kno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main principles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sational and managerial decisions within the framework of one's professional activities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 have 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propose economically and financially sound organisational and managerial solutions in professional activ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>
          <w:trHeight w:val="188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4.2. Принимает экономически и финансово обоснованные организационно-управленческие реш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To be able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to calculate and analyze the main tax indicator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To kno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lements of different systems of taxation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o have skil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making economically and financially sound organizational and managerial decis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>
          <w:trHeight w:val="126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Использует современные  информационные технологии и программные средства при решении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5.1. Осуществляет выбор инструментальных и программных  средствдля решения профессиональных задач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To be able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 xml:space="preserve">select a tools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information technologies and software to calculate and analyze tax tactics and strategy of a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To kno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in tools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 xml:space="preserve">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ern information technologies and software in reference to tax decis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o have skil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election of tools and software to solve professional tasks in tax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5.2. Использует современные  информационные технологии и программные средства для решения профессиональных зада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To be able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use the information obtained in financial accounting for the formation of accounting policies for tax purpos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To kno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ic concepts, categories, elements of taxes and modern taxation too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o have skil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using modern information technologies and software to solve professional tasks, including calculating taxe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Общая 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>
                <w:bCs/>
                <w:color w:val="000000"/>
              </w:rPr>
              <w:t>З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Часов по учеб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рактические занятия / лабораторные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highlight w:val="green"/>
              </w:rPr>
            </w:pPr>
            <w:r>
              <w:rPr>
                <w:bCs/>
              </w:rPr>
              <w:t>К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/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95"/>
        <w:gridCol w:w="80"/>
        <w:gridCol w:w="1134"/>
        <w:gridCol w:w="39"/>
        <w:gridCol w:w="1095"/>
        <w:gridCol w:w="25"/>
        <w:gridCol w:w="1393"/>
        <w:gridCol w:w="1563"/>
      </w:tblGrid>
      <w:tr>
        <w:trPr>
          <w:trHeight w:val="2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tles of the chapters and topics of the discipl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orkload (hours)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cluding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tact Work with Professors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ndependent work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eminars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ab classe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1. Theoretical basis of tax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opic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xation of legal ent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3. Taxation of individu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Midterm Assessment  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Tes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 </w:t>
      </w:r>
      <w:r>
        <w:rPr>
          <w:rFonts w:cs="Times New Roman" w:ascii="Times New Roman" w:hAnsi="Times New Roman"/>
          <w:color w:val="000000"/>
        </w:rPr>
        <w:t>решение прикладных задач кей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ится _8_ часо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компетенц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4. Способен предлагать экономически и финансово обоснованные организационно-управленческие решения в профессиона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К-5. Использует современные  информационные технологии и программные средства при решении профессиональных зад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numPr>
          <w:ilvl w:val="0"/>
          <w:numId w:val="10"/>
        </w:numPr>
        <w:spacing w:before="0" w:after="0"/>
        <w:ind w:left="72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 задач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по итогам обсуждения представления кейсов по мини группам. Оценка результатов защиты презентации кей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Основы налоговой системы» строится на сочетании лекций, практических занятий и различных форм самостоятельной работы магис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рактических ситуаций и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зучение источников управлен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Решение практических ситуаций в виде кей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зучение практических материалов деятельности конкретных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Изучение статистик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Подготовку к тестированию по темам курса «Основы налоговой систем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Подготовку к Экзамен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сновы налогов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rFonts w:eastAsia="Calibri" w:cs="Times New Roman" w:ascii="Times New Roman" w:hAnsi="Times New Roman"/>
          <w:sz w:val="24"/>
          <w:szCs w:val="24"/>
        </w:rPr>
        <w:t>Основы налоговой систе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https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5252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41"/>
        <w:widowControl/>
        <w:spacing w:lineRule="auto" w:line="276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Основы налоговой системы» является Экзамен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rFonts w:eastAsia="Calibri" w:cs="Times New Roman" w:ascii="Times New Roman" w:hAnsi="Times New Roman"/>
          <w:sz w:val="24"/>
          <w:szCs w:val="24"/>
        </w:rPr>
        <w:t>Основы налоговой систе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https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=5252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ный в системе электронного обучения ННГУ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284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к зач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es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etenc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 The essence and functions of taxes, the principles of tax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Classification of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. Taxpayer and its representatives, tax agents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dependent per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4. The main elements of the tax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jects of tax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Elements of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. Methods of calculation, advantages and disadvantages of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. Tax rates. Procedure for calculation of exc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. The amount of excise duty to be paid to the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Personal property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. Elements of Personal Income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. Payers and objects of social contrib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Tariffs of insurance premiu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Elements of income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4. The main elements of land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. The main elements of the water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. Fees for the use of objects of wildlife and for the use of objects of aquatic biological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. The main elements of the mineral extraction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 Corporate property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 Transport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. General characteristics of special tax reg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 Simplified taxation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. The unified tax on imputed 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. Concept and main directions of tax plann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 - 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4. Tax authorities. Structure of tax author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GPC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- 5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 - 4</w:t>
      </w:r>
    </w:p>
    <w:p>
      <w:pPr>
        <w:pStyle w:val="Normal"/>
        <w:spacing w:lineRule="auto" w:line="240" w:before="0" w:after="0"/>
        <w:rPr/>
      </w:pPr>
      <w:r>
        <w:rPr/>
        <w:t xml:space="preserve">1. Taxes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095"/>
        <w:gridCol w:w="492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(a) are mandatory payments. 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(b) are necessary for financing government expenditures.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(c) do not directly relate to the benefit of government goods and services received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(d) are all of the abo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2. When marginal tax rates are constant,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49"/>
        <w:gridCol w:w="2462"/>
        <w:gridCol w:w="2473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(a) the change in taxes paid is the same as the change in income.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b) the change in taxes paid is greater than the change in income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(c) the change in taxes paid is less than the change in income.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(d) there are no taxes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e) none of the abov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Why is the sales tax called a regressive tax?</w:t>
      </w:r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left"/>
        <w:outlineLvl w:val="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cause the sales tax base is eroding and getting smaller every year </w:t>
      </w:r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left"/>
        <w:outlineLvl w:val="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cause low-income earners tend to pay a greater share of their income in sales tax than higher earners </w:t>
      </w:r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left"/>
        <w:outlineLvl w:val="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cause it generally only applies to business that have a physical presence in the state </w:t>
      </w:r>
    </w:p>
    <w:p>
      <w:pPr>
        <w:pStyle w:val="Style24"/>
        <w:numPr>
          <w:ilvl w:val="0"/>
          <w:numId w:val="3"/>
        </w:numPr>
        <w:spacing w:lineRule="auto" w:line="240"/>
        <w:ind w:left="0" w:hanging="0"/>
        <w:jc w:val="left"/>
        <w:outlineLvl w:val="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cause it is applied at the point of sale instead of taken directly from consumer’s income checks, and therefore less noticeable than the income ta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The objective of taxation by the Government are 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ising revenue for the state</w:t>
      </w: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  <w:t> 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maintain economic stability</w:t>
      </w:r>
      <w:r>
        <w:rPr>
          <w:rFonts w:eastAsia="MS Gothic;ＭＳ ゴシック" w:cs="Times New Roman" w:ascii="Times New Roman" w:hAnsi="Times New Roman"/>
          <w:sz w:val="24"/>
          <w:szCs w:val="24"/>
          <w:lang w:val="en-US"/>
        </w:rPr>
        <w:t> 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remove disparities in the distribution of income 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of the abov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5.  Which of the following states that the amount of taxes people pay should relate to their income or wealth?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71"/>
        <w:gridCol w:w="2473"/>
        <w:gridCol w:w="246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ility-to-pay principle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43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rizontal equity principl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tical equity princip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fit princip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Regardless of income level, when the ratio of taxes paid to income is constant then it is</w:t>
      </w:r>
      <w:r>
        <w:rPr/>
        <w:t xml:space="preserve"> called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22"/>
        <w:gridCol w:w="2074"/>
        <w:gridCol w:w="2213"/>
        <w:gridCol w:w="190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) lump sum ta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b) marginal tax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c) progressive tax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) proportional ta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e) regressive tax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7. Which of the following is not a direct tax?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56"/>
        <w:gridCol w:w="2760"/>
        <w:gridCol w:w="217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) Personal Income T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) Excise Du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d) Corporate Income Tax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c) Wealth Tax 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ОПК – 5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term impact of taxation means ...... 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Initial burden of the tax 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Ultimate burden of the tax 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Burden of tax on government </w:t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d) None of the above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following is a characteristic of a direct tax - 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cidence may be shifted 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ses more burden on poor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impact and incidence are on the same person 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of the above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ch factor has no role in the shifting of a tax?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Change in prices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Elasticity of demand and supply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Nature of Demand 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Income of the consumer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Arina Rodionova acquired an apartment for 1 500 000 rubles. 500 000 rubles. Arina paid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self, and for the remaining amount took a mortgage. The annual income of Arina, taxed at a rate of 13%, in 2019 amounted to 700 000 rubles. Interest on the loan is 120 000 rubles.</w:t>
      </w:r>
    </w:p>
    <w:p>
      <w:pPr>
        <w:pStyle w:val="Style24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 or should the taxpayer file a tax return?</w:t>
      </w:r>
    </w:p>
    <w:p>
      <w:pPr>
        <w:pStyle w:val="Style24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fine an amount to be returned from the budget in 2020 and amount which will be paid off during the following y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Sasha Barankin sold a garden house for 1,400,000 rubles, which he bought in 2019 for 900,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bles, and a garage for 400,000 rubles, which he bought in 2015 for 280,000 rubles.</w:t>
      </w:r>
    </w:p>
    <w:p>
      <w:pPr>
        <w:pStyle w:val="Style24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 or should the taxpayer file a tax return?</w:t>
      </w:r>
    </w:p>
    <w:p>
      <w:pPr>
        <w:pStyle w:val="Style24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fine amount to be paid to or off the budget by the taxpayer 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4"/>
        <w:numPr>
          <w:ilvl w:val="2"/>
          <w:numId w:val="10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самостоятельной работы студентов </w:t>
      </w:r>
    </w:p>
    <w:p>
      <w:pPr>
        <w:pStyle w:val="Style24"/>
        <w:numPr>
          <w:ilvl w:val="0"/>
          <w:numId w:val="20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 xml:space="preserve">Explain the role of direct and indirect taxes in a developing economy. 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tLeast" w:line="340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 xml:space="preserve">Explain the complementary aspects of direct and indirect taxes. </w:t>
      </w:r>
    </w:p>
    <w:p>
      <w:pPr>
        <w:pStyle w:val="Style24"/>
        <w:numPr>
          <w:ilvl w:val="0"/>
          <w:numId w:val="20"/>
        </w:numPr>
        <w:suppressAutoHyphens w:val="true"/>
        <w:autoSpaceDE w:val="false"/>
        <w:spacing w:lineRule="atLeast" w:line="340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>Trace the role of indirect taxes in the Russian economy.</w:t>
      </w:r>
    </w:p>
    <w:p>
      <w:pPr>
        <w:pStyle w:val="Style24"/>
        <w:numPr>
          <w:ilvl w:val="0"/>
          <w:numId w:val="20"/>
        </w:numPr>
        <w:suppressAutoHyphens w:val="true"/>
        <w:autoSpaceDE w:val="false"/>
        <w:spacing w:lineRule="atLeast" w:line="340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 xml:space="preserve">"Both direct and indirect taxes are needed to make up an equitable and adequate tax system"- Elucidate. </w:t>
      </w:r>
    </w:p>
    <w:p>
      <w:pPr>
        <w:pStyle w:val="Style24"/>
        <w:numPr>
          <w:ilvl w:val="0"/>
          <w:numId w:val="20"/>
        </w:numPr>
        <w:suppressAutoHyphens w:val="true"/>
        <w:autoSpaceDE w:val="false"/>
        <w:spacing w:lineRule="atLeast" w:line="340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>Discuss the various sources of public revenue</w:t>
      </w:r>
    </w:p>
    <w:p>
      <w:pPr>
        <w:pStyle w:val="Style24"/>
        <w:numPr>
          <w:ilvl w:val="0"/>
          <w:numId w:val="20"/>
        </w:numPr>
        <w:suppressAutoHyphens w:val="true"/>
        <w:autoSpaceDE w:val="false"/>
        <w:spacing w:lineRule="atLeast" w:line="340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>Discuss the merits and demerits of direct taxes.</w:t>
      </w:r>
    </w:p>
    <w:p>
      <w:pPr>
        <w:pStyle w:val="Style24"/>
        <w:numPr>
          <w:ilvl w:val="0"/>
          <w:numId w:val="20"/>
        </w:numPr>
        <w:suppressAutoHyphens w:val="true"/>
        <w:autoSpaceDE w:val="false"/>
        <w:spacing w:lineRule="atLeast" w:line="340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>What are the merits and demerits of indirect taxes?</w:t>
      </w:r>
    </w:p>
    <w:p>
      <w:pPr>
        <w:pStyle w:val="Style24"/>
        <w:numPr>
          <w:ilvl w:val="0"/>
          <w:numId w:val="20"/>
        </w:numPr>
        <w:suppressAutoHyphens w:val="true"/>
        <w:autoSpaceDE w:val="false"/>
        <w:spacing w:lineRule="atLeast" w:line="340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/>
        </w:rPr>
        <w:t xml:space="preserve">Explain the terms impact, incidence and shifting of a tax with the help of an example. 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numPr>
          <w:ilvl w:val="2"/>
          <w:numId w:val="10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докладов 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561" w:leader="none"/>
          <w:tab w:val="left" w:pos="562" w:leader="none"/>
        </w:tabs>
        <w:autoSpaceDE w:val="false"/>
        <w:spacing w:lineRule="auto" w:line="240" w:before="231" w:after="0"/>
        <w:ind w:left="561" w:hanging="44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ous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nue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566" w:leader="none"/>
          <w:tab w:val="left" w:pos="567" w:leader="none"/>
        </w:tabs>
        <w:autoSpaceDE w:val="false"/>
        <w:spacing w:lineRule="auto" w:line="240" w:before="181" w:after="0"/>
        <w:ind w:left="566" w:hanging="44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its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erit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es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566" w:leader="none"/>
          <w:tab w:val="left" w:pos="567" w:leader="none"/>
        </w:tabs>
        <w:autoSpaceDE w:val="false"/>
        <w:spacing w:lineRule="auto" w:line="240" w:before="182" w:after="0"/>
        <w:ind w:left="566" w:hanging="44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it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erit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rect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es?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585" w:leader="none"/>
          <w:tab w:val="left" w:pos="586" w:leader="none"/>
        </w:tabs>
        <w:autoSpaceDE w:val="false"/>
        <w:spacing w:lineRule="auto" w:line="240" w:before="181" w:after="0"/>
        <w:ind w:left="585" w:hanging="46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lain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act,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idenc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fting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580" w:leader="none"/>
          <w:tab w:val="left" w:pos="581" w:leader="none"/>
        </w:tabs>
        <w:autoSpaceDE w:val="false"/>
        <w:spacing w:lineRule="auto" w:line="240" w:before="182" w:after="0"/>
        <w:ind w:left="580" w:hanging="44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lain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rs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fect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fting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580" w:leader="none"/>
          <w:tab w:val="left" w:pos="581" w:leader="none"/>
        </w:tabs>
        <w:autoSpaceDE w:val="false"/>
        <w:spacing w:lineRule="auto" w:line="240" w:before="178" w:after="0"/>
        <w:ind w:left="580" w:hanging="44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anatory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ward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fting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619" w:leader="none"/>
          <w:tab w:val="left" w:pos="620" w:leader="none"/>
        </w:tabs>
        <w:autoSpaceDE w:val="false"/>
        <w:spacing w:lineRule="auto" w:line="240" w:before="176" w:after="0"/>
        <w:ind w:left="619" w:hanging="48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ous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s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nue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vernment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681" w:leader="none"/>
          <w:tab w:val="left" w:pos="682" w:leader="none"/>
        </w:tabs>
        <w:autoSpaceDE w:val="false"/>
        <w:spacing w:lineRule="auto" w:line="240" w:before="178" w:after="0"/>
        <w:ind w:left="681" w:hanging="54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ives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ation?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681" w:leader="none"/>
          <w:tab w:val="left" w:pos="682" w:leader="none"/>
        </w:tabs>
        <w:autoSpaceDE w:val="false"/>
        <w:spacing w:lineRule="auto" w:line="240" w:before="178" w:after="0"/>
        <w:ind w:left="681" w:hanging="54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ain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on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xation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715" w:leader="none"/>
          <w:tab w:val="left" w:pos="716" w:leader="none"/>
        </w:tabs>
        <w:autoSpaceDE w:val="false"/>
        <w:spacing w:lineRule="auto" w:line="240" w:before="176" w:after="0"/>
        <w:ind w:left="715" w:hanging="57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acteristics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710" w:leader="none"/>
          <w:tab w:val="left" w:pos="711" w:leader="none"/>
        </w:tabs>
        <w:autoSpaceDE w:val="false"/>
        <w:spacing w:lineRule="auto" w:line="240" w:before="178" w:after="0"/>
        <w:ind w:left="691" w:hanging="55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lain Russian tax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710" w:leader="none"/>
          <w:tab w:val="left" w:pos="711" w:leader="none"/>
        </w:tabs>
        <w:autoSpaceDE w:val="false"/>
        <w:spacing w:lineRule="auto" w:line="240" w:before="178" w:after="0"/>
        <w:ind w:left="691" w:hanging="552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ain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ou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nue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710" w:leader="none"/>
          <w:tab w:val="left" w:pos="711" w:leader="none"/>
        </w:tabs>
        <w:autoSpaceDE w:val="false"/>
        <w:spacing w:lineRule="auto" w:line="240" w:before="178" w:after="0"/>
        <w:ind w:left="12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 the classification of tax</w:t>
      </w:r>
      <w:r>
        <w:rPr>
          <w:rFonts w:cs="Times New Roman" w:ascii="Times New Roman" w:hAnsi="Times New Roman"/>
          <w:spacing w:val="-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nue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710" w:leader="none"/>
          <w:tab w:val="left" w:pos="711" w:leader="none"/>
        </w:tabs>
        <w:autoSpaceDE w:val="false"/>
        <w:spacing w:lineRule="auto" w:line="240" w:before="178" w:after="0"/>
        <w:ind w:left="12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cus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fication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-tax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nue.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1"/>
          <w:numId w:val="14"/>
        </w:numPr>
        <w:suppressAutoHyphens w:val="true"/>
        <w:spacing w:lineRule="auto" w:line="312" w:before="0" w:after="0"/>
        <w:ind w:left="1440" w:hanging="144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Main literatur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Efimova L. A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://e-learning.unn.ru/course/view.php?id=5252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Peter Brusov, Tatiana Filatova Modern Corporate Finance, Investments and Taxation (2015)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color w:val="000000"/>
            <w:lang w:val="en-US"/>
          </w:rPr>
          <w:t>https://link.springer.com/book/10.1007/978-3-319-14732-1</w:t>
        </w:r>
      </w:hyperlink>
    </w:p>
    <w:p>
      <w:pPr>
        <w:pStyle w:val="Normal"/>
        <w:spacing w:lineRule="auto" w:line="240" w:before="0" w:after="0"/>
        <w:ind w:left="360" w:right="17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 xml:space="preserve">Additional literature: </w:t>
      </w:r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Budgetary Code of the Russian Federation. Federal Law No 145-FZ of July 31, 1998 /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/>
          </w:rPr>
          <w:t>http://www1.worldbank.org/publicsector/pe/BudgetLaws/Budget_Code_Russia_Eng1998.pdf</w:t>
        </w:r>
      </w:hyperlink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Tax Code of the Russian Federation. Federal Law No. 146-FZ Of July 31, 1998 / 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  <w:lang w:val="en-US"/>
        </w:rPr>
        <w:t>http://www.ey.com/Publication/vwLUAssets/Tax-Code-Part-One-EN/$FILE/Tax-Code-Part- One-EN.pdf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  <w:lang w:val="en-US"/>
        </w:rPr>
        <w:t xml:space="preserve">http://www.ey.com/Publication/vwLUAssets/Tax-Code-Part-Two-EN/$FILE/Tax-Code-Part-Two-EN.pdf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20" w:right="170" w:hanging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oshihiro Ihori Principles of Public Finance (2020) https://link.springer.com/book/10.1007/978-981-10-2389-7</w:t>
      </w:r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Robert W. McGee Taxation and Public Finance in Transition and Developing Economies (2008)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color w:val="000000"/>
            <w:lang w:val="en-US"/>
          </w:rPr>
          <w:t>https://link.springer.com/book/10.1007/978-0-387-25712-9</w:t>
        </w:r>
      </w:hyperlink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  </w:t>
      </w:r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Albert J. Lee in SpringerBriefs Taxation, Growth and Fiscal Institutions(2012)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color w:val="000000"/>
            <w:lang w:val="en-US"/>
          </w:rPr>
          <w:t>https://link.springer.com/book/10.1007/978-1-4614-1290-8</w:t>
        </w:r>
      </w:hyperlink>
    </w:p>
    <w:p>
      <w:pPr>
        <w:pStyle w:val="Style24"/>
        <w:widowControl w:val="false"/>
        <w:numPr>
          <w:ilvl w:val="0"/>
          <w:numId w:val="15"/>
        </w:numPr>
        <w:autoSpaceDE w:val="false"/>
        <w:spacing w:lineRule="auto" w:line="240"/>
        <w:ind w:left="720" w:right="17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Pietro Boria Taxation in European Union (2017)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color w:val="000000"/>
            <w:lang w:val="en-US"/>
          </w:rPr>
          <w:t>https://link.springer.com/book/10.1007/978-3-319-53919-5</w:t>
        </w:r>
      </w:hyperlink>
    </w:p>
    <w:p>
      <w:pPr>
        <w:pStyle w:val="Style24"/>
        <w:widowControl w:val="false"/>
        <w:autoSpaceDE w:val="false"/>
        <w:spacing w:lineRule="auto" w:line="240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zh-CN"/>
        </w:rPr>
        <w:t>Internet Resources and Softwar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S Windows 7 (лицензия на ГОУ ВПО ННГУ им. Лобачевского, идентификатор 47276400)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icrosoft Office 2007 Профессиональный + (лицензия на ГОУ ВПО ННГУ им. Лобачевского, идентификатор 47729513)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Kaspersky Endpoint Security 10 for Windows)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и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др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Federal State Statistics Service – URL: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gks.ru/wps/wcm/connect/rosstat_main/rosstat/en/main/</w:t>
        </w:r>
      </w:hyperlink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Government of Russian Federation – URL: 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government.ru/en/</w:t>
        </w:r>
      </w:hyperlink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Organization for Economic Co-operation and Development (OECD)   – URL: 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Central Bank of Russian Federation – URL: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cbr.ru/eng/</w:t>
        </w:r>
      </w:hyperlink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official web site of the International Monetary Fund – URL: 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imf.org/</w:t>
        </w:r>
      </w:hyperlink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Ministry of Finance – URL: 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old.minfin.ru/en/</w:t>
        </w:r>
      </w:hyperlink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  of the UNCTAD (United Nations Conference on Trade and Development) – URL: 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   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World Trade Organization – URL: 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to.org/</w:t>
        </w:r>
      </w:hyperlink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World Bank – URL: 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orldbank.org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 ННГУ </w:t>
      </w:r>
      <w:r>
        <w:rPr>
          <w:rFonts w:cs="Times New Roman" w:ascii="Times New Roman" w:hAnsi="Times New Roman"/>
          <w:sz w:val="24"/>
          <w:szCs w:val="24"/>
        </w:rPr>
        <w:t>по направлению 38.03.01 «Экономика», магистерская программа «Мировая эконом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96"/>
        <w:gridCol w:w="2466"/>
      </w:tblGrid>
      <w:tr>
        <w:trPr/>
        <w:tc>
          <w:tcPr>
            <w:tcW w:w="2660" w:type="dxa"/>
            <w:tcBorders/>
          </w:tcPr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тор: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.э.н. доцент кафедры финансов и кредита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  <w:u w:val="single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Л.А. Ефимо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ий кафедрой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нансов и кредита д.э.н. профессор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.И. Яши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цензент: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 по персоналу ООО «Юнилин»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 xml:space="preserve">Г.В. Погод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28" w:hanging="408"/>
      </w:pPr>
      <w:rPr>
        <w:sz w:val="28"/>
        <w:szCs w:val="28"/>
        <w:w w:val="9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1" w:hanging="442"/>
      </w:pPr>
      <w:rPr>
        <w:sz w:val="24"/>
        <w:szCs w:val="24"/>
        <w:w w:val="9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4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4" w:hanging="4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6" w:hanging="4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8" w:hanging="4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4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3" w:hanging="4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5" w:hanging="44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08"/>
        </w:tabs>
        <w:ind w:left="120" w:hanging="591"/>
      </w:pPr>
      <w:rPr>
        <w:sz w:val="24"/>
        <w:szCs w:val="24"/>
        <w:w w:val="89"/>
        <w:rFonts w:ascii="Times New Roman" w:hAnsi="Times New Roman" w:eastAsia="Arial" w:cs="Times New Roman"/>
      </w:rPr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Roman;Times New Roman" w:hAnsi="Times Roman;Times New Roman" w:eastAsia="Calibri" w:cs="Times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0"/>
      <w:sz w:val="28"/>
      <w:szCs w:val="28"/>
    </w:rPr>
  </w:style>
  <w:style w:type="character" w:styleId="WW8Num5z1">
    <w:name w:val="WW8Num5z1"/>
    <w:qFormat/>
    <w:rPr>
      <w:w w:val="9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Arial" w:cs="Times New Roman"/>
      <w:w w:val="8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Roman;Times New Roman" w:hAnsi="Times Roman;Times New Roman" w:eastAsia="Calibri" w:cs="Times Roman;Times New Roman"/>
      <w:b/>
      <w:sz w:val="24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нак примечания1"/>
    <w:qFormat/>
    <w:rPr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micallto">
    <w:name w:val="wmi-callto"/>
    <w:qFormat/>
    <w:rPr/>
  </w:style>
  <w:style w:type="character" w:styleId="Style21">
    <w:name w:val="Осн.Абзац Знак"/>
    <w:qFormat/>
    <w:rPr>
      <w:rFonts w:ascii="Times New Roman" w:hAnsi="Times New Roman" w:cs="Times New Roman"/>
      <w:sz w:val="24"/>
      <w:szCs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сн.Абзац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52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e-learning.unn.ru/course/view.php?id=5252" TargetMode="External"/><Relationship Id="rId5" Type="http://schemas.openxmlformats.org/officeDocument/2006/relationships/hyperlink" Target="https://e-learning.unn.ru/," TargetMode="External"/><Relationship Id="rId6" Type="http://schemas.openxmlformats.org/officeDocument/2006/relationships/hyperlink" Target="https://e-learning.unn.ru/course/view.php?id=5252" TargetMode="External"/><Relationship Id="rId7" Type="http://schemas.openxmlformats.org/officeDocument/2006/relationships/hyperlink" Target="https://link.springer.com/book/10.1007/978-3-319-14732-1" TargetMode="External"/><Relationship Id="rId8" Type="http://schemas.openxmlformats.org/officeDocument/2006/relationships/hyperlink" Target="http://www1.worldbank.org/publicsector/pe/BudgetLaws/Budget_Code_Russia_Eng1998.pdf" TargetMode="External"/><Relationship Id="rId9" Type="http://schemas.openxmlformats.org/officeDocument/2006/relationships/hyperlink" Target="https://link.springer.com/book/10.1007/978-0-387-25712-9" TargetMode="External"/><Relationship Id="rId10" Type="http://schemas.openxmlformats.org/officeDocument/2006/relationships/hyperlink" Target="https://link.springer.com/book/10.1007/978-1-4614-1290-8" TargetMode="External"/><Relationship Id="rId11" Type="http://schemas.openxmlformats.org/officeDocument/2006/relationships/hyperlink" Target="https://link.springer.com/book/10.1007/978-3-319-53919-5" TargetMode="External"/><Relationship Id="rId12" Type="http://schemas.openxmlformats.org/officeDocument/2006/relationships/hyperlink" Target="http://www.gks.ru/wps/wcm/connect/rosstat_main/rosstat/en/main/" TargetMode="External"/><Relationship Id="rId13" Type="http://schemas.openxmlformats.org/officeDocument/2006/relationships/hyperlink" Target="http://government.ru/en/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yperlink" Target="http://www.cbr.ru/eng/" TargetMode="External"/><Relationship Id="rId16" Type="http://schemas.openxmlformats.org/officeDocument/2006/relationships/hyperlink" Target="http://www.imf.org/" TargetMode="External"/><Relationship Id="rId17" Type="http://schemas.openxmlformats.org/officeDocument/2006/relationships/hyperlink" Target="http://old.minfin.ru/en/" TargetMode="External"/><Relationship Id="rId18" Type="http://schemas.openxmlformats.org/officeDocument/2006/relationships/hyperlink" Target="http://www.unctad.org/" TargetMode="External"/><Relationship Id="rId19" Type="http://schemas.openxmlformats.org/officeDocument/2006/relationships/hyperlink" Target="http://www.wto.org/" TargetMode="External"/><Relationship Id="rId20" Type="http://schemas.openxmlformats.org/officeDocument/2006/relationships/hyperlink" Target="http://www.worldbank.org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03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4:00Z</dcterms:modified>
  <cp:revision>14</cp:revision>
  <dc:subject/>
  <dc:title>МИНИСТЕРСТВО ОБРАЗОВАНИЯ И НАУКИ РОССИЙСКОЙ ФЕДЕРАЦИИ</dc:title>
</cp:coreProperties>
</file>