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81900114"/>
      <w:bookmarkStart w:id="2" w:name="_Hlk81900114"/>
      <w:bookmarkEnd w:id="2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РОЕКТИРОВАНИЕ ИНФОРМАЦИОННЫХ СИСТЕМ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9.03.03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3" w:name="_Hlk64021147"/>
      <w:bookmarkStart w:id="4" w:name="_Hlk64019366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4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5" w:name="_Hlk64021147"/>
      <w:bookmarkEnd w:id="5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9 «Проектирование информационных систем» относится к обязательной части учебного плана ООП 09.03.03 Прикладная информат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является приобретение комплекса теоретических знаний в области архитектуры предприятия, проектирования информационных систем, а также практических навыков владения современными методами и средствами проектир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75"/>
        <w:gridCol w:w="3753"/>
        <w:gridCol w:w="1746"/>
      </w:tblGrid>
      <w:tr>
        <w:trPr>
          <w:trHeight w:val="419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6" w:name="_Hlk6160159"/>
            <w:bookmarkStart w:id="7" w:name="_Hlk6160159"/>
            <w:bookmarkEnd w:id="7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демонстрировать знание основных стандартов, норм и правил оформления технической документации на различных стадиях проектирования и поддержки жизненного цикла информацион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проектных документов по стадиям и этапам процесса проектирования, а также стандарты оформления на различных стадиях жизненного цикла информационной системы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оектные документы в соответствии со стандартами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дготовки разделов проектной документации ИС в соответствии со стандарт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2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менять стандарты, нормы и правила (в том числе установленные самостоятельно) при оформлении технической документации на различных стадиях проектирования и поддержки жизненного цикла информацион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проектных документов по стадиям и этапам процесса проектирования, а также стандарты оформления на различных стадиях жизненного цикла информационной системы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оектные документы в соответствии со стандарта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дготовки разделов проектной документации ИС в соответствии со стандарт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2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составлять техническую документацию на различных этапах жизненного цикла информационной системы.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проектных документов по стадиям и этапам процесса проектирования, а также стандарты оформления на различных стадиях жизненного цикла информационной системы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оектные документы в соответствии со стандарта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дготовки разделов проектной документации ИС в соответствии со стандарт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2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64277723"/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bookmarkStart w:id="9" w:name="_Hlk64277723"/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  <w:bookmarkEnd w:id="9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1. Способен использовать знания основ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систем и системного анализа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обоснование выбора по составу функциональной и обеспечивающей части И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пределения составу функциональной и обеспечивающей части И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2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2. Способен применять методы теории систем и системного анализа, математического, статистического и имитационного моделирования для автоматизации задач принятий решений, анализа информационных потоков, расчета экономической эффективности и надежности информационных систем и технолог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теории систем и системного анализа, математического моделирования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обоснование выбора по составу функциональной и обеспечивающей части ИС, использовать модели и методики анализа информационных потоков, расчета экономической эффективности и надежности информационных систем и техноло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пределения составу функциональной и обеспечивающей части ИС, а также использования моделей и методик анализа информационных потоков, расчета экономической эффективности и надежности информационных систем и технолог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2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3. Способен проводить инженерные расчеты основных показателей результативности создания и применения информационных систем и технолог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асчетов основных показателей результативности создания и применения информационных систем и технолог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счеты основных показателей результативности создания и применения информационных систем и технолог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счетов основных показателей результативности создания и применения информационных систем и технолог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64277780"/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bookmarkStart w:id="11" w:name="_Hlk64277780"/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  <w:bookmarkEnd w:id="11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основные технологии создания и внедрения информационных систем, стандарты управления жизненным циклом информационной систем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хнологии создания и внедрения информационных систем, стандарты управления жизненным циклом информационной системы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на всех стадиях жизненного цикла проекта И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оектирования компонентов И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8.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организационное обеспечение выполнения работ на всех стадиях и в процессах жизненного цикла информационной систем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/>
              <w:ind w:left="2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го обеспечения выполнения работ на всех стадиях и в процессах жизненного цикла информационной системы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/>
              <w:ind w:lef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ять проектной группой, которая разрабатывает вариант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тадиях жизненного цикл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я проектной группой, которая разрабатывает вариант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тадиях жизненного цик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оставление плановой и отчетной документации по управлению проектами создания информационных систем на стадиях жизненного цикл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проектных документов по стадиям и этапам процесса проектирования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роектные документ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дготовки разделов проектной документации 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/>
              <w:ind w:left="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построения коммуникаций, состав проектной группы при разработке ИС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оектные документы в рамках проектной группы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20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дготовки проектной документации ИС (отчет об обследовании, ТЭО, ТЗ, ТП, концепция, ТРП) в проектной групп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.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взаимодействие с заказчиком в процессе реализации проекта; принимать участие в командообразовании и развитии персонал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ламент взаимодействия с заказчиком проекта, основы формирования проектной команды и развития персонала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одействие с заказчиком в процессе реализации проекта; принимать участие в формировании проектной команды и развитии персонала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20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заимодействия с заказчиком в процессе реализации проекта; формирования проектной команды и развитии персон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.3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презентации, переговоры, публичные выступлени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а проведения презентаций, переговоров, публичных выступлений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езентации, переговоры, публичные выступления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20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оведения презентаций, переговоров, публичных выступл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Hlk64277878"/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6427787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проводить анализ конкретной предметной (проблемной) области, определять цели создания информационной системы (ИС), разрабатывать техническое задание, эскизный и технический проекты ИС </w:t>
            </w:r>
            <w:bookmarkEnd w:id="13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</w:t>
              <w:br/>
              <w:t>Способен использовать знания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принципах организации и основных этапах проектирования И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проведения обследования и сбора материалов, состав требований к ИС, подх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проблемы приобретения ИС (аутсорсинг, приобретение готовой системы, использование прототип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ой системы «под себя»)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информационные потребности пользователей и требования к И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200"/>
              <w:ind w:lef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 диагностики бизнес-процессов и подготовка функциональных требований, а также описания сложившейся системы и выбора вариан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</w:t>
              <w:br/>
              <w:t>Способен применять системный подход к анализу предметной (проблемной) области, выявлению требований к И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проведения обследования и сбора материалов, состав требований к ИС, подх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проблемы приобретения ИС (аутсорсинг, приобретение готовой системы, использование прототип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ой системы «под себя»)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информационные потребности пользователей и требования к И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200"/>
              <w:ind w:lef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 диагностики бизнес-процессов и подготовка функциональных требований, а также описания сложившейся системы и выбора вариан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</w:t>
              <w:br/>
              <w:t>Способен осуществ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онкретной предметной области, разработку технического задания, эскизного и технического проектов И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проведения обследования и сбора материалов, состав требований к ИС, подх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проблемы приобретения ИС (аутсорсинг, приобретение готовой системы, использование прототип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ой системы «под себя»)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информационные потребности пользователей и требования к И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200"/>
              <w:ind w:lef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 диагностики бизнес-процессов и подготовка функциональных требований, а также описания сложившейся системы и выбора вариан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роектирование программного обеспечения ИС и разрабатывать техническую документацию на его компонен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  <w:br/>
              <w:t>Способен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языки и системы программирования, технологии проектирования программного обеспечени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языки и системы программир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изировать технологии проектирования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200"/>
              <w:ind w:lef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 использования современных языков и систем программирования, технологий проектирования программного обеспеч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</w:t>
              <w:br/>
              <w:t>Способен сформулировать требования к разрабатываемому программному обеспечению, выполнить его реализацию и оформить техническую документацию на его компонент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к программному обеспечению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еализацию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200"/>
              <w:ind w:lef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 оформления технической документацию на компоненты программного обеспеч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</w:t>
              <w:br/>
              <w:t>Способен осуществлять проектирование программного обеспечения конкретной ИС и разработку технической документации на ее компонент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к программному обеспечению конкретной ИС.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еализацию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200"/>
              <w:ind w:lef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 разработки технической документацию на компоненты программного обеспеч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нтрольная работа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590"/>
      </w:tblGrid>
      <w:tr>
        <w:trPr>
          <w:trHeight w:val="53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</w:tr>
      <w:tr>
        <w:trPr>
          <w:trHeight w:val="36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ЗЕТ</w:t>
            </w:r>
          </w:p>
        </w:tc>
      </w:tr>
      <w:tr>
        <w:trPr>
          <w:trHeight w:val="36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34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лабораторные занят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с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5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 зачёт, экзамен, курсов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68"/>
        <w:gridCol w:w="368"/>
        <w:gridCol w:w="380"/>
        <w:gridCol w:w="506"/>
        <w:gridCol w:w="509"/>
        <w:gridCol w:w="512"/>
        <w:gridCol w:w="460"/>
        <w:gridCol w:w="461"/>
        <w:gridCol w:w="463"/>
        <w:gridCol w:w="457"/>
        <w:gridCol w:w="456"/>
        <w:gridCol w:w="471"/>
        <w:gridCol w:w="413"/>
        <w:gridCol w:w="413"/>
        <w:gridCol w:w="430"/>
        <w:gridCol w:w="412"/>
        <w:gridCol w:w="275"/>
        <w:gridCol w:w="554"/>
      </w:tblGrid>
      <w:tr>
        <w:trPr>
          <w:trHeight w:val="29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9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1. Стандарты и профили в области проектирования информационных 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2. Методология функционально-ориентированного проектирования И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3. Концептуальное моделирование базы дан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4. Методологии объектно-ориентированного проектирования И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5. Визуальное моделирование ИС на языке UML и Case-сре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 6. Проектирование обеспечивающих подсистем ИС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7. Индустриальное проектирование программного обеспечения И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4" w:name="RANGE!B1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8. Выбор и внедрение информационных систем</w:t>
            </w:r>
            <w:bookmarkEnd w:id="14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9. Управление проектированием систе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10. Разработка проектных докуме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rPr>
          <w:rStyle w:val="2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:</w:t>
      </w:r>
    </w:p>
    <w:p>
      <w:pPr>
        <w:pStyle w:val="Heading4"/>
        <w:spacing w:before="0" w:after="0"/>
        <w:rPr/>
      </w:pPr>
      <w:r>
        <w:rPr>
          <w:rStyle w:val="2"/>
          <w:rFonts w:cs="Times New Roman"/>
          <w:b/>
          <w:i w:val="false"/>
          <w:iCs w:val="false"/>
          <w:sz w:val="24"/>
          <w:szCs w:val="24"/>
        </w:rPr>
        <w:t>Тема 1</w:t>
      </w:r>
      <w:r>
        <w:rPr>
          <w:rStyle w:val="2"/>
          <w:b w:val="false"/>
          <w:i w:val="false"/>
          <w:iCs w:val="false"/>
          <w:sz w:val="24"/>
          <w:szCs w:val="24"/>
        </w:rPr>
        <w:t xml:space="preserve">. </w:t>
      </w:r>
      <w:r>
        <w:rPr>
          <w:sz w:val="24"/>
          <w:szCs w:val="24"/>
        </w:rPr>
        <w:t>Стандарты проектирования информационных 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и его роль в подготовке специалистов. Перечень тем курса и порядок их изучения. Задачи практических занятий и учебных материалов на самостоятельной работе. Учебная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нформационной системы (ИС). Понятия и структура проекта ИС. Особенности современных крупных проектов. Требования к технологии проектирования программного обеспе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мпоненты технологии проектирования ИС. Общие сведения о технологии проектирования. Методы и средства проектирования ИС.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Тема 2. Методологии и технологии проектирования информационных 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проектирования ПО ИС. Автоматизированное проектирование ИС с использованием CASE-технологии. CASE-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ое моделирование на языке UML. Сущности и отношения UML. Диаграммы UML. Диаграммы вариантов использования. Диаграммы взаимодействия. Диаграммы классов. Диаграммы состояний. Диаграммы деятельности. Диаграммы компонентов. Диаграммы раз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Организация обследования объекта автомат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оздания ПО ICONIX. Этап анализа ICONIX. Проведение архитектурного анализа ПО ИС. Разработка правил по стандартизации и унифик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 Методологии моделирования бизнес-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но-ориентированный подход. Сущность объектно-ориентированного подхода. Технология создания ПО ICONIX. Моделирование прецедентов (вариантов использования) информационной системы (выбор актеров и вариантов использования, диаграмма прецедентов, документирование прецеден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ецедентов (вариантов использования) информационной системы (выбор актеров и вариантов использования, диаграмма прецедентов, документирование прецедентов). Разработка сценариев, проектирование диаграммы классов уровня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 Проектирование информационного обеспечения информационных систе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й элементов 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взаимодействий (взаимодействия, операции, диаграмма последовательности). Диаграмма ко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управления информационными потоками как средство интеграции приложений ИС. Особенности проектирования интерфейсов пользователя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Тема 6. Визуальное моделирование на языке UML и Case-средства Проектирование кла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классов (классы, атрибуты, ассоциации, агрегации, обобщения, диаграмма классов). Иерархия классов, пакеты, подход BCE (Boundary-Control-Entity). Проектирование состояний (состояния и переходы, диаграмма состоя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хитектурный анализ программного обеспечения 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 (ПО ИС). Проектирование базы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баз данных. Уровень постоянных объектов базы данных – модели данных, отображение объектов в базу данных. Диаграмма компонент. Диаграмма разверты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фактографических БД: методы проектирования; концептуальное, логическое и физическое проектир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Тема 8. Объектно-ориентированный анализ ПО ИС. Проектирование архитектуры информацион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архитектуры системы. Архитектурные механизмы и архитектурны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ная архитектура, трехзвенная архитектура, взаимодействие с базами данных. Примеры проек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9. Проектирование взаимодействий элементов системы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Методы и средства оценки трудоемкости создания программного обеспе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методика оценки. Определение количества и сложности функциональных типов. Оценка трудоемкости разработки ПО. Средства оценки трудоем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. Особенности управле-ния качеством. Анализ функционирова-ния системы. Методы оценки качества ИС. Планирование мероприятий по поддержке качества разработки ИС.</w:t>
      </w:r>
    </w:p>
    <w:p>
      <w:pPr>
        <w:pStyle w:val="Heading4"/>
        <w:spacing w:before="0" w:after="0"/>
        <w:rPr/>
      </w:pPr>
      <w:r>
        <w:rPr>
          <w:bCs w:val="false"/>
          <w:sz w:val="24"/>
          <w:szCs w:val="24"/>
        </w:rPr>
        <w:t xml:space="preserve">Тема </w:t>
      </w:r>
      <w:r>
        <w:rPr>
          <w:bCs w:val="false"/>
          <w:sz w:val="24"/>
          <w:szCs w:val="24"/>
          <w:lang w:val="ru-RU"/>
        </w:rPr>
        <w:t>10</w:t>
      </w:r>
      <w:r>
        <w:rPr>
          <w:bCs w:val="false"/>
          <w:sz w:val="24"/>
          <w:szCs w:val="24"/>
        </w:rPr>
        <w:t>. Разработка проектн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методика оценки. Определение количества и сложности функциональных типов. Оценка трудоемкости разработки ПО. Средства оценки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. Особенности управле-ния качеством. Анализ функционирова-ния системы. Методы оценки качества ИС. Планирование мероприятий по поддержке качества разработки 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64025780"/>
      <w:bookmarkStart w:id="16" w:name="_Hlk64217020"/>
      <w:bookmarkEnd w:id="16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2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бор и анализ детальной информации для формализации предметной области проекта и требований пользователей заказчика, интервьюирование ключевых сотрудников заказчи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и анализ требований к информатизации и автоматизации прикладных процессов, формализация предметной области проек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технологическое обеспечение интеграционного тестирования ИС (верификации)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ико-экономического обоснования проектных решений и технического задания на разработку информационной системы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нформационных систем по видам обеспечения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ение технического сопровождения информационных систем в процессе её эксплуатац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_Hlk64217020"/>
      <w:bookmarkStart w:id="18" w:name="_Hlk64218686"/>
      <w:bookmarkStart w:id="19" w:name="_Hlk64217150"/>
      <w:bookmarkEnd w:id="17"/>
      <w:bookmarkEnd w:id="19"/>
      <w:r>
        <w:rPr>
          <w:rFonts w:cs="Times New Roman" w:ascii="Times New Roman" w:hAnsi="Times New Roman"/>
          <w:sz w:val="24"/>
          <w:szCs w:val="24"/>
        </w:rPr>
        <w:t xml:space="preserve">-  </w:t>
      </w:r>
      <w:bookmarkStart w:id="20" w:name="_Hlk64041388"/>
      <w:r>
        <w:rPr>
          <w:rFonts w:cs="Times New Roman" w:ascii="Times New Roman" w:hAnsi="Times New Roman"/>
          <w:sz w:val="24"/>
          <w:szCs w:val="24"/>
        </w:rPr>
        <w:t xml:space="preserve">компетенций -  </w:t>
      </w:r>
      <w:bookmarkStart w:id="21" w:name="_Hlk64193359"/>
      <w:bookmarkEnd w:id="15"/>
      <w:bookmarkEnd w:id="20"/>
      <w:r>
        <w:rPr>
          <w:rFonts w:cs="Times New Roman" w:ascii="Times New Roman" w:hAnsi="Times New Roman"/>
          <w:sz w:val="24"/>
          <w:szCs w:val="24"/>
        </w:rPr>
        <w:t>ОП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участвовать в разработке стандартов, норм и правил, а также технической документации, связанной с профессиональной деятельност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компетенций -  </w:t>
      </w:r>
      <w:bookmarkEnd w:id="21"/>
      <w:r>
        <w:rPr>
          <w:rFonts w:cs="Times New Roman" w:ascii="Times New Roman" w:hAnsi="Times New Roman"/>
          <w:sz w:val="24"/>
          <w:szCs w:val="24"/>
        </w:rPr>
        <w:t>О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;</w:t>
      </w:r>
    </w:p>
    <w:p>
      <w:pPr>
        <w:pStyle w:val="Normal"/>
        <w:spacing w:lineRule="auto" w:line="240" w:before="0" w:after="0"/>
        <w:ind w:firstLine="709"/>
        <w:rPr/>
      </w:pPr>
      <w:bookmarkStart w:id="22" w:name="_Hlk64218686"/>
      <w:bookmarkStart w:id="23" w:name="_Hlk64217150"/>
      <w:bookmarkEnd w:id="23"/>
      <w:r>
        <w:rPr>
          <w:rFonts w:cs="Times New Roman" w:ascii="Times New Roman" w:hAnsi="Times New Roman"/>
          <w:sz w:val="24"/>
          <w:szCs w:val="24"/>
        </w:rPr>
        <w:t xml:space="preserve">-     компетенций -  </w:t>
      </w:r>
      <w:bookmarkEnd w:id="22"/>
      <w:r>
        <w:rPr>
          <w:rFonts w:cs="Times New Roman" w:ascii="Times New Roman" w:hAnsi="Times New Roman"/>
          <w:sz w:val="24"/>
          <w:szCs w:val="24"/>
        </w:rPr>
        <w:t>ОПК-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принимать участие в управлении проектами создания информационных систем на стадиях жизненного цикл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   компетенций -  ОПК-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омпетенций -  ПК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проводить анализ конкретной предметной (проблемной) области, определять цели создания информационной системы (ИС), разрабатывать техническое задание, эскизный и технический проекты ИС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омпетенций ПК-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существлять проектирование программного обеспечения ИС и разрабатывать техническую документацию на его компонен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– зачёт и экзамен, включающий ответы на вопросы по программе дисциплины. Также планируется курсовая работа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чебная дисциплина «Проектирование информационных систем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</w:t>
      </w:r>
      <w:r>
        <w:rPr>
          <w:rFonts w:cs="Times New Roman" w:ascii="Times New Roman" w:hAnsi="Times New Roman"/>
          <w:spacing w:val="8"/>
          <w:sz w:val="24"/>
          <w:szCs w:val="24"/>
        </w:rPr>
        <w:t>дисциплина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основное назначение которой состоит в </w:t>
      </w:r>
      <w:r>
        <w:rPr>
          <w:rFonts w:cs="Times New Roman" w:ascii="Times New Roman" w:hAnsi="Times New Roman"/>
          <w:sz w:val="24"/>
          <w:szCs w:val="24"/>
        </w:rPr>
        <w:t>формировании компетенций в части выполнения проектных работ по автоматизации и информатизации прикладных процессов, созданию и эксплуатации информационных систем. Все занятия проводятся в компьютерном классе и ориентированы на разработку фрагментов проектных документов, компонентов И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4" w:name="_Hlk6150875"/>
      <w:r>
        <w:rPr>
          <w:rFonts w:cs="Times New Roman" w:ascii="Times New Roman" w:hAnsi="Times New Roman"/>
          <w:sz w:val="24"/>
          <w:szCs w:val="24"/>
        </w:rPr>
        <w:t>подготовка набросков проектных документов, эскизов документов и экранных форм, моделей в разных нотациях</w:t>
      </w:r>
      <w:bookmarkEnd w:id="2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зачёту и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bookmarkStart w:id="25" w:name="_Hlk6151007"/>
      <w:r>
        <w:rPr>
          <w:rFonts w:cs="Times New Roman" w:ascii="Times New Roman" w:hAnsi="Times New Roman"/>
          <w:sz w:val="24"/>
          <w:szCs w:val="24"/>
        </w:rPr>
        <w:t>набросков проектных документов, эскизов документов и экранных форм, моделей в разных нотациях</w:t>
      </w:r>
      <w:bookmarkEnd w:id="25"/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</w:rPr>
        <w:t>набросков проектных документов, эскизов документов и экранных форм, моделей в разных нотациях</w:t>
      </w:r>
      <w:r>
        <w:rPr>
          <w:rStyle w:val="FontStyle11"/>
          <w:b w:val="false"/>
          <w:sz w:val="24"/>
          <w:szCs w:val="24"/>
        </w:rPr>
        <w:t xml:space="preserve"> позволяет студентам глубже изучить темы курса, самостоятельно освоить изучаемый материал, используя просмотр аналогов в Интернете, учебных пособий и научных рабо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Calibri" w:cs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а к зачёту и экзамену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тудентов по дисциплине проходит в виде зачёта и экзамена (предусматривает оценку). Условием успешного прохождения промежуточной аттестации является систематическая работа студента в течение семестра. В этом случае </w:t>
      </w:r>
      <w:bookmarkStart w:id="26" w:name="_Hlk6151411"/>
      <w:r>
        <w:rPr>
          <w:rFonts w:cs="Times New Roman" w:ascii="Times New Roman" w:hAnsi="Times New Roman"/>
          <w:sz w:val="24"/>
          <w:szCs w:val="24"/>
        </w:rPr>
        <w:t xml:space="preserve">подготовка к зачёту является систематизацией всех полученных знаний, разработка проектных документов с демонстрацией на компьютере. Подготовка к экзамену является систематизацией всех полученных знаний по данной дисциплине, разработка проектных документов и демонстрация на компьютере (за 2 семестра)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bookmarkEnd w:id="26"/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14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14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14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14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аудитории студенту необходимо изучить стандарт по составу проектных документов и их содерж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Работу с компьютерными обучающими программами, электронными учебниками, лабораторными практикумами, тестовыми системами.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фессиональных прикладных программ.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телекоммуникаций, в том числе электронной почты, Skype, участие в телеконференциях, форумах по курсу.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Работу с электронными библиотеками, распределенными издательскими системами.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докладов и презентационных материалов.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с использованием Интернета.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учебного материала, чтение рекомендованной литературы;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практическим занятиям;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ыполнение общих и индивидуальных домашних заданий;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Интернет и прочими электронными источниками;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урсовой работы;</w:t>
      </w:r>
    </w:p>
    <w:p>
      <w:pPr>
        <w:pStyle w:val="Style20"/>
        <w:numPr>
          <w:ilvl w:val="0"/>
          <w:numId w:val="13"/>
        </w:numPr>
        <w:spacing w:lineRule="auto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к сдаче </w:t>
      </w:r>
      <w:r>
        <w:rPr>
          <w:rFonts w:cs="Times New Roman" w:ascii="Times New Roman" w:hAnsi="Times New Roman"/>
          <w:b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студентов</w:t>
      </w:r>
      <w:r>
        <w:rPr>
          <w:rFonts w:cs="Times New Roman" w:ascii="Times New Roman" w:hAnsi="Times New Roman"/>
          <w:sz w:val="24"/>
          <w:szCs w:val="24"/>
        </w:rPr>
        <w:t>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них – </w:t>
      </w:r>
      <w:r>
        <w:rPr>
          <w:rFonts w:cs="Times New Roman" w:ascii="Times New Roman" w:hAnsi="Times New Roman"/>
          <w:i/>
          <w:sz w:val="24"/>
          <w:szCs w:val="24"/>
        </w:rPr>
        <w:t>метод повторения</w:t>
      </w:r>
      <w:r>
        <w:rPr>
          <w:rFonts w:cs="Times New Roman" w:ascii="Times New Roman" w:hAnsi="Times New Roman"/>
          <w:sz w:val="24"/>
          <w:szCs w:val="24"/>
        </w:rPr>
        <w:t>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ый метод – </w:t>
      </w:r>
      <w:r>
        <w:rPr>
          <w:rFonts w:cs="Times New Roman" w:ascii="Times New Roman" w:hAnsi="Times New Roman"/>
          <w:i/>
          <w:sz w:val="24"/>
          <w:szCs w:val="24"/>
        </w:rPr>
        <w:t>метод осознанного запоминания</w:t>
      </w:r>
      <w:r>
        <w:rPr>
          <w:rFonts w:cs="Times New Roman" w:ascii="Times New Roman" w:hAnsi="Times New Roman"/>
          <w:sz w:val="24"/>
          <w:szCs w:val="24"/>
        </w:rPr>
        <w:t>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подготовке к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следует руководствоваться перечнем вопросов для подготовки к </w:t>
      </w:r>
      <w:r>
        <w:rPr>
          <w:rFonts w:cs="Times New Roman" w:ascii="Times New Roman" w:hAnsi="Times New Roman"/>
          <w:b/>
          <w:sz w:val="24"/>
          <w:szCs w:val="24"/>
        </w:rPr>
        <w:t>экзамену</w:t>
      </w:r>
      <w:r>
        <w:rPr>
          <w:rFonts w:cs="Times New Roman" w:ascii="Times New Roman" w:hAnsi="Times New Roman"/>
          <w:sz w:val="24"/>
          <w:szCs w:val="24"/>
        </w:rPr>
        <w:t xml:space="preserve"> по 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1,2. </w:t>
      </w: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предлагается проработка учебной и научной литературы, работа с дополнительным теоретическим материа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предлагается проработка учебной и научной литературы, работа с дополнительным теоретическим материалом. Выполнение самостоятельного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самостоятельного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бранной предметной области сквозной практической ситуации создать прототип интерфей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амостоятельного практического за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форм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зло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предлагается проработка учебной и научной литературы, работа с дополнительным теоретическим материалом. Выполнение самостоятельного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самостоятельного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оектировать классы для каждого варианта использования, для которых сформированы сценарии. Определить первоначальный набор атрибутов и ассоциаций классов (диаграмма классов для каждого созданного сценария варианта использования уровня предварительного проектирования). Для каждого класса указать стереотип. На диаграмме должны присутствовать классы со стереотипами: граничный, сущность, управляющий. Поместить созданные диаграммы в виде картинок в текстовый документ с описанием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оектировать пакеты (если это необходимо). Пакеты определить самостоятельно, исходя из предметной области и выбранной технологии проектирования. Разместить классы по пакетам. В документ проекта поместить в виде картинки представление логического браузера с размещенными по пакетам класс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ектировать (любыми средствами) модель предметной области уровня предварительного проектирования. Поместить модель в отчет в виде карт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амостоятельного практического за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ость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 грамотность изло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предлагается проработка учебной и научной литературы, работа с дополнительным теоретическим материалом. Выполнение самостоятельного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самостоятельного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ектировать диаграммы кооперации на основании созданных диаграмм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амостоятельного практического за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нность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 грамотность изло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предлагается проработка учебной и научной литературы, работа с дополнительным теоретическим материалом. Выполнение самостоятельного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самостоятельного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ь операции классов (Определить полную сигнатуру) и уточнить атрибуты классов (тип атрибу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спроектированного класса в текстовом документе проекта выполнить описание, в котором представить в виде таблицы: название операции/атрибута, сигнатура (описание или тип), на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ектировать общую диаграмму классов. Уточнить связи между классами на диа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амостоятельного практического за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ость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 грамотность из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предлагается проработка учебной и научной литературы, работа с дополнительным теорет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предлагается проработка учебной и научной литературы, работа с дополнительным теорет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го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самостояте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архитектурное решение для авторизации пользователя в системе, для эт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в модели соответствующую кооперацию со стереотипом "use case realisation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ооперации создать диаграмму классов дл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 кооперации создать диаграмму последовательности дл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нный диаграммы и внешний вид логического браузера поместить в документ Word и отослать преподавателю дл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амостоятельного практического за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ешения диа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форм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9, 10.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предлагается проработка учебной и научной литературы, работа с дополнительным теорет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64197297"/>
      <w:bookmarkEnd w:id="27"/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Hlk64191392"/>
      <w:bookmarkEnd w:id="28"/>
      <w:r>
        <w:rPr>
          <w:rFonts w:cs="Times New Roman" w:ascii="Times New Roman" w:hAnsi="Times New Roman"/>
          <w:sz w:val="24"/>
          <w:szCs w:val="24"/>
        </w:rPr>
        <w:t xml:space="preserve">Для обеспечения самостоятельной работы обучающихся используется электронный кур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ирование информационных сист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index.php?categoryid=37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созданный в системе электронного обучения ННГУ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64197297"/>
      <w:bookmarkStart w:id="30" w:name="_Hlk64191392"/>
      <w:bookmarkStart w:id="31" w:name="_Hlk64197297"/>
      <w:bookmarkStart w:id="32" w:name="_Hlk64191392"/>
      <w:bookmarkEnd w:id="31"/>
      <w:bookmarkEnd w:id="32"/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</w:t>
      </w:r>
      <w:r>
        <w:rPr/>
        <w:t>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numPr>
          <w:ilvl w:val="2"/>
          <w:numId w:val="10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(код формируемых компетенций ОПК-4, ОПК-6, ОПК-8, ОПК-9, ПК-1, ПК-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зачёт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технологии проектирования ИС.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2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проектирования ИС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 структура проекта ИС.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2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и ведения программных проектов.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2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етоды проведения объекта обследования объекта автоматизации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ых крупных проектов.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течественный стандарт ЖЦ АС.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вичная стандартизация процессов ЖЦ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Глобальная унифицированная стандартизация процессов ЖЦ ИС.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етодология RAD.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цессная технология RUP.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цессная технология Open Up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тоды проектирования фактографических БД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цептуальное проектирование фактографических БД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Логическое проектирование фактографических БД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Физическое проектирование фактографических БД.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Диаграмма компонент.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Диаграмма развертывания. </w:t>
            </w:r>
          </w:p>
        </w:tc>
      </w:tr>
      <w:tr>
        <w:trPr>
          <w:trHeight w:val="278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ектирование баз данных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ровень постоянных объектов базы данных – модели данных, отображение объектов в базу данны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здания сложного программного продукт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-средств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 программных систем, как ее определить?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ды архитектур ПС характерны для современных программных систем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UML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аграммы вариантов использования (use case diagrams): назначение, правила построения, использование в процессе проектирования ПО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аграммы вариантов использования: назначение, правила построения, использование в процессе проектирования ПО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взаимодействия (Interaction diagrams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классов (class diagrams): назначение, правила построения, использование в процессе проектирования ПО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аграммы последовательности (sequence diagrams): назначение, правила построения, использование в процессе проектирования ПО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аграммы состояний (statechart diagrams): назначение, правила построения, использование в процессе проектирования ПО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метода проектирования сверху-вниз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методов проектирования снизу-вверх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ассы в UML (как представлены в языке UML, атрибуты и операции, пакеты классов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оперативные диаграммы (collaboration diagrams): назначение, правила построения, использование в процессе проектирования ПО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тоды моделирования и проектирования архитектуры П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оведения (динамические модели) UML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 визуального моделирования UML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о-ориентированный подход к проектированию ПС? Достоинства и недостатк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ъектно-ориентированный подхода к проектированию ПС? Основные принцип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 UML (ассоциации (агрегации, композиции), зависимости, обобщение, реализац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рхитектурного анализа ПО И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объектно-ориентированного проектирован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ектирования архитектуры систем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архитектуры систем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диаграмм последовательност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(методы) создания программных систем (ПС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оделирования и проектирования архитектуры П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редства проектирования ПО ИС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(статические) модели UML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уктурный подход к проектированию ПС? Достоинства и недостатк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подход к проектированию ПС? Основные принцип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 в UML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истемам (классификация требований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нифицированный язык моделирования (UML - Unified Modeling Language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технологией создания программных систем?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технологии проектирования программных систем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К-4, ОПК-6, ОПК-8, ОПК-9, ПК-1, ПК-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описания сценария развития бизнес-процесса (описания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ситуаций или действий, </w:t>
      </w:r>
      <w:r>
        <w:rPr>
          <w:rFonts w:cs="Times New Roman" w:ascii="Times New Roman" w:hAnsi="Times New Roman"/>
          <w:b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</w:rPr>
        <w:t xml:space="preserve"> процесса) используется нотац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F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элементы в метод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sz w:val="24"/>
          <w:szCs w:val="24"/>
        </w:rPr>
        <w:t>3 позволяют описать временную последовательность выполнения работ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дин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nit Of Work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крестки(</w:t>
      </w:r>
      <w:r>
        <w:rPr>
          <w:rFonts w:cs="Times New Roman" w:ascii="Times New Roman" w:hAnsi="Times New Roman"/>
          <w:sz w:val="24"/>
          <w:szCs w:val="24"/>
          <w:lang w:val="en-US"/>
        </w:rPr>
        <w:t>Junctio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и (объекты ссылок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ая характеристика сущности, значимая для рассматриваемой предметной области и предназначенная для идентификации, классификации или выражения состояния сущности называ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язь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типом называ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которая является обобщающим понятием для группы подобных сущносте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имеющая составной первичный ключ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щность, которая связана сама с собой рекурсивной связ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-диаграммы явля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е концептуальной схемы базы данных на основе взаимодействия сущносте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функциональных требований к системе в виде функциональных процессов, связанных потоками данных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 физической архитектуры системы и отражение физических взаимосвязей между программными и аппаратными компонентами системы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 поведения объектов системы при переходе из одного состояния в друг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данных - это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правил, используемых для поддержания связей между кортежами в связанных отношениях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ь ввести данные без разрешения администратора базы данных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отвращающий несанкционированный доступ к базе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 называ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для каждой сущности первичных и альтернативных ключе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сс проверки и реорганизации сущностей и атрибутов с целью удовлетворения требований к реляционной модели данных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воение каждому атрибуту сущности физического имени, поддерживаемого выбранной СУБ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ямым проектированием 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>) называ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ход от логической модели базы данных к физическо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уществующей системы программного обеспечения в новую среду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ци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-средств на основе физической модели системного каталога СУБД или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- скрип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 определения стоимости изделий или услуг, использующих в качестве основы функции(работы) и ресурсы называ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ьно- стоимостным анализом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ing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анализом процесса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ьным анализ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ссылочной целостности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-средстве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sz w:val="24"/>
          <w:szCs w:val="24"/>
        </w:rPr>
        <w:t xml:space="preserve"> называ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tial Integrity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ionship Cardinality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r Definition Property.</w:t>
      </w:r>
    </w:p>
    <w:p>
      <w:pPr>
        <w:pStyle w:val="Style20"/>
        <w:tabs>
          <w:tab w:val="clear" w:pos="708"/>
          <w:tab w:val="left" w:pos="1035" w:leader="none"/>
        </w:tabs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К-4, ОПК-6, ОПК-8, ОПК-9, ПК-1, ПК-2</w:t>
      </w:r>
    </w:p>
    <w:p>
      <w:pPr>
        <w:pStyle w:val="Style2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торговой комп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я – торговый посредник – продает товары нескольких производителей. Для обеспечения своей деятельности она нуждается в программной системе обработки зак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вары поступают в компанию по накладным поступления. При этом указывается дата, номер накладной, поставщик, наименование, количество и цена поступающих ТМЦ. В одной накладной может быть несколько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ы направляют в компанию заявку на продукты. Компания оформляет заявку выставляет им счет. Клиент его оплачивает, и компания отгружает товары клиенту по накладной реализации. При этом указывается дата, номер накладной, покупатель, наименование, количество и цена реализуемых ТМЦ. В одной накладной может быть несколько товаров. Компания работает только с предопла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ы могут возвращать товары, оплачивая, возможно, при этом некоторые из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истемой будут работать менеджеры по продажам и менеджеры по закуп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можно запросить у системы следующие отчет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клиент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алог товар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всех зая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взаимоотношениями с кли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ия, занимающаяся исследованием рынка, обладает стабильной клиентской базой организаций, которые приобретают отчеты по анализу ры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ая система управления контактами должна находиться в распоряжении всех работников компании, но с предоставлением различного уровня доступа. Система должна обеспечить гибкое планирование деятельности, связанных с конт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ддерживает клиентскую базу: хранит имена, номера телефонов, обычные почтовые и курьерские адреса и т. д. организаций и контактных лиц в этих организациях. Каждый клиент принадлежит к определенной категор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color w:val="000000"/>
          <w:sz w:val="24"/>
          <w:szCs w:val="24"/>
        </w:rPr>
        <w:t>-клиенты, потенциальные клиенты и пр.). Периодически в системе добавляются новые виды категорий кл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ддерживает базу сотрудников: ФИО, должность, контактный телефон, зона обслуживания и пр. Каждый сотрудник обслуживает только определенную территориальную зону, информация о которой хранится в системе. По мере увеличения количества клиентов территория зон пересматривается, что отражается в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зволяет сотрудникам планировать мероприятия, которые необходимо провести в отношении кл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ероприятиям относятся телефонная беседа, встреча, отправка факса, выставление счета, подписание договора и т. 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контакт с клиентом компании фиксируется в системе: дата контакта, клиент, мероприятие (вид контакта), содерж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ведений о сотрудниках и мероприятиях ведет администратор фирмы, формирование контактов осуществляют менедж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зволяет вырабатывать различные отчеты по контак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контактам конкретного клие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всех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для ввода информации при приеме сотрудника на рабо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ации существуют подразделения (службы). В каждом подразделении установлено штатное расписание, согласно которому в нем существует строгий список должностей с окладами и количество людей, занимающих эти дол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ацию на работу устраивается сотрудник. Необходимо принять его на работу в определенное подразделение на определенную должность и сформировать приказ о приеме на раб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выбираются в соответствии со штатным расписанием. Если соответствующие должности уже заняты, то ввод не может быть осуществ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другими сведениями, вводится информация о знании иностранных языков. Языки выбираются из списка. Выбор может быть множественным (т.е. сотрудник может владеть более чем одним языком). Все выбранные позиции должны быть видны; пользователь может корректировать свой выбор перед тем, как окончательно занести данные в БД. Кроме названия языка, фиксируется еще и степень владения язы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несения всей информации о сотруднике в БД каждому сотруднику автоматически присваивается табельный но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чета по требованию пользователя формирует и выдает на печать следующую справочную информац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ую карточку сотруд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всех сотрудников по подразде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бронирования турпуте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ой туристического агентства «Лесное озеро» было принято решение автоматизировать на своем предприятии процесс бронирования и продаж путевок для лечения в санаториях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рфирма сотрудничает с санаториями и заключает с ними договора на предоставление определенного количества путевок. Каждый санаторий имеет свой профиль (лечение определенных категорий заболеваний). В каждом санатории представлены номера разнообразных категорий, от цены на них зависит стоимость путе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ми с санаториями занимаются менеджеры по работе с партнерами. Каждый менеджер курирует определенный регион России. Кроме этого, существуют менеджеры по продажам, которые занимаются работой с клиентами: заполняют их личные карточки и оформляют продажу путевок. Предварительно путевку можно забронировать, а потом выкупить. Бронированием занимается менеджер по брон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неджерах заносит администратор турфи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 может заказать путевку без предоплаты или аванса. После 100% оплаты путевка считается прода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ам агентство может предлагать скидки, в зависимости от категории клиента: VIP, постоянный, ребенок и пр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чета по требованию пользователя формирует и выдает на печать следующую справочн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карточка кли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 партне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продажах путе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управления ресторан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ее эффективной работы ресторана «Комильфо» руководством ресторана было решено разработать и внедрить информационную систему. Система должна хранить информацию о блюдах, их ежедневном потреблении, продуктах, из которых приготавливаются эти блюда, и поставщиках этих проду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оступают в ресторан от конкретных поставщиков по накладным. В накладной указывается количество и цена продукта. Принимает продукты зав. производством рестор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сторане из продуктов приготовляют определенные блюда, которые относятся к различным категориям (закуска, суп, горячее и т.п.). Из них формируется мен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блюдо изготавливается по определенному рецепту, в котором указывается количество и вес каждого продукта, входящего в блюдо и затраты труда на его изготовление (в рублях), а также общая стоимость блюда и его вес на выходе. Вводом этой информации занимается администратор рестор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 делает заказ, в котором указывается количество и вид блюда. Эта информация заносится в систему официантом. На основании этих данных в конце рабочего дня официант должен сформировать отчет о потребности блюд и расходах проду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производством должен выводить отчет об остатках продуктов. Также ему необходима функция напоминания о критических остатках продуктов (нормативы по остаткам задаются зав. производст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автоматизации апте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разработать средствами Rational Rose модель системы поддержки заказа в апт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птеке в режиме реального времени фиксируется количество лекарственных средств, срок поступления, срок реализации и поставщик. Для каждого лекарственного средства установлен критический остаток, при достижении которого система выдает соответствующее со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лекарственное средство принадлежит к определенной категории: спиртосодержащие, гормональные и пр. По каждой категории лекарственных средств ведется своя система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поддержки заказа должна обеспечивать поддержку справочника существующих в аптеке лекарственных средств и их категорий, добавление, изменение и удаление информации о поставщиках, включающей в себя название фирмы, ее адрес и телефон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мощи системы составляются заказы поставщикам. Каждый заказ может содержать несколько позиций, в каждой позиции указываются наименование лекарственного средства и его количество в заказе. На основании заказов осуществляется оприходование вновь поступающих лекарственных средств. Следует учесть, что позиции заказа и документа поступления могут отлич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 товаров в аптеке осуществляется в торговом зале. Зал зонируется на зоны, каждая зона имеет пронумерованные стеллажи, каждый стеллаж состоит из полок. Кроме этого, существует холодильное оборудование и сейфы для хранения особо дорогостоящих или ценных ЛС. Каждое лекарственное средство хранится строго в определенном месте. Место хранения указывается в справочнике лекарственных средств. Периодически происходит пересмотр номенклатуры и перераспределение зон хранения между Л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заказы и оформляет поступление ЛС менеджер по закупкам, зонирование торгового зала и установку соответствия товарам и местам хранения товаров оформляет администратор торгового з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чета по требованию пользователя формирует и выдает на печать следующую справочную информацию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екарственных средств, имеющихся в налич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екарственных средств, количество которых необходимо пополни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хранения 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учета выдачи спортивного инвентаря в спортз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ивном зале санатория существует спортивный инвентарь, ассортимент которого периодически пополняется. Занимается учетом спортинвентаря заведующий спортзалом. У каждого инвентаря существует определенный срок службы, по истечении которого инвентарь списывают. Заведующий может вывести отчет об инвентаре, срок службы которого близок к кон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анатории отдыхающие могут брать в аренду спортинвентарь на длительный срок. При этом формируется документ, в котором указывается информация об отдыхающем, информация о спортинвентаре (он может быть различен), срок аренды каждого. Формирует информацию об аренде инструктор ЛФК. Он же может вывести отчеты об арендованном инвентаре за период или по конкретному отдых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течении срока аренды на документе аренды ставится соответствующий параметр возврата спорт инвентаря. Если инвентарь был сломан или утерян, то отдыхающий платит штраф по соответствующему прейскуранту. Информация о штрафе вводится соответствующим документом, а отдыхающему выдается квитан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чета по требованию пользователя формирует и выдает на печать следующую справочную информацию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портинвентар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спортинвентаря, выданного в аренду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Темы курсовых работ для формирования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К-4, ОПК-6, ОПК-8, ОПК-9, ПК-1, ПК-2</w:t>
      </w:r>
    </w:p>
    <w:p>
      <w:pPr>
        <w:pStyle w:val="Style20"/>
        <w:numPr>
          <w:ilvl w:val="0"/>
          <w:numId w:val="3"/>
        </w:numPr>
        <w:ind w:left="720" w:right="-28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С для учёта средств вычислительной техники, планирования и прогнозирования её профилактического обслуживания.</w:t>
      </w:r>
    </w:p>
    <w:p>
      <w:pPr>
        <w:pStyle w:val="Style20"/>
        <w:numPr>
          <w:ilvl w:val="0"/>
          <w:numId w:val="3"/>
        </w:numPr>
        <w:ind w:left="720" w:right="-28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С для учёта подписчиков периодических изданий и движения корреспонденции в почтовом отделении.</w:t>
      </w:r>
    </w:p>
    <w:p>
      <w:pPr>
        <w:pStyle w:val="Style20"/>
        <w:numPr>
          <w:ilvl w:val="0"/>
          <w:numId w:val="3"/>
        </w:numPr>
        <w:ind w:left="720" w:right="-28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С для учёта автотранспорта, планирования и прогнозирования ремонтов транспортных средств.</w:t>
      </w:r>
    </w:p>
    <w:p>
      <w:pPr>
        <w:pStyle w:val="Style20"/>
        <w:numPr>
          <w:ilvl w:val="0"/>
          <w:numId w:val="3"/>
        </w:numPr>
        <w:ind w:left="720" w:right="-28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С для автоматизации деятельности регистратуры городской поликлиники.</w:t>
      </w:r>
    </w:p>
    <w:p>
      <w:pPr>
        <w:pStyle w:val="Style20"/>
        <w:numPr>
          <w:ilvl w:val="0"/>
          <w:numId w:val="3"/>
        </w:numPr>
        <w:ind w:left="720" w:right="-28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С для учёта страхователей и расчётов страховых взносов в открытом страховом акционерном обществе.</w:t>
      </w:r>
    </w:p>
    <w:p>
      <w:pPr>
        <w:pStyle w:val="Style20"/>
        <w:numPr>
          <w:ilvl w:val="0"/>
          <w:numId w:val="3"/>
        </w:numPr>
        <w:ind w:left="720" w:right="-28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С для учёта услуг и телефонов в организации, предоставляющей услуги мобильной связи.</w:t>
      </w:r>
    </w:p>
    <w:p>
      <w:pPr>
        <w:pStyle w:val="Style20"/>
        <w:numPr>
          <w:ilvl w:val="0"/>
          <w:numId w:val="3"/>
        </w:numPr>
        <w:ind w:left="720" w:right="-28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С для учёта оплаты квартиросъёмщиками услуг, предоставляемых предприятием ЖКХ.</w:t>
      </w:r>
    </w:p>
    <w:p>
      <w:pPr>
        <w:pStyle w:val="Style20"/>
        <w:numPr>
          <w:ilvl w:val="0"/>
          <w:numId w:val="3"/>
        </w:numPr>
        <w:ind w:left="720" w:right="-28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С для ведения документации, сопровождающей учебный процесс в ВУЗе.</w:t>
      </w:r>
    </w:p>
    <w:p>
      <w:pPr>
        <w:pStyle w:val="Style20"/>
        <w:numPr>
          <w:ilvl w:val="0"/>
          <w:numId w:val="3"/>
        </w:numPr>
        <w:ind w:left="720" w:right="-28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С для ведения кадрового учёта и формирования необходимой отчётности на предприятии.</w:t>
      </w:r>
    </w:p>
    <w:p>
      <w:pPr>
        <w:pStyle w:val="Style20"/>
        <w:numPr>
          <w:ilvl w:val="0"/>
          <w:numId w:val="3"/>
        </w:numPr>
        <w:ind w:left="720" w:right="-284" w:hanging="360"/>
        <w:jc w:val="lef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 учёта готовой продукции и формирования необходимой финансовой отчётности на предприятии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" w:leader="none"/>
          <w:tab w:val="left" w:pos="851" w:leader="none"/>
        </w:tabs>
        <w:spacing w:lineRule="auto" w:line="240" w:before="0" w:after="0"/>
        <w:ind w:left="56" w:firstLine="51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Грекул, В. И.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Проектирование информационных систем : учебник и практикум для вузов / В. И. Грекул, Н. Л. Коровкина, Г. А. Левочкина. — Москва : Издательство Юрайт, 2020. — 385 с. — (Высшее образование). — ISBN 978-5-9916-8764-5. — Текст : электронный // ЭБС Юрайт [сайт]. — URL: </w:t>
      </w:r>
      <w:hyperlink r:id="rId5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urait.ru/bcode/450997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10.04.2020] – Режим доступа: по подпис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" w:leader="none"/>
          <w:tab w:val="left" w:pos="851" w:leader="none"/>
        </w:tabs>
        <w:spacing w:lineRule="auto" w:line="240" w:before="0" w:after="0"/>
        <w:ind w:left="56" w:firstLine="51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Проектирование информационных систем : учебник и практикум для вузов / Д. В. Чистов, П. П. Мельников, А. В. Золотарюк, Н. Б. Ничепорук ; под общей редакцией Д. В. Чистова. — Москва : Издательство Юрайт, 2020. — 258 с. — (Высшее образование). — ISBN 978-5-534-00492-2. — Текст : электронный // ЭБС Юрайт [сайт]. — URL: </w:t>
      </w:r>
      <w:hyperlink r:id="rId6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urait.ru/bcode/450339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10.04.2020] – Режим доступа: по подпис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" w:leader="none"/>
          <w:tab w:val="left" w:pos="851" w:leader="none"/>
        </w:tabs>
        <w:spacing w:lineRule="auto" w:line="240" w:before="0" w:after="0"/>
        <w:ind w:left="56" w:firstLine="51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3. Заботина, Н. Н. Проектирование информационных систем : учебное пособие / Н. Н. Заботина. — Москва : ИНФРА-М, 2020. — 331 с. — (Высшее образование: Бакалавриат). - ISBN 978-5-16-004509-2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znanium.com/catalog/product/1036508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[Дата обращения: 10.04.2020] – Режим доступа: по подписке.</w:t>
      </w:r>
    </w:p>
    <w:p>
      <w:pPr>
        <w:pStyle w:val="Normal"/>
        <w:shd w:fill="FFFFFF" w:val="clear"/>
        <w:tabs>
          <w:tab w:val="clear" w:pos="708"/>
          <w:tab w:val="left" w:pos="56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11"/>
        <w:contextualSpacing w:val="false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Григорьев, М. В. 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информационных систем : учебное пособие для вузов / М. В. Григорьев, И. И. Григорьева. — Москва : Издательство Юрайт, 2020. — 318 с. — (Высшее образование). — ISBN 978-5-534-01305-4. — Текст : электронный // ЭБС Юрайт [сайт]. — URL: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17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10.04.2020] – Режим доступа: по подписке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11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Коваленко, В. В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информационных систем : учебное пособие / В.В. Коваленко. — 2-е изд., перераб. и доп. — Москва : ИНФРА-М, 2021. — 357 с. — (Высшее образование: Бакалавриат). — DOI 10.12737/987869. - ISBN 978-5-00091-637-7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987869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10.04.2020] – Режим доступа: по подписке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ыбальченко, М. В. </w:t>
      </w:r>
      <w:r>
        <w:rPr>
          <w:rFonts w:cs="Times New Roman" w:ascii="Times New Roman" w:hAnsi="Times New Roman"/>
          <w:sz w:val="24"/>
          <w:szCs w:val="24"/>
        </w:rPr>
        <w:t xml:space="preserve"> Архитектура информационных систем : учебное пособие для вузов / М. В. Рыбальченко. — Москва : Издательство Юрайт, 2020. — 91 с. — (Высшее образование). — ISBN 978-5-534-01159-3. — Текст : электронный // ЭБС Юрайт [сайт]. — URL: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28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20). Режим доступа: по подписке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11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Зараменских, Е. П.</w:t>
      </w:r>
      <w:r>
        <w:rPr>
          <w:rFonts w:cs="Times New Roman" w:ascii="Times New Roman" w:hAnsi="Times New Roman"/>
          <w:sz w:val="24"/>
          <w:szCs w:val="24"/>
        </w:rPr>
        <w:t xml:space="preserve">  Управление жизненным циклом информационных систем : учебник и практикум для вузов / Е. П. Зараменских. — Москва : Издательство Юрайт, 2020. — 431 с. — (Высшее образование). — ISBN 978-5-9916-9200-7. — Текст : электронный // ЭБС Юрайт [сайт]. — UR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urait.ru/bcode/451064</w:t>
      </w:r>
      <w:r>
        <w:rPr>
          <w:rFonts w:cs="Times New Roman" w:ascii="Times New Roman" w:hAnsi="Times New Roman"/>
          <w:sz w:val="24"/>
          <w:szCs w:val="24"/>
        </w:rPr>
        <w:t xml:space="preserve"> [Дата обращения: 10.04.2020] – Режим доступа: по подписке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11"/>
        <w:contextualSpacing w:val="false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Белов, В. В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информационных систем : учебник / В.В. Белов, В.И. Чистякова. - М. : КУРС, 2018. - 400 с. - ISBN 978-5-906923-53-0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171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20)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11"/>
        <w:contextualSpacing w:val="fals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тгарц, Р. Д.</w:t>
      </w:r>
      <w:r>
        <w:rPr>
          <w:rFonts w:cs="Times New Roman" w:ascii="Times New Roman" w:hAnsi="Times New Roman"/>
          <w:sz w:val="24"/>
          <w:szCs w:val="24"/>
        </w:rPr>
        <w:t xml:space="preserve">  Проектирование автоматизированных систем обработки информации и управления : учебное пособие для вузов / Р. Д. Гутгарц. — Москва : Издательство Юрайт, 2020. — 304 с. — (Высшее образование). — ISBN 978-5-534-07961-6. — Текст : электронный // ЭБС Юрайт [сайт]. — URL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5707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10.04.2020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 Microsoft 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Консультант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Гар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u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нет-университет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.r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tfor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центр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tus-link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борник ссылок по программной инженерии и объектным технолог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ptrend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налитические материалы по моделированию бизнес-проц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erfac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пания «Интерфей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ationa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мп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tional Softw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rlan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пания Bor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l.cm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программной инженерии (S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mi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управления проектами (P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ef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тандарты ID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dmagazine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ftware Development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не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аузеро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утв. Минобрнауки РФ 08.04.2014 АК-44/05в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(ы):</w:t>
      </w:r>
      <w:r>
        <w:rPr>
          <w:rFonts w:cs="Times New Roman" w:ascii="Times New Roman" w:hAnsi="Times New Roman"/>
          <w:sz w:val="24"/>
          <w:szCs w:val="24"/>
        </w:rPr>
        <w:t xml:space="preserve"> к.т.н., доцент Горская Н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3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3"/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8" w:hanging="45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>
        <w:sz w:val="28"/>
        <w:b/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Интернет-ссылка"/>
    <w:qFormat/>
    <w:rPr>
      <w:rFonts w:ascii="Times New Roman" w:hAnsi="Times New Roman" w:cs="Times New Roman"/>
      <w:color w:val="666666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7016" TargetMode="External"/><Relationship Id="rId3" Type="http://schemas.openxmlformats.org/officeDocument/2006/relationships/hyperlink" Target="https://e-learning.unn.ru/course/index.php?categoryid=374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s://urait.ru/bcode/450997" TargetMode="External"/><Relationship Id="rId6" Type="http://schemas.openxmlformats.org/officeDocument/2006/relationships/hyperlink" Target="https://urait.ru/bcode/450339" TargetMode="External"/><Relationship Id="rId7" Type="http://schemas.openxmlformats.org/officeDocument/2006/relationships/hyperlink" Target="https://znanium.com/catalog/product/1036508" TargetMode="External"/><Relationship Id="rId8" Type="http://schemas.openxmlformats.org/officeDocument/2006/relationships/hyperlink" Target="https://urait.ru/bcode/451794" TargetMode="External"/><Relationship Id="rId9" Type="http://schemas.openxmlformats.org/officeDocument/2006/relationships/hyperlink" Target="https://znanium.com/catalog/product/987869 " TargetMode="External"/><Relationship Id="rId10" Type="http://schemas.openxmlformats.org/officeDocument/2006/relationships/hyperlink" Target="https://urait.ru/bcode/452886" TargetMode="External"/><Relationship Id="rId11" Type="http://schemas.openxmlformats.org/officeDocument/2006/relationships/hyperlink" Target="https://znanium.com/catalog/product/1017181" TargetMode="External"/><Relationship Id="rId12" Type="http://schemas.openxmlformats.org/officeDocument/2006/relationships/hyperlink" Target="https://urait.ru/bcode/455707" TargetMode="External"/><Relationship Id="rId13" Type="http://schemas.openxmlformats.org/officeDocument/2006/relationships/hyperlink" Target="http://www.intuit.ru/" TargetMode="External"/><Relationship Id="rId14" Type="http://schemas.openxmlformats.org/officeDocument/2006/relationships/hyperlink" Target="http://www.it.ru.edu/" TargetMode="External"/><Relationship Id="rId15" Type="http://schemas.openxmlformats.org/officeDocument/2006/relationships/hyperlink" Target="http://www.citforum.ru/" TargetMode="External"/><Relationship Id="rId16" Type="http://schemas.openxmlformats.org/officeDocument/2006/relationships/hyperlink" Target="http://www.cetus-links.org/" TargetMode="External"/><Relationship Id="rId17" Type="http://schemas.openxmlformats.org/officeDocument/2006/relationships/hyperlink" Target="http://www.bptrends.com/" TargetMode="External"/><Relationship Id="rId18" Type="http://schemas.openxmlformats.org/officeDocument/2006/relationships/hyperlink" Target="http://www.interface.ru/" TargetMode="External"/><Relationship Id="rId19" Type="http://schemas.openxmlformats.org/officeDocument/2006/relationships/hyperlink" Target="http://www.rational.com/" TargetMode="External"/><Relationship Id="rId20" Type="http://schemas.openxmlformats.org/officeDocument/2006/relationships/hyperlink" Target="http://www.borland.com/" TargetMode="External"/><Relationship Id="rId21" Type="http://schemas.openxmlformats.org/officeDocument/2006/relationships/hyperlink" Target="http://www.cel.cmu.edu/" TargetMode="External"/><Relationship Id="rId22" Type="http://schemas.openxmlformats.org/officeDocument/2006/relationships/hyperlink" Target="http://www.pmi.org/" TargetMode="External"/><Relationship Id="rId23" Type="http://schemas.openxmlformats.org/officeDocument/2006/relationships/hyperlink" Target="http://www.idef.com/" TargetMode="External"/><Relationship Id="rId24" Type="http://schemas.openxmlformats.org/officeDocument/2006/relationships/hyperlink" Target="http://www.cdmagazine.com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0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9T06:51:00Z</dcterms:modified>
  <cp:revision>9</cp:revision>
  <dc:subject/>
  <dc:title>МИНИСТЕРСТВО ОБРАЗОВАНИЯ И НАУКИ РОССИЙСКОЙ ФЕДЕРАЦИИ</dc:title>
</cp:coreProperties>
</file>