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8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ind w:right="-140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чественно-численные методы исследования нелинейных динамических систе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  <w:r>
        <w:rPr/>
        <w:t xml:space="preserve"> / специальность</w:t>
      </w:r>
    </w:p>
    <w:tbl>
      <w:tblPr>
        <w:tblW w:w="8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328" w:hRule="atLeast"/>
        </w:trPr>
        <w:tc>
          <w:tcPr>
            <w:tcW w:w="8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Фундаментальная 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__ год</w:t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26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ind w:firstLine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Качественно-численные методы исследования нелинейных динамических систем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по выбору (блок Б1.В.ДВ2) основной профессиональной образовательной программы (ОПОП) высшего образования  по направлению подготовки 03.03.03 «Радиофизика» на радиофизическом факультете ННГУ, изучается  в 7-м семестре.</w:t>
      </w:r>
    </w:p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беспечивает приобретение знаний и умений исследования динамики нелинейных систем, содействует формированию мировоззрения и системного мышления. Цель преподавания дисциплины состоит в ознакомлении студентов с современными методами компьютерного анализа нелинейной динамики многомерных динамических систем, базирующихся на качественных методах теории нелинейных колебаний и теории бифуркаций.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о методах исследования нелинейных процессов динамических систем с непрерывным времен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 системным подходом исследования нелинейных систем, основанных на методах качественной теории динамических систем и теории бифурк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сновные сведения об алгоритмах и способах проведения вычислительного эксперимента при изучении нелинейной динамики многомерных сист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по созданию и использованию математических моделей для решения задач анализа и оптимизации нелинейных систем.</w:t>
      </w:r>
    </w:p>
    <w:p>
      <w:pPr>
        <w:pStyle w:val="14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26"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09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18"/>
      </w:tblGrid>
      <w:tr>
        <w:trPr>
          <w:trHeight w:val="9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34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К3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i/>
              </w:rPr>
              <w:t xml:space="preserve">этап осво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лючительны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3). Знать методы и подходы решения задач изучения нелинейных динамических систем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3). Уметь применять методы изучения нелинейных динамических систем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 (ОПК-3).  Владеть аппаратом теории нелинейных колебаний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Hlk496793332"/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ные методы радиофизических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этап осво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лючительны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ПК-2). Знать методы радиофизических измерений, использующих знания теории нелинейных колеб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ПК-2). Уметь применять методы радиофизических измерений для анализа нелинейных колебательных проце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ПК-2). Владеть методами радиофизических измерений нелинейных колебательных процессов.</w:t>
            </w:r>
          </w:p>
        </w:tc>
      </w:tr>
    </w:tbl>
    <w:p>
      <w:pPr>
        <w:pStyle w:val="Style20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4"/>
        </w:numPr>
        <w:tabs>
          <w:tab w:val="left" w:pos="822" w:leader="none"/>
          <w:tab w:val="left" w:pos="910" w:leader="none"/>
        </w:tabs>
        <w:ind w:left="910" w:right="-853" w:hanging="360"/>
        <w:rPr/>
      </w:pPr>
      <w:r>
        <w:rPr>
          <w:b/>
          <w:sz w:val="28"/>
        </w:rPr>
        <w:t xml:space="preserve">Структура и содержание дисциплины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Качественно-численные методы исследования нелинейных динамических систем</w:t>
      </w:r>
      <w:r>
        <w:rPr>
          <w:b/>
          <w:sz w:val="28"/>
          <w:szCs w:val="28"/>
        </w:rPr>
        <w:t>»</w:t>
      </w:r>
    </w:p>
    <w:p>
      <w:pPr>
        <w:pStyle w:val="Normal"/>
        <w:ind w:left="-660" w:right="-853" w:firstLine="1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 xml:space="preserve">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занятия практического типа,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мероприятия промежуточной аттестации),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36"/>
        <w:gridCol w:w="421"/>
        <w:gridCol w:w="569"/>
        <w:gridCol w:w="569"/>
        <w:gridCol w:w="567"/>
        <w:gridCol w:w="577"/>
        <w:gridCol w:w="565"/>
        <w:gridCol w:w="571"/>
        <w:gridCol w:w="803"/>
        <w:gridCol w:w="709"/>
        <w:gridCol w:w="745"/>
        <w:gridCol w:w="811"/>
      </w:tblGrid>
      <w:tr>
        <w:trPr>
          <w:trHeight w:val="13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73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состояний равновесия многомерных нелинейных динамических систем и их бифуркац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я нелинейных динамических моделей путем построения проекций фазовых траекторий и временных реализац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сследования нелинейных динамических моделей методом отображения Пуанкар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следование периодических движения многомерных динамических систем и их бифуркаци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сследование гомоклинических и гетероклинические бифуркаций динамических сист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транные аттракторы и способы их исслед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инамика конкретных динамических сист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 т.ч.текущий контро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bookmarkStart w:id="2" w:name="_Hlk496793389"/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</w:t>
            </w:r>
            <w:bookmarkEnd w:id="2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ояния равновесия многомерных нелинейных динамических систем и их бифуркации. Практические алгоритмы изучения состояний равновесия: поиск координат состояний равновесия, определение их типа, вычисление бифуркационных значений параметров и построение бифуркационных кривых, алгоритмы вычисления первой ляпуновской величины функционального модуля «Состояния равновесия» программного комплекса ДНС (Динамика Нелинейных Систе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нелинейных динамических моделей путем построения проекций фазовых траекторий и временных реализаций. Численные методы интегрирования систем ОДУ (одношаговые, многошаговые, жестких и стохастических систем), основные принципы построения программ численного интегрирования. Особенности представления фазовых траекторий динамических систем с цилиндрическим и тороидальным фазовыми пространствами. Технология исследования нелинейных динамических моделей путем численного построения проекций фазовых траекторий и временных реализаций. Структура, функциональные возможности и правила работы функционального модуля «Фазовые портреты» программного комплекса ДН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тод отображений Пуанкаре, его роль при изучении непрерывных динамических систем. Алгоритмы численного построения отображения Пуанкаре, особенности построения для систем с циклическими координатами. Технология исследования динамических систем  путем численного построения отображения Пуанкаре. Структура, функциональные возможности и правила работы функциональных модулей «Точечные отображения» и «Бифуркационные диаграммы отображения Пуанкаре» программного комплекса ДНС.</w:t>
      </w:r>
    </w:p>
    <w:p>
      <w:pPr>
        <w:pStyle w:val="Normal"/>
        <w:overflowPunct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е движения многомерных динамических систем и их бифуркации. Практические алгоритмы изучения периодических движений: алгоритмы поиска периодических движений (методы простой итерации, секущих, Ньютона, сеток) и определения их типа (вычисление мультипликаторов), принципы построения бифуркационных кривых. Технология изучения периодических движений динамических систем с помощью функциональных модулей «Периодические движения» и «Бифуркационные кривые периодических движениий» программного комплекса ДН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моклинические и гетероклинические бифуркации динамических систем. Структура фазового и параметрического пространства в окрестности бифуркационных кривых, соответствующих гомоклиническим и гетероклиническим траекториям. Алгоритм построения бифуркационных кривых, соответствующих совпадению сепаратрис седловых состояний равновесия многомерных динамических систем. Структура, функциональные возможности и правила работы функционального модуля «Сепаратрисные связки» программного комплекса ДН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ческие занятия по применению информационных технологий, базирующихся на методах теории нелинейных колеб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TextBodyIndent"/>
        <w:ind w:left="0" w:right="0" w:firstLine="284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284"/>
        <w:rPr/>
      </w:pPr>
      <w:r>
        <w:rPr>
          <w:rStyle w:val="FontStyle53"/>
          <w:b w:val="false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на занятиях практического тип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 с обсуждением учебного материала теоретического характ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 с использованием информацион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ованная самостоятельная деятельность студентов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pacing w:lineRule="auto" w:line="240"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83" w:hanging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аудиторных занятий и в конце курса при проведени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контрольных вопрос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я равновесия многомерных нелинейных динамических систем и их бифуркац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алгоритмы изучения состояний равновес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, функциональные возможности и правила работы программн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LBE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o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fur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ilib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 и функционального модуля «Состояния равновесия» программного комплекса ДНС (Динамика Нелинейных Систем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нелинейных динамических моделей путем построения проекций фазовых траекторий и временных реализац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ые методы интегрирования систем ОД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едставления фазовых траекторий динамических систем с цилиндрическим и тороидальным фазовыми пространств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сследования нелинейных динамических моделей путем численного построения проекций фазовых траекторий и временных реализац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ого модуля «Фазовые портреты» программного комплекса ДН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отображений Пуанкаре, его роль при изучении непрерывных динамических сист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ы численного построения отображения Пуанкаре, особенности построения для систем с циклическими координат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сследования динамических систем  путем численного построения отображения Пуанкар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ых модулей «Точечные отображения» и «Бифуркационные диаграммы отображения Пуанкаре» программного комплекса ДНС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е движения многомерных динамических систем и их бифуркации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алгоритмы изучения периодических движений: алгоритмы поиска периодических движений и определения их типа, принципы построения бифуркационных кривых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учения периодических движений динамических систем с помощью функциональных модулей «Периодические движения» и «Бифуркационные кривые периодических движениий» программного комплекса ДН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клинические и гетероклинические бифуркации динамических сист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фазового и параметрического пространства в окрестности бифуркационных кривых, соответствующих гомоклиническим и гетероклиническим траектория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построения бифуркационных кривых, соответствующих совпадению сепаратрис седловых состояний равновесия многомерных динамических сист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ого модуля «Сепаратрисные связки» программного комплекса ДН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ные аттрактор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и алгоритмы идентификации странных аттракторов в численном эксперимент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фуркационные механизмы перехода к хаосу и метод идентификации их в численном эксперимент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и подходы выделения областей параметров, соответствующих хаотическому поведению динамической систем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ых модулей «Ляпуновские характеристические показатели» и «Спектры и автокорреляционные функции» программного комплекса ДН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2" w:right="-42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color w:val="000000"/>
          <w:sz w:val="28"/>
          <w:szCs w:val="24"/>
        </w:rPr>
        <w:t>)</w:t>
      </w:r>
    </w:p>
    <w:p>
      <w:pPr>
        <w:pStyle w:val="Style22"/>
        <w:numPr>
          <w:ilvl w:val="1"/>
          <w:numId w:val="12"/>
        </w:numPr>
        <w:spacing w:lineRule="auto" w:line="240" w:before="0" w:after="160"/>
        <w:ind w:left="709" w:right="0" w:hanging="567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2"/>
        <w:spacing w:lineRule="auto" w:line="240" w:before="0" w:after="160"/>
        <w:ind w:left="142" w:righ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К-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1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и подходы решения задач изучения нелинейных динамических систем  на основ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ы изучения нелинейных динамических систем на основ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ппаратом теории нелинейных колебаний с использованием 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– 9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К-3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нием компьютером на уровне опытного пользователя, способностью к применению информационных технологий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1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информационные технологии, базирующиеся на современных методах качественной теории нелинейных колебаний и теории бифурк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информационные технологии, базирующиеся на методах качественной теории нелинейных колебаний и теории бифуркаций для анализа физических явлений и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грубых ошибок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информационными технологиями, базирующиеся на современных методах качественной теории нелинейных колебаний и теории бифурк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–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– 9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numPr>
          <w:ilvl w:val="1"/>
          <w:numId w:val="12"/>
        </w:numPr>
        <w:spacing w:before="0" w:after="120"/>
        <w:ind w:left="1134" w:right="0" w:hanging="1055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нимания студентами изученного материала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276"/>
        <w:ind w:firstLine="708"/>
        <w:rPr/>
      </w:pPr>
      <w:r>
        <w:rPr>
          <w:color w:val="000000"/>
        </w:rPr>
        <w:t xml:space="preserve">Зачет проводится в устной форме и заключается в ответе студентом на теоретические вопросы курса (с предварительной подготовкой), либо решение задач и последующем собеседовании в рамках тематики курса. Собеседование проводится в форме вопросов, на которые студент должен дать краткий ответ.  </w:t>
      </w:r>
    </w:p>
    <w:p>
      <w:pPr>
        <w:pStyle w:val="Normal"/>
        <w:rPr/>
      </w:pPr>
      <w:r>
        <w:rPr/>
        <w:t>Критерии оценок.</w:t>
      </w:r>
    </w:p>
    <w:tbl>
      <w:tblPr>
        <w:tblW w:w="8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07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сле подготовки с использованием конспекта лекций может последовательно изложить ответ на контрольный вопрос, знает основные понятия и определения из материала дисциплины, может решить задачу из практических контрольных занятий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сле подготовки с использованием конспекта лекций не может последовательно изложить ответ на контрольный вопрос, либо не знает основные понятия и определения из материала дисциплины, не может решить задачу из практических контрольных занятий.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120"/>
        <w:ind w:left="709" w:right="-2" w:hanging="567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вопросов к зачету для оценки сформированности компетенций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ОПК-3, ПК-2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889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675"/>
        <w:gridCol w:w="15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стояний равновесия многомерных нелинейных динамических сист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уркации состояний равновесия многомерных нелинейных динамических сист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ериодических решений многомерных нелинейных динамических сист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уркации периодических решений многомерных нелинейных динамических сист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сследования нелинейных динамических моделей путем численного построения проекций фазовых траекторий и временных реализаций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алгоритмы изучения состояний равновесия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, функциональные возможности и правила работы программного комплекса функционального модуля «Состояния равновесия» программного комплекса ДН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функциональные возможности и правила работы функционального модуля «Фазовые портреты» программного комплекса ДН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численного построения отображения Пуанкаре, особенности построения для систем с циклическими координат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функциональные возможности и правила работы функциональных модулей «Ляпуновские характеристические показатели» и «Спектры и автокорреляционные функции» программного комплекса ДН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повые задачи для оценивания сформированности умений и навыков по компетенция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ОПК-3, ПК-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tbl>
      <w:tblPr>
        <w:tblW w:w="88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определить тип состояния равновесия модели третьего поря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ить отображение Пуанкаре хаотического аттракто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ить период и амплитуду периодических предельного цикла 2-го род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ь мультипликаторы предельного цик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емонстрировать бифуркацию удвоения периода периодического реш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фазовый портрет модели второго поря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слить характеристики хаотического аттракто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1"/>
          <w:numId w:val="12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сновная лите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осов В.В. Моделирование нейроподобных элементов и сетей на базе фазоуправляемых генераторов. Учебно-методическое пособие. – Нижний Новгород: Нижегородский университет, 2011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unn.ru/e-library/methodmaterial.html?pscience=7</w:t>
        </w:r>
      </w:hyperlink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атросов В.В., Шалфеев В.Д., Динамический хаос в фазовых системах: Учебное пособие. Издание второе, дополненное. Нижний Новгород. Издательство Нижегородский университет 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омаренко В. П., Матросов В. В.</w:t>
      </w:r>
      <w:r>
        <w:rPr>
          <w:rFonts w:cs="Times New Roman" w:ascii="Times New Roman" w:hAnsi="Times New Roman"/>
          <w:sz w:val="24"/>
          <w:szCs w:val="24"/>
        </w:rPr>
        <w:t xml:space="preserve"> - Моделирование динамических процессов в автогенераторных системах с частотным управлением: учеб. пособие. - Н. Новгород: ННГУ, 1997. - 114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осов В.В. Динамика нелинейных систем. // Программный комплекс для исследования нелинейных динамических систем с непрерывным временем: учебно-методическая разработка Нижегородский Государственный Университет им. Н.И. Лобачевского, 2002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rf.unn.ru/rus/ktk/sites/default/files/manual_matrosov_dns.PDF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ймарк Ю. И.</w:t>
      </w:r>
      <w:r>
        <w:rPr>
          <w:rFonts w:cs="Times New Roman" w:ascii="Times New Roman" w:hAnsi="Times New Roman"/>
          <w:sz w:val="24"/>
          <w:szCs w:val="24"/>
        </w:rPr>
        <w:t xml:space="preserve"> - Метод точечных отображений в теории нелинейных колебаний. - М.: Наука, 1972. - 47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сновные бифуркации динамических систе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 учеб. пособие. / Афраймович В. И., Гаврилов Н. К., Лукьянов В. И., Шильников Л. П. - Горький: ГГУ, 1985. - 92 с.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росов В.В., Шалфеев В.Д., Сергеев О.С. Генератор хаотических колебаний// Специальный практикум по радиофизике и электронике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Радиоастрономия и распространение радиоволн.Теория колебаний./ Под ред. С.Н. Гурбатова. – Н. Новгород: ИПФ РАН, 2001. 332 с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rf.unn.ru/rus/ktk/sites/default/files/manual_matrosov_chua.DOC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осов В.В. Моделирование систем: анализ динамики и расчет динамических характеристик системы ФАП с пропорционально-интегрирующим фильтром// Учебно-методическое пособие. – Нижний Новгород: ННГУ, 2012. – 26с. </w:t>
      </w:r>
      <w:hyperlink r:id="rId6">
        <w:r>
          <w:rPr>
            <w:rStyle w:val="InternetLink"/>
            <w:sz w:val="24"/>
            <w:szCs w:val="24"/>
          </w:rPr>
          <w:t>http://www.rf.unn.ru/rus/ktk/sites/default/files/manual_matrosov_modelling_fap.pdf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етоды качественной теории в нелинейной динамик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 / Шильников Л. П., Шильников А. Л., Тураев Д. В., Чуа Л. Ч. 1. - М. ; Ижевск: Институт компьютерных исследований, 2004. - 416 с.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ы качественной теории в нелинейной динамике</w:t>
      </w:r>
      <w:r>
        <w:rPr>
          <w:rFonts w:cs="Times New Roman" w:ascii="Times New Roman" w:hAnsi="Times New Roman"/>
          <w:sz w:val="24"/>
          <w:szCs w:val="24"/>
        </w:rPr>
        <w:t>. / Шильников Л. П., Шильников А. Л., Тураев Д. В., Чуа Л. Ч. 2. - М. ; Ижевск, 2009. - 548 с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ун Ф. Хаотические колебания. Вводный курс для научных работников и инженеров. Пер. с англ. - М.: Мир, 1990. -312с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ер Г. Детерминированный хаос. Введение. Пер. с англ. - М.: Мир, 1988. -240с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щенко В.С., Т.Е. Вадивасова, В.В. Астахов. Нелинейная динамика хаотических и стохастических систем. Фундаментальные основы и избранные проблемы / Под ред. В.С. Анищенко - Саратов: Изд-во Саратовского ун-та, 1990. -368с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 дисциплины (модуля)</w:t>
      </w:r>
    </w:p>
    <w:p>
      <w:pPr>
        <w:pStyle w:val="211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для практических занятий в группе</w:t>
      </w:r>
    </w:p>
    <w:p>
      <w:pPr>
        <w:pStyle w:val="211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сы программ для ЭВ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«Динамика нелинейных систем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ЭВМ для построения фазовых портретов и осциллограмм многомерных нелинейных динамических систем с непрерывным временем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ВМ для построения проекций отображения Пуанкаре многомерных нелинейных динамических систем с непрырывным временем</w:t>
      </w:r>
    </w:p>
    <w:p>
      <w:pPr>
        <w:pStyle w:val="Style22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</w:t>
      </w:r>
      <w:r>
        <w:rPr>
          <w:rFonts w:eastAsia="Calibri" w:cs="Times New Roman" w:ascii="Times New Roman" w:hAnsi="Times New Roman"/>
          <w:sz w:val="24"/>
          <w:szCs w:val="24"/>
        </w:rPr>
        <w:t>03.03.03 «Радиофизика»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Матросов В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</w:t>
      </w:r>
      <w:r>
        <w:rPr>
          <w:rFonts w:cs="Times New Roman" w:ascii="Times New Roman" w:hAnsi="Times New Roman"/>
          <w:sz w:val="24"/>
          <w:szCs w:val="24"/>
          <w:u w:val="single"/>
        </w:rPr>
        <w:t>Осипов Г.В.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  <w:tab/>
        <w:tab/>
        <w:t>Матросов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656" w:right="12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Times New Roman" w:hAnsi="Times New Roman" w:cs="Times New Roman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Times New Roman" w:hAnsi="Times New Roman" w:cs="Times New Roman"/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Times New Roman" w:hAnsi="Times New Roman" w:cs="Times New Roman"/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uthor">
    <w:name w:val="author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right="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e-library/methodmaterial.html?pscience=7" TargetMode="External"/><Relationship Id="rId3" Type="http://schemas.openxmlformats.org/officeDocument/2006/relationships/hyperlink" Target="http://www.rf.unn.ru/rus/ktk/sites/default/files/manual_matrosov_dns.PDF" TargetMode="External"/><Relationship Id="rId4" Type="http://schemas.openxmlformats.org/officeDocument/2006/relationships/hyperlink" Target="http://www.lib.unn.ru/php/details.php?DocId=91299" TargetMode="External"/><Relationship Id="rId5" Type="http://schemas.openxmlformats.org/officeDocument/2006/relationships/hyperlink" Target="http://www.rf.unn.ru/rus/ktk/sites/default/files/manual_matrosov_chua.DOC" TargetMode="External"/><Relationship Id="rId6" Type="http://schemas.openxmlformats.org/officeDocument/2006/relationships/hyperlink" Target="../in/&#1059;&#1055;_&#1058;&#1050;.doc" TargetMode="External"/><Relationship Id="rId7" Type="http://schemas.openxmlformats.org/officeDocument/2006/relationships/hyperlink" Target="http://www.lib.unn.ru/php/details.php?DocId=61598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37:00Z</dcterms:created>
  <dc:creator>1</dc:creator>
  <dc:description/>
  <cp:keywords/>
  <dc:language>en-US</dc:language>
  <cp:lastModifiedBy>admin</cp:lastModifiedBy>
  <cp:lastPrinted>2016-01-11T16:57:00Z</cp:lastPrinted>
  <dcterms:modified xsi:type="dcterms:W3CDTF">2021-06-04T13:34:00Z</dcterms:modified>
  <cp:revision>11</cp:revision>
  <dc:subject/>
  <dc:title>МИНИСТЕРСТВО ОБРАЗОВАНИЯ И НАУКИ РОССИЙСКОЙ ФЕДЕРАЦИИ</dc:title>
</cp:coreProperties>
</file>