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высшего образования 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/>
      </w:pPr>
      <w:r>
        <w:rPr/>
        <w:t>«16» июня 2021 г. № 8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  <w:r>
        <w:rPr/>
        <w:t>Научно-исследовательская работ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;Times New Roman"/>
          <w:b/>
          <w:b/>
          <w:sz w:val="26"/>
          <w:szCs w:val="26"/>
        </w:rPr>
      </w:pPr>
      <w:r>
        <w:rPr>
          <w:rFonts w:eastAsia="Calibri;Times New Roman"/>
          <w:b/>
          <w:sz w:val="26"/>
          <w:szCs w:val="26"/>
        </w:rPr>
        <w:t>02.03.02 Фундаментальная информатика</w:t>
      </w:r>
      <w:r>
        <w:rPr/>
        <w:t xml:space="preserve"> </w:t>
      </w:r>
      <w:r>
        <w:rPr>
          <w:rFonts w:eastAsia="Calibri;Times New Roman"/>
          <w:b/>
          <w:sz w:val="26"/>
          <w:szCs w:val="26"/>
        </w:rPr>
        <w:t>и информационные технологии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both"/>
        <w:rPr/>
      </w:pPr>
      <w:r>
        <w:rPr/>
        <w:t>Программа составлена на основании Образовательного стандарта ННГУ по направлению 02.03.02 «Фундаментальная информатика и информационные технолог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,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ПМ </w:t>
      </w:r>
      <w:r>
        <w:rPr>
          <w:sz w:val="22"/>
          <w:szCs w:val="22"/>
        </w:rPr>
        <w:t xml:space="preserve"> Грезина А.В.</w:t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от «01» декабря 2021 года, протокол № </w:t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sz w:val="23"/>
          <w:szCs w:val="23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position w:val="2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енная практика является обязательным видом </w:t>
      </w:r>
      <w:r>
        <w:rPr>
          <w:sz w:val="23"/>
          <w:szCs w:val="23"/>
        </w:rPr>
        <w:t>учебных занятий, непосредственно ориентированных на профессионально-практическую подготовку студента,</w:t>
      </w:r>
      <w:r>
        <w:rPr/>
        <w:t xml:space="preserve"> входит в Блок 2 «Практики» (часть, формируемая участниками образовательных отношений) ОС ННГУ и ООП по направлению подготовки 02.03.02</w:t>
      </w:r>
      <w:r>
        <w:rPr>
          <w:position w:val="2"/>
        </w:rPr>
        <w:t xml:space="preserve"> - </w:t>
      </w:r>
      <w:r>
        <w:rPr>
          <w:b/>
        </w:rPr>
        <w:t>Фундаментальная информатика</w:t>
      </w:r>
      <w:r>
        <w:rPr/>
        <w:t xml:space="preserve"> </w:t>
      </w:r>
      <w:r>
        <w:rPr>
          <w:b/>
        </w:rPr>
        <w:t>и информационные технологии</w:t>
      </w:r>
      <w:r>
        <w:rPr/>
        <w:t xml:space="preserve">.. 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производствен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lang w:eastAsia="en-US"/>
        </w:rPr>
        <w:t xml:space="preserve">Тип практики: </w:t>
      </w:r>
      <w:r>
        <w:rPr>
          <w:b/>
        </w:rPr>
        <w:t>Научно-исследовательская работа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дискретная </w:t>
      </w:r>
      <w:r>
        <w:rPr>
          <w:b/>
          <w:lang w:eastAsia="en-US"/>
        </w:rPr>
        <w:t>рассредоточенная</w:t>
      </w:r>
      <w:r>
        <w:rPr>
          <w:lang w:eastAsia="en-US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   зачетных единиц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80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 1/3  недели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Применение фундаментальных знаний, полученных в области математических и (или) естественных наук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, анализ и реализация новых компьютерных моделей в современном естествознании и технике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, отладка, проверка работоспособности, модификация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 и сопровождение архитектуры программных средст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 и тестирование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Управление работами по созданию (модификации) и сопровождению  ПО,  программных систем и комплексо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Менеджмент проектов в области  программирования и ИТ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16 час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Б) Иные формы –</w:t>
      </w:r>
      <w:r>
        <w:rPr/>
        <w:t> работа  во взаимодействии с обучающимися в процессе прохождения учебной практики</w:t>
      </w:r>
      <w:r>
        <w:rPr>
          <w:bCs/>
          <w:lang w:eastAsia="en-US"/>
        </w:rPr>
        <w:t>. 164 час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учебной практики студент должен обладать компетенциями, 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>Прохождение учебной практики осуществляется в 7 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одственная  практика проводится в форме занятий семинарского типа и в форме участия в научно-исследовательской или проектно-конструкторской работе выпускающей кафедры. 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(или) </w:t>
      </w:r>
      <w:r>
        <w:rPr>
          <w:sz w:val="23"/>
          <w:szCs w:val="23"/>
        </w:rPr>
        <w:t>–</w:t>
      </w:r>
      <w:r>
        <w:rPr/>
        <w:t xml:space="preserve"> руководителем практики от базы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>Закрепляя и углубляя приобретаемые знания, умения и навыки, производственная практика способствует повышению уровня компетенций студента, его способности к самостоятельной профессиональной деятельности и создает платформу для освоения последующих дисциплин ООП и прохождения преддипломной  практики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для всех форм обучения составляет </w:t>
      </w:r>
      <w:r>
        <w:rPr>
          <w:lang w:eastAsia="en-US"/>
        </w:rPr>
        <w:t>3 1/3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>
          <w:trHeight w:val="3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7 семестр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Базы практики предоставляются работодателями и научно – исследовательскими структурными подразделениями ННГ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оизводственная практика осуществляется на базе ведущих предприятий региона в области научных исследований и информационных технологий, с которыми у ННГУ заключены договора или соглашения: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ГУП «Российский федеральный ядерный центр – Всероссийский   НИИ экспериментальной физики» (г. Саров)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Мера НН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Телека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Территориальный фонд обязательного медицинского страхования Нижегородской област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 также в научно-исследовательских структурных подразделениях НН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Меха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суперкомпьютер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нейронаук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актика проводится в  7  семестре (по графику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-1. Знает </w:t>
            </w:r>
            <w:r>
              <w:rPr>
                <w:iCs/>
                <w:sz w:val="22"/>
                <w:szCs w:val="22"/>
              </w:rPr>
              <w:t>принципы сбора, отбора и обобщения информации</w:t>
            </w:r>
          </w:p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-2. Умеет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 xml:space="preserve">УК-1-3. </w:t>
            </w:r>
            <w:r>
              <w:rPr>
                <w:iCs/>
                <w:sz w:val="22"/>
                <w:szCs w:val="22"/>
              </w:rPr>
              <w:t>Имеет практический опы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ен к применению общенаучных базовых знаний математических и естественных наук, фундаментальной информатики и информационных технологий; способность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-2.1:Знает</w:t>
            </w:r>
            <w:r>
              <w:rPr>
                <w:iCs/>
              </w:rPr>
              <w:t xml:space="preserve"> основы научно-исследовательской деятельности в области информационных технологий, имеет научные знания в теории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2.2:Умеет </w:t>
            </w:r>
            <w:r>
              <w:rPr/>
              <w:t>применять полученные знания в области фундаментальных научных основ теории информации и решать стандартные задачи в собственной научно-исследовательск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Cs/>
              </w:rPr>
              <w:t xml:space="preserve">ПК-2.3:Имеет практический опыт </w:t>
            </w:r>
            <w:r>
              <w:rPr>
                <w:iCs/>
              </w:rPr>
              <w:t>научно-исследовательской деятельности в области информационных технологий</w:t>
            </w:r>
            <w:r>
              <w:rPr>
                <w:b/>
                <w:iCs/>
              </w:rPr>
              <w:t>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</w:rPr>
              <w:t xml:space="preserve">Способен создавать и исследовать новые математические модели в естественных науках, промышленности и бизнесе, с учетом возможностей современных информационных технологий и программирования и компьютерной техник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.1</w:t>
            </w:r>
            <w:r>
              <w:rPr/>
              <w:t>: Знает методы анализа и исследования математических моделей в области фундаментальной информатики и информационных технолог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ПК-3.2: Умеет </w:t>
            </w:r>
            <w:r>
              <w:rPr/>
              <w:t xml:space="preserve">определять ключевые свойства и ограничения систем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держание практики, её структура, место проведения определяется типами задач  профессиональной деятельности, к которым преимущественно готовится бакалавр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научно-исследовательская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i/>
          <w:i/>
        </w:rPr>
      </w:pPr>
      <w:r>
        <w:rPr/>
        <w:t>производственно-технологический.</w:t>
        <w:tab/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                                  </w:t>
      </w:r>
      <w:r>
        <w:rPr>
          <w:i/>
          <w:sz w:val="22"/>
          <w:szCs w:val="22"/>
          <w:lang w:eastAsia="en-US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64"/>
        <w:gridCol w:w="4680"/>
        <w:gridCol w:w="2520"/>
      </w:tblGrid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>-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Организационное собрание на выпускающей кафедре.</w:t>
            </w:r>
            <w:r>
              <w:rPr>
                <w:rFonts w:eastAsia="HiddenHorzOCR;Arial Unicode MS"/>
                <w:sz w:val="22"/>
                <w:szCs w:val="22"/>
              </w:rPr>
              <w:t xml:space="preserve"> Получение предписания и  индивидуального задания на практи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  <w:lang w:eastAsia="en-US"/>
              </w:rPr>
              <w:t>Инструктаж по технике безопасности на базе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rFonts w:eastAsia="HiddenHorzOCR;Arial Unicode MS"/>
                <w:sz w:val="22"/>
                <w:szCs w:val="22"/>
              </w:rPr>
              <w:t>изучение литературы по теме практики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оставление обзора источников, 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  <w:p>
            <w:pPr>
              <w:pStyle w:val="Normal"/>
              <w:autoSpaceDE w:val="false"/>
              <w:ind w:left="264" w:hanging="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(самостоятельная работа обучающихся)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70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Подготовка и защита  отчета по практике и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0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i/>
          <w:i/>
          <w:sz w:val="18"/>
          <w:szCs w:val="18"/>
          <w:lang w:eastAsia="en-US"/>
        </w:rPr>
      </w:pPr>
      <w:r>
        <w:rPr>
          <w:rFonts w:eastAsia="HiddenHorzOCR;Arial Unicode MS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производственной практики – регулярный (не менее 2 раз в неделю) устный отчет перед научным руководителем от базы практики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/>
      </w:pPr>
      <w:r>
        <w:rPr/>
        <w:t xml:space="preserve">Промежуточная аттестация по итогам практики – публичная защита письменного отчета по  практике на выпускающей кафедре с представлением презентации. </w:t>
      </w:r>
      <w:r>
        <w:rPr>
          <w:spacing w:val="-3"/>
        </w:rPr>
        <w:t xml:space="preserve">По результатам защиты отчета </w:t>
      </w:r>
      <w:r>
        <w:rPr/>
        <w:t>с учетом мнения научного руководителя</w:t>
      </w:r>
      <w:r>
        <w:rPr>
          <w:spacing w:val="-3"/>
        </w:rPr>
        <w:t xml:space="preserve"> от базы практики выставляется зачет с оценкой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Ресурсы сети Интернет:</w:t>
      </w:r>
    </w:p>
    <w:p>
      <w:pPr>
        <w:pStyle w:val="Normal"/>
        <w:numPr>
          <w:ilvl w:val="0"/>
          <w:numId w:val="0"/>
        </w:numPr>
        <w:ind w:left="567" w:firstLine="425"/>
        <w:outlineLvl w:val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eastAsia="en-US"/>
        </w:rPr>
      </w:pPr>
      <w:r>
        <w:rPr>
          <w:lang w:eastAsia="en-US"/>
        </w:rPr>
        <w:t>3. Краткие 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В отчет о прохождении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Основная текстовая часть, включающая постановку задачи исследования, описание построения математической модели и ее анализ, методов исследования, проведения теоретического или экспериментального исследования в рамках поставленной задачи, анализ и обработку результатов исследования, выводы и предложения по результатам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Заключение, в котором подводятся основные итоги проделанной практикантом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Библиографический спи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Прило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Объем отчета – не менее 1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формленный отчет одновременно с предписанием, содержащим отзыв руководителя от базы практики, сдаются руководителю практики от кафедры на проверку не позже чем за 3 дня до назначенной даты защиты. 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 (лицензия)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лицензия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3 Среда разработки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лицензия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4 Производственная практика проводится согласно индивидуальному плану работы студента, содержание которого и технологии исполнения определяются спецификой выбранной темы исследования и конкретным заданием, полученным от научного руководителя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7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Имеются в наличии учебные аудитории для проведения занятий семинарского типа, промежуточной аттестации, 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актики студент составляет отчет о выполнении работы в соответствии с программой практики (в 7 семестре – индивидуальное задание на практику), свидетельствующий о закреплении знаний, умений, приобретении практического опыта, освоении общекультур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 по учебной практик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-1. Знает </w:t>
            </w:r>
            <w:r>
              <w:rPr>
                <w:iCs/>
                <w:sz w:val="22"/>
                <w:szCs w:val="22"/>
              </w:rPr>
              <w:t>принципы сбора, отбора и обобщения информации</w:t>
            </w:r>
          </w:p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-2. Умеет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 xml:space="preserve">УК-1-3. </w:t>
            </w:r>
            <w:r>
              <w:rPr>
                <w:iCs/>
                <w:sz w:val="22"/>
                <w:szCs w:val="22"/>
              </w:rPr>
              <w:t>Имеет практический опы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собен к применению общенаучных базовых знаний математических и естественных наук, фундаментальной информатики и информационных технологий; способность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-2.1:Знает</w:t>
            </w:r>
            <w:r>
              <w:rPr>
                <w:iCs/>
              </w:rPr>
              <w:t xml:space="preserve"> основы научно-исследовательской деятельности в области информационных технологий, имеет научные знания в теории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2.2:Умеет </w:t>
            </w:r>
            <w:r>
              <w:rPr/>
              <w:t>применять полученные знания в области фундаментальных научных основ теории информации и решать стандартные задачи в собственной научно-исследовательск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Cs/>
              </w:rPr>
              <w:t xml:space="preserve">ПК-2.3:Имеет практический опыт </w:t>
            </w:r>
            <w:r>
              <w:rPr>
                <w:iCs/>
              </w:rPr>
              <w:t>научно-исследовательской деятельности в области информационных технологий</w:t>
            </w:r>
            <w:r>
              <w:rPr>
                <w:b/>
                <w:i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2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</w:rPr>
              <w:t xml:space="preserve">Способен создавать и исследовать новые математические модели в естественных науках, промышленности и бизнесе, с учетом возможностей современных информационных технологий и программирования и компьютерной тех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.1</w:t>
            </w:r>
            <w:r>
              <w:rPr/>
              <w:t>: Знает методы анализа и исследования математических моделей в области фундаментальной информатики и информационных технолог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ПК-3.2: Умеет </w:t>
            </w:r>
            <w:r>
              <w:rPr/>
              <w:t xml:space="preserve">определять ключевые свойства и ограничения систем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просы для собесед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color w:val="FF0000"/>
        </w:rPr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>шкалы для  оценки уровня сформированности компетенций на различных этапах их формир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  <w:t xml:space="preserve">Шкала для оценки сформированности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5"/>
        <w:gridCol w:w="1272"/>
        <w:gridCol w:w="1222"/>
        <w:gridCol w:w="1223"/>
        <w:gridCol w:w="1222"/>
        <w:gridCol w:w="1223"/>
        <w:gridCol w:w="1223"/>
      </w:tblGrid>
      <w:tr>
        <w:trPr>
          <w:trHeight w:val="1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та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ум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ладение опыт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бор навыков для решения стандартных задач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тиваци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(личностное отноше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фомированности компете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-ванности компетен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очный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Шкала для итоговой оценки сформированности компетенций:</w:t>
      </w:r>
    </w:p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</w:rPr>
        <w:t>Пример 2 (если предусмотрен зачет с оценкой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д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 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Вопросы к собеседованию (устным опросам) по прак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792"/>
        <w:gridCol w:w="1679"/>
      </w:tblGrid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 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оретические основы существуют для поставленной  задачи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формальные и содержательные отличия видов источников с точки зрения их возможного использования в отчётах и квалификационных работ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щую структуру представления результатов научно-исследовательской работы и принципы анализа литератур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ешения поставленной зада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и технологии использовались для проверки результатов исследования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ученных результатов вычислительного эксперимента с теоретическими оценками и данными, полученными другими исследова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производствен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Ориентировочные темы научно – исследовательских заданий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Системные аспекты параллельного программир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ое решение задач глобальной оптим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копроизводительные вычисления в прикладных задача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ые алгоритмы для новых архитекту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исследование параллельных методов глобальной оптимизации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ычислительная биомедицина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Интерактивное моделирование виртуальной и дополненной реальности сложных сцен (типа «Аватар») на </w:t>
      </w:r>
      <w:r>
        <w:rPr>
          <w:iCs/>
          <w:lang w:val="en-US"/>
        </w:rPr>
        <w:t>GPU</w:t>
      </w:r>
      <w:r>
        <w:rPr>
          <w:iCs/>
        </w:rPr>
        <w:t xml:space="preserve"> и гетерогенных суперкомпьютерах. Рендереры реального времен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Многоэкстремальная оптимизация на основе схем редукции размерност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Разработка модели данных для представления результатов медицинских исследован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тодов системного и низкоуровневого программирования для исследования поведения прилож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ритмичност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хмерная планарная транспортная задач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номиальный алгоритм в графах без звез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а о перепра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ое обучение в области анализа биомедицинских данных.</w:t>
      </w:r>
      <w:r>
        <w:br w:type="page"/>
      </w:r>
    </w:p>
    <w:p>
      <w:pPr>
        <w:pStyle w:val="Footer"/>
        <w:ind w:firstLine="81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1</w:t>
      </w:r>
    </w:p>
    <w:p>
      <w:pPr>
        <w:pStyle w:val="Footer"/>
        <w:ind w:firstLine="8160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ННГУ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 Гагарина, д.23, Н.Новгород, 603950,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федра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 №  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   факультет/институт/филиал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___    курс   направление/специальность _________________________________________  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на   основании     договора      направляется    для       прохождения             </w:t>
      </w:r>
      <w:r>
        <w:rPr>
          <w:b/>
        </w:rPr>
        <w:t xml:space="preserve">производственной </w:t>
      </w:r>
      <w:r>
        <w:rPr/>
        <w:t xml:space="preserve"> </w:t>
      </w:r>
    </w:p>
    <w:p>
      <w:pPr>
        <w:pStyle w:val="Normal"/>
        <w:spacing w:lineRule="atLeast" w:line="180"/>
        <w:jc w:val="center"/>
        <w:rPr/>
      </w:pPr>
      <w:r>
        <w:rPr/>
        <w:t xml:space="preserve"> 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(или указать иное название практики)</w:t>
      </w:r>
    </w:p>
    <w:p>
      <w:pPr>
        <w:pStyle w:val="Normal"/>
        <w:spacing w:lineRule="atLeas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/>
      </w:pPr>
      <w:r>
        <w:rPr/>
        <w:t>практики в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звание организации - базы практики)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роком на ____________ нед.</w:t>
      </w:r>
    </w:p>
    <w:p>
      <w:pPr>
        <w:pStyle w:val="Normal"/>
        <w:rPr/>
      </w:pPr>
      <w:r>
        <w:rPr/>
        <w:t>Начало практики _____________ 20__ г.          Конец практики 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155"/>
        <w:gridCol w:w="2487"/>
      </w:tblGrid>
      <w:tr>
        <w:trPr/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, филиала/Декан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И.О.Фамилия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___»______________________ 20___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ТМЕТКА О ПРОХОЖДЕНИИ ПРАКТИКИ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 201__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подпись, печать учреждения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«____»_________________20__ г.       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, печать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уководителем от базы практи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ценка руководителя от базы практики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И.О. Фамил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tLeast" w:line="20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ечать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КАФЕДРОЙ ИТОГОВ ПРАКТИКИ</w:t>
      </w:r>
    </w:p>
    <w:p>
      <w:pPr>
        <w:pStyle w:val="Normal"/>
        <w:rPr/>
      </w:pPr>
      <w:r>
        <w:rPr/>
        <w:t>Отчет защищен                    «_____»___________ 20_____ г.</w:t>
      </w:r>
    </w:p>
    <w:p>
      <w:pPr>
        <w:pStyle w:val="Normal"/>
        <w:rPr/>
      </w:pPr>
      <w:r>
        <w:rPr/>
        <w:t>Общая оценка за практику   _________________________</w:t>
      </w:r>
    </w:p>
    <w:p>
      <w:pPr>
        <w:pStyle w:val="Normal"/>
        <w:rPr/>
      </w:pPr>
      <w:r>
        <w:rPr/>
        <w:t>Руководитель практики       __________________________</w:t>
      </w:r>
    </w:p>
    <w:p>
      <w:pPr>
        <w:pStyle w:val="Normal"/>
        <w:rPr/>
      </w:pPr>
      <w:r>
        <w:rPr/>
        <w:t xml:space="preserve">Заведующий кафедрой        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ind w:firstLine="816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spacing w:lineRule="auto" w:line="676"/>
        <w:ind w:left="2834" w:right="1389" w:hanging="1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676"/>
        <w:ind w:left="2834" w:right="1389" w:hanging="1450"/>
        <w:jc w:val="center"/>
        <w:outlineLvl w:val="0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/>
      </w:pPr>
      <w:r>
        <w:rPr>
          <w:lang w:val="ru-RU"/>
        </w:rPr>
        <w:t>Студента (студентки)</w:t>
      </w:r>
    </w:p>
    <w:p>
      <w:pPr>
        <w:pStyle w:val="TextBody"/>
        <w:spacing w:before="8" w:after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8" w:after="0"/>
        <w:ind w:left="34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3344" w:leader="none"/>
          <w:tab w:val="left" w:pos="10484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Факультет/институт/филиал       </w:t>
      </w:r>
      <w:r>
        <w:rPr>
          <w:u w:val="single"/>
          <w:lang w:val="ru-RU"/>
        </w:rPr>
        <w:t xml:space="preserve"> _________________________________________________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08"/>
          <w:tab w:val="left" w:pos="3293" w:leader="none"/>
          <w:tab w:val="left" w:pos="10551" w:leader="none"/>
        </w:tabs>
        <w:spacing w:before="69" w:after="0"/>
        <w:rPr>
          <w:lang w:val="ru-RU"/>
        </w:rPr>
      </w:pPr>
      <w:r>
        <w:rPr>
          <w:lang w:val="ru-RU"/>
        </w:rPr>
        <w:t>Фор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</w:t>
        <w:tab/>
        <w:t>__________________________________________________</w:t>
      </w:r>
    </w:p>
    <w:p>
      <w:pPr>
        <w:pStyle w:val="TextBody"/>
        <w:spacing w:before="2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08"/>
          <w:tab w:val="left" w:pos="3900" w:leader="none"/>
          <w:tab w:val="left" w:pos="10073" w:leader="none"/>
        </w:tabs>
        <w:spacing w:before="69" w:after="0"/>
        <w:rPr>
          <w:lang w:val="ru-RU"/>
        </w:rPr>
      </w:pPr>
      <w:r>
        <w:rPr>
          <w:lang w:val="ru-RU"/>
        </w:rPr>
        <w:t>Направление/специальность      __________________________________________________</w:t>
      </w:r>
    </w:p>
    <w:p>
      <w:pPr>
        <w:pStyle w:val="Normal"/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  <w:tab/>
        <w:t>задания</w:t>
        <w:tab/>
        <w:t>на</w:t>
        <w:tab/>
        <w:t>практику</w:t>
        <w:tab/>
        <w:t>(перечень</w:t>
        <w:tab/>
        <w:t>подлежащих рассмотрению</w:t>
      </w:r>
      <w:r>
        <w:rPr>
          <w:spacing w:val="-9"/>
        </w:rPr>
        <w:t xml:space="preserve"> </w:t>
      </w:r>
      <w:r>
        <w:rPr/>
        <w:t>вопросов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07" w:after="0"/>
        <w:outlineLvl w:val="0"/>
        <w:rPr/>
      </w:pPr>
      <w:r>
        <w:rPr>
          <w:lang w:val="ru-RU"/>
        </w:rPr>
        <w:t>Дата выдачи задания ___________________</w:t>
      </w:r>
    </w:p>
    <w:p>
      <w:pPr>
        <w:pStyle w:val="TextBody"/>
        <w:tabs>
          <w:tab w:val="clear" w:pos="708"/>
          <w:tab w:val="left" w:pos="2424" w:leader="none"/>
          <w:tab w:val="left" w:pos="3673" w:leader="none"/>
        </w:tabs>
        <w:spacing w:before="121" w:after="0"/>
        <w:rPr/>
      </w:pPr>
      <w:r>
        <w:rPr>
          <w:lang w:val="ru-RU"/>
        </w:rPr>
        <w:t>Руководитель практики от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факультета/института/филиала</w:t>
        <w:tab/>
        <w:t>___________________</w:t>
        <w:tab/>
        <w:t>__________________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Ознакомлен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Студент</w:t>
        <w:tab/>
        <w:t>___________________</w:t>
        <w:tab/>
        <w:t xml:space="preserve">__________________ 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Фундаментальная информатика и информационные технологии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Инженерия программного обеспечения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 производствен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;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7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;Times New Roman" w:hAnsi="Calibri;Times New Roman" w:cs="Calibri;Times New Roman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37:00Z</dcterms:created>
  <dc:creator>Пользователь</dc:creator>
  <dc:description/>
  <cp:keywords/>
  <dc:language>en-US</dc:language>
  <cp:lastModifiedBy>Дом</cp:lastModifiedBy>
  <cp:lastPrinted>2017-04-05T13:44:00Z</cp:lastPrinted>
  <dcterms:modified xsi:type="dcterms:W3CDTF">2023-11-19T18:52:00Z</dcterms:modified>
  <cp:revision>4</cp:revision>
  <dc:subject/>
  <dc:title>Приложение 2 к приказу от 10</dc:title>
</cp:coreProperties>
</file>