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Юридический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ная психолого-психиатрическая эксперт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328" w:hRule="atLeast"/>
              </w:trPr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shd w:fill="FFFFFF" w:val="clear"/>
                      <w:lang w:eastAsia="ar-SA"/>
                    </w:rPr>
                    <w:t>Криминалистические эксперти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</w:t>
      </w:r>
    </w:p>
    <w:p>
      <w:pPr>
        <w:pStyle w:val="Normal"/>
        <w:shd w:fill="FFFFFF" w:val="clear"/>
        <w:spacing w:before="11" w:after="200"/>
        <w:ind w:left="1080" w:right="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Б1.В.ДВ.02.0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«Комплексная судебная психолого-психиатрическая экспертиз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ится к дисциплинам по выбору вариативной части учебного плана по специальности 40.05.03 Судебная экспертиза и изучается на пятом курсе в 9 семестре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держание дисциплины составляют знания по судебной экспертизе, изучение которой направлено на повышение качества профессиональной подготовки студентов, обеспечивающей использование специальных знаний в области судеб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о-психиатриче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кспертизы при производстве следствен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" w:after="200"/>
        <w:ind w:left="1080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учения данной дисциплины направлена на формирование у студен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ний в области: целесообразности или необходимости назначения комплексной судебной </w:t>
      </w:r>
      <w:bookmarkStart w:id="0" w:name="OLE_LINK1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о-психиатрической </w:t>
      </w:r>
      <w:bookmarkEnd w:id="0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кспертизы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й или иной судебно-следственной ситуации, а также в ходе доследственной проверки; грамотной постановки вопросов к экспертам различных областей знаний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и экспертных заключений в предела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етенции юристов.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сциплины сводятся к усвоению студентами основных теоретических понятий, связанных с судеб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о-психиатр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изой, необходимых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льнейшего использования полученных знаний в следственной и суд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сциплина относится к части ООП направления подготов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1.В.ДВ.02.0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«Комплексная судебная психолого-психиатрическая экспертиза»,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71"/>
        <w:gridCol w:w="2818"/>
        <w:gridCol w:w="2147"/>
      </w:tblGrid>
      <w:tr>
        <w:trPr>
          <w:trHeight w:val="41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, содержание индикатор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**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</w:t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ы</w:t>
            </w:r>
          </w:p>
        </w:tc>
      </w:tr>
      <w:tr>
        <w:trPr>
          <w:trHeight w:val="5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color w:val="000000"/>
                <w:sz w:val="28"/>
                <w:szCs w:val="28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color w:val="000000"/>
                <w:sz w:val="28"/>
                <w:szCs w:val="28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/>
        <w:t>Содержание дисциплины</w:t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5"/>
        <w:gridCol w:w="861"/>
        <w:gridCol w:w="574"/>
        <w:gridCol w:w="580"/>
        <w:gridCol w:w="577"/>
        <w:gridCol w:w="570"/>
        <w:gridCol w:w="18"/>
        <w:gridCol w:w="548"/>
        <w:gridCol w:w="724"/>
        <w:gridCol w:w="716"/>
        <w:gridCol w:w="715"/>
      </w:tblGrid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 них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1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оцессуальные и теоретические основы комплексной судебной психолого-психиатрической экспертизы (КСППЭ). Классификация КСППЭ. Оценка экспертных заключений КСППЭ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едметные виды комплексной судебной психолого-психиатрической экспертиз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</w:t>
            </w:r>
            <w:bookmarkStart w:id="1" w:name="OLE_LINK34"/>
            <w:bookmarkStart w:id="2" w:name="OLE_LINK33"/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удебная психолого-психиатрическая экспертиза несовершеннолетних субъектов уголовного процесса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bookmarkStart w:id="3" w:name="OLE_LINK35"/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удебная психолого-психиатрическая экспертиза эмоциональных состояний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Нестандартные виды комплексных экспертиз в отношении живых лиц в уголовном процесс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текущий контр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 –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исциплины (модуля)</w:t>
      </w:r>
    </w:p>
    <w:p>
      <w:pPr>
        <w:pStyle w:val="Style30"/>
        <w:spacing w:lineRule="auto" w:line="240"/>
        <w:ind w:left="0" w:right="200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bookmarkStart w:id="4" w:name="OLE_LINK13"/>
      <w:r>
        <w:rPr>
          <w:b/>
          <w:sz w:val="28"/>
          <w:szCs w:val="28"/>
        </w:rPr>
        <w:t>Процессуальные и теоретические основы комплексной судебной психолого-психиатрической экспертизы (КСППЭ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КСППЭ. Оценка экспертных заключ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ППЭ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4"/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ие аспекты КСППЭ. Актуальность и необходимость проведения КСППЭ в уголовном процессе. Юридическое значение КСППЭ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ециальные познания и пределы компетентности экспертов при проведении КСППЭ. Порядок назначения КСППЭ. Виды КСППЭ по месту, условиям проведения и процессуальному положению подэкспертных. Структура КСППЭ. </w:t>
      </w:r>
    </w:p>
    <w:p>
      <w:pPr>
        <w:pStyle w:val="Style30"/>
        <w:spacing w:lineRule="auto" w:line="240"/>
        <w:ind w:left="0" w:right="198" w:firstLine="720"/>
        <w:rPr>
          <w:sz w:val="28"/>
          <w:szCs w:val="28"/>
        </w:rPr>
      </w:pPr>
      <w:r>
        <w:rPr>
          <w:sz w:val="28"/>
          <w:szCs w:val="28"/>
        </w:rPr>
        <w:t xml:space="preserve">3.Методы исследования при КСППЭ. Этические принципы деятельности экспертов при проведении КСППЭ. </w:t>
      </w:r>
    </w:p>
    <w:p>
      <w:pPr>
        <w:pStyle w:val="Style30"/>
        <w:spacing w:lineRule="auto" w:line="240"/>
        <w:ind w:left="0" w:right="198" w:firstLine="720"/>
        <w:rPr>
          <w:sz w:val="28"/>
          <w:szCs w:val="28"/>
        </w:rPr>
      </w:pPr>
      <w:r>
        <w:rPr>
          <w:sz w:val="28"/>
          <w:szCs w:val="28"/>
        </w:rPr>
        <w:t>4. Состав экспертной комиссии. Пределы компетенции экспертов-психологов и экспертов-психиатров при проведении КСППЭ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редметные виды комплексной судебной психолого-психиатрической экспертизы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Порядок  назначения и особенности проведения КСППЭ обвиняемого, КСППЭ потерпевшего, КСППЭ свидетеля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Юридическое и медицинское значение понятий «вменяемость», «невменяемость», «ограниченная вменяемость». 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СППЭ лиц с психическими нарушениями, пограничными состояниями психики и аномалиями характера. 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Методы исследования личности подэкспертного в рамках КСППЭ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Функции эксперта-психолога при производстве КСППЭ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Основные ошибки судебно-следственных органов при формулировании вопросов к экспертам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просы судебно-следственных органов к экспертам-психиатрам и экспертам-психологам при назначении КСППЭ обвиняемого (подсудимого), потерпевшего, свидетеля. 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собенности назначения и проведения посмертной КСППЭ. </w:t>
      </w:r>
    </w:p>
    <w:p>
      <w:pPr>
        <w:pStyle w:val="31"/>
        <w:ind w:firstLine="720"/>
        <w:jc w:val="center"/>
        <w:rPr>
          <w:b/>
          <w:b/>
          <w:i/>
          <w:i/>
          <w:sz w:val="28"/>
          <w:szCs w:val="28"/>
        </w:rPr>
      </w:pPr>
      <w:bookmarkStart w:id="5" w:name="OLE_LINK36"/>
      <w:bookmarkEnd w:id="5"/>
      <w:r>
        <w:rPr>
          <w:b/>
          <w:sz w:val="28"/>
          <w:szCs w:val="28"/>
        </w:rPr>
        <w:t>Тема 3. Комплексная судебная психолого-психиатрическая экспертиза несовершеннолетних субъектов уголовного процесса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36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Юридическое значение КСППЭ н/летних обвиняемых. Особенности  назначения КСППЭ н/л обвиняемых, в соответствии с ч.3 ст.20 УК РФ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, психологическое и юридическое содержание понятия «отставание в психическом развитии, не связанное с психическим расстройством». Критерии его выявления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обенности проведения КСППЭ у подростков, страдающих психическими расстройствами. Задержка психического развития как вариант аномального развития личности. Психический и психофизический инфантилизм. Социальная и педагогическая запущенность подростка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ритерии экспертной оценки ограничения способности несовершеннолетнего обвиняемого (подсудимого) осознавать фактический характер и общественную опасность своих действий либо руководить ими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казания свидетеля или потерпевшего в отношении внешней стороны преступления как доказательство по делу. Факторы, влияющие на оценку объективной и субъективной стороны восприятия свидетелем или потерпевшим ситуации правонарушения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иктимное поведение несовершеннолетних. Критерии экспертной оценки способности несовершеннолетних потерпевших понимать характер и значение совершаемых с ними действий и оказывать сопротивления виновному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обенности назначения и проведения КСППЭ несовершеннолетних и малолетних потерпевших от сексуального насилия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терии экспертной оценки способности несовершеннолетнего свидетеля правильно воспринимать обстоятельства, имеющие значение для дела и давать о них правильные показания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ипичные ошибки судебно-следственных органов при формулировке вопросов к эксперту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просы судебно-следственных органов при назначении КСППЭ несовершеннолетних субъектов уголовного процесса.</w:t>
      </w:r>
    </w:p>
    <w:p>
      <w:pPr>
        <w:pStyle w:val="Style30"/>
        <w:spacing w:lineRule="auto" w:line="240"/>
        <w:ind w:left="0" w:right="200" w:firstLine="720"/>
        <w:jc w:val="center"/>
        <w:rPr>
          <w:b/>
          <w:b/>
          <w:bCs/>
          <w:sz w:val="28"/>
          <w:szCs w:val="28"/>
        </w:rPr>
      </w:pPr>
      <w:bookmarkStart w:id="7" w:name="OLE_LINK37"/>
      <w:bookmarkEnd w:id="7"/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омплексная судебная психолого-психиатрическая экспертиза эмоциональных состояний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7"/>
      <w:bookmarkEnd w:id="8"/>
      <w:r>
        <w:rPr>
          <w:rFonts w:cs="Times New Roman" w:ascii="Times New Roman" w:hAnsi="Times New Roman"/>
          <w:sz w:val="28"/>
          <w:szCs w:val="28"/>
        </w:rPr>
        <w:t xml:space="preserve">1.Юридическое значение КСППЭ эмоциональных состояний. Основные слагаемые КСППЭ эмоциональных состояний. Оценка ситуации. Оценка личности. Особенности возникновения эмоциональных состояний у лиц с психическими расстройствами, пограничными состояниями психики и аномалиями характера.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е эмоций. Стресс, дистресс, фрустрация.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Юридическое понятие «аффект» и его трактовка как «внезапно возникшего сильного душевного волнения» с точки зрения квалификации в соответствии со ст.ст.107 и 113 УК РФ.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руктура  аффекта. Отличие физиологического аффекта от патологического аффекта. Классический физиологический аффект. Кумулятивный аффект. Аффект на фоне алкогольного опьянения.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Эмоциональное возбуждение, оказывающее существенное влияние на сознание и поведение. Эмоциональное напряжение, оказывающее существенное влияние на сознание и поведение.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Типичные ошибки судебно-следственных органов при формулировке вопросов к экспертам.  </w:t>
      </w:r>
    </w:p>
    <w:p>
      <w:pPr>
        <w:pStyle w:val="Normal"/>
        <w:widowControl w:val="false"/>
        <w:autoSpaceDE w:val="false"/>
        <w:spacing w:before="120" w:after="120"/>
        <w:ind w:right="11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просы судебно-следственных органов к экспертам при назначении данного вида экспертиз.</w:t>
      </w:r>
    </w:p>
    <w:p>
      <w:pPr>
        <w:pStyle w:val="Style30"/>
        <w:spacing w:lineRule="auto" w:line="240"/>
        <w:ind w:left="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12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ндартные виды </w:t>
      </w:r>
      <w:bookmarkStart w:id="9" w:name="OLE_LINK19"/>
      <w:bookmarkStart w:id="10" w:name="OLE_LINK18"/>
      <w:r>
        <w:rPr>
          <w:b/>
          <w:sz w:val="28"/>
          <w:szCs w:val="28"/>
        </w:rPr>
        <w:t>комплексных</w:t>
      </w:r>
      <w:bookmarkEnd w:id="9"/>
      <w:bookmarkEnd w:id="10"/>
      <w:r>
        <w:rPr>
          <w:b/>
          <w:sz w:val="28"/>
          <w:szCs w:val="28"/>
        </w:rPr>
        <w:t xml:space="preserve"> экспертиз в отношении живых лиц в уголовном процессе</w:t>
      </w:r>
    </w:p>
    <w:p>
      <w:pPr>
        <w:pStyle w:val="TextBodyIndent"/>
        <w:ind w:lef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Виды нестандартных комплексных экспертиз в отношении живых лиц в уголовном процессе. Особенности их назначения и проведения.</w:t>
      </w:r>
    </w:p>
    <w:p>
      <w:pPr>
        <w:pStyle w:val="TextBodyIndent"/>
        <w:ind w:left="119" w:firstLine="601"/>
        <w:jc w:val="both"/>
        <w:rPr/>
      </w:pPr>
      <w:r>
        <w:rPr>
          <w:sz w:val="28"/>
          <w:szCs w:val="28"/>
        </w:rPr>
        <w:t>2.Порядок на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й психолого-сексолого-психиатрической (КСПСПЭ) в уголовном процессе. Особенности проведения.</w:t>
      </w:r>
    </w:p>
    <w:p>
      <w:pPr>
        <w:pStyle w:val="TextBodyIndent"/>
        <w:ind w:lef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комплексной психолого-сексолого-линвистической экспертизы (КСПСЛЭ) в уголовном процессе. Особенности проведения.</w:t>
      </w:r>
    </w:p>
    <w:p>
      <w:pPr>
        <w:pStyle w:val="TextBodyIndent"/>
        <w:ind w:lef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4.Функции экспертов различных отраслей знаний при проведении КСПСПЭ и КСПСЛЭ. Пределы компетенции экспертов.</w:t>
      </w:r>
    </w:p>
    <w:p>
      <w:pPr>
        <w:pStyle w:val="TextBodyIndent"/>
        <w:ind w:left="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5.Случаи обязательного назначения КСПСПЭ и КСПСЛЭ. Оформление экспертных заключений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Типичные ошибки судебно-следственных органов при формулировании вопросов к экспертам при назначении КСПСПЭ и КСПСЛЭ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просы, поставленные на разрешение экспертов при проведении КСПСПЭ и КСПСЛЭ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семинарских зан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данной дисциплине проводятся по изучаемым темам посредством анализа прикладного материала – реальных заключений однородных, комиссионных и комплексных эксперт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нализа экспертных заключений студенты должны на практическом материа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полученные теорет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практические умения и навыки в части юридической оценки экспертных заклю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выявлять ошибки, допускаемые экспертами в части выхода за пределы их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ошибки, допускаемые экспертами в построении экспертного заклю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ять ошибки, допущенные судебно-следственными органами, связанные с целесообразностью назначения того или иного вида эксперти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ошибки судебно-следственных органов при постановке вопросам к экспертам, уметь грамотно переформулировать вопросы при назначении определенного вида экспертиз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</w:r>
    </w:p>
    <w:p>
      <w:pPr>
        <w:pStyle w:val="Style30"/>
        <w:spacing w:lineRule="auto" w:line="240"/>
        <w:ind w:left="0" w:right="2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.</w:t>
      </w:r>
    </w:p>
    <w:p>
      <w:pPr>
        <w:pStyle w:val="Style30"/>
        <w:spacing w:lineRule="auto" w:line="240"/>
        <w:ind w:left="0" w:right="20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исциплины «Комплексная судебная психолого-психиатрическая экспертиза» изучается на лекциях и семинарских занятиях. Для углубленного изучения материала студентам предоставляются учебно-методические комплексы, как по всему объему изучаемой дисциплины, так и по отдельным ее темам, учебная, учебно-методическая литер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еминарских занятий содержат задания, связанные с рассмотрением конкретных правовых ситуаций, которые неоднозначно решаются с точки зрения законодательства и правоприменения, а также иные задания, связанные с осуществлением анализа законодательства, отдельных нормативных актов и пр. При осуществлении аудиторных занятий предусматривается широкое использование докладов и презентаций.</w:t>
      </w:r>
    </w:p>
    <w:p>
      <w:pPr>
        <w:pStyle w:val="Style30"/>
        <w:spacing w:lineRule="auto" w:line="240"/>
        <w:ind w:left="0" w:right="2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240"/>
        <w:ind w:left="1066" w:right="2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й работе студента относится деятельность, которую он осуществляет без участия преподавателя, но по его заданию, под его руководством и наблю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оводится с целью углубления и расширения теоретических знаний,  систематизации и закрепления полученных   теоретических знаний и практических умений, формирование умений использовать нормативную, правовую, справочную документацию и специальную литературу, развитие познавательных способностей и активности (творческой инициативы, самостоятельности, ответственности, организованности), формирование самостоятельного мышления, способностей к саморазвитию, самосовершенствованию и самореализаци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идам самостоятельной работы студента относится аудиторная и внеаудиторная работа. Аудиторная работа выполняется на учебных занятиях по заданию и под руководством преподавателя. Внеаудитор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и виды внеаудиторной самостоятельной работы обучающихся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источнико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, докладов презента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работ, учебных проектов, учебно-исследовательских работ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обучающихся по содержанию может быть разделена на нижеследующие блок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понятийного аппарата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государственно-правовой системы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подготовка к практическим занятия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й формой контроля успеваемости студентов по учебной дисциплине «Судебная экспертиза» является зачет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порным фактором успешного завершения очередной дисциплины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сная судебная психолого-психиатрическая экспертиза» https://e-learning.unn.ru/enrol/index.php?id=9668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-learning.unn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 текущего контроля –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к семинарским занят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редусматривает: проведение семинарских (практических) занятий, подготовка докладов, рефератов, презентаций. Проведение опр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 практических занятий (семинарских занятий /лабораторных работ) в форме  практической подготовки  отводится 32 час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рактических навыков в соответствии с профилем ОП: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етенций -  Б1.В.ДВ.02.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реализуется в рамках занятий семинарского тип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работе студента относится деятельность, которую он осуществляет без участия преподавателя, но по его заданию, под его руководством и наблюдением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 углубления и расширения теоретических знаний,  систематизации и закрепления полученных   теоретических знаний и практических умений, формирование умений использовать нормативную, правовую, справочную документацию и специальную литературу, развитие познавательных способностей и активности (творческой инициативы, самостоятельности, ответственности, организованности), формирование самостоятельного мышления, способностей к саморазвитию, самосовершенствованию и самореализаци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видам самостоятельной работы студента относится аудиторная и внеаудиторная работа. Аудиторная работа выполняется на учебных занятиях по заданию и под руководством преподавателя. Внеаудитор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   </w:t>
      </w:r>
      <w:r>
        <w:rPr/>
        <w:t>Формы и виды внеаудиторной самостоятельной работы обучающихся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источнико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, докладов презента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, учебных проектов, учебно-исследовательских работ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 самостоятельная работа обучающихся по содержанию может быть разделена на нижеследующие бло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зучение понятийного аппарата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ся система индивидуальной самостоятельной работы должна бы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дчинена усвоению </w:t>
      </w:r>
      <w:r>
        <w:rPr>
          <w:iCs/>
          <w:color w:val="000000"/>
        </w:rPr>
        <w:t>понятийного аппарата</w:t>
      </w:r>
      <w:r>
        <w:rPr>
          <w:color w:val="000000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вопросов очередной темы требует глубокого усвоения теоретических основ, раскрытия сущности основных категорий государственно-правовой системы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Работа над основной и дополнительной литератур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амоподготовка к практическим занятия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тоговой формой контроля успеваемости студентов по учебной дисциплине «Судебная экспертиза» является заче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есспорным фактором успешного завершения очередной дисциплины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2" w:firstLine="426"/>
        <w:jc w:val="both"/>
        <w:rPr>
          <w:color w:val="000000"/>
        </w:rPr>
      </w:pPr>
      <w:r>
        <w:rPr>
          <w:color w:val="000000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shd w:fill="FFFFFF" w:val="clear"/>
        </w:rPr>
        <w:t xml:space="preserve">Комплексная судебная психолого-психиатрическая экспертиза» https://e-learning.unn.ru/enrol/index.php?id=9668, созданный в системе электронного обучения ННГУ </w:t>
      </w:r>
      <w:r>
        <w:rPr>
          <w:color w:val="000000"/>
          <w:shd w:fill="FFFFFF" w:val="clear"/>
        </w:rPr>
        <w:t xml:space="preserve">- </w:t>
      </w:r>
      <w:hyperlink r:id="rId3">
        <w:r>
          <w:rPr>
            <w:rStyle w:val="InternetLink"/>
            <w:color w:val="000000"/>
            <w:shd w:fill="FFFFFF" w:val="clear"/>
          </w:rPr>
          <w:t>https://e-learning.unn.ru/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 текущего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к семинарским заняти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работе студента относится деятельность, которую он осуществляет без участия преподавателя, но по его заданию, под его руководством и наблюдением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 углубления и расширения теоретических знаний,  систематизации и закрепления полученных   теоретических знаний и практических умений, формирование умений использовать нормативную, правовую, справочную документацию и специальную литературу, развитие познавательных способностей и активности (творческой инициативы, самостоятельности, ответственности, организованности), формирование самостоятельного мышления, способностей к саморазвитию, самосовершенствованию и самореализаци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видам самостоятельной работы студента относится аудиторная и внеаудиторная работа. Аудиторная работа выполняется на учебных занятиях по заданию и под руководством преподавателя. Внеаудитор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   </w:t>
      </w:r>
      <w:r>
        <w:rPr/>
        <w:t>Формы и виды внеаудиторной самостоятельной работы обучающихся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источнико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, докладов презента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, учебных проектов, учебно-исследовательских работ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 самостоятельная работа обучающихся по содержанию может быть разделена на нижеследующие бло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зучение понятийного аппарата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ся система индивидуальной самостоятельной работы должна бы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дчинена усвоению </w:t>
      </w:r>
      <w:r>
        <w:rPr>
          <w:iCs/>
          <w:color w:val="000000"/>
        </w:rPr>
        <w:t>понятийного аппарата</w:t>
      </w:r>
      <w:r>
        <w:rPr>
          <w:color w:val="000000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вопросов очередной темы требует глубокого усвоения теоретических основ, раскрытия сущности основных категорий государственно-правовой системы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Работа над основной и дополнительной литератур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амоподготовка к практическим занятия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тоговой формой контроля успеваемости студентов по учебной дисциплине «Судебная экспертиза» является заче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есспорным фактором успешного завершения очередной дисциплины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-2" w:firstLine="426"/>
        <w:jc w:val="both"/>
        <w:rPr/>
      </w:pPr>
      <w:r>
        <w:rPr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shd w:fill="FFFFFF" w:val="clear"/>
        </w:rPr>
        <w:t xml:space="preserve">Комплексная судебная психолого-психиатрическая экспертиза» https://e-learning.unn.ru/enrol/index.php?id=9668, созданный в системе электронного обучения ННГУ </w:t>
      </w:r>
      <w:r>
        <w:rPr>
          <w:color w:val="000000"/>
          <w:shd w:fill="FFFFFF" w:val="clear"/>
        </w:rPr>
        <w:t xml:space="preserve">- </w:t>
      </w:r>
      <w:hyperlink r:id="rId4">
        <w:r>
          <w:rPr>
            <w:rStyle w:val="InternetLink"/>
            <w:color w:val="000000"/>
            <w:shd w:fill="FFFFFF" w:val="clear"/>
          </w:rPr>
          <w:t>https://e-learning.unn.ru/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 текущего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к семинарским заняти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1 Контрольные вопросы для оценивания компетенции ПК-3.К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я возникновения и развития КСППЭ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мет и объекты КСППЭ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ременные тенденции развития методов экспертного иссле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кспертные задачи и их классификац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ы КСППЭ и их классификац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спертные методики и их ви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овые и организационные проблемы использования специальных познаний в уголов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а и обязанности экспе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тодологические принципы судебной экспертизы. Структура построения экспертного заклю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ы правовой регламентации судебно-эксперт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дебная экспертиза в гражданском, арбитражном судопроизводстве и производстве по делам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убъекты судебно-эксперт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истема эксперт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тодологические особенности экспертизы живых ли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Юридическое значение понятия «ограниченной вменяемо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Юридическое значение экспертизы эмоциональных состоя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Эмоциональные состояния подэкспертных, существенно влияющие на их сознание и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СППЭ аффекта. Виды афф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Юридическое значение КСППЭ несовершеннолетнего обвиняемого (подсудимого). Понятие «психический возрас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сновные критерии оценки способности н/летнего обвиняемого (подсудимого) с отставанием в психическом развитии, не связанном с психическим расстройством к полному осознанию фактического характера и общественной опасности своих действий и способности руководить и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Юридическое, медицинское и психологическое значение оценки внешнего и внутреннего критерия способности свидетеля или потерпевшего по делу правильно воспринимать обстоятельства, имеющие значение для дела и давать о них правильные показ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Юридическое значение КСППЭ способности потерпевших понимать характер и значение совершаемых с ними насильственных сексуальных действий или оказывать сопротивление винов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Факторы, влияющие на способность потерпевшей по делу об изнасилованию понимать характер совершаемых с ней действий и оказывать сопротивление насильни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собенности назначения и производства посмертной КСППЭ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пределение типов и видов суицида, выявление мотивов самоубийства с точки зрения психологического смысла. Оценка эмоционального состояния суицидента в период, предшествующий смер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собенности назначения и проведения КСПСПЭ и КСПЛЭ. Пределы компетенции экспертов.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Типовые задания/задачи для оценки сформированности компетенции 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-3.КЭ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 теоретические основы комплексной судебной психолого-психиатрической экспертизы (КСППЭ). 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sz w:val="28"/>
          <w:szCs w:val="28"/>
        </w:rPr>
      </w:pPr>
      <w:r>
        <w:rPr>
          <w:sz w:val="28"/>
          <w:szCs w:val="28"/>
        </w:rPr>
        <w:t>Актуальность и необходимость проведения КСППЭ в уголовном процессе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sz w:val="28"/>
          <w:szCs w:val="28"/>
        </w:rPr>
      </w:pPr>
      <w:r>
        <w:rPr>
          <w:sz w:val="28"/>
          <w:szCs w:val="28"/>
        </w:rPr>
        <w:t>Специальные познания и пределы компетентности экспертов при проведении КСППЭ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sz w:val="28"/>
          <w:szCs w:val="28"/>
        </w:rPr>
      </w:pPr>
      <w:r>
        <w:rPr>
          <w:sz w:val="28"/>
          <w:szCs w:val="28"/>
        </w:rPr>
        <w:t>Структура КСППЭ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sz w:val="28"/>
          <w:szCs w:val="28"/>
        </w:rPr>
      </w:pPr>
      <w:r>
        <w:rPr>
          <w:sz w:val="28"/>
          <w:szCs w:val="28"/>
        </w:rPr>
        <w:t>Этические принципы деятельности экспертов при проведении КСППЭ. Состав экспертной комиссии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Классификация КСППЭ. Оценка экспертных заключений КСППЭ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Предметные виды комплексной судебной психолого-психиатрической экспертизы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Комплексная судебная психолого-психиатрическая экспертиза несовершеннолетних субъектов уголовного процесса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Особенности  назначения КСППЭ н/л обвиняемых, в соответствии с ч.3 ст.20 УК РФ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Виктимное поведение несовершеннолетних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Комплексная судебная психолого-психиатрическая экспертиза эмоциональных состояний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слагаемые КСППЭ эмоциональных состояний. Оценка ситуации. Оценка личности. 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Особенности возникновения эмоциональных состояний у лиц с психическими расстройствами, пограничными состояниями психики и аномалиями характера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 аффекта. 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Отличие физиологического аффекта от патологического аффекта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Нестандартные виды комплексных экспертиз в отношении живых лиц в уголовном процессе.</w:t>
      </w:r>
    </w:p>
    <w:p>
      <w:pPr>
        <w:pStyle w:val="Style30"/>
        <w:numPr>
          <w:ilvl w:val="0"/>
          <w:numId w:val="5"/>
        </w:numPr>
        <w:spacing w:lineRule="auto" w:line="240"/>
        <w:ind w:left="825" w:right="198" w:hanging="465"/>
        <w:rPr>
          <w:bCs/>
          <w:sz w:val="28"/>
          <w:szCs w:val="28"/>
        </w:rPr>
      </w:pPr>
      <w:r>
        <w:rPr>
          <w:sz w:val="28"/>
          <w:szCs w:val="28"/>
        </w:rPr>
        <w:t>Типичные ошибки судебно-следственных органов при формулировании вопросов к экспертам при назначении КСПСПЭ и КСПСЛ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ритерии выявления «отставания в психическом развитии, не связанного с психическим расстройством» и его юридическое значение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обенности проведения КСППЭ у подростков, страдающих психическими расстройствами. Задержка психического развития как вариант аномального развития личности. Психический и психофизический инфантилизм. Социальная и педагогическая запущенность подростка. 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Критерии экспертной оценки ограничения способности несовершеннолетнего обвиняемого (подсудимого) осознавать фактический характер и общественную опасность своих действий либо руководить ими. </w:t>
      </w:r>
    </w:p>
    <w:p>
      <w:pPr>
        <w:pStyle w:val="Normal"/>
        <w:widowControl w:val="false"/>
        <w:autoSpaceDE w:val="false"/>
        <w:spacing w:before="12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Факторы, влияющие на оценку объективной и субъективной стороны восприятия свидетелем или потерпевшим ситуации правонарушения. </w:t>
      </w:r>
    </w:p>
    <w:p>
      <w:pPr>
        <w:pStyle w:val="Normal"/>
        <w:widowControl w:val="false"/>
        <w:autoSpaceDE w:val="false"/>
        <w:spacing w:before="12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ритерии экспертной оценки способности несовершеннолетних потерпевших понимать характер и значение совершаемых с ними действий и оказывать сопротивления виновному. </w:t>
      </w:r>
    </w:p>
    <w:p>
      <w:pPr>
        <w:pStyle w:val="Normal"/>
        <w:widowControl w:val="false"/>
        <w:autoSpaceDE w:val="false"/>
        <w:spacing w:before="12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.Особенности назначения и проведения КСППЭ несовершеннолетних и малолетних потерпевших от сексуального насилия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ерии экспертной оценки способности несовершеннолетнего свидетеля правильно воспринимать обстоятельства, имеющие значение для дела и давать о них правильные показания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опросы судебно-следственных органов при назначении КСППЭ несовершеннолетних субъектов уголовного процесса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е слагаемые КСППЭ эмоциональных состояний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Вопросы судебно-следственных органов к экспертам при назначении КСППЭ эмоциональных состояний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иды нестандартных комплексных экспертиз в отношении живых лиц в уголовном процессе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рядок на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 психолого-сексолого-психиатрической (КСПСПЭ) в уголовном процессе.</w:t>
      </w:r>
    </w:p>
    <w:p>
      <w:pPr>
        <w:pStyle w:val="Normal"/>
        <w:widowControl w:val="false"/>
        <w:autoSpaceDE w:val="false"/>
        <w:spacing w:before="120" w:after="120"/>
        <w:ind w:right="11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рядок назначения комплексной психолого-сексолого-линвистической экспертизы (КСПСЛЭ) в уголовном процессе.</w:t>
      </w:r>
    </w:p>
    <w:p>
      <w:pPr>
        <w:pStyle w:val="TextBodyIndent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31. Функции экспертов различных отраслей знаний при проведении КСПСПЭ и КСПСЛЭ. Пределы компетенции экспер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опросы, поставленные на разрешение экспертов при проведении КСПСПЭ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опросы, поставленные на разрешение экспертов при проведении КСПСЛ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Характеристика оценочного действия «Опрос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Общие сведения об оценочном сред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Устный опрос используется для проверки усвоения знаний по вопросам, выносимым на семинарские занятия (см. п. 5 настоящей программ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бучающихся должен дать правильный  и максимально развёрнутый ответ на поставленный вопрос, умение применять полученные в ходе лекций и семинаров знания и умения.  Максимальное количество баллов, которые может получить обучающийся за ответ на устный вопрос, равно 5 бал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  <w:t>Параметры оценочного средств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48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Предел длительности контро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10 минут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Предлагаемое количество вариа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Критерии оценки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отличн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Содержание ответа на вопрос соответствует теме, информация изложена четко и логично, является достоверной, со ссылкой на нормативно-правовые акты. Ответ содержит элементы сравнительного анализа со ссылками на первоисточники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хорош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Содержание ответа на вопрос соответствует теме, информация, в целом, изложена четко и логично, является достоверной, со ссылкой на нормативно-правовые акты. Ответ не содержит элементы сравнительного анализа и носит описательный характер, либо приведенные в работе сравнения не подтверждены ссылками на первоисточники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удовлетворительн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Отсутствуют ссылки на нормативные акты; вопрос раскрыт поверхностно; обучающийся испытывает небольшие затруднения по выполнению задания и поиску информации в нормативном акте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неудовлетворительн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Вопрос не раскрыт; ответ соответствует вопросу менее, чем на 1/3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5.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Примерные темы рефератов, докладов  для оценки компетенции ПК-3.К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ы использования специальных психологических познаний в уголовном и гражданском проце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психолога в судебно-психиатрической экспертизе. Основные виды судебно-психиатрической эксперти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Структура деятельности эксперта-психолога в комплексной судебной психолого-психиатрической эксперти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Характеристика оценочного средства «Докл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Общие сведения об оценочном средстве</w:t>
      </w:r>
    </w:p>
    <w:p>
      <w:pPr>
        <w:pStyle w:val="Normal"/>
        <w:ind w:firstLine="709"/>
        <w:jc w:val="both"/>
        <w:rPr/>
      </w:pPr>
      <w:r>
        <w:rPr/>
        <w:t>Выполнение доклада  предполагает подготовку материала в письменной форме с дальнейшим заслушиванием студента на семинаре и обсуждением его работы. Устное представление доклада на семинаре длится 4 – 5 минут. В докладе должны присутствовать как теоретическое обоснование проблемы, так и собственные выводы. Объем составляет 10 – 20 страниц. Структура может быть следующей: введение, содержательная часть, заключение, список литературы.</w:t>
      </w:r>
    </w:p>
    <w:tbl>
      <w:tblPr>
        <w:tblW w:w="9570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5"/>
      </w:tblGrid>
      <w:tr>
        <w:trPr>
          <w:trHeight w:val="247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 полно раскрыта, аргументация четкая и логичная, присутствуют собственные выводы, высокая техника выступления</w:t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ема полно раскрыта, но материал не совсем логично и четко изложен, временами отсутствуют собственные выводы 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Тема раскрыта не полностью, материал изложен нелогично, отсутствуют собственные выв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мы презентаций для оценки компетенции ПК-3.КЭ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тория возникновения и развития КСППЭ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 и объекты КСППЭ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временные тенденции развития методов экспертного исслед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Эмоциональные состояния подэкспертных, существенно влияющие на их сознание и деятельност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СППЭ аффекта. Виды аффек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-3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Современные тенденции развития методов экспертного исслед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Экспертные задачи и их классифик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Методы КСППЭ и их классифик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Экспертные методики и их ви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Права и обязанности экспер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руктура построения экспертного заклю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Основы правовой регламентации судебно-эксперт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Судебная экспертиза в гражданском, арбитражном судопроизводстве и производстве по делам об административных правонаруш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Субъекты судебно-экспертной деятельности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Характеристика оценочного средства «Презента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Общие сведения об оценочном средств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he-IL"/>
        </w:rPr>
        <w:t>Характеристика данного оценочного средства и темы содержатся в п. 5 настоящей РПД.</w:t>
      </w:r>
    </w:p>
    <w:p>
      <w:pPr>
        <w:pStyle w:val="Normal"/>
        <w:widowControl w:val="false"/>
        <w:ind w:firstLine="709"/>
        <w:jc w:val="center"/>
        <w:rPr/>
      </w:pPr>
      <w:r>
        <w:rPr/>
        <w:t>Параметры оценочного средства</w:t>
      </w:r>
    </w:p>
    <w:tbl>
      <w:tblPr>
        <w:tblW w:w="9570" w:type="dxa"/>
        <w:jc w:val="left"/>
        <w:tblInd w:w="4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5"/>
        <w:gridCol w:w="5885"/>
      </w:tblGrid>
      <w:tr>
        <w:trPr>
          <w:trHeight w:val="163" w:hRule="atLeast"/>
        </w:trPr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Предел длительности контроля</w:t>
            </w:r>
          </w:p>
        </w:tc>
        <w:tc>
          <w:tcPr>
            <w:tcW w:w="5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7 минут </w:t>
            </w:r>
          </w:p>
        </w:tc>
      </w:tr>
      <w:tr>
        <w:trPr>
          <w:trHeight w:val="190" w:hRule="atLeast"/>
        </w:trPr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Критерии оценки:</w:t>
            </w:r>
          </w:p>
        </w:tc>
        <w:tc>
          <w:tcPr>
            <w:tcW w:w="5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</w:r>
          </w:p>
        </w:tc>
      </w:tr>
      <w:tr>
        <w:trPr>
          <w:trHeight w:val="1274" w:hRule="atLeast"/>
        </w:trPr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5», если</w:t>
            </w:r>
          </w:p>
        </w:tc>
        <w:tc>
          <w:tcPr>
            <w:tcW w:w="5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содержание соответствует теме, информация изложена четко и логично, является достоверной, со ссылкой на нормативно-правовые акты; количество слайдов – в пределах 20, дизайн соответствует содержанию; присутствует творческий, оригинальный подход; </w:t>
            </w:r>
          </w:p>
        </w:tc>
      </w:tr>
      <w:tr>
        <w:trPr>
          <w:trHeight w:val="983" w:hRule="atLeast"/>
        </w:trPr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4», если</w:t>
            </w:r>
          </w:p>
        </w:tc>
        <w:tc>
          <w:tcPr>
            <w:tcW w:w="5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содержание соответствует теме, информация, в целом, изложена четко и логично, является достоверной, со ссылкой на нормативно-правовые акты; количество слайдов – в пределах 15, </w:t>
            </w:r>
          </w:p>
        </w:tc>
      </w:tr>
      <w:tr>
        <w:trPr>
          <w:trHeight w:val="674" w:hRule="atLeast"/>
        </w:trPr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«3», если</w:t>
            </w:r>
          </w:p>
        </w:tc>
        <w:tc>
          <w:tcPr>
            <w:tcW w:w="5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>количество слайдов – в пределах 10; отсутствуют ссылки на нормативные ак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e-IL"/>
              </w:rPr>
              <w:t xml:space="preserve">тема раскрыта поверхностно; перегружена текстом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6. Вопросы, выносимые на зач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тория возникновения и развития КСППЭ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мет и объекты КСППЭ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ременные тенденции развития методов экспертного исслед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Экспертные задачи и их классификац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тоды КСППЭ и их классификац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спертные методики и их ви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авовые и организационные проблемы использования специальных познаний в уголовном процесс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ава и обязанности экспер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етодологические принципы судебной экспертизы. Структура построения экспертного заключ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Основы правовой регламентации судебно-эксперт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удебная экспертиза в гражданском, арбитражном судопроизводстве и производстве по делам об административных правонарушени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убъекты судебно-эксперт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истема эксперт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Особенности назначения и производства посмертной КСППЭ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Определение типов и видов суицида, выявление мотивов самоубийства с точки зрения психологического смысла. Оценка эмоционального состояния суицидента в период, предшествующий смер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собенности назначения и проведения КСПСПЭ и КСПЛЭ. Пределы компетенции экспер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тодологические особенности экспертизы живых лиц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Юридическое значение понятия «ограниченной вменяемост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Юридическое значение экспертизы эмоциональных состоян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Эмоциональные состояния подэкспертных, существенно влияющие на их сознание и деятельнос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СППЭ аффекта. Виды аффек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Юридическое значение КСППЭ несовершеннолетнего обвиняемого (подсудимого). Понятие «психический возраст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сновные критерии оценки способности н/летнего обвиняемого (подсудимого) с отставанием в психическом развитии, не связанном с психическим расстройством к полному осознанию фактического характера и общественной опасности своих действий и способности руководить и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Юридическое, медицинское и психологическое значение оценки внешнего и внутреннего критерия способности свидетеля или потерпевшего по делу правильно воспринимать обстоятельства, имеющие значение для дела и давать о них правильные показ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Юридическое значение КСППЭ способности потерпевших понимать характер и значение совершаемых с ними насильственных сексуальных действий или оказывать сопротивление винов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Факторы, влияющие на способность потерпевшей по делу об изнасилованию понимать характер совершаемых с ней действий и оказывать сопротивление насильник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Footnote"/>
        <w:tabs>
          <w:tab w:val="clear" w:pos="708"/>
          <w:tab w:val="left" w:pos="284" w:leader="none"/>
          <w:tab w:val="left" w:pos="851" w:leader="none"/>
        </w:tabs>
        <w:ind w:left="-709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Основная литература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злов В. В., Новикова Е. Е. Основы судебно-психиатрической экспертизы [Электронный ресурс] : учеб. пособие. – 2-е изд., стер. - М.: Флинта : МПСИ, 2012. - 184 с.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znanium.com/catalog.php?bookinfo=455465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афуанов Ф. С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-психологическая экспертиза : учебник для вузов / Ф. С. Сафуанов. — 2-е изд., перераб. и доп. — М. : Издательство Юрайт, 2017. — 309 с. 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iblio-online.ru/book/42516E4F-1DB9-4F07-A521-0CF5788B97F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-медицинская экспертиза: Термины и понятия: Словарь для юристов и судебно-мед. экспертов / И.В. Буромский и др. - М.: Норма: НИЦ ИНФРА-М, 2014. - 256 с.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66068</w:t>
        </w:r>
      </w:hyperlink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Теория судебной экспертизы: Учебник / Е.Р. Россинская, Е.И. Галяшина, А.М. Зинин; Под ред. Е.Р. Россинской. - М.: Норма: НИЦ ИНФРА-М, 2014. - 384 с.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728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284" w:leader="none"/>
          <w:tab w:val="left" w:pos="851" w:leader="none"/>
        </w:tabs>
        <w:ind w:left="360" w:hanging="0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284" w:leader="none"/>
          <w:tab w:val="left" w:pos="851" w:leader="none"/>
        </w:tabs>
        <w:ind w:left="-709" w:firstLine="709"/>
        <w:rPr/>
      </w:pPr>
      <w:r>
        <w:rPr>
          <w:rFonts w:cs="Times New Roman" w:ascii="Times New Roman" w:hAnsi="Times New Roman"/>
          <w:sz w:val="28"/>
          <w:szCs w:val="28"/>
          <w:shd w:fill="EBEBCF" w:val="clear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фект. Практика судебной психолого-психиатрической экспертизы. Хрестоматия: Учебное пособие / Сафуанов Ф.С., Макушкин Е.В., А. А.Т, - 2-е изд. - М.:Генезис, 2016. - 314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9380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альная психология: Преступные типы. О психологическом исслед. личности как субъекта... / С.В. Познышев; Сост. и предисл. В.С. Овчинский, А.В. Федоров. - М.: ИНФРА-М, 201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56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720" w:right="-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нская Е. Р., Галяшина Е. И., Зинин А. 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Теория судебной экспертизы: учеб. пособие для студентов вузов, обучающихся по специальности "Судебная экспертиза". - М.: Норма : ИНФРА-М, 2013. - 384 с. 25 экз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unn.ru/php/details.php?DocId=486070&amp;DB=1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720" w:right="-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ая экспертиза: Курс общей теории / Т.В. Аверьянова. - М.: Норма: НИЦ ИНФРА-М, 2015. - 480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://znanium.com/catalog.php?bookinfo=51373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Б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Znanium)</w:t>
      </w:r>
    </w:p>
    <w:p>
      <w:pPr>
        <w:pStyle w:val="Footnote"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  <w:shd w:fill="EBEBC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EBEBC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 обеспечение</w:t>
      </w:r>
    </w:p>
    <w:p>
      <w:pPr>
        <w:pStyle w:val="Style2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WindowsXPProSP3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MSOfficePro 2007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«Kasperskyendpointsecurity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31"/>
        <w:numPr>
          <w:ilvl w:val="0"/>
          <w:numId w:val="2"/>
        </w:numPr>
        <w:suppressAutoHyphens w:val="true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2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1"/>
        <w:numPr>
          <w:ilvl w:val="0"/>
          <w:numId w:val="2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: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31"/>
        <w:numPr>
          <w:ilvl w:val="0"/>
          <w:numId w:val="2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Znanium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2"/>
        </w:numPr>
        <w:suppressAutoHyphens w:val="true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rPr/>
      </w:pPr>
      <w:r>
        <w:rPr>
          <w:sz w:val="28"/>
          <w:szCs w:val="28"/>
        </w:rPr>
        <w:t>Программа составлена в соответствии с требованиями ОС ВО ННГУ по    направлению подготовки (специальности) 40.05.03 Судебная экспертиза, специализация Криминалистические экспертизы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  <w:tab/>
        <w:t>доктор психологических наук, доцент   Е.В.Васкэ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цензенты: доктор медицинских наук, профессор        В.Ю.Толстолуц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уголовного права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ННГУ им. Н.И. Лобаче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ю.н., доцент </w:t>
        <w:tab/>
        <w:tab/>
        <w:tab/>
        <w:tab/>
        <w:tab/>
        <w:tab/>
        <w:tab/>
        <w:t xml:space="preserve">      Л.П. Ижнин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добрена на заседании методической комиссии  юридического факультета от «11» июня 2021 года, протокол № 75.</w:t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216" w:before="0" w:after="0"/>
      <w:ind w:left="760" w:right="2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://znanium.com/catalog.php?bookinfo=455465" TargetMode="External"/><Relationship Id="rId6" Type="http://schemas.openxmlformats.org/officeDocument/2006/relationships/hyperlink" Target="https://www.biblio-online.ru/book/42516E4F-1DB9-4F07-A521-0CF5788B97F7" TargetMode="External"/><Relationship Id="rId7" Type="http://schemas.openxmlformats.org/officeDocument/2006/relationships/hyperlink" Target="http://znanium.com/catalog.php?bookinfo=466068" TargetMode="External"/><Relationship Id="rId8" Type="http://schemas.openxmlformats.org/officeDocument/2006/relationships/hyperlink" Target="http://znanium.com/catalog.php?bookinfo=472883" TargetMode="External"/><Relationship Id="rId9" Type="http://schemas.openxmlformats.org/officeDocument/2006/relationships/hyperlink" Target="http://znanium.com/catalog.php?bookinfo=938096" TargetMode="External"/><Relationship Id="rId10" Type="http://schemas.openxmlformats.org/officeDocument/2006/relationships/hyperlink" Target="http://znanium.com/catalog.php?bookinfo=456116" TargetMode="External"/><Relationship Id="rId11" Type="http://schemas.openxmlformats.org/officeDocument/2006/relationships/hyperlink" Target="http://www.lib.unn.ru/php/details.php?DocId=486070&amp;DB=1" TargetMode="External"/><Relationship Id="rId12" Type="http://schemas.openxmlformats.org/officeDocument/2006/relationships/hyperlink" Target="http://znanium.com/catalog.php?bookinfo=513735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biblio-online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23T17:52:00Z</dcterms:modified>
  <cp:revision>114</cp:revision>
  <dc:subject/>
  <dc:title>МИНИСТЕРСТВО ОБРАЗОВАНИЯ И НАУКИ РОССИЙСКОЙ ФЕДЕРАЦИИ</dc:title>
</cp:coreProperties>
</file>