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/>
        <w:t>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Физическая культура и спорт» относится к обязательной части ОПОП , обязательна для освоения на 1 курсе, на котором изуча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физической культур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ся понимание основ здорового образа жизни, влияние физической культуры на повышение умственной и физической работоспособ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теоретические знания по месту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03"/>
        <w:gridCol w:w="5378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</w:tr>
      <w:tr>
        <w:trPr>
          <w:trHeight w:val="35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1Оценка влияния образа жизни на здоровье и физическую подготовку челове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физической культуры как фактора развития человеческого капитала, основной составляющей здорового образа жизни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Уметь самостоятельно оценивать уровень физической подготовленно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ладеть навыками беседы по физическому воспитанию.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2.Оценка уровня развития личных физических качеств, показателей собственного здоровь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казатели физического развит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уровень физической подготовлен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ей оценки уровня развития личных физических качеств.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3 Выбор здоровьесберегающих технологий с учётом физиологических особенностей организм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ологические особенности организм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занятия по физической культуре оздоровительной направлен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организации здорового образа жизни.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4 Выбор методов и средств физической культуры и спорта для собственного физического развития, коррекции здоровья и восстановления работоспособ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бучения технике двигательных действий и развития физических качеств средствами базовых видов спорта и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брать средства физической культуры для собственного развития и восстановления работоспособ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ами физического воспитания.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5 Выбор рациональных способов и приёмов профилактики профессиональных заболеваний, психофизического и нервно-эмоционального утомления на рабочем мест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профилактик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ыбрать приёмы профилактики профессиональных заболеван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ами профилактики психофизического и нервно-эмоционального утомления.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413"/>
        <w:gridCol w:w="409"/>
        <w:gridCol w:w="556"/>
        <w:gridCol w:w="268"/>
        <w:gridCol w:w="417"/>
        <w:gridCol w:w="550"/>
        <w:gridCol w:w="411"/>
        <w:gridCol w:w="413"/>
        <w:gridCol w:w="411"/>
        <w:gridCol w:w="550"/>
        <w:gridCol w:w="421"/>
        <w:gridCol w:w="427"/>
        <w:gridCol w:w="442"/>
        <w:gridCol w:w="398"/>
        <w:gridCol w:w="411"/>
        <w:gridCol w:w="409"/>
        <w:gridCol w:w="38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кущ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материала учебных занятий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для студентов с ограниченными возможностями здоровья и инвалидов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 xml:space="preserve">В группы обучающихся с отклонением в состоянии здоровья зачисляются студенты, отнесенные по данным медицинского обследования в специальную медицинскую группу. Учебные группы в специальном отделении комплектуются с учетом пола, заболеваемости и уровня физической работоспособности студентов.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>Учебный процесс в группах студентов с отклонением в состоянии здоровья направлен на укрепление здоровья, закаливания организма и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, на профессионально-прикладную физическую подготовку. Студенты с отклонением в состоянии здоровья овладевают знаниями, умениями, и навыками для самостоятельного проведения утренней и производственной гимнастики, комплекса упражнений в режиме дня с учетом имеющихся отклонений в состоянии здоровь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физической подготовленности осуществляется с обязательным учетом противопоказаний в целом и состояния здоровья в текущий момент времени в част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-142" w:right="-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en-US"/>
        </w:rPr>
        <w:t>Тема 1. Физическая культура в общекультурной и профессиональной подготовке студентов. Тема 2. Социально-биологические основы физической культуры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системе физического воспитания. Тема 6. Подготовка и сдача норм ГТО. Тема 7. Основы методики самостоятельных занятий физическими упражнениями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ет  предусматривает теоретическую 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0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физической культуры как фактора развития человеческого капитала, основной составляющей здорового образа жизни, методики обучения технике двигательных действий и развития физических качеств средствами базовых видов спорта и ИВС, физиологические особенности организм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и применять средства физической культуры для развития и восстановления работоспособ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ей оценки уровня развития личных физических качест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физического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исьменной реферативной работы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>Отлично" - реферативная работа полностью раскрывает основные вопросы теоретического материала. Студент приводит информацию из первоисточников и изданий периодической печати, приводит практические примеры ,отвечает на дополнительные вопросы преподавателя и студентов (при докладе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- реферативная работа частично раскрывает основные вопросы теоретического материала. Студент приводит информацию из первоисточников, отвечает на дополнительные вопросы преподавателя и студентов (при докладе), но при этом дает не четкие ответы, без достаточно их аргументации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"Удовлетворительно" - реферативная работа в общих чертах раскрывает основные вопросы теоретического материала. Студент приводит информацию только из учебников. При ответах на дополнительные вопросы путается в ответах, не может дать понятный и аргументированный от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тлично" - </w:t>
      </w:r>
      <w:r>
        <w:rPr>
          <w:rFonts w:cs="Times New Roman" w:ascii="Times New Roman" w:hAnsi="Times New Roman"/>
          <w:color w:val="000000"/>
          <w:sz w:val="24"/>
          <w:szCs w:val="24"/>
        </w:rPr>
        <w:t>90-100% правильных от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 - </w:t>
      </w:r>
      <w:r>
        <w:rPr>
          <w:rFonts w:cs="Times New Roman" w:ascii="Times New Roman" w:hAnsi="Times New Roman"/>
          <w:color w:val="000000"/>
          <w:sz w:val="24"/>
          <w:szCs w:val="24"/>
        </w:rPr>
        <w:t>70-89%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довлетворительно  </w:t>
      </w:r>
      <w:r>
        <w:rPr>
          <w:rFonts w:cs="Times New Roman" w:ascii="Times New Roman" w:hAnsi="Times New Roman"/>
          <w:color w:val="000000"/>
          <w:sz w:val="24"/>
          <w:szCs w:val="24"/>
        </w:rPr>
        <w:t>– 50-69% правильных ответов.</w:t>
      </w:r>
    </w:p>
    <w:p>
      <w:pPr>
        <w:pStyle w:val="Style20"/>
        <w:ind w:left="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804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0"/>
          <w:numId w:val="7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 Конт</w:t>
      </w:r>
      <w:r>
        <w:rPr/>
        <w:t xml:space="preserve">рольные вопрос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факторы влияют на возникновение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34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авила безопасности при выполнении физических упражнений в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ортив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бщеразвивающ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 - 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20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Что является средством физического воспитания: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1. Оздоровительные силы природы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Ж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задания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хники подтягив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4.  Техника выполнения сгибаний и разгибаний рук в упоре лёжа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одъём ног к перекладине в висе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емы рефератов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ой компоненты УК-7 применяется собеседование и подготовка рефератов и сообщений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ры тем реферато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УК-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2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6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0" w:right="-284" w:hanging="0"/>
        <w:rPr>
          <w:rFonts w:ascii="Times New Roman" w:hAnsi="Times New Roman" w:eastAsia="TimesNewRomanPSMT;MS Mincho" w:cs="Times New Roman"/>
          <w:i/>
          <w:i/>
          <w:sz w:val="18"/>
          <w:szCs w:val="18"/>
        </w:rPr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данкина Е. Ф. Физическая культура. Лыжная подготовка : учебное пособие для вузов / Е. Ф. Жданкина, И. М. Добрынин ; под науч. ред. С. В. Новаковского. — М. : Издательство Юрайт, 2017. — 125 с.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F85899AE-6038-4F41-AE66-292E66B579F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7F7F7" w:val="clear"/>
        <w:spacing w:lineRule="atLeast" w:line="279" w:before="0" w:after="0"/>
        <w:rPr>
          <w:rStyle w:val="Value"/>
          <w:sz w:val="24"/>
          <w:szCs w:val="24"/>
        </w:rPr>
      </w:pPr>
      <w:r>
        <w:rPr>
          <w:rStyle w:val="Value"/>
          <w:sz w:val="24"/>
          <w:szCs w:val="24"/>
        </w:rPr>
        <w:t>2.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sz w:val="24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6">
        <w:r>
          <w:rPr>
            <w:rStyle w:val="InternetLink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С., Малышев А.А. Силовые виды спорта. Учебно-методическое пособие. Фонд электронных образовательных ресурсов ННГУ. Р.№ 838.14.2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физической культуры и спорта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sport/physical-culture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Физическая культура и спорт»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mag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Здоровая Россия»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kzdorovo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блиотека международной спортивн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bmsi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электронная библиотека  http://sportfiction.ru/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портивные федерации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 //olympic.org/ uk/organisation /if/index_uk.asp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лимпийский комитет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olympic.org/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ралимпийский комитет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paralympic.org/ 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, скакалки, обручи, коврики, гантели, мячи, лыжи, эстафетные палочки, стойки для прыжков, тренаже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в соответствии с требованиями ФГОС ВО. Приказ Минобрнауки России от 17 июля 2017 г. N 671 «Об утверждении федерального государственного образовательного стандарта высшего образования – бакалавриат по направлению подготовки 04.03.01 Хим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rFonts w:eastAsia="TimesNewRomanPSMT;MS Mincho"/>
    </w:rPr>
  </w:style>
  <w:style w:type="character" w:styleId="WW8Num20z0">
    <w:name w:val="WW8Num20z0"/>
    <w:qFormat/>
    <w:rPr>
      <w:b/>
      <w:i w:val="false"/>
      <w:color w:val="000000"/>
      <w:sz w:val="24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s://biblio-online.ru/book/F85899AE-6038-4F41-AE66-292E66B579FD" TargetMode="External"/><Relationship Id="rId6" Type="http://schemas.openxmlformats.org/officeDocument/2006/relationships/hyperlink" Target="http://www.studentlibrary.ru/book/ISBN9785904885809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://www.minsport.gov.ru/sport/physical-culture/" TargetMode="External"/><Relationship Id="rId10" Type="http://schemas.openxmlformats.org/officeDocument/2006/relationships/hyperlink" Target="http://www.fismag.ru/" TargetMode="External"/><Relationship Id="rId11" Type="http://schemas.openxmlformats.org/officeDocument/2006/relationships/hyperlink" Target="http://www.takzdorovo.ru/" TargetMode="External"/><Relationship Id="rId12" Type="http://schemas.openxmlformats.org/officeDocument/2006/relationships/hyperlink" Target="http://bmsi.ru/" TargetMode="External"/><Relationship Id="rId13" Type="http://schemas.openxmlformats.org/officeDocument/2006/relationships/hyperlink" Target="http://olympic.org/uk/organisation/if/index_uk.asp" TargetMode="External"/><Relationship Id="rId14" Type="http://schemas.openxmlformats.org/officeDocument/2006/relationships/hyperlink" Target="http://www.olympic.org/" TargetMode="External"/><Relationship Id="rId15" Type="http://schemas.openxmlformats.org/officeDocument/2006/relationships/hyperlink" Target="http://www.paralympic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9:00Z</dcterms:created>
  <dc:creator>1</dc:creator>
  <dc:description/>
  <cp:keywords/>
  <dc:language>en-US</dc:language>
  <cp:lastModifiedBy>Андрей Елипашев</cp:lastModifiedBy>
  <cp:lastPrinted>2015-07-16T11:02:00Z</cp:lastPrinted>
  <dcterms:modified xsi:type="dcterms:W3CDTF">2020-05-15T11:55:00Z</dcterms:modified>
  <cp:revision>4</cp:revision>
  <dc:subject/>
  <dc:title>МИНИСТЕРСТВО ОБРАЗОВАНИЯ И НАУКИ РОССИЙСКОЙ ФЕДЕРАЦИИ</dc:title>
</cp:coreProperties>
</file>