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4290" w:hanging="11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Основы управленческого консульт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trike/>
          <w:color w:val="FF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trike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методическом плане изучение дисциплины «Основы управленческого консультирования» базируется на знаниях, полученных студентами. по дисциплинам: «Психология и педагогика», «Социология», «Основы теории управления», «Мотивация и стимулирование труда персонала». Знания и навыки, полученные студентами в процессе изучения данной дисциплины, в дальнейшем могут быть использованы ими в рамках учебной и производственной практики и будут востребованы ими в практической деятельности в сфере управления персоналом. Я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вляется факультативом. Необязательна для осво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Целью изучения дисциплины «Основы управленческого консультирования» является формирование у студентов теоретических знаний и практических навыков по вопросам организации и осуществления консультационной деятельности в сфере управления персоналом. В соответствии с поставленными целями преподавание дисциплины реализует следующие задачи: ознакомление с сущностью и содержанием консультационной деятельности; обучение теории и практике проведения управленческого консультирования; закрепление знаний и развитие навыков по практическому консультир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317"/>
      </w:tblGrid>
      <w:tr>
        <w:trPr>
          <w:trHeight w:val="58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5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-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основы толерант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дения, способы конструктивного взаимодействия в коллекти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u w:val="single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ботать в коллективе, толерантно воспринимать социальные, этнические, конфессиональные и культурные различ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ми решения трудных ситуаций взаимодействия.</w:t>
            </w:r>
          </w:p>
        </w:tc>
      </w:tr>
      <w:tr>
        <w:trPr>
          <w:trHeight w:val="214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принципы построения аргументации и правила ведения рациональной дискусс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логически правильно, корректно осуществлять процесс аргумента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способностью эффективно вести полемику, критически воспринимать аргументацию оппонентов, корректно аргументировать собственную позицию, не разрушая отношения </w:t>
            </w:r>
          </w:p>
        </w:tc>
      </w:tr>
      <w:tr>
        <w:trPr>
          <w:trHeight w:val="286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0" w:leader="none"/>
                <w:tab w:val="left" w:pos="822" w:leader="none"/>
              </w:tabs>
              <w:spacing w:lineRule="auto" w:line="240"/>
              <w:ind w:left="34" w:hanging="0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новы социализации, профориентации и профессионализации персонала, принципы формирования системы трудовой адаптации персонала;</w:t>
            </w:r>
          </w:p>
          <w:p>
            <w:pPr>
              <w:pStyle w:val="Style16"/>
              <w:tabs>
                <w:tab w:val="left" w:pos="0" w:leader="none"/>
                <w:tab w:val="left" w:pos="822" w:leader="none"/>
              </w:tabs>
              <w:spacing w:lineRule="auto" w:line="240"/>
              <w:ind w:left="34" w:hanging="0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применять на практике основы социализации, профориентации и профессионализации персонала, принципы формирования системы трудовой адаптации персонала;</w:t>
            </w:r>
          </w:p>
          <w:p>
            <w:pPr>
              <w:pStyle w:val="Style16"/>
              <w:tabs>
                <w:tab w:val="left" w:pos="0" w:leader="none"/>
                <w:tab w:val="left" w:pos="822" w:leader="none"/>
              </w:tabs>
              <w:spacing w:lineRule="auto" w:line="240"/>
              <w:ind w:left="34" w:hanging="0"/>
              <w:rPr/>
            </w:pPr>
            <w:r>
              <w:rPr>
                <w:i/>
                <w:u w:val="single"/>
              </w:rPr>
              <w:t>Владеть</w:t>
            </w:r>
            <w:r>
              <w:rPr/>
              <w:t xml:space="preserve"> способностью разрабатывать и внедрять программы трудовой адаптации.</w:t>
            </w:r>
          </w:p>
        </w:tc>
      </w:tr>
      <w:tr>
        <w:trPr>
          <w:trHeight w:val="21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сновы возникновения трудовых споров и конфликтов в коллективе, методы диагностики конфликтных ситуа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рименять полученные теоретические знания на практике – проводить профилактику и разрешать трудовых споров и конфликтов в коллектив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технологиями принятия управленческих решений на основе проведенного анализа</w:t>
            </w:r>
          </w:p>
        </w:tc>
      </w:tr>
      <w:tr>
        <w:trPr>
          <w:trHeight w:val="23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сновы формирования слаженного, нацеленного на результат трудового коллекти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казывать консультации по формированию слаженного, нацеленного на результат трудового коллектива (взаимоотношения, морально-психологический климат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нструментами прикладной социологии в формировании и воспитании трудового коллектива</w:t>
            </w:r>
          </w:p>
        </w:tc>
      </w:tr>
      <w:tr>
        <w:trPr>
          <w:trHeight w:val="16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3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м навыками диагностики организационной культуры и умением применять их на практике, умение обеспечивать соблюдение этических норм взаимоотношений в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эффективности имеющейся организационной культуры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ять тип организационной культуры на практике; выявлять причины, приводящие к изменению организационной культуры; подбирать методы для изменения организационной культуры в сторону повышения ее эффективности, соблюдая этические нормы взаимоотнош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м инструментарием определения типа и уровня развития организационной культуры и способами интерпретации данных</w:t>
            </w:r>
          </w:p>
        </w:tc>
      </w:tr>
      <w:tr>
        <w:trPr>
          <w:trHeight w:val="16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-3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нципы самоуправления, способы вдохновлять других на развитие персонала и организа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еспечивать предупреждение и профилактику личной профессиональной деформации и профессионального выго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выками самоуправления и самостоятельного обучения, способностью вдохновлять других на развитие персонала и организации</w:t>
            </w:r>
          </w:p>
        </w:tc>
      </w:tr>
      <w:tr>
        <w:trPr>
          <w:trHeight w:val="88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ОС-4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собность создавать и поддерживать условия, направленные на привлечение, удержание и развитие креативного персонала в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ы для создания условий, направленных на привлечение, удержание и развитие креативного персонала в организ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здавать и поддерживать условия, направленные на привлечение, удержание и развитие креативного персонала в организ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выками получения обратной связи по результативности реализуемых мероприятиям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yellow"/>
        </w:rPr>
      </w:r>
    </w:p>
    <w:p>
      <w:pPr>
        <w:pStyle w:val="Style16"/>
        <w:numPr>
          <w:ilvl w:val="0"/>
          <w:numId w:val="1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дисциплины (модуля) очной формы обучения составляет ___2____ зачетных единиц, всего ____72___часов, из которых ___40___часов составляет контактная работа обучающегося с преподавателем (__20___часов занятия лекционного типа, ___20___часов занятия семинарского типа (семинары, научно-практические занятия, лабораторные работы и т.п.), ______часов групповые консультации, _____часов индивидуальные консультации, ___часов мероприятия текущего контроля успеваемости, _____ мероприятия промежуточной аттестации), ____32__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дисциплины (модуля) очной формы обучения составляет ___2____ зачетных единиц, всего ____72___часов, из которых ___12___часов составляет контактная работа обучающегося с преподавателем (__4___часов занятия лекционного типа, ___8___часов занятия семинарского типа (семинары, научно-практические занятия, лабораторные работы и т.п.), ______часов групповые консультации, _____часов индивидуальные консультации, ___часов мероприятия текущего контроля успеваемости, _____ мероприятия промежуточной аттестации), ____56__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83"/>
        <w:gridCol w:w="282"/>
        <w:gridCol w:w="289"/>
        <w:gridCol w:w="393"/>
        <w:gridCol w:w="392"/>
        <w:gridCol w:w="409"/>
        <w:gridCol w:w="394"/>
        <w:gridCol w:w="395"/>
        <w:gridCol w:w="394"/>
        <w:gridCol w:w="397"/>
        <w:gridCol w:w="401"/>
        <w:gridCol w:w="380"/>
        <w:gridCol w:w="16"/>
        <w:gridCol w:w="393"/>
        <w:gridCol w:w="396"/>
        <w:gridCol w:w="401"/>
        <w:gridCol w:w="289"/>
        <w:gridCol w:w="288"/>
        <w:gridCol w:w="298"/>
        <w:gridCol w:w="290"/>
        <w:gridCol w:w="290"/>
        <w:gridCol w:w="411"/>
      </w:tblGrid>
      <w:tr>
        <w:trPr>
          <w:trHeight w:val="14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bCs/>
                <w:color w:val="000000"/>
              </w:rPr>
              <w:t>Понятие, цели, задачи и актуальность управленческого консуль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я развития и области применения консуль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и формы консуль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остные и профессиональные особенности специалиста по управленческому консалтинг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ципы организации отношений между клиентом и консультан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этапы деятельности управленческого консультан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ы работы управленческого консультанта, практика консуль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6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деятельности внутренней службы управленческого консуль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лечение внешнего исполнителя консультационных услуг (обзор рынка, критерии выбор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консультационных услуг для внешнего заказчика на свободном рын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консультирования в различных областях управления; Особенности консультирования в кризисной ситу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и оценка эффективности управленческого консультиров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чё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В случае, когда дисциплина (модуль) полностью формирует какую-то компетенцию и (или) завершает формирование компетенции, одним из разделов дисциплины (модуля) может быть выполнение проекта, формирование портфолио или другой вид комплексной проверки сформированности компетенции в целом </w:t>
            </w:r>
          </w:p>
        </w:tc>
      </w:tr>
      <w:tr>
        <w:trPr>
          <w:trHeight w:val="590" w:hRule="atLeast"/>
        </w:trPr>
        <w:tc>
          <w:tcPr>
            <w:tcW w:w="9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 (указывается форма проведения)**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4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ые технологии</w:t>
      </w:r>
    </w:p>
    <w:p>
      <w:pPr>
        <w:pStyle w:val="Style17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>
          <w:i/>
          <w:iCs/>
          <w:sz w:val="20"/>
          <w:szCs w:val="20"/>
        </w:rPr>
        <w:t>- информативная лекция;</w:t>
      </w:r>
    </w:p>
    <w:p>
      <w:pPr>
        <w:pStyle w:val="Style17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роблемная лекция;</w:t>
      </w:r>
    </w:p>
    <w:p>
      <w:pPr>
        <w:pStyle w:val="Style17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абота в малых группах.</w:t>
      </w:r>
    </w:p>
    <w:p>
      <w:pPr>
        <w:pStyle w:val="Style17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2" w:hanging="0"/>
        <w:jc w:val="both"/>
        <w:rPr/>
      </w:pPr>
      <w:r>
        <w:rPr>
          <w:i/>
          <w:iCs/>
          <w:sz w:val="20"/>
          <w:szCs w:val="20"/>
        </w:rPr>
        <w:t>- деловые и ролевые игры;</w:t>
      </w:r>
    </w:p>
    <w:p>
      <w:pPr>
        <w:pStyle w:val="Style17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разбор конкретных ситуаций; </w:t>
      </w:r>
    </w:p>
    <w:p>
      <w:pPr>
        <w:pStyle w:val="Style17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2" w:hanging="0"/>
        <w:jc w:val="both"/>
        <w:rPr/>
      </w:pPr>
      <w:r>
        <w:rPr>
          <w:i/>
          <w:iCs/>
          <w:sz w:val="20"/>
          <w:szCs w:val="20"/>
        </w:rPr>
        <w:t>- психологический тренинг;</w:t>
      </w:r>
    </w:p>
    <w:p>
      <w:pPr>
        <w:pStyle w:val="Style17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2" w:hanging="0"/>
        <w:jc w:val="both"/>
        <w:rPr/>
      </w:pPr>
      <w:r>
        <w:rPr>
          <w:i/>
          <w:iCs/>
          <w:sz w:val="20"/>
          <w:szCs w:val="20"/>
        </w:rPr>
        <w:t>- наглядные пособия (схемы и диаграммы на фип-чарте, раздаточные печатные материалы)</w:t>
      </w:r>
    </w:p>
    <w:p>
      <w:pPr>
        <w:pStyle w:val="Style17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2" w:hanging="0"/>
        <w:jc w:val="both"/>
        <w:rPr/>
      </w:pPr>
      <w:r>
        <w:rPr>
          <w:i/>
          <w:iCs/>
          <w:sz w:val="20"/>
          <w:szCs w:val="20"/>
        </w:rPr>
        <w:t>- обучение по книге или электронному информационному ресурсу;</w:t>
      </w:r>
    </w:p>
    <w:p>
      <w:pPr>
        <w:pStyle w:val="Style17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2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- чтение текста (учебника, первоисточника, дополнительной литературы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 использование аудио - и видеозаписей, компьютерной техники, Интернета и др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 подготовка и проведение деловых и ролевых игр.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 индивидуальная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 групповая самостоятельная работа (до 5 челов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 рефлексивный анализ профессиональных умений с использованием аудио-, видеотехники и др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 заполнение форм обратной связи после проведения деловых и ролевых игр в предложенном преподавателем форма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 составление фокусированного списка основных проблем, возникших при практическом выполнении заданий самостоятель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ключающ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highlight w:val="yellow"/>
        </w:rPr>
        <w:t>приводятся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«карты компетенций», в формировании которых участвует дисциплина (модуль) или дается ссылка на них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«зачет-незачет», для заочной формы обуч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ческое консультирование» Блинов А. 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ческое консультирование» Васильев Г.А.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сновы управленческого консультирования» М. Г. Синя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сновы психологического консультирования организаций» Захарова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Бизнес-диагностика: учебное пособие» Д.В. Вакорин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ритерии эффективности организационного консультирования» Вахин А.А., Кравцова К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consultant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ww.betec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xpe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erson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лекционных и семинарски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При проведении дистанционных лекций на компьютере должно быть установлено программное обеспечение, позволяющее осуществлять видеоконференцсвяз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для СРС студентам обеспечен доступ в интернет, а также доступ к ресурсам электронной библиотеки НН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С ВО ННГУ с учетом рекомендаций и ОПОП ВПО по направлению 38.03.03 «Управление персоналом» профиль  «Управление человеческими ресурсам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 (ы) ________В.В. Щепи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 (ы)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_________________________А.О. Грудзин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методической комиссии ИЭП НН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03.2020 года, протокол № 3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7:00Z</dcterms:created>
  <dc:creator>1</dc:creator>
  <dc:description/>
  <cp:keywords/>
  <dc:language>en-US</dc:language>
  <cp:lastModifiedBy>Zver</cp:lastModifiedBy>
  <cp:lastPrinted>2018-05-16T00:13:00Z</cp:lastPrinted>
  <dcterms:modified xsi:type="dcterms:W3CDTF">2020-09-10T19:18:00Z</dcterms:modified>
  <cp:revision>4</cp:revision>
  <dc:subject/>
  <dc:title>МИНИСТЕРСТВО ОБРАЗОВАНИЯ И НАУКИ РОССИЙСКОЙ ФЕДЕРАЦИИ</dc:title>
</cp:coreProperties>
</file>