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 и сп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лективная дисциплина -</w:t>
              <w:br/>
              <w:t>лыжные гон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 (модуля). Место дисциплины (модуля)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right="0" w:firstLine="708"/>
        <w:rPr/>
      </w:pPr>
      <w:r>
        <w:rPr>
          <w:rFonts w:cs="Times New Roman" w:ascii="Times New Roman" w:hAnsi="Times New Roman"/>
        </w:rPr>
        <w:t>«Физическая культура и спорт» (Элективная дисциплина-лыжные гон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по выбору вариативной части Блока 1 «Дисциплины (модули)» ОПОП по специальности/направлению подготовки 03.03.03 Радиофизика.</w:t>
      </w:r>
    </w:p>
    <w:p>
      <w:pPr>
        <w:pStyle w:val="Style17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бязательна для освоения студентами очной формы обучения в 2,3,4 семестрах, студентами очно-заочной и заочной форм обучения - во 2 и 3 семестрах.</w:t>
      </w:r>
    </w:p>
    <w:p>
      <w:pPr>
        <w:pStyle w:val="Style17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освоения дисциплины -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й направленного использования разнообразных средств физической культуры, спорта для сохранения здоровья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9F9F9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1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теоретические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822"/>
        </w:tabs>
        <w:ind w:left="0" w:right="0" w:hanging="0"/>
        <w:rPr/>
      </w:pPr>
      <w:r>
        <w:rPr>
          <w:b/>
          <w:bCs/>
        </w:rPr>
        <w:t>3. Структура и содержание дисциплины (модуля)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Объем дисциплины (модуля) составляет </w:t>
      </w:r>
      <w:r>
        <w:rPr>
          <w:rFonts w:cs="Times New Roman" w:ascii="Times New Roman" w:hAnsi="Times New Roman"/>
          <w:sz w:val="24"/>
          <w:szCs w:val="24"/>
        </w:rPr>
        <w:t>328 часов, из которых 195 часов контактная работа преподавателя с обучающимся (192 часа занятия практического типа, 3 часа мероприятия промежуточной аттестации), 133 часа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7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52"/>
        <w:gridCol w:w="18"/>
        <w:gridCol w:w="654"/>
        <w:gridCol w:w="6"/>
        <w:gridCol w:w="615"/>
        <w:gridCol w:w="709"/>
        <w:gridCol w:w="567"/>
        <w:gridCol w:w="709"/>
        <w:gridCol w:w="709"/>
        <w:gridCol w:w="708"/>
        <w:gridCol w:w="851"/>
        <w:gridCol w:w="709"/>
        <w:gridCol w:w="708"/>
        <w:gridCol w:w="851"/>
      </w:tblGrid>
      <w:tr>
        <w:trPr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7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</w:tr>
      <w:tr>
        <w:trPr>
          <w:trHeight w:val="5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24" w:before="0" w:after="200"/>
              <w:ind w:left="21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иды ходов в лыжных гонк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классических 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технике попеременного двухшажного х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технике одновременного и одновременного одношажног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24"/>
              </w:rPr>
              <w:t>Техника прохождения поворотов и спус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24"/>
              </w:rPr>
              <w:t>Отработка всех видов классического хода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переменного двух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 -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ых ход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ого одно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ого бес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переменного двух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всех видов ход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0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переменного двухшажного хода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бес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ческий сти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спуск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дъем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торможени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переменного двухшажного хода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ых ход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ыж для классическ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ыж для коньков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0"/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практического типа. В конце каждого семестра проводится-зачет.</w:t>
      </w:r>
    </w:p>
    <w:p>
      <w:pPr>
        <w:pStyle w:val="Style18"/>
        <w:widowControl/>
        <w:spacing w:lineRule="auto" w:line="276"/>
        <w:ind w:left="0" w:right="65" w:firstLine="708"/>
        <w:rPr>
          <w:rStyle w:val="FontStyle50"/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widowControl/>
        <w:spacing w:lineRule="auto" w:line="276"/>
        <w:ind w:left="0"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нная самостоятельная деятельность студ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ind w:left="0" w:right="65" w:hanging="0"/>
        <w:rPr>
          <w:rFonts w:ascii="Times New Roman" w:hAnsi="Times New Roman" w:cs="Cambria"/>
          <w:color w:val="FF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</w:t>
        <w:softHyphen/>
        <w:t xml:space="preserve">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.</w:t>
      </w:r>
    </w:p>
    <w:p>
      <w:pPr>
        <w:pStyle w:val="Style18"/>
        <w:widowControl/>
        <w:spacing w:lineRule="auto" w:line="276"/>
        <w:ind w:left="0" w:right="65" w:hanging="0"/>
        <w:rPr>
          <w:rFonts w:ascii="Times New Roman" w:hAnsi="Times New Roman" w:cs="Cambria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ются защита реферата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и зачет, в ходе которого оценивается уровень теоре</w:t>
        <w:softHyphen/>
        <w:t xml:space="preserve">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Cambria"/>
        </w:rPr>
      </w:pPr>
      <w:r>
        <w:rPr>
          <w:rFonts w:cs="Cambri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0" w:leader="none"/>
        </w:tabs>
        <w:spacing w:lineRule="auto" w:line="360" w:before="0" w:after="0"/>
        <w:ind w:left="770" w:right="0" w:hanging="0"/>
        <w:jc w:val="center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12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. Воспитывает ответственность. Целеустремленность, систематичность и последовательность в работе студентов. Развивает у них бережное отношение к своему времени. Способность доводить до конца начатое дело.</w:t>
      </w:r>
    </w:p>
    <w:p>
      <w:pPr>
        <w:pStyle w:val="Normal"/>
        <w:spacing w:before="0" w:after="0"/>
        <w:ind w:left="-709" w:hanging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</w:t>
      </w:r>
      <w:r>
        <w:rPr>
          <w:rFonts w:cs="Times New Roman" w:ascii="Times New Roman" w:hAnsi="Times New Roman"/>
        </w:rPr>
        <w:t xml:space="preserve">«Физической культура и спорт» (Элективная дисциплина-лыжные гонки), </w:t>
      </w:r>
      <w:r>
        <w:rPr>
          <w:rFonts w:cs="Times New Roman" w:ascii="Times New Roman" w:hAnsi="Times New Roman"/>
          <w:sz w:val="24"/>
          <w:szCs w:val="24"/>
        </w:rPr>
        <w:t xml:space="preserve">является реферат и зач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Физической культура и спорт» (Элективная дисциплина-лыжные гонки)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способствовать углубленному усвоению студентом и приобретению практических навыков в области изучения технологий обучения лыж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рефератов (для СМ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8: </w:t>
      </w:r>
      <w:r>
        <w:rPr>
          <w:rFonts w:cs="Times New Roman" w:ascii="Times New Roman" w:hAnsi="Times New Roman"/>
          <w:lang w:eastAsia="en-US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22" w:leader="none"/>
        </w:tabs>
        <w:snapToGrid w:val="false"/>
        <w:spacing w:lineRule="auto" w:line="240" w:before="0" w:after="0"/>
        <w:ind w:hanging="2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4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3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</w:tr>
      <w:tr>
        <w:trPr>
          <w:trHeight w:val="12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теоритические средства физической культуры в регулировании работоспособно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существенных ошибок</w:t>
            </w:r>
          </w:p>
        </w:tc>
      </w:tr>
      <w:tr>
        <w:trPr>
          <w:trHeight w:val="196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  техники лыжных х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защита рефера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13"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2 сем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а лыжного спо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бучения технике лыжных х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а последовательности обучения в лыжном спорт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3 сем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пециальной си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специальной вынослив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пециальной ловк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4 сем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специальной гибк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специальной быстр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егральная подгот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филактика травматизма</w:t>
      </w:r>
    </w:p>
    <w:p>
      <w:pPr>
        <w:pStyle w:val="Style17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left="83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ыжный спорт с методикой преподавания [Электронный ресурс] / Корельская И.Е. - Архангельск : ИД САФУ, 2015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61010623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учение классическим лыжным ходам [Электронный ресурс] : учебно-методическое пособие / Сост. Н.Н. Мелентьева, Н.В. Румянцева - М. : Спорт, 2016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4013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ка юных лыжников-гонщиков [Электронный ресурс] : научно-методическое пособие / Плохой В.Н. - М. : 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53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лассическим лыжным ходам: учебно-методическое пособие / Сост. Н.Н. Мелентьева, Н.В. Румянцева - М. : Спорт,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учебная трасса, инвентарь, необходимый для обучения технике в лыжных гонках (лыжи, лыжные палки, ботинки, лыжная маз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 направлению 03.03.03 Радиофиз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Полетаева О.Н.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61010623.html" TargetMode="External"/><Relationship Id="rId3" Type="http://schemas.openxmlformats.org/officeDocument/2006/relationships/hyperlink" Target="http://www.studentlibrary.ru/book/ISBN9785990724013.html" TargetMode="External"/><Relationship Id="rId4" Type="http://schemas.openxmlformats.org/officeDocument/2006/relationships/hyperlink" Target="http://www.studentlibrary.ru/book/ISBN978590683905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9:00Z</dcterms:created>
  <dc:creator>1</dc:creator>
  <dc:description/>
  <cp:keywords/>
  <dc:language>en-US</dc:language>
  <cp:lastModifiedBy>kanakov</cp:lastModifiedBy>
  <cp:lastPrinted>2015-07-27T17:19:00Z</cp:lastPrinted>
  <dcterms:modified xsi:type="dcterms:W3CDTF">2021-07-24T11:18:00Z</dcterms:modified>
  <cp:revision>21</cp:revision>
  <dc:subject/>
  <dc:title>МИНИСТЕРСТВО ОБРАЗОВАНИЯ И НАУКИ РОССИЙСКОЙ ФЕДЕРАЦИИ</dc:title>
</cp:coreProperties>
</file>