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ладная электродинам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ладная электродинам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к базовой части профессионального цикла основной образовательной программы по направлению подготовки «Радиофизика» и направленности «Фундаментальная радиофизика» на радиофизическом факультете ННГУ, изучается на третьем году обучения в шестом семестр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Прикладная электродинамика» </w:t>
      </w:r>
      <w:r>
        <w:rPr>
          <w:rFonts w:cs="Times New Roman" w:ascii="Times New Roman" w:hAnsi="Times New Roman"/>
          <w:b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звитие и углубление основ знаний студентов в области электромагнетизма, закладываемых при изучении курсов общей физики и электродинам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студентами кафедры электродинамики научно обоснованных представлений о широком круге нелинейных явл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учение студентов-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диофизиков </w:t>
      </w:r>
      <w:r>
        <w:rPr>
          <w:rFonts w:cs="Times New Roman" w:ascii="Times New Roman" w:hAnsi="Times New Roman"/>
          <w:sz w:val="24"/>
          <w:szCs w:val="24"/>
        </w:rPr>
        <w:t>современным методам отыскания базисных (точных) решений нелинейных уравнений в частных производных, с помощью которых описываются разнообразные физические процес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дисциплины направлено на усвоение студентами совокупности основных физических принципов, закономерностей и методов исследования, составляющих фундамент современной физики. Изучение дисциплины базируется на знаниях и умениях, которые должны иметь студенты радиофизического факультета, получившие хорошую аттестацию на экзаменах по общим курсам физики, математического анализа, дифференциальных уравнений, аналитической геометрии и высшей алгебры, векторного и тензорного анализа. Данная дисциплина опирается на компетенции, приобретенные студентами в результате освоения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динамика</w:t>
      </w:r>
      <w:r>
        <w:rPr>
          <w:rFonts w:cs="Times New Roman" w:ascii="Times New Roman" w:hAnsi="Times New Roman"/>
          <w:color w:val="000000"/>
          <w:sz w:val="24"/>
          <w:szCs w:val="24"/>
        </w:rPr>
        <w:t>» базовой части профессионального цикла по тому же направлению подгото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426" w:right="-853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89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14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0" w:leader="none"/>
              </w:tabs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0" w:leader="none"/>
              </w:tabs>
              <w:spacing w:before="0" w:after="20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базовый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ундаментальные понятия, принципы и положения электродинамики, основные законы теории поля</w:t>
            </w:r>
          </w:p>
        </w:tc>
      </w:tr>
      <w:tr>
        <w:trPr>
          <w:trHeight w:val="2138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олученные знания и возможности их использования в профессиональной деятельности</w:t>
            </w:r>
          </w:p>
        </w:tc>
      </w:tr>
      <w:tr>
        <w:trPr>
          <w:trHeight w:val="69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решения профессиональных задач в области электродинамики  </w:t>
            </w:r>
          </w:p>
        </w:tc>
      </w:tr>
      <w:tr>
        <w:trPr>
          <w:trHeight w:val="151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0" w:leader="none"/>
              </w:tabs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0" w:leader="none"/>
              </w:tabs>
              <w:spacing w:before="0" w:after="20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базовый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кономерности распространения электромагнитных волн в неоднородном пространстве, а также методы расчета полей электромагнитных волн и колебаний в линиях передачи и резонаторах</w:t>
            </w:r>
          </w:p>
        </w:tc>
      </w:tr>
      <w:tr>
        <w:trPr>
          <w:trHeight w:val="150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приобретать новые знания в области электродинамики, используя современные образовательные и информационные технологии</w:t>
            </w:r>
          </w:p>
        </w:tc>
      </w:tr>
      <w:tr>
        <w:trPr>
          <w:trHeight w:val="150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пытом самостоятельного приобретения новых знаний в области электродинам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дисциплины «Прикладная электродинами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е единицы, вс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4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, из которы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 – занятия лекционного тип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– практические занятия, 2 часа – контрольные самостоятельные работы), 33 часа составляет самостоятельная работа обучающегос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– мероприятия промежуточной аттестации (экзаме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50"/>
        <w:gridCol w:w="983"/>
        <w:gridCol w:w="1183"/>
        <w:gridCol w:w="1033"/>
        <w:gridCol w:w="1032"/>
        <w:gridCol w:w="787"/>
      </w:tblGrid>
      <w:tr>
        <w:trPr>
          <w:trHeight w:val="13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, в направляющих системах (линиях передач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олн в линиях передачи в терминах тока и напря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колебания в полых резонатор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волноводов и резонаторов заданными источни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дифракции электромагнитных волн на металлических и диэлектрических тел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ве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щая характеристика и практическое значение теории электромагнитных волновых процессов в сплошных средах. Краевые задачи электродинамики при наличии проводников и диэлектриков. Общий план построения 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Электромагнитные волны в направляющих системах (линиях передач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е решение уравнений Максвелла для монохроматических направляемых волн. Выражение векторов поля нормальных волн в линии передачи через скалярные функции поперечных координат. Классификация направляемых волн и линий передачи; волны типов ТЕ, ТМ и ТЕМ; гибридные волны; быстрые и медленные волны; открытые и закрытые линии передачи. Двумерное уравнение Гельмгольца. Поперечное и продольное волновые чис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щие свойства волн в линиях передачи с идеально проводящими границами. Граничные условия для поперечных волновых функций. Формулировка и общая характеристика решений краевых задач для волн различных типов. Действительность спектра поперечных волновых чисел. Дисперсионные уравнения. Режимы распространения и запирания. Критические частоты. Длина волны, фазовая и групповая скорости. Характеристический импеданс. Мощность, переносимая волной. Соотношения ортогональности и аддитивность потоков энергии парциальных волн. Условия существования главных (ТЕМ) вол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Линии передачи конкретного вида; прямоугольный и круглый волноводы, коаксиальный кабель, двухпроводная и полосковая линии. Спектры поперечных волновых чисел; критические частоты и длины волн. Структура поля волн низших типов. Представление полей волновых мод в виде суперпозиции плоских волн в свободном пространстве (концепция Бриллуен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тухание волн в неидеальной линии передачи. Потери энергии в среде, заполняющей волновод. Потери энергии в стенках волновода; скин-эффект; граничное условие Леонтовича; поверхностный импеданс ст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писание главных (ТЕМ) волн в линии передачи в терминах тока и напряжения. Эквивалентные погонные параметры и волновое сопротивление линии. Телеграфные уравнения. Отражение волны от нагрузки; преобразование импедансов; согласование линии с нагрузк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Линии передачи, направляющие медленные (поверхностные) волны. Классификация замедляющих систем. Волны в диэлектрическом слое и в круглом диэлектрическом стержне; волоконный световод. Поверхностная волна над ребристой металлической структу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оля, создаваемые в линиях передачи сторонними монохроматическими токами. Расчет амплитуд возбуждаемых волн с помощью леммы Лоренца. Поля внутри и вне области источников. Способы возбуждения волновод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Электромагнитные колебания в полых резонат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постановка задачи о собственных колебаниях в резонаторах с идеально проводящими стенками. Основные свойства полей нормальных (собственных) колебаний; действительность спектра собственных частот; равенство средних значений электрической и магнитной энергии; соотношения ортогон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езонаторы, представляющие собой отрезки линий передачи. Структура поля и спектры собственных частот колебаний в прямоугольном, цилиндрическом и коаксиальном резонаторах. Квазистационарные резонаторы. Поля и собственные частоты тороидального и магнетронного резонатор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ухание собственных колебаний в резонаторах. Расчет декрементов затухания, обусловленного потерями энергии в заполняющей среде и в стенках резонатора. Добротность колеб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Возбуждение волноводов и резонаторов заданными источн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Лемма Лоренца и теорема взаимности для монохроматического электромагнитного поля, создаваемого произвольными системами электрических и магнитных то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ля, создаваемые в линиях передачи сторонними монохроматическими токами. Представлений полей в виде суперпозиции собственных мод. Расчет амплитуд возбуждаемых волн с помощью леммы Лоренца. Поля внутри и вне области источников. Способы возбуждения волновод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ынужденные электромагнитные колебания, возбуждаемые сторонними монохроматическими токами в полых резонаторах. Вихревые и потенциальные поля. Разложение вихревых полей по собственным модам резонатора. Резонансные спектры идеального и неидеального резонаторов. Способы возбуждения резона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Элементы теории дифракции электромагнитных вол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щая постановка задачи дифракции. Классификация и краткий обзор точных и приближенных методов решения дифракционных задач. Длинноволновые и коротковолновые приближения. Понятия полного и дифференциального сечения рассея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ближение геометрической оптики. Понятие о лучах и лучевых трубках. Расчет амплитуды и фазы рассеянных волн на основании лучевых представлений. Ограничения метода геометрической опти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инцип Гюйгенса-Френеля и основанные на нем приближенные методы решения дифракционных задач. Представление скалярного волнового поля в виде интеграла по поверхности (формула Кирхгофа). Приближение Кирхгофа в скалярных задачах дифра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общение принципа Гюйгенса-Френеля на случай векторных полей. Поверхностные электрические и магнитные токи, эквивалентные тангенциальным компонентам полей на поверхности. Теорема единственности для монохроматических полей. Приближение Кирхгофа для векторного электромагнитного поля. Дифракция плоской волны на отверстии в экране и на дополнительном экране. Метод физической оптики (метод зеркальных токов) в задачах дифракции на проводящих телах больших разм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, проводимый в рамках занятий дисциплины Б1.Б34 «Радиофизический практикум»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3"/>
        <w:gridCol w:w="70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дисциплины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мпедансов нагрузок при помощи измерительной ли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ритовые устройства СВЧ диапаз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параметров шестиполюсников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тражательного клистр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яющие системы типа гребен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before="0" w:after="120"/>
        <w:ind w:firstLine="4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before="0" w:after="120"/>
        <w:ind w:firstLine="4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63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недельно к каждому практическому занятию студентам предлагается выполнить домашнее задание в виде практических задач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недельно текст каждой прочитанной лекции предлагается студентам для стимулирования самостоятельной внеаудитор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домашнего задания проводится в рамках каждого практического заняти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каждого аудиторного занятия проводится контроль посещаемости. </w:t>
      </w:r>
    </w:p>
    <w:p>
      <w:pPr>
        <w:pStyle w:val="Normal"/>
        <w:spacing w:before="0" w:after="120"/>
        <w:ind w:right="-426" w:hanging="0"/>
        <w:jc w:val="both"/>
        <w:rPr/>
      </w:pPr>
      <w:r>
        <w:rPr/>
        <w:t>- список вопросов для проведения промежуточной аттестации по итогам освоения дисциплины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е волны в линиях передачи. Выражение для векторного потенциала. Дифференциальное уравнение для поперечной волновой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Понятия продольного и поперечного волнового числа. Выражения для полей ТЕ, ТМ и ТЕМ волн. Импедансная связь между поперечными компонентами электрического и магнитного полей и понятие поперечного волнового сопротивления в бегущей волне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ые условия для поперечных волновых функций волн ТЕ, ТМ и ТЕМ типов в идеальной линии передачи. Математическая формулировка задачи описания волн ТЕ, ТМ и ТЕМ типов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ое уравнение для волн в идеальной линии передачи. Критические частоты и длины волн. Зависимости длины волны, фазовой и групповой скорости от частоты. Распространяющиеся и нераспространяющиеся волны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е волны, направляемые плоским диэлектрическим слоем. Дифференциальное уравнение для поперечной волновой функции и его решения для областей внутри и вне слоя. Выражения для полей, граничные условия и дисперсионные (характеристические) уравнения для симметричных и несимметричных волн типа ТМ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в прямоугольном металлическом волноводе. Спектр собственных функций и поперечных волновых чисел волн ТЕ и ТМ типов. Структура поля низших типов волн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в круглом металлическом волноводе. Спектр собственных функций и поперечных волновых чисел волн ТЕ и ТМ типов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 (ТЕМ) волны в линиях передачи. Условие существования ТЕМ волны. ТЕМ волна в коаксиальной линии (картина силовых линий, зависимость полей от координат)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ые уравнения для идеальной линии. Погонные параметры линии. Волновое уравнение, общий вид его решения. Понятие волнового сопротивления линии в терминах тока и напряжения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олны от нагрузки на конце линии передачи (в терминах тока и напряжения). Формула пересчета импеданса. Понятие согласования линии с нагрузкой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персионного уравнения для симметричных и несимметричных волн, направляемых плоским диэлектрическим слоем, графическим методом; критические частоты; область существования единственной (низшей) моды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волн в линии передачи, обусловленное потерями энергии в заполняющей среде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волн в линии передачи, обусловленное потерями энергии в металлической стенке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колебания в полом резонаторе, представляющем собой закороченный на концах отрезок линий передачи. Спектр собственных частот и низшая мода для полости прямоугольной формы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становка задачи о собственных электромагнитных колебаниях в полых резонаторах с идеально проводящими стенками. Действительность собственных частот идеального резонатор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собственных колебаний в полом металлическом резонаторе, обусловленное конечной проводимостью стенок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собственных колебаний в полом резонаторе, обусловленное потерями энергии в заполняющей среде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ма Лоренца и теорема взаимности для двух систем монохроматических источников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соотношений ортогональности для волновых мод в линии передачи с помощью леммы Лоренц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лей в волноводе, созданных сторонними переменными токами, в виде разложений по собственным модам. Формулы для коэффициентов возбуждения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шения задачи о возбуждении идеального полого резонатора сторонними переменными токами. Потенциальные и вихревые поля. Ортогональность полей собственных мод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лей, создаваемых в резонаторе сторонними переменными токами в виде разложения по собственным модам резонатора. Формулы для коэффициентов возбуждения. Резонансные свойств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резонатора с помощью штыря и петли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б эквивалентности задания на границе области тангенциальных компонент по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верхностных т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ифференциального и полного сечений рассеяния тела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хгофовское приближение (метод физической оптики) в задачах дифракции на идеально проводящих телах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еометрической оптики в задачах дифракции волн на рассеивающих объекта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к овладению базовыми знаниями в области математики и естественных наук, их использованию в профессиональной деятельност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фундаментальных понятий, принципов и положений электродинамики, основных законов теори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анализировать полученные знания и возможности их использован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4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выки решения профессиональных задач в области электродинам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самостоятельно приобретать новые знания, используя современные образовательные и информационные технологи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закономерностей распространения электромагнитных волн в неоднородном пространстве, а также методов расчета полей электромагнитных волн и колебаний в линиях передачи и резонат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самостоятельно приобретать новые знания в области электродинамики, используя современные образовательны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4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самостоятельного приобретения новых знаний в области электродинамики с использованием современных образовательных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.</w:t>
      </w:r>
    </w:p>
    <w:p>
      <w:pPr>
        <w:pStyle w:val="Normal"/>
        <w:spacing w:lineRule="auto" w:line="240" w:before="120" w:after="0"/>
        <w:ind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обучения студентов применяется семибалльная шкала оценивания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задач. Студент безупречно решил задачу, дал полный и развернутый ответ на теоретический вопрос билета, правильно ответил на дополнительные вопросы, а также решил одно из заданий повышенной сложности, продемонстрировав способность к самостоятельной выработке умений и навыков решения нестандарт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тудент безупречно решил задачу, а также дал полный и развернутый ответ на теоретический вопрос бил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решил задачу, дал полный и развернутый ответ на теоретический вопрос билета, но имеются неточности или шероховатости в ответа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небольшими ошибками или недочетами. Студент решил задачу, дал ответ на теоретический вопрос билета, но имеются неточности или шероховатости в ответах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. Студент решил задачу, дал неполный ответ на теоретический вопрос билета, затруднялся с ответом на дополнительные вопросы. Студент посещал практические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недостаточная и требует дополнительного изучения материала. Студент не решил задачу или испытывал значительные трудности при ее решении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, не умеет решать задачи. Студент отсутствовал на большинстве лекций и практических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spacing w:lineRule="auto" w:line="240" w:before="120" w:after="0"/>
        <w:ind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 умений используется индивидуальное собеседование по двум теоретическим вопросам билета, в которых обучающемуся предлагается изложить часть из двух разделов содержания дисципли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итогов обучения в виде владений в течение семестра проводится контрольная работа, состоящая из тестовых практических заданий, результаты которой учитываются при выставлении окончательной оценки на экзамен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TextBody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1. Дисперсионное уравнение для волн в идеальной линии передачи. Критические частоты и длины волн. Зависимости длины волны, фазовой и групповой скорости от частоты. Распространяющиеся и нераспространяющиеся волны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Затухание волн в линии передачи, обусловленное потерями энергии в заполняющей сре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200" w:after="200"/>
        <w:ind w:firstLine="992"/>
        <w:jc w:val="both"/>
        <w:rPr/>
      </w:pPr>
      <w:r>
        <w:rPr/>
        <w:t>Пример контрольной рабо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5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Дисперсионное уравнение для низшей моды в пустом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) прямоугольном волноводе с размерами поперечного сечения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можно записать в вид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означения: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– длина волны в волноводе,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– продольное волновое число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– волновое число плоской волны в вакуу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Что верно для  главной (ТЕМ)  волны  в идеальной линии передачи без заполнения 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)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)  Длина волны  не зависит от част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)  Продольное волновое число равно ну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Электрическое поле всюду паралл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магнитном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) Критическая частота равна нулю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</w:rPr>
              <w:t xml:space="preserve">Собственны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ебания  в  прямоугольном резонаторе с  внутренними размерами ребер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) могут происходить только на частотах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десь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– целые числа,  одно  из которых  может быть равно нул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Силовые  линии электрического поля  низшей моды прямоугольного резонатор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 внутренними размерам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при услови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представляют соб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прямые,  параллельные ребр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замкнутые кривые, лежащие в плоскостях, перпендикулярных ребр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прямые, параллельные ребр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 замкнутые кривые, лежащие в плоскостях, перпендикулярных ребр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Волновое сопротивление линии передачи в терминах тока и напряжения равно отношению амплитуды напряжения в падающей волне к амплитуде т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) в отраженной вол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) в падающей вол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на входе ли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через нагрузк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</w:rPr>
              <w:t xml:space="preserve"> Коэффициент  отражения  от нагрузки на конце линии равен  нулю, если импеданс нагрузки рав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ну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бесконеч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волновому сопротивлени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) половине волнового сопротивления  </w:t>
            </w:r>
          </w:p>
        </w:tc>
      </w:tr>
    </w:tbl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__. – 26 с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Учебно-методическое и информационное обеспечение дисципли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кладная электродинамика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кольский В. В., Никольская Т. И. - Электродинамика и распространение радиоволн: [учеб. пособие для радиотехн. специальностей вузов]. - М.: Наука, 1989. - 543 с.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йнштейн Л. А. - Электромагнитные волны. - М.: Радио и связь, 1988. - 440 с.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ау, Л.Д. Теоретическая физика. Т.8 Электродинамика сплошных сред. [Электронный ресурс] / Л.Д. Ландау, Е.М. Лифшиц. — Электрон. дан. — М. : Физматлит, 2005. — 656 с. — Режим доступа: http://e.lanbook.com/book/2234 — Загл. с экрана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скаков С. И. - Основы электродинамики: [учеб. пособие для радиотехн. специальностей вузов]. - М.: Советское радио, 1973. - 248 с.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льдштейн Л. Д., Зернов Н. В. - Электромагнитные поля и волны. - М.: Советское радио, 1971. - 662 с.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ьденбург, В.Б. Сборник задач по электродинамике. [Электронный ресурс] / В.Б. Гильденбург, М.А. Миллер. — Электрон. дан. — М. : Физматлит, 2001. — 163 с. — Режим доступа: http://e.lanbook.com/book/48209 — Загл. с экрана. </w:t>
      </w:r>
    </w:p>
    <w:p>
      <w:pPr>
        <w:pStyle w:val="Normal"/>
        <w:spacing w:before="20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жексон Д. - Классическая электродинамика. - М.: Мир, 1965. - 702 с.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новский В., Филипс М - Классическая электродинамика. - М.: Физматгиз, 1963. - 432 с.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гин, В.В. Сборник задач по электродинамике и специальной теории относительности. [Электронный ресурс] / В.В. Батыгин, И.Н. Топтыгин. — Электрон. дан. — СПб. : Лань, 2010. — 480 с. — Режим доступа: http://e.lanbook.com/book/544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рлецкий Я. П., Рыбаков Ю. П. - Электродинамика: [учеб. пособие для физ. специальностей ун-тов]. - М.: Высшая школа, 1990. - 351, [1] с.</w:t>
        </w:r>
      </w:hyperlink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Материально-техническое обеспечение дисциплин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Аудиторный фонд ННГУ, учебное и учебно-научное лабораторное оборудование в соответствии с программой лабораторного практикума для выполнения обучающимися лабораторных занятий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ОПОП ВПО по направлению подготовки 03.03.03 - «Радиофизика»,  квалификация - бакалав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__________________Гильденбург В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__________________Кудрин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83" w:right="1133" w:gutter="851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yle14">
    <w:name w:val=" Знак Знак"/>
    <w:qFormat/>
    <w:rPr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80695" TargetMode="External"/><Relationship Id="rId4" Type="http://schemas.openxmlformats.org/officeDocument/2006/relationships/hyperlink" Target="http://www.lib.unn.ru/php/details.php?DocId=76160" TargetMode="External"/><Relationship Id="rId5" Type="http://schemas.openxmlformats.org/officeDocument/2006/relationships/hyperlink" Target="http://www.lib.unn.ru/php/details.php?DocId=80719" TargetMode="External"/><Relationship Id="rId6" Type="http://schemas.openxmlformats.org/officeDocument/2006/relationships/hyperlink" Target="http://www.lib.unn.ru/php/details.php?DocId=76050" TargetMode="External"/><Relationship Id="rId7" Type="http://schemas.openxmlformats.org/officeDocument/2006/relationships/hyperlink" Target="http://www.lib.unn.ru/php/details.php?DocId=81491" TargetMode="External"/><Relationship Id="rId8" Type="http://schemas.openxmlformats.org/officeDocument/2006/relationships/hyperlink" Target="http://www.lib.unn.ru/php/details.php?DocId=81518" TargetMode="External"/><Relationship Id="rId9" Type="http://schemas.openxmlformats.org/officeDocument/2006/relationships/hyperlink" Target="http://www.lib.unn.ru/php/details.php?DocId=8070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51:00Z</dcterms:created>
  <dc:creator>1</dc:creator>
  <dc:description/>
  <cp:keywords/>
  <dc:language>en-US</dc:language>
  <cp:lastModifiedBy>admin</cp:lastModifiedBy>
  <cp:lastPrinted>2015-07-16T11:02:00Z</cp:lastPrinted>
  <dcterms:modified xsi:type="dcterms:W3CDTF">2021-06-04T13:19:00Z</dcterms:modified>
  <cp:revision>31</cp:revision>
  <dc:subject/>
  <dc:title>МИНИСТЕРСТВО ОБРАЗОВАНИЯ И НАУКИ РОССИЙСКОЙ ФЕДЕРАЦИИ</dc:title>
</cp:coreProperties>
</file>