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      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5440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</w:tblGrid>
      <w:tr>
        <w:trPr>
          <w:trHeight w:val="328" w:hRule="atLeast"/>
        </w:trPr>
        <w:tc>
          <w:tcPr>
            <w:tcW w:w="5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ПРОСТРАНСТВЕННЫХ СОСТОЯНИЙ В ТЕОРИИ УПРАВЛЕНИЯ-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1. Место и цели дисциплины в структуре ОПОП 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szCs w:val="24"/>
        </w:rPr>
      </w:pPr>
      <w:bookmarkStart w:id="0" w:name="_GoBack"/>
      <w:bookmarkEnd w:id="0"/>
      <w:r>
        <w:rPr>
          <w:kern w:val="0"/>
          <w:szCs w:val="24"/>
        </w:rPr>
        <w:t>Курс «</w:t>
      </w:r>
      <w:r>
        <w:rPr>
          <w:szCs w:val="24"/>
        </w:rPr>
        <w:t>Методы пространственных состояний в теории управления 2</w:t>
      </w:r>
      <w:r>
        <w:rPr>
          <w:kern w:val="0"/>
          <w:szCs w:val="24"/>
        </w:rPr>
        <w:t>» относится к дисциплинам по выбору ОПОП Блока 1 бакалавриата по направлению подготовки «</w:t>
      </w:r>
      <w:r>
        <w:rPr>
          <w:szCs w:val="24"/>
        </w:rPr>
        <w:t>01.03.02 Прикладная математика и информатика</w:t>
      </w:r>
      <w:r>
        <w:rPr>
          <w:kern w:val="0"/>
          <w:szCs w:val="24"/>
        </w:rPr>
        <w:t xml:space="preserve">». Данная дисциплина читается в шестом семестре третьего года обучения (Б1.В.ДВ.06.02 – дисциплины по выбору). </w:t>
      </w:r>
      <w:r>
        <w:rPr>
          <w:szCs w:val="24"/>
        </w:rPr>
        <w:t>Форма отчетности – зачет  в шестом 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Целью курса «</w:t>
      </w:r>
      <w:r>
        <w:rPr>
          <w:rFonts w:cs="Times New Roman" w:ascii="Times New Roman" w:hAnsi="Times New Roman"/>
          <w:sz w:val="24"/>
          <w:szCs w:val="24"/>
        </w:rPr>
        <w:t>Методы пространственных состояний в теории управления 2</w:t>
      </w:r>
      <w:r>
        <w:rPr>
          <w:rFonts w:eastAsia="MS Mincho;ＭＳ 明朝" w:cs="Times New Roman" w:ascii="Times New Roman" w:hAnsi="Times New Roman"/>
          <w:sz w:val="24"/>
          <w:szCs w:val="24"/>
        </w:rPr>
        <w:t>» является представление базового материала, относящегося к терминологии, теории и численным методам решения основных типов задач алгебраической теории управления, а также развитие у студентов практических навыков по постановке и решению таких задач. Курс состоит из следующих разделов: численных методов решения уравнений Ляпунова и Рикати, понятие линейных матричных неравенств и их связь с теорией управления, численные методы решения линейных матричных неравенств, метод внутренней точки в методах выпуклой оптимизации, основные программные библиотеки. Изложение материала в рамках разработанной программы опирается на такие дисциплины как, "Высшая алгебра", "Дифференциальные уравнения", "</w:t>
      </w:r>
      <w:r>
        <w:rPr>
          <w:rFonts w:cs="Times New Roman" w:ascii="Times New Roman" w:hAnsi="Times New Roman"/>
          <w:sz w:val="24"/>
          <w:szCs w:val="24"/>
        </w:rPr>
        <w:t>Теория управл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","Функциональный анализ ", "Численные методы"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подавание курса ориентировано на достижение следующих целей обучения для студентов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учного мышления, правильного понимания области и границ применимости численных методов теории управления;</w:t>
      </w:r>
    </w:p>
    <w:p>
      <w:pPr>
        <w:pStyle w:val="Textbody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овладение методами численного анализа динамических систем, теории 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решения задач с использованием методов математического моделирования;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алгоритмического подхода к решению прикладных задач теории управления;</w:t>
      </w:r>
    </w:p>
    <w:p>
      <w:pPr>
        <w:pStyle w:val="Textbody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закрепление практических навыков работы с ЭВМ и программными библиоте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работы с современным программным обеспечением, в том числе с алгоритмическими языками программирования и библиотеками программ.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0"/>
          <w:sz w:val="24"/>
          <w:szCs w:val="24"/>
          <w:lang w:eastAsia="ru-RU" w:bidi="ar-SA"/>
        </w:rPr>
      </w:pPr>
      <w:r>
        <w:rPr>
          <w:rFonts w:cs="Times New Roman"/>
          <w:kern w:val="0"/>
          <w:sz w:val="24"/>
          <w:szCs w:val="24"/>
          <w:lang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4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базовый (средний) этап)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У1(ОПК-1)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-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ерировать новые идеи при решении исследовательских и практических задач, в том числе и в междисциплинарных областях. Эффективно использовать мат. модели в научных исследованиях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ть конкретные математические задач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У2(ОПК-1)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атывать методы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алгоритмы по используемым мет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результаты  вычисл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численные методы в пространстве состояний к решению задач теории управл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В1(ОПК-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методами научных исследований. Навыками проведения научного эксперимента. Основными методами обработки данных с помощью программных комплекс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З1(ОПК-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, модели, алгоритмы и теоретические положения курса «Методы пространственных состояний в теории управления 2». Основные методы и принципы математического моделирования динамических систем, их численного анализа и программ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З2(ОПК-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сновные понятия и методов численного решения алгебраических уравнений  (устойчивость алгорит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ы выпуклой оптим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ы работы с линейными матричными неравен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ы численного решения задач линейной алгебры в теории управл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методы синтеза обратной связи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онимать, совершенствовать и применять современный математический 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базовый (средний) этап)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З1(ПК2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онятия и утверждения дисциплины «Методы пространства состояний в теории управления 2»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Основные положения курса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Методы пространства состояний в теории управления 2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», основные приемы и формул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1(ПК2) Осуществлять постановку задач и выполнять численные расчеты по синтезу обратных связ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1(ПК2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ами алгоритмизации и реализации указанных методов решения задач на ЭВМ</w:t>
            </w:r>
          </w:p>
        </w:tc>
      </w:tr>
    </w:tbl>
    <w:p>
      <w:pPr>
        <w:pStyle w:val="Style8"/>
        <w:tabs>
          <w:tab w:val="clear" w:pos="822"/>
        </w:tabs>
        <w:spacing w:lineRule="auto" w:line="240" w:before="240" w:after="0"/>
        <w:ind w:left="0" w:hanging="0"/>
        <w:rPr/>
      </w:pPr>
      <w:r>
        <w:rPr>
          <w:b/>
        </w:rPr>
        <w:t xml:space="preserve">3. Структура и содержание дисциплины </w:t>
      </w:r>
      <w:r>
        <w:rPr/>
        <w:t>«Методы пространственных состояний в теории управления 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>часа, из котор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ная работа </w:t>
      </w:r>
      <w:r>
        <w:rPr>
          <w:rFonts w:cs="Times New Roman" w:ascii="Times New Roman" w:hAnsi="Times New Roman"/>
          <w:sz w:val="24"/>
          <w:szCs w:val="24"/>
        </w:rPr>
        <w:t>обучающегося с преподавате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 занятия лекционного ти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ас мероприятия промежуточной аттес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5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мостоятельн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егося:</w:t>
      </w:r>
    </w:p>
    <w:tbl>
      <w:tblPr>
        <w:tblW w:w="101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677"/>
        <w:gridCol w:w="15"/>
        <w:gridCol w:w="555"/>
        <w:gridCol w:w="907"/>
        <w:gridCol w:w="851"/>
        <w:gridCol w:w="709"/>
        <w:gridCol w:w="27"/>
        <w:gridCol w:w="1071"/>
      </w:tblGrid>
      <w:tr>
        <w:trPr>
          <w:trHeight w:val="136" w:hRule="atLeas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*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7" w:hRule="atLeast"/>
        </w:trPr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. работа студента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Предмет дисциплины. Классификация вычислительных задач и алгоритмов. Обзор основных разделов курса. Некоторые вопросы истории предмета и пример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ы ортогональных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</w:rPr>
              <w:t>Ортогональные методы решения алгебраических уравнений Ляпунова и Рикат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2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оды выпуклой оптимизации применительно к линейным матричным неравен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операции и линейными-матричными неравенствами, способы их представления. Метод внутренней точки. Программные библиотек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- зачё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ся активные и интерактивные образовательные технологии в форме лекций, практических занят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 xml:space="preserve">Лекция-информ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Style9"/>
        <w:numPr>
          <w:ilvl w:val="0"/>
          <w:numId w:val="3"/>
        </w:numPr>
        <w:spacing w:before="0" w:after="0"/>
        <w:ind w:left="0" w:hanging="0"/>
        <w:jc w:val="both"/>
        <w:rPr>
          <w:color w:val="252525"/>
        </w:rPr>
      </w:pPr>
      <w:r>
        <w:rPr>
          <w:b/>
          <w:color w:val="252525"/>
        </w:rPr>
        <w:t>Лекция-беседа</w:t>
      </w:r>
      <w:r>
        <w:rPr>
          <w:color w:val="252525"/>
        </w:rPr>
        <w:t>,</w:t>
      </w:r>
      <w:r>
        <w:rPr/>
        <w:t xml:space="preserve"> или «диалог с аудиторией», является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</w:p>
    <w:p>
      <w:pPr>
        <w:pStyle w:val="Style9"/>
        <w:tabs>
          <w:tab w:val="clear" w:pos="643"/>
        </w:tabs>
        <w:spacing w:before="0" w:after="0"/>
        <w:jc w:val="both"/>
        <w:rPr/>
      </w:pPr>
      <w:r>
        <w:rPr/>
        <w:t xml:space="preserve">К участию в лекции-беседе можно привлечь задав слушателям вопросы в начале лекции и по ее ходу. Вопросы могут, быть информационного и проблемного характера, для выяснения мнений и уровня осведомленности по рассматриваемой теме, степени их готовности к восприятию последующего материала. Вопросы адресуются всей аудитории. Слушатели отвечают с мест. С учетом разногласий или единодушия в ответах преподаватель строит свои дальнейшие рассуждения, имея при этом возможность, наиболее доказательно изложить очередное понятие лекционного материала. </w:t>
      </w:r>
    </w:p>
    <w:p>
      <w:pPr>
        <w:pStyle w:val="Style9"/>
        <w:tabs>
          <w:tab w:val="clear" w:pos="643"/>
        </w:tabs>
        <w:spacing w:before="0" w:after="0"/>
        <w:jc w:val="both"/>
        <w:rPr/>
      </w:pPr>
      <w:r>
        <w:rPr/>
        <w:t xml:space="preserve">Вопросы могут быть как простыми для того, чтобы сосредоточить внимание слушателей на отдельных аспектах темы, так и проблемные. Обучаемый, продумывая ответ на заданный вопрос, получает возможность самостоятельно прийти к тем выводам и обобщениям, которые преподаватель должен был сообщить им в качестве новых знаний, либо понять важность обсуждаемой темы, что повышает интерес, и степень восприятия материла слушателями. </w:t>
      </w:r>
    </w:p>
    <w:p>
      <w:pPr>
        <w:pStyle w:val="Style9"/>
        <w:tabs>
          <w:tab w:val="clear" w:pos="643"/>
        </w:tabs>
        <w:spacing w:before="0" w:after="0"/>
        <w:jc w:val="both"/>
        <w:rPr/>
      </w:pPr>
      <w:r>
        <w:rPr/>
        <w:t xml:space="preserve">Во время проведения лекции-беседы задаваемые вопросы не должны оставаться без ответов, иначе они будут носить риторический характер, не обеспечивая достаточной активизации мышления обучаемы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4"/>
        </w:rPr>
        <w:t>. Лектор отвечает в течение лекционного времени на вопросы студентов по всем разделу или всему курсу. Проводится перед промежуточной аттестаци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самостоятельности обучающихся и приобретение умений и навыков. Данные учеб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1 Виды самостоятельной работы студент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Ниже приводятся виды самостоятельной работы студентов, порядок их выполнения и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онтрол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водится учебно-методическое обеспечение самостоятельной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аботы:</w:t>
      </w:r>
    </w:p>
    <w:p>
      <w:pPr>
        <w:pStyle w:val="Normal1"/>
        <w:numPr>
          <w:ilvl w:val="0"/>
          <w:numId w:val="10"/>
        </w:numPr>
        <w:ind w:left="0" w:hanging="0"/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10"/>
        </w:numPr>
        <w:ind w:left="0" w:hanging="0"/>
        <w:rPr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 в форме экзамен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2 Образова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марк Ю.И. Математические модели в естествознании и техн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ик.  Н.Новгород: Издательство Нижегородского госуниверс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. Н.И.Лобачевского, 2004. 401с. (161 экз.)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Неймарк Ю. И., Коган Н. Я., Савельев В. П. Динамические модели теории управления. М.: 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ука, 1985.-400 с. (144 экз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Вопросы для контро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численных методов решения задач теории управления в формулировках пространства состоя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ые методы решения алгебраических уравнений Ляпунова и Рика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матричные неравенства в теории управ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с линейными матричными неравенствами и  представление их в памяти ЭВ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выпуклой оптимизации, метод Ньюто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нутренней точки для решения линейного матричного неравен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ое представление выпуклого множества, задаваемого линейным матричным неравенством, понятие аналитического центр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ListParagraph"/>
        <w:numPr>
          <w:ilvl w:val="1"/>
          <w:numId w:val="1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240" w:after="16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формирования компетенций ОПК-1, ПК-2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67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:З1(ПК2)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З1(ОПК-1) , З2(ОПК-1)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онятия и утверждения дисциплины «Методы пространственных состояний в теории управления 2»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спользовать на практике знания, полученные при изучении дисциплины «Методы пространственных состояний в теории управления 2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1(ПК2),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У1(ОПК-1),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У2(ОПК-1)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  Осуществлять постановку задач и выполнять численные эксперименты по проверке корректности и эффективности разработанных алгоритмов обратной связи;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: В1(ПК2), В1(ОПК-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алгоритмизации и реализации указанных методов решения задач теории управления на ЭВ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9 баллов - «Плохо»</w:t>
            </w:r>
          </w:p>
        </w:tc>
      </w:tr>
      <w:tr>
        <w:trPr>
          <w:trHeight w:val="67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49 баллов –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е понятия и свойства теории устойчивости, основные определения и формулы методов теории управ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1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пониманием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х стандартных методов определения устойчивости и синтеза стабилизирующего управления, теории оптимального управления;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 бал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е понятия и свойства теории устойчивости, основные определения и формулы методов теории управления. Методов синтеза стабилизирующего управления с помощью алгебраических уравнений и неравенст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9 бал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е понятия и свойства теории устойчивости, основные определения и формулы методов теории управления. Методов синтеза стабилизирующего управления и оптимального управ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9 бал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1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9 бал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>
          <w:trHeight w:val="203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1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вободно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л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Normal"/>
        <w:spacing w:before="240" w:after="160"/>
        <w:jc w:val="center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ОПК-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У2(ОПК-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У1(ПК-2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(ОПК-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1(ПК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Normal"/>
        <w:spacing w:before="48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Описание шкал оценивания по семибалльной систем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«Методы пространства состояний в теории управления 2»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практического содержания дисциплины проводится в виде зачёта,    на котором определяе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решать конкрет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роводится в устной форме.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курса, предполагает составление алгоритмов из разделов: решение уравнения Ляпунова, метод Ньютона, операции с линейными матричными неравенствами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 Собеседование проводится в форме вопросов, на которые студент должен дать кратки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</w:t>
      </w:r>
      <w:r>
        <w:rPr/>
        <w:t>Критерии оценок при проведении зачета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06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тен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Студент свободно ориентируется в понятиях и основных фактах курса, отвечает на контрольные вопросы, решает предложенные задания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зачтен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не ориентируется в понятиях и фактах курса, не отвечает на контрольные вопросы, не решает предложенные задания.</w:t>
            </w:r>
          </w:p>
        </w:tc>
      </w:tr>
    </w:tbl>
    <w:p>
      <w:pPr>
        <w:pStyle w:val="ListParagraph"/>
        <w:numPr>
          <w:ilvl w:val="1"/>
          <w:numId w:val="5"/>
        </w:numPr>
        <w:spacing w:before="240" w:after="16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й, умений и владений 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Примеры заданиё для оценивания результатов обучения в виде умений У1(ПК2) (1) и владений В1(ПК2) формирования ПК-2  по разделам 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Реализовать численный метод решения уравнения Ляпунова ви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8pt" filled="f" o:ole="">
            <v:imagedata r:id="rId3" o:title=""/>
          </v:shape>
          <o:OLEObject Type="Embed" ProgID="" ShapeID="ole_rId2" DrawAspect="Content" ObjectID="_1657353112" r:id="rId2"/>
        </w:obje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Реализовать численный метод решения уравнения Риккат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75pt;height:18pt" filled="f" o:ole="">
            <v:imagedata r:id="rId5" o:title=""/>
          </v:shape>
          <o:OLEObject Type="Embed" ProgID="" ShapeID="ole_rId4" DrawAspect="Content" ObjectID="_1657577727" r:id="rId4"/>
        </w:obje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Реализовать метод Ньютона для поиска аналитического центра линейного-матричного неравенства.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3.65pt" filled="f" o:ole="">
            <v:imagedata r:id="rId7" o:title=""/>
          </v:shape>
          <o:OLEObject Type="Embed" ProgID="" ShapeID="ole_rId6" DrawAspect="Content" ObjectID="_115847932" r:id="rId6"/>
        </w:objec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6.4.2. Вопросы для зачета: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ые методы решения алгебраических уравнений Ляпунова и Риккати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матричные неравенства в теории управле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выпуклой оптимизации, метод Ньютон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нутренней точки для решения линейного матричного неравенств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ое представление выпуклого множества, задаваемого линейным матричным неравенством, понятие аналитического центр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численных методов решения задач теории управления в формулировках пространства состоян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с линейными матричными неравенствами и  представление их в памяти ЭВМ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граммные библиотеки для работы с линейными матричными неравенств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текущего контроля успеваемости и промежуточной аттестации обучающихся в ННГУ от 13.02.2014. №55-ОД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еймарк Ю.И. Математические модели в естествознании и техн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ик.  Н.Новгород: Издательство Нижегородского госуниверс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. Н.И.Лобачевского, 2004. 401с. (161 экз.)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Неймарк Ю. И., Коган Н. Я., Савельев В. П. Динамические модели теории управления. М.: 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ука, 1985.-400 с. (144 экз).</w:t>
      </w:r>
    </w:p>
    <w:p>
      <w:pPr>
        <w:pStyle w:val="Heading4"/>
        <w:rPr>
          <w:rFonts w:ascii="Times New Roman" w:hAnsi="Times New Roman" w:eastAsia="MS Mincho;ＭＳ 明朝" w:cs="Times New Roman"/>
          <w:i w:val="false"/>
          <w:i w:val="false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 w:val="false"/>
          <w:color w:val="000000"/>
          <w:sz w:val="24"/>
          <w:szCs w:val="24"/>
        </w:rPr>
        <w:t>б) дополнительная литература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щепков А. Ю. Системы автоматического управления: теория, применение, моделирование в MATLAB. М.: Лань. 2013. – Электронная библиотечная система «Издательства Лань», 2016, URL: режим доступа  </w:t>
      </w:r>
      <w:hyperlink r:id="rId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Normal"/>
        <w:rPr>
          <w:rStyle w:val="InternetLink"/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Федюков А.А. Применение средств пак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TLA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численного решения задач стабилизации по выходу динамических систем с фазовыми ограничениями. Учебно-методическое пособие. ННГУ, 2014. -37 с. Фонд образовательных электронных ресурсов ННГУ. Регистрационный номер 652.13.08. Режим доступа </w:t>
      </w:r>
      <w:hyperlink r:id="rId1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ймарк Ю.И. Динамические системы и управляемые процессы. М.: Наука, 1976. 336с. 37 экз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Баландин Д.В., Городецкий С.Ю.Классические и современные методы построения регуляторов в примерах. Электронное учебно-методическое пособие. – Нижний Новгород, ННГУ, 2012. − 122 с. Режим доступа </w:t>
      </w:r>
      <w:hyperlink r:id="rId11" w:tgtFrame="_blank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www.unn.ru/books/met_files/Control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интернет-ресурсы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для студента.Режим доступа </w:t>
      </w:r>
      <w:hyperlink r:id="rId1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www.libsib.ru/etika/etika-delovogo-obscheniya/vse-stranitsi</w:t>
        </w:r>
      </w:hyperlink>
    </w:p>
    <w:p>
      <w:pPr>
        <w:pStyle w:val="Style9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 xml:space="preserve">Научная электронная библиотека  режим доступа  </w:t>
      </w:r>
      <w:hyperlink r:id="rId13">
        <w:r>
          <w:rPr>
            <w:rStyle w:val="InternetLink"/>
            <w:rFonts w:eastAsia="SimSun;宋体"/>
          </w:rPr>
          <w:t>http://elibrary.ru/</w:t>
        </w:r>
      </w:hyperlink>
    </w:p>
    <w:p>
      <w:pPr>
        <w:pStyle w:val="Style13"/>
        <w:numPr>
          <w:ilvl w:val="0"/>
          <w:numId w:val="6"/>
        </w:numPr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World. Мир математических уравнений / Разработчик – А. Д. Полянин. – М.: ИПМ РАН,  2004-2014. Электронный ресурс, содержащий электронные версии книг  в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вободном  доступе  </w:t>
      </w:r>
      <w:hyperlink r:id="rId1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eqworld.ipmnet.ru/indexr.ht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атериально-техническое обеспечение дисциплины (моду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  ВО с учетом рекомендаций и ОПОП ВО по направлению «01.03.02 Прикладная математика и информатика» (профиль «Системный анализ, исследование операций и управление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ы ст.преподаватель каф. ДУМЧА______________   Федотов И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цент каф. прикладной математики______________________ Стребуляев С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ДУМЧА проф._________________ Д.В. Баландин</w:t>
      </w:r>
    </w:p>
    <w:p>
      <w:pPr>
        <w:pStyle w:val="Normal"/>
        <w:spacing w:lineRule="auto" w:line="240" w:before="0" w:after="0"/>
        <w:rPr/>
      </w:pPr>
      <w:bookmarkStart w:id="2" w:name="OLE_LINK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года, протокол № ________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OLE_LINK1"/>
      <w:bookmarkStart w:id="4" w:name="OLE_LINK1"/>
      <w:bookmarkEnd w:id="4"/>
    </w:p>
    <w:sectPr>
      <w:footerReference w:type="default" r:id="rId15"/>
      <w:footerReference w:type="first" r:id="rId16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eastAsia="MS Mincho;ＭＳ 明朝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>
        <w:rFonts w:eastAsia="MS Mincho;ＭＳ 明朝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2" w:hanging="1080"/>
      </w:pPr>
      <w:rPr>
        <w:rFonts w:eastAsia="MS Mincho;ＭＳ 明朝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8" w:hanging="1080"/>
      </w:pPr>
      <w:rPr>
        <w:rFonts w:eastAsia="MS Mincho;ＭＳ 明朝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4" w:hanging="1440"/>
      </w:pPr>
      <w:rPr>
        <w:rFonts w:eastAsia="MS Mincho;ＭＳ 明朝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0" w:hanging="1440"/>
      </w:pPr>
      <w:rPr>
        <w:rFonts w:eastAsia="MS Mincho;ＭＳ 明朝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6" w:hanging="1800"/>
      </w:pPr>
      <w:rPr>
        <w:rFonts w:eastAsia="MS Mincho;ＭＳ 明朝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52" w:hanging="2160"/>
      </w:pPr>
      <w:rPr>
        <w:rFonts w:eastAsia="MS Mincho;ＭＳ 明朝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  <w:b/>
      <w:i w:val="false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1z0">
    <w:name w:val="WW8Num21z0"/>
    <w:qFormat/>
    <w:rPr>
      <w:rFonts w:cs="Times New Roman"/>
      <w:b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eastAsia="MS Mincho;ＭＳ 明朝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eastAsia="MS Mincho;ＭＳ 明朝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  <w:b/>
      <w:i w:val="false"/>
    </w:rPr>
  </w:style>
  <w:style w:type="character" w:styleId="WW8Num37z2">
    <w:name w:val="WW8Num37z2"/>
    <w:qFormat/>
    <w:rPr>
      <w:rFonts w:cs="Times New Roman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Calibri Light" w:hAnsi="Calibri Light" w:eastAsia="SimSun;宋体" w:cs="Calibri Light"/>
      <w:color w:val="262626"/>
      <w:sz w:val="40"/>
    </w:rPr>
  </w:style>
  <w:style w:type="character" w:styleId="WW">
    <w:name w:val="WW- Знак"/>
    <w:qFormat/>
    <w:rPr>
      <w:rFonts w:ascii="Calibri Light" w:hAnsi="Calibri Light" w:eastAsia="SimSun;宋体" w:cs="Calibri Light"/>
      <w:color w:val="ED7D31"/>
      <w:sz w:val="36"/>
    </w:rPr>
  </w:style>
  <w:style w:type="character" w:styleId="WW1">
    <w:name w:val="WW- Знак1"/>
    <w:qFormat/>
    <w:rPr>
      <w:rFonts w:ascii="Calibri Light" w:hAnsi="Calibri Light" w:eastAsia="SimSun;宋体" w:cs="Calibri Light"/>
      <w:color w:val="C45911"/>
      <w:sz w:val="32"/>
    </w:rPr>
  </w:style>
  <w:style w:type="character" w:styleId="WW2">
    <w:name w:val="WW- Знак2"/>
    <w:qFormat/>
    <w:rPr>
      <w:rFonts w:ascii="Calibri Light" w:hAnsi="Calibri Light" w:eastAsia="SimSun;宋体" w:cs="Calibri Light"/>
      <w:i/>
      <w:color w:val="833C0B"/>
      <w:sz w:val="28"/>
    </w:rPr>
  </w:style>
  <w:style w:type="character" w:styleId="WW3">
    <w:name w:val="WW- Знак3"/>
    <w:qFormat/>
    <w:rPr>
      <w:rFonts w:ascii="Calibri Light" w:hAnsi="Calibri Light" w:eastAsia="SimSun;宋体" w:cs="Calibri Light"/>
      <w:color w:val="C45911"/>
      <w:sz w:val="24"/>
    </w:rPr>
  </w:style>
  <w:style w:type="character" w:styleId="WW4">
    <w:name w:val="WW- Знак4"/>
    <w:qFormat/>
    <w:rPr>
      <w:rFonts w:ascii="Calibri Light" w:hAnsi="Calibri Light" w:eastAsia="SimSun;宋体" w:cs="Calibri Light"/>
      <w:i/>
      <w:color w:val="833C0B"/>
      <w:sz w:val="24"/>
    </w:rPr>
  </w:style>
  <w:style w:type="character" w:styleId="WW5">
    <w:name w:val="WW- Знак5"/>
    <w:qFormat/>
    <w:rPr>
      <w:rFonts w:ascii="Calibri Light" w:hAnsi="Calibri Light" w:eastAsia="SimSun;宋体" w:cs="Calibri Light"/>
      <w:b/>
      <w:color w:val="833C0B"/>
      <w:sz w:val="22"/>
    </w:rPr>
  </w:style>
  <w:style w:type="character" w:styleId="WW6">
    <w:name w:val="WW- Знак6"/>
    <w:qFormat/>
    <w:rPr>
      <w:rFonts w:ascii="Calibri Light" w:hAnsi="Calibri Light" w:eastAsia="SimSun;宋体" w:cs="Calibri Light"/>
      <w:color w:val="833C0B"/>
      <w:sz w:val="22"/>
    </w:rPr>
  </w:style>
  <w:style w:type="character" w:styleId="WW7">
    <w:name w:val="WW- Знак7"/>
    <w:qFormat/>
    <w:rPr>
      <w:rFonts w:ascii="Calibri Light" w:hAnsi="Calibri Light" w:eastAsia="SimSun;宋体" w:cs="Calibri Light"/>
      <w:i/>
      <w:color w:val="833C0B"/>
      <w:sz w:val="22"/>
    </w:rPr>
  </w:style>
  <w:style w:type="character" w:styleId="WW8">
    <w:name w:val="WW- Знак8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WW9">
    <w:name w:val="WW- Знак9"/>
    <w:qFormat/>
    <w:rPr>
      <w:rFonts w:ascii="Calibri Light" w:hAnsi="Calibri Light" w:eastAsia="SimSun;宋体" w:cs="Calibri Light"/>
      <w:color w:val="262626"/>
      <w:sz w:val="96"/>
    </w:rPr>
  </w:style>
  <w:style w:type="character" w:styleId="WW10">
    <w:name w:val="WW- Знак10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WW11">
    <w:name w:val="WW- Знак11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12">
    <w:name w:val="WW- Знак12"/>
    <w:qFormat/>
    <w:rPr>
      <w:rFonts w:ascii="Tahoma" w:hAnsi="Tahoma" w:cs="Tahoma"/>
      <w:sz w:val="16"/>
      <w:szCs w:val="16"/>
    </w:rPr>
  </w:style>
  <w:style w:type="character" w:styleId="WW13">
    <w:name w:val="WW- Знак13"/>
    <w:qFormat/>
    <w:rPr>
      <w:rFonts w:ascii="Arial" w:hAnsi="Arial" w:cs="Arial"/>
      <w:sz w:val="24"/>
      <w:szCs w:val="24"/>
    </w:rPr>
  </w:style>
  <w:style w:type="character" w:styleId="WW14">
    <w:name w:val="WW- Знак14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7">
    <w:name w:val=" Знак Знак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0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41" w:firstLine="567"/>
      <w:jc w:val="both"/>
    </w:pPr>
    <w:rPr>
      <w:rFonts w:ascii="Arial" w:hAnsi="Arial" w:cs="Arial"/>
      <w:sz w:val="24"/>
      <w:szCs w:val="24"/>
    </w:rPr>
  </w:style>
  <w:style w:type="paragraph" w:styleId="2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1"/>
    <w:basedOn w:val="Normal"/>
    <w:next w:val="Normal"/>
    <w:qFormat/>
    <w:pPr>
      <w:keepNext w:val="true"/>
      <w:spacing w:lineRule="auto" w:line="240" w:before="240" w:after="60"/>
      <w:ind w:left="567" w:hanging="0"/>
      <w:jc w:val="both"/>
      <w:outlineLvl w:val="1"/>
    </w:pPr>
    <w:rPr>
      <w:rFonts w:ascii="Arial" w:hAnsi="Arial" w:cs="Arial"/>
      <w:b/>
      <w:i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бычный3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unn.ru/pages/general/norm-acts/attest_stud 2014.pdf" TargetMode="External"/><Relationship Id="rId9" Type="http://schemas.openxmlformats.org/officeDocument/2006/relationships/hyperlink" Target="https://e.lanbook.com/search?query=&#1044;&#1080;&#1092;&#1092;&#1077;&#1088;&#1077;&#1085;&#1094;&#1080;&#1072;&#1083;&#1100;&#1085;&#1099;&#1077;+&#1091;&#1088;&#1086;&#1074;&#1085;&#1077;&#1085;&#1080;&#1103;" TargetMode="External"/><Relationship Id="rId10" Type="http://schemas.openxmlformats.org/officeDocument/2006/relationships/hyperlink" Target="http://www.unn.ru/books/resources.html" TargetMode="External"/><Relationship Id="rId11" Type="http://schemas.openxmlformats.org/officeDocument/2006/relationships/hyperlink" Target="http://www.unn.ru/books/met_files/Controls.pdf" TargetMode="External"/><Relationship Id="rId12" Type="http://schemas.openxmlformats.org/officeDocument/2006/relationships/hyperlink" Target="http://www.libsib.ru/etika/etika-delovogo-obscheniya/vse-stranitsi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eqworld.ipmnet.ru/indexr.ht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0:00Z</dcterms:created>
  <dc:creator>1</dc:creator>
  <dc:description/>
  <dc:language>en-US</dc:language>
  <cp:lastModifiedBy>User</cp:lastModifiedBy>
  <cp:lastPrinted>2015-10-20T19:14:00Z</cp:lastPrinted>
  <dcterms:modified xsi:type="dcterms:W3CDTF">2018-03-03T13:09:00Z</dcterms:modified>
  <cp:revision>229</cp:revision>
  <dc:subject/>
  <dc:title>МИНИСТЕРСТВО ОБРАЗОВАНИЯ И НАУКИ РОССИЙСКОЙ ФЕДЕРАЦИИ</dc:title>
</cp:coreProperties>
</file>