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культет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Орлова Е.А.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ая культура и спорт (элективные дисциплины – лёгкая атлетика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 «Физическая культура и спорт (элективные дисциплины – лёгкая атлетика) относится к блоку 1. Дисциплины (модули). Обязательная часть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ом изучаю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лёгкой атлетики в рамках дисциплины «Физическая культура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ся понимание основ здорового образа жизни, влияние физической культуры на повышение умственной и физической работоспособно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ся теоретические знания по месту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в занятиях лёгкой атлетикой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735"/>
        <w:gridCol w:w="2400"/>
        <w:gridCol w:w="1746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5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7.1. Знает: 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ами базовых видов спорта и ИВС; - основы планирования и проведения занятий по физической культуре; - основы контроля и самооценки уровня физической подготовленности по результатам тестирования. - правила эксплуатации контрольноизмерительных приборов и инвентар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7.2. Умеет: 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; - пользоваться спортивным инвентарем, оборудованием и контрольно-измерительными приборами и обнаруживать их неисправности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>УК-7.3. Имеет опыт: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планирования и проведения занятий по обучению технике базовых видов спорта; - планирования и проведения учебно-тренировочных занятий по ИВС по обучению технике выполнения упражнений, развитию физических качеств и воспитанию личности; - владения техникой основных двигательных действий базовых видов спорта и ИВС на уровне выполнения контрольных нормативов; - самоконтроля и анализа своего физического состояния, физической подготовлен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ами базовых видов спорта и ИВС; - основы планирования и проведения занятий по физической куль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:</w:t>
            </w: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 планированием и проведением занятий по обучению технике базовых видов спорта; - планирования и проведения учебно-тренировочных занятий по ИВС по обучению технике выполнения упражнений, развитию физических качеств и воспитанию личности; - владения техникой основных двигательных действий базовых видов спорта и ИВС на уровне выполнения контрольных нормативо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7 Способен обеспечивать соблюдение техники безопасности, профилактику травматизма, оказывать первую доврачебную помощь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7.1 Знае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едметы, методы и системы ключевых понятий гигиен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ные  разделы гигиенической науки и их содержа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нормативную документацию по гигиене в физкультурно-спортивной деятельности;  - факторы микроклимата в спортивных сооружениях, их нормативы и способы достижения благоприятных микроклиматических услов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иборы для измерения основных параметров микроклимата (термометры, психрометры и др.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ы личной гигиены, гигиены  спортивной одежды и обув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ные методы профилактики пищевых отравлений в спортивных коллективах; - факторы и причины травматизма, заболеваний, функциональных нарушений в процессе учебной и спортив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новы оказания первой помощи при неотложных состояниях, и травматических повреждениях,  основы сердечно-легочной реанимации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авила безопасности при проведении физкультурно-спортивного праздника, соревнования, дня здоровья и других мероприятий оздоровительного характера; - санитарно-гигиенические требования к занятиям гимнастикой, легкой атлетикой, плаванием, подвижными и спортивными играми, лыжным спортом, правила обеспечения безопасности и профилактики травматизм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акторы и причины травматизма в процессе занятий гимнастикой, легкой атлетикой, плаванием, подвижными и спортивными играми, лыжным спортом; 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ребования к экипировке, спортивному инвентарю и оборудованию на занятиях и соревнованиях по гимнастике, легкой атлетике, плаванию, подвижным и спортивным играм, лыжной подготовк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обенности занятий гимнастикой, легкой атлетикой, плаванием, подвижными и спортивными играми, лыжным спортом с учащимися различных медицинских групп; - специфику проведения тренировочных занятий, а также требования к технике безопасности в условиях тренировочных занятий и соревнований по ИВС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чины травматизма, меры предупреждения на занятиях ИВС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ребования к экипировке, спортивному инвентарю и оборудованию на занятиях и соревнованиях по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7.2. Умеет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еспечивать технику безопасности на занятиях с учётом гигиенических нор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соблюдение площади на одного занимающегося, микроклимат, отопление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ценивать санитарно-гигиеническое состояние спортивного з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-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-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зъяснять в простой и доступной форме правила техники безопасности при выполнении упражнений, при использовании спортивного инвентаря; - 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ддерживать дисциплину во время тренировочных заняти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ыявлять неисправности спортивных объектов и инвентаря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ивать безопасное выполнение упражнений на занятиях по гимнастике, легкой атлетике, плаванию, подвижным и спортивным играм, лыжной подготовке; - организовывать группу занимающихся в зависимости от поставленных задач для безопасного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ивать безопасность занимающихся на учебно-тренировочных занятиях и соревнованиях по ИВС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7.3. Имеет опыт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змерения основных параметров микроклимата в спортивных сооружения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ния   специальной аппаратуры и инвентаря; 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авление плана профилактических мероприятий по возникновению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ространению инфекционных заболеваний, травм и патологических состояний; - обеспечения безопасности при проведении учебно-тренировочного занятия по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и проведении учебно-тренировочного занятия по ИВС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оведения учебных и дополнительных занятий: профилактики травматизма, исправности оборудования и инвентаря, соблюдения санитарно-гигиенических норм в условиях образовательной и физкультурноспортивной организ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оведения массовых физкультурно-спортивных и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еспечивать технику безопасности на занятиях с учётом гигиенических нор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соблюдение площади на одного занимающегося, микроклимат, отопление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 по обеспечению техники безопасности при проведении занятий по физической культур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 Рефер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1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549"/>
        <w:gridCol w:w="551"/>
        <w:gridCol w:w="414"/>
        <w:gridCol w:w="413"/>
        <w:gridCol w:w="413"/>
        <w:gridCol w:w="546"/>
        <w:gridCol w:w="284"/>
        <w:gridCol w:w="415"/>
        <w:gridCol w:w="413"/>
        <w:gridCol w:w="409"/>
        <w:gridCol w:w="268"/>
        <w:gridCol w:w="580"/>
        <w:gridCol w:w="441"/>
        <w:gridCol w:w="436"/>
        <w:gridCol w:w="411"/>
        <w:gridCol w:w="232"/>
        <w:gridCol w:w="512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асы)</w:t>
            </w:r>
          </w:p>
        </w:tc>
        <w:tc>
          <w:tcPr>
            <w:tcW w:w="6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г на короткие дистан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менящий б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высоким подниманием бед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ообразный б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забрасыванием голени наза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на месте с высоким подниманием бедра с опорой руками о стенку (туловище под углом примерно 45-5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межуточная аттестация – 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е руками как при беге из исходного положения, ноги на ширине плеч, туловище несколько наклонено вперед, руки согнуты в локтевых суставах под прямым угл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г с ускорением на 30-60 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межуточная аттестация –  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изкий стар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г с низкого ста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по дистанции по прям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по вираж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ишир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на время на различные отрезки дистанции 30, 60, 100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одящие и подготовительные упражнения для развития силы и быстро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г на средние дистанции Специальные беговые упраж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ящий б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межуточная аттестация –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с забрасыванием голени наза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ообразный б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корение на различные отрезки дистан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межуточная аттестация –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ленного бега Переменный бег на различные отрезки на время с чередова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ный б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ленный бег а)ознакомление с техникой высокого старта б)ознакомление с техникой бега на средние дистанции в)ознакомление с тактикой бега г)финиширование, бег после финиш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межуточная аттестация –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</w:t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 3. Основы здорового образа жизни студента. Тема 4. Психофизические основы учебного труда и интеллектуальной деятельности. Средства физической культуры в регулировании работоспособности. Тема 5. Общая физическая и специальная подготовка по лёгкой атлетике. Тема 6. Подготовка и сдача норм ГТО. Тема 7. Основы методики самостоятельных занятий физическими упражнениями в лёгкой атлетике. Тема 8. Самоконтроль занимающихся физическими упражнениями и спортом. Тема 9. Профессионально-прикладная физическая подготовка (ППФП) студен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ов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студентов использовать полученные знания для решения конкретных задач.  Зачет  предусматривает теоретическ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К-7: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лёгкой атлетики в рамках занятий  физической культурой, как фактора развития человеческого капитала, основной составляющей здорового образа жизни, методики обучения технике двигательных действий и развития физических качеств средствами из лёгкой атлет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ать средства физической культуры для собственного развития и восстановления работоспособности при занятиях лёгкой атлетико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выбрать и  применять средства физической культуры в регулировании работоспособности при занятиях лёгкой атлети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 ошибок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 оценки уровня развития личных физических качеств, методами физического воспитан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7: Способен обеспечивать соблюдение техники безопасности, профилактику травматизма, оказывать первую доврачебную помощь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итарно-гигиенические требования  к проведению занятий физкультурой и спортом, а также в процессе тренировок по лёгкой атлетике, при подготовке к соревнованиям и в восстановительном периоде, а также правила безопасности при проведении физкультурно-спортивного праздника, соревнования, дня здоровья и других мероприятий оздоровительного характер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технику безопасности на занятиях по лёгкой атлетике с учётом гигиенических нор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обеспечивать технику безопасности на занятиях по лёгкой атлетике с учётом гигиенических нор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еспечивать технику безопасности на занятиях по лёгкой атлетике с учётом гигиенических нор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 обеспечению техники безопасности при проведении занятий по лёгкой атлетике в рамках занятий по физической культур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по обеспечению техники безопасности при проведении занятий по лёгкой атлетике в рамках занятий по физической культур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по обеспечению техники безопасности при проведении занятий по лёгкой атлетике в рамках занятий по физической культуре.</w:t>
            </w:r>
          </w:p>
        </w:tc>
      </w:tr>
    </w:tbl>
    <w:p>
      <w:pPr>
        <w:pStyle w:val="Style19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4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Физическая культура и спорт как социальные феномены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Спорт – явление культур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Физическая культура в структуре профессион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офессиональная направленность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Задачи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Принцип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Лёгкая атлетика: история, описание, ви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Лёгкая атлетика на мировой спортивной арен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2.Виды лёгкой атлети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3.Общее представление о строении тел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4.Понятие об органах и физиологических системах организм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5.Физиологическая характеристика утомления и вос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16.Понятие «здоровье», его содержание и крите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7.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8.Основы здорового образа жизни студен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9.Основы техники безопасности при проведении занятий по физической культу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Основные требования к санитарно-гигиеническим норм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выполнение нормативов.</w:t>
      </w:r>
    </w:p>
    <w:p>
      <w:pPr>
        <w:pStyle w:val="Style19"/>
        <w:ind w:left="360" w:right="-284" w:hanging="0"/>
        <w:rPr>
          <w:rFonts w:ascii="Times New Roman" w:hAnsi="Times New Roman" w:eastAsia="TimesNewRomanPSMT;MS Mincho" w:cs="Times New Roman"/>
          <w:i/>
          <w:i/>
          <w:sz w:val="18"/>
          <w:szCs w:val="18"/>
        </w:rPr>
      </w:pPr>
      <w:r>
        <w:rPr>
          <w:rFonts w:eastAsia="TimesNewRomanPSMT;MS Mincho"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ортивная травма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спортивного травматизма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тяжесть спортивной травмы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виды травм в лёгкой атлетик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при занятиях лёгкой атлетико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нятия по физической культу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по лёгкой атлетик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ЗО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зических качеств при занятиях лёгкой атлетик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физических качеств, необходимых для занятий лёгкой атлетико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физического состоя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УК - 7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воспитание как термин - 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Style19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лядность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нательность и активность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сть и индивидуализация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ное чередование нагрузок и отдыха</w:t>
      </w:r>
    </w:p>
    <w:p>
      <w:pPr>
        <w:pStyle w:val="Style19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ег на короткие дистанции составляет –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00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800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00 </w:t>
      </w:r>
    </w:p>
    <w:p>
      <w:pPr>
        <w:pStyle w:val="Style19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 одному из видов лёгкой атлетики не относится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ыжок в высоту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ыжок с шестом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ыжок в воду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 – 7</w:t>
      </w:r>
    </w:p>
    <w:p>
      <w:pPr>
        <w:pStyle w:val="Normal"/>
        <w:shd w:fill="FFFFFF" w:val="clear"/>
        <w:spacing w:lineRule="atLeast" w:line="225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ермин «гигиена»:</w:t>
      </w:r>
    </w:p>
    <w:p>
      <w:pPr>
        <w:pStyle w:val="Normal"/>
        <w:shd w:fill="FFFFFF" w:val="clear"/>
        <w:spacing w:lineRule="atLeast" w:line="225" w:before="280" w:after="28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ка о жилище; </w:t>
        <w:br/>
        <w:t>2. наука о форме и строении человека;</w:t>
        <w:br/>
        <w:t>3. наука о правильном и рациональном образе жизни;</w:t>
        <w:br/>
        <w:t>4. наука о жизнедеятельности живого организма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25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лементы здорового образа жизн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редных привычек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о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25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нятие «низкая физическая активность» (гиподинамия) включает в себ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занятий спортом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группах здоровь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одвижную деятельность на протяжении более чем 50% времен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е относится к гигиеническим требованиям в одежд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теплового комфорта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труднять движений человека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дной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25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 очищаться от загрязнений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умений и навыков компетенции УК-7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1.  Техники бега на короткие дистанци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02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709"/>
        <w:gridCol w:w="850"/>
        <w:gridCol w:w="709"/>
      </w:tblGrid>
      <w:tr>
        <w:trPr>
          <w:trHeight w:val="276" w:hRule="atLeast"/>
        </w:trPr>
        <w:tc>
          <w:tcPr>
            <w:tcW w:w="5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ъём ног к перекладине в висе(кол-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</w:tr>
      <w:tr>
        <w:trPr>
          <w:trHeight w:val="292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тягивание (кол-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гибание и разгибание рук в упоре лежа (кол-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ыжки в длину с места (с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ыжки в длину с места (см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70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УК-7 применяется собеседование и подготовка рефератов и сообщений</w:t>
      </w:r>
    </w:p>
    <w:p>
      <w:pPr>
        <w:pStyle w:val="Style19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УК-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доровый образ жизни студен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ческая культура как одна из сфер жизни человека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агностика и самодиагностика состояния организма при регулярных занятиях физическими упражнениями и спортом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 методики и организация самостоятельных занятий физическими упражнениями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 – королева спорта.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7 применяется собеседование и подготовка рефератов и сообщений</w:t>
      </w:r>
    </w:p>
    <w:p>
      <w:pPr>
        <w:pStyle w:val="Style19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7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чины и основные направления профилактики спортивного травматиз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травматизма на занятиях лёгкой атлетик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х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зопасности на занятиях по лёгкой атлетик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ак средство сохранения и укрепления здоровь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лияние занятий физической культурой и спортом на общее физическое состояние организма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: учебное пособие / Н.В. Третьякова, Т.В. Андрюхина, Е.В. Кетриш; под общ. ред. Н.В. Третьяковой. - М.: Спорт, 2016. -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>
          <w:rStyle w:val="InternetLink"/>
          <w:color w:val="000000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ериодизация спортивной тренировки [Электронный ресурс] / Бомпа Т., Буццичелли К. - М.: Спорт, 2016. -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ические аспекты практики спорта [Электронный ресурс]: учебное пособие / В.Д. Фискалов, В.П. Черкашин. - М.: Спорт, 2016. –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Style w:val="InternetLink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ков А. С., Сологуб Е. Б. Физиология человека. Общая. Спортивная. Возрастная: Учебник. Изд. 2-е, испр. и доп. — М.: Олимпия Пресс, 2005. — 528 с., ил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роненк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.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лл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.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щ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.,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Штуч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. Физическая культура. Курс ИНТУИТ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2356/656/info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ко А.В., Гутко С.Н. Физическая подготовка бадминтониста. Учебно-методическое пособие. Фонд электронных образовательных ресурсов ННГУ. Р.№ 1367.17.22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спортивного туризма: учебник / под ред. В. А. Таймазова и Ю. Н. Федотова. - М. : Советский спорт, 2014. - 424 с. : ил. - ISBN 978-5-9718-0647-9</w:t>
      </w:r>
      <w:r>
        <w:rPr/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Г.А. Спортивная медицина: Учебник. - М.: Советский спорт, 2003. - 480 с: ил. ISBN 5-85009-765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й журнал «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ные записки университета имени П.Ф. Лесгафта</w:t>
        </w:r>
      </w:hyperlink>
      <w:r>
        <w:rPr>
          <w:rFonts w:cs="Times New Roman" w:ascii="Times New Roman" w:hAnsi="Times New Roman"/>
          <w:sz w:val="24"/>
          <w:szCs w:val="24"/>
        </w:rPr>
        <w:t>». http://lesgaft-notes.spb.ru/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: учебное пособие / Н.В. Третьякова, Т.В. Андрюхина, Е.В. Кетриш; под общ. ред. Н.В. Третьяковой. - М. : Спорт, 2016. -</w:t>
      </w:r>
      <w:hyperlink r:id="rId13">
        <w:r>
          <w:rPr>
            <w:rStyle w:val="InternetLink"/>
            <w:color w:val="000000"/>
            <w:sz w:val="24"/>
            <w:szCs w:val="24"/>
          </w:rPr>
          <w:t>http://www.studentlibrary.ru/book/ISBN9785906839237.html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Style w:val="InternetLink"/>
          <w:color w:val="000000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ериодизация спортивной тренировки [Электронный ресурс] / Бомпа Т., Буццичелли К. - М.: Спорт, 2016. - </w:t>
      </w:r>
      <w:hyperlink r:id="rId14">
        <w:r>
          <w:rPr>
            <w:rStyle w:val="InternetLink"/>
            <w:color w:val="000000"/>
            <w:sz w:val="24"/>
            <w:szCs w:val="24"/>
          </w:rPr>
          <w:t>http://www.studentlibrary.ru/book/ISBN9785906839015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Style w:val="InternetLink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ические аспекты практики спорта [Электронный ресурс]: учебное пособие / В.Д. Фискалов, В.П. Черкашин. - М.: Спорт, 2016. - </w:t>
      </w:r>
      <w:hyperlink r:id="rId15">
        <w:r>
          <w:rPr>
            <w:rStyle w:val="InternetLink"/>
            <w:color w:val="000000"/>
            <w:sz w:val="24"/>
            <w:szCs w:val="24"/>
          </w:rPr>
          <w:t>http://www.studentlibrary.ru/book/ISBN9785906839213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андырь А.П., Тесты с дозируемой физической нагрузкой в спортивной медицине [Электронный ресурс]: учебное пособие / Ландырь А.П., Ачкасов Е.Е., Медведев И.Б. - М.: Спорт, 2019. - 256 с. - ISBN 978-5-9500181-2-1 - Режим доступа: -</w:t>
      </w: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color w:val="000000"/>
            <w:sz w:val="24"/>
            <w:szCs w:val="24"/>
          </w:rPr>
          <w:t>http://www.studentlibrary.ru/book/ISBN9785950018121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белина Л.Г., Легкая атлетика [Электронный ресурс]: учеб. пособие / Забелина Л.Г. - Новосибирск : Изд-во НГТУ, 2010. - 58 с. - ISBN 978-5-7782-1448-4 - Режим доступа: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color w:val="000000"/>
            <w:sz w:val="24"/>
            <w:szCs w:val="24"/>
          </w:rPr>
          <w:t>http://www.studentlibrary.ru/book/ISBN9785778214484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рублевский Е.П., Легкая атлетика: основы знаний (в вопросах и ответах) [Электронный ресурс] : учебное пособие / Врублевский Е.П. - 2-е изд., испр. и дополн. - М.: Спорт, 2016. - 240 с. - ISBN 978-5-9907240-3-7 - Режим доступа: </w:t>
      </w:r>
      <w:hyperlink r:id="rId18">
        <w:r>
          <w:rPr>
            <w:rStyle w:val="InternetLink"/>
            <w:color w:val="000000"/>
            <w:sz w:val="24"/>
            <w:szCs w:val="24"/>
          </w:rPr>
          <w:t>http://www.studentlibrary.ru/book/ISBN9785990724037.html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8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оборудование: секундомер, скакалки, обручи, коврики, гантели, мячи, лыжи, эстафетные палочки, стойки для прыжков, тренажер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ПД разработана в соответствии с образовательным стандартом ННГУ по направлению подготовки 49.03.01 «Физическая культура»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к.пед.н., мс. доцент Кутасин А.Н</w:t>
      </w:r>
    </w:p>
    <w:sectPr>
      <w:footerReference w:type="default" r:id="rId19"/>
      <w:footerReference w:type="first" r:id="rId2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NewRomanPSMT;MS Mincho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sz w:val="24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rFonts w:eastAsia="TimesNewRomanPSMT;MS Mincho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alue">
    <w:name w:val="valu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cs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i-besplatno.ru/fizicheskaya-kultura-kak-odna-iz-sfer-zhizni-cheloveka" TargetMode="External"/><Relationship Id="rId3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4" Type="http://schemas.openxmlformats.org/officeDocument/2006/relationships/hyperlink" Target="http://referati-besplatno.ru/osnovy-metodiki-i-organizaciya-samostoyatelnyx-zanyatij-fizicheskimi-uprazhneniyami" TargetMode="External"/><Relationship Id="rId5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6" Type="http://schemas.openxmlformats.org/officeDocument/2006/relationships/hyperlink" Target="http://www.intuit.ru/intuituser/userpage/894896" TargetMode="External"/><Relationship Id="rId7" Type="http://schemas.openxmlformats.org/officeDocument/2006/relationships/hyperlink" Target="http://www.intuit.ru/intuituser/userpage/925096" TargetMode="External"/><Relationship Id="rId8" Type="http://schemas.openxmlformats.org/officeDocument/2006/relationships/hyperlink" Target="http://www.intuit.ru/intuituser/userpage/894897" TargetMode="External"/><Relationship Id="rId9" Type="http://schemas.openxmlformats.org/officeDocument/2006/relationships/hyperlink" Target="http://www.intuit.ru/intuituser/userpage/894898" TargetMode="External"/><Relationship Id="rId10" Type="http://schemas.openxmlformats.org/officeDocument/2006/relationships/hyperlink" Target="http://www.intuit.ru/studies/courses/2356/656/info" TargetMode="External"/><Relationship Id="rId11" Type="http://schemas.openxmlformats.org/officeDocument/2006/relationships/hyperlink" Target="http://www.unn.ru/books/resources.html" TargetMode="External"/><Relationship Id="rId12" Type="http://schemas.openxmlformats.org/officeDocument/2006/relationships/hyperlink" Target="http://lesgaft-notes.spb.ru/ru/node/24" TargetMode="External"/><Relationship Id="rId13" Type="http://schemas.openxmlformats.org/officeDocument/2006/relationships/hyperlink" Target="http://www.studentlibrary.ru/book/ISBN9785906839237.html" TargetMode="External"/><Relationship Id="rId14" Type="http://schemas.openxmlformats.org/officeDocument/2006/relationships/hyperlink" Target="http://www.studentlibrary.ru/book/ISBN9785906839015.html" TargetMode="External"/><Relationship Id="rId15" Type="http://schemas.openxmlformats.org/officeDocument/2006/relationships/hyperlink" Target="http://www.studentlibrary.ru/book/ISBN9785906839213.html" TargetMode="External"/><Relationship Id="rId16" Type="http://schemas.openxmlformats.org/officeDocument/2006/relationships/hyperlink" Target="http://www.studentlibrary.ru/book/ISBN9785950018121.html" TargetMode="External"/><Relationship Id="rId17" Type="http://schemas.openxmlformats.org/officeDocument/2006/relationships/hyperlink" Target="http://www.studentlibrary.ru/book/ISBN9785778214484.html" TargetMode="External"/><Relationship Id="rId18" Type="http://schemas.openxmlformats.org/officeDocument/2006/relationships/hyperlink" Target="http://www.studentlibrary.ru/book/ISBN9785990724037.htm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6T15:04:00Z</dcterms:modified>
  <cp:revision>120</cp:revision>
  <dc:subject/>
  <dc:title>МИНИСТЕРСТВО ОБРАЗОВАНИЯ И НАУКИ РОССИЙСКОЙ ФЕДЕРАЦИИ</dc:title>
</cp:coreProperties>
</file>