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 государственное 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Нижегородский государственный университет </w:t>
        <w:br/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ректор ИИТММ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 Золотых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__________________2021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28"/>
        </w:rPr>
        <w:t>Динамика и устойчивость тонкостенных элементов конструк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1.06.01 Математика и механика </w:t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  <w:t xml:space="preserve">направленность </w:t>
      </w:r>
    </w:p>
    <w:p>
      <w:pPr>
        <w:pStyle w:val="Heading1"/>
        <w:rPr/>
      </w:pPr>
      <w:r>
        <w:rPr/>
        <w:t>01.02.06 Динамика, прочность машин, приборов и аппа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Heading1"/>
        <w:spacing w:lineRule="auto" w:line="240"/>
        <w:rPr>
          <w:b/>
          <w:b/>
          <w:i/>
          <w:i/>
          <w:u w:val="none"/>
        </w:rPr>
      </w:pPr>
      <w:r>
        <w:rPr>
          <w:b/>
          <w:i/>
          <w:u w:val="none"/>
        </w:rPr>
        <w:t>Исследователь. Преподаватель-исследоват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Heading1"/>
        <w:spacing w:lineRule="auto" w:line="240"/>
        <w:rPr/>
      </w:pPr>
      <w:r>
        <w:rPr/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1 </w:t>
      </w:r>
      <w:r>
        <w:br w:type="page"/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сновной профессиональной образовательной программы (ОПОП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8"/>
        </w:rPr>
        <w:t>Динамика и устойчивость тонкостенных элементов конструкций</w:t>
      </w:r>
      <w:r>
        <w:rPr>
          <w:rFonts w:cs="Times New Roman" w:ascii="Times New Roman" w:hAnsi="Times New Roman"/>
          <w:sz w:val="24"/>
          <w:szCs w:val="24"/>
        </w:rPr>
        <w:t>» относится к числу общеобразовательных дисциплин, является обязательной дисциплиной и изучается на 2 году обучения, в 3 семест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урса опирается на знания, умения, навыки и компетенции, сформированные на двух предшествующих уровнях образования. Обучающиеся должны владеть материалами, излагаемыми в курсах  «Математическая физика», «Математическое моделирование», «Численные методы»,  «Теоретическая механика», «Теория упругости», «Модели механики деформируемого твердого тела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Целями освоения дисциплины являются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знакомление с моделями и методами решения задач динамики и устойчивости элементов конструкций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воение методов решения конкретных задач динамики и устойчивости элементов конструкций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мый материал логически связан с материалами, излагаемых в курсах «Математическая физика», «Математическое моделирование», «Численные методы»,  «Теоретическая механика», «Теория упругости», «Модели механики деформируемого твердого тел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ПОП (компетенциями выпускник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FFFF"/>
          <w:sz w:val="16"/>
          <w:szCs w:val="24"/>
        </w:rPr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>(В соответствии с Федеральными государственными стандартами, в требованиях к результатам освоения программ аспирантуры заложена оценка сформированности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FFFF"/>
          <w:sz w:val="16"/>
          <w:szCs w:val="24"/>
        </w:rPr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>При заполнении Таблицы 1 «знания, умения и владения» копируются из «картами компетенций», при этом необходимо выбрать только те компетенции, на которые «работает» данный курс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3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ЗНАТЬ: специализированные разделы механики деформируемого твердого тела, необходимые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МЕТЬ: при решении исследовательских и практических задач механики деформируемого твердого тела генерировать новые подх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специальными методами, применяемыми при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сследован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деформируемого твердого тела, в том числе в междисциплинарных областях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ЗНАТЬ: основные идеи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динамики машин, приборов и аппаратуры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в том числе в междисциплинарных областях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МЕТЬ: реализовывать предложенную идею при решении исследовательских и практических задач динамики и проч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генерирования идей в разделах динамики и прочности машин, приборов и аппаратур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ЗНАТЬ: основные подходы и требования при выполнении экспертных рабо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УМЕТЬ: определить актуальность, новизну и практическую значимость исследований в области меха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критического анализа исследований в области механ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х единиц, всего 108 часов, из которых 36 часов составляет контактная работа обучающегося с преподавателем (6 часов занятия лекционного типа, 12 часа занятия семинарского типа (семинары и научно-практические занятия), 3 часа групповые консультации, 3 часа индивидуальные консультации, 3 часа мероприятия текущего контроля успеваемости, 3 часа мероприятия промежуточной аттестации), 72 часа составляет самостоятельная работа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71"/>
        <w:gridCol w:w="13"/>
        <w:gridCol w:w="253"/>
        <w:gridCol w:w="24"/>
        <w:gridCol w:w="364"/>
        <w:gridCol w:w="408"/>
        <w:gridCol w:w="409"/>
        <w:gridCol w:w="426"/>
        <w:gridCol w:w="410"/>
        <w:gridCol w:w="411"/>
        <w:gridCol w:w="413"/>
        <w:gridCol w:w="412"/>
        <w:gridCol w:w="416"/>
        <w:gridCol w:w="399"/>
        <w:gridCol w:w="14"/>
        <w:gridCol w:w="408"/>
        <w:gridCol w:w="413"/>
        <w:gridCol w:w="332"/>
        <w:gridCol w:w="87"/>
        <w:gridCol w:w="466"/>
        <w:gridCol w:w="304"/>
        <w:gridCol w:w="416"/>
        <w:gridCol w:w="532"/>
        <w:gridCol w:w="235"/>
        <w:gridCol w:w="511"/>
      </w:tblGrid>
      <w:tr>
        <w:trPr>
          <w:trHeight w:val="135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Численные методы решения задач идентификации свойств материа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lightGray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lightGray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lightGray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lightGray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</w:t>
            </w:r>
            <w:r>
              <w:rPr>
                <w:rFonts w:cs="Times New Roman" w:ascii="Times New Roman" w:hAnsi="Times New Roman"/>
              </w:rPr>
              <w:t>Вариационно-разностный метод решения двумерных осесимметричных и ассиметричных задач нелинейной динамики и устойчив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lightGray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lightGray"/>
              </w:rPr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В случае, когда дисциплина (модуль) полностью формирует какую-то компетенцию и (или) завершает формирование компетенции, одним из разделов дисциплины (модуля) может быть выполнение проекта, формирование портфолио или другой вид комплексной проверки сформированности компетенции в целом </w:t>
            </w:r>
          </w:p>
        </w:tc>
      </w:tr>
      <w:tr>
        <w:trPr/>
        <w:tc>
          <w:tcPr>
            <w:tcW w:w="11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______ (указывается форма проведения)**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22"/>
        <w:rPr/>
      </w:pPr>
      <w:r>
        <w:rPr/>
        <w:t>певаемост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ктивные и интерактивные форм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кции, практические занятия, контрольные работы, коллоквиумы, зачеты и экзаме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семестра аспиранты решают задачи, указанные преподавателем, к каждому семинару. Проводятся учебные исследовательские работы (на практических занятиях). Зачет выставляется по итогам работы в семест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FFFF"/>
          <w:sz w:val="16"/>
        </w:rPr>
        <w:t>виды самостоятельной работы обучающегося, порядок их выполнения и контроля, дается учебно-методическое обеспечение (возможно в виде ссылок) самостоятельной работы по отдельным разделам дисциплин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FFFF"/>
          <w:sz w:val="16"/>
        </w:rPr>
      </w:pPr>
      <w:r>
        <w:rPr>
          <w:rFonts w:cs="Times New Roman" w:ascii="Times New Roman" w:hAnsi="Times New Roman"/>
          <w:i/>
          <w:color w:val="FFFFFF"/>
          <w:sz w:val="16"/>
        </w:rPr>
        <w:t>Указываются темы эссе, рефератов, курсовых работ и др. Приводятся контрольные вопросы и задания для проведения текущего контроля и промежуточной аттестации по итогам освоения дисциплины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самостоятельной работы, применяемыми в учебном процессе являются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 для выступления на семинарах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ой работы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контрольные вопросы и их обсу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ы рефератов и </w:t>
      </w:r>
      <w:r>
        <w:rPr>
          <w:rFonts w:eastAsia="Calibri" w:cs="Times New Roman" w:ascii="Times New Roman" w:hAnsi="Times New Roman"/>
          <w:b/>
          <w:sz w:val="24"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динамики и устойчивости тонкостенных конструкций: устойчивость упруго-пластических колец при динамическом нагруже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родолжения по параметру и его применение к нелинейным задачам устойчивости пологих оболоче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цилиндрических оболочек при продольном сжатии: линейная задача, нелинейная задач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цилиндрических оболочек при внешнем давлении: линейная задача, нелинейная задач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 устойчивости пологих оболочек при безмоментном докритическом состоя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меры </w:t>
      </w:r>
      <w:r>
        <w:rPr>
          <w:rFonts w:cs="Times New Roman" w:ascii="Times New Roman" w:hAnsi="Times New Roman"/>
        </w:rPr>
        <w:t>контрольных вопросов и заданий для текущего контроля успеваем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ой геометрии  арки под действием внешнего давления необходимо  проводить анализ устойчивости с учетом деформации средней линии и когда можно не учитывать растяжимость нейтральной ос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характеристику элемента конструкции мы можем определить в результате решения задачи в геометрически нелинейной постановке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ценить устойчивое и неустойчивое состояние равновес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личаются критические нагрузки и соответствующие им формы потери устойчивости цилиндрических оболочек при продольном сжат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условия применимости теории пологих оболочек при исследовании задач устойчивости оболочек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овать постановку задачи устойчивости по Эйлеру сжатых пластин при различных видах граничных услов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овать постановку задачи устойчивости по Эйлеру  цилиндрических    оболочек при продольном сжатии и различных видах граничных усло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овать постановку задачи устойчивости по Эйлеру   сферических оболочек при различных граничных условиях и действии внешнего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кущий контроль успеваемости осуществляется преподавателем в ходе проведения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426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казателей и критериев оценивания компетенций на различных этапах их формирования приведено в приложении 1. </w:t>
      </w:r>
    </w:p>
    <w:p>
      <w:pPr>
        <w:pStyle w:val="Style15"/>
        <w:numPr>
          <w:ilvl w:val="1"/>
          <w:numId w:val="3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. Описание шкал оценивания 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80"/>
        <w:gridCol w:w="3420"/>
        <w:gridCol w:w="2496"/>
      </w:tblGrid>
      <w:tr>
        <w:trPr>
          <w:tblHeader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Формируемая компетен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Содержание оцениваемой части компетен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ценка раздела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решения задач идентификации свойств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специализированные разделы механики деформируемого твердого тела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Неудовлетворительно</w: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4. Отлично </w:t>
            </w:r>
          </w:p>
        </w:tc>
      </w:tr>
      <w:tr>
        <w:trPr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основные идеи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динамики машин, приборов и аппаратуры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Неудовлетворительно</w: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4. Отлично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ционно-разностный метод решения двумерных осесимметричных задач нелинейной динамики и устойч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специализированные разделы механики деформируемого твердого тела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Неудовлетворительно</w: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4. Отлично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ционно-разностный метод решения трехмерных задач нелинейной динамики и устойч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ЗНАТЬ: основные подходы и требования при выполнении экспертных раб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критического анализа исследований в области механ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Неудовлетворительно</w: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4. Отлично</w:t>
            </w:r>
          </w:p>
        </w:tc>
      </w:tr>
    </w:tbl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502" w:hanging="0"/>
        <w:rPr/>
      </w:pPr>
      <w:r>
        <w:rPr/>
        <w:t>Таблица оценок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о, отлично, очень хорошо, хорошо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плохо, удовлетворитель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5413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200"/>
              <w:rPr>
                <w:u w:val="none"/>
              </w:rPr>
            </w:pPr>
            <w:r>
              <w:rPr>
                <w:u w:val="none"/>
              </w:rPr>
              <w:t>Отлич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200"/>
              <w:rPr>
                <w:u w:val="none"/>
              </w:rPr>
            </w:pPr>
            <w:r>
              <w:rPr>
                <w:u w:val="none"/>
              </w:rPr>
              <w:t>Превосходн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евосходно» - свободное владение основным и дополнительным материалом без ошибок и погрешностей, способность решения нестандартных задач; освоение всех компетенций в части, относящейся к данной дисциплине, осуществлено комплексно, выше обязательных требований.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A2BF"/>
                <w:sz w:val="14"/>
                <w:szCs w:val="14"/>
              </w:rPr>
              <w:t>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тлично» – свободное владение основным материалом без ошибок и погрешностей; все компетенции в части, относящейся к данной дисциплине, освоены полностью на высоком уровне;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чень хорошо» – достаточное владение основным материалом с незначительными погрешностями, способность решения стандартных задач; уровень сформированности компетенций в части, относящейся к данной дисциплине – достаточный для достижения целей обучения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Хорошо» – владение основным материалом с рядом заметных погрешностей; компетенции в части, относящейся к данной дисциплине, в целом освоены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A2BF"/>
                <w:sz w:val="14"/>
                <w:szCs w:val="14"/>
              </w:rPr>
              <w:t>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Удовлетворительно» – владение минимальным материалом, необходимым по данному предмету, с рядом ошибок, способность решения основных задач; уровень сформированности компетенций в части, относящейся к данной дисциплине – минимально необходимый для достижения основных целей обучения;</w:t>
            </w:r>
          </w:p>
        </w:tc>
      </w:tr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Неудовлетворительно» – владение материалом недостаточно, необходима дополнительная подготовка; уровень сформированности компетенций в части, относящейся к данной дисциплине – недостаточный для достижения основных целей обучения;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лохо» – полное отсутствие владения материалом; соответствующие компетенции в части, относящейся к данной дисциплине, не освоены.</w:t>
            </w:r>
          </w:p>
        </w:tc>
      </w:tr>
    </w:tbl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3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овые контрольные задания. 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исьменный отчет о научно-исследовательской работе «</w:t>
      </w:r>
      <w:r>
        <w:rPr>
          <w:rFonts w:cs="Times New Roman" w:ascii="Times New Roman" w:hAnsi="Times New Roman"/>
        </w:rPr>
        <w:t xml:space="preserve">Устойчивость цилиндрических оболочек при продольном сжатии: линейная задача, нелинейная задача» оценивается по 4-х бальной шкале </w:t>
      </w:r>
    </w:p>
    <w:p>
      <w:pPr>
        <w:pStyle w:val="Normal"/>
        <w:ind w:left="50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1. Неудовлетворительно 2. Удовлетворительно 3. Хорошо 4. Отлич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льмир А.С. Устойчивость деформируемых систем. М.: Наука, 196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женов В.Г., Чекмарев Д.Т. Решение задач нестационарной динамики пластин и оболочек вариационно-разностным методом: Учебное пособие. Н.Новгород: Изд-во ННГУ, 2000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бросимов Н.А., Баженов В.Г. Нелинейные задачи динамики композитных конструкций. Н.Новгород: Изд-во ННГУ, 200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qworld.ipmnet.ru/ru/library/mechanics.ht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е аудитории для проведения лекционных и семинарских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</w:t>
      </w:r>
      <w:r>
        <w:rPr>
          <w:rFonts w:cs="Times New Roman" w:ascii="Times New Roman" w:hAnsi="Times New Roman"/>
          <w:b/>
          <w:bCs/>
          <w:sz w:val="24"/>
          <w:szCs w:val="28"/>
        </w:rPr>
        <w:t>01.06.01 Математика и механика</w:t>
      </w:r>
      <w:r>
        <w:rPr>
          <w:rFonts w:cs="Times New Roman" w:ascii="Times New Roman" w:hAnsi="Times New Roman"/>
          <w:sz w:val="24"/>
          <w:szCs w:val="24"/>
        </w:rPr>
        <w:t xml:space="preserve"> (уровень подготовки кадров высшей квалификац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роф. Баженов В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КЭМ ИИТММ  профессор Игумнов Л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ТММ от ___________ года, протокол № ________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ы компетенций, в формировании которых участвует дисциплина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П</w:t>
      </w:r>
      <w:r>
        <w:rPr>
          <w:rFonts w:cs="Times New Roman" w:ascii="Times New Roman" w:hAnsi="Times New Roman"/>
          <w:b/>
        </w:rPr>
        <w:t xml:space="preserve">К-1 </w:t>
      </w:r>
      <w:r>
        <w:rPr>
          <w:rFonts w:cs="Times New Roman" w:ascii="Times New Roman" w:hAnsi="Times New Roman"/>
          <w:sz w:val="28"/>
          <w:szCs w:val="28"/>
        </w:rPr>
        <w:t>владеть фундаментальными разделами механики, классическими методами исследования проблем механики сплошных сред, динамики машин, приборов  и аппаратуры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Материал </w:t>
      </w:r>
      <w:r>
        <w:rPr>
          <w:rFonts w:cs="Times New Roman" w:ascii="Times New Roman" w:hAnsi="Times New Roman"/>
          <w:color w:val="000000"/>
          <w:kern w:val="2"/>
        </w:rPr>
        <w:t>фундаментальных разделов механ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менять классические подходы к решению стандартных задач </w:t>
      </w:r>
      <w:r>
        <w:rPr>
          <w:rFonts w:cs="Times New Roman" w:ascii="Times New Roman" w:hAnsi="Times New Roman"/>
          <w:szCs w:val="28"/>
        </w:rPr>
        <w:t>механики сплошных с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основными методами </w:t>
      </w:r>
      <w:r>
        <w:rPr>
          <w:rFonts w:cs="Times New Roman" w:ascii="Times New Roman" w:hAnsi="Times New Roman"/>
          <w:szCs w:val="28"/>
        </w:rPr>
        <w:t>исследования проблем механики сплошных сред, динамики машин, приборов  и аппара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знаний или фрагментарное знание положений специализированных разделов механики сплошных сред, необходимых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знание положений специализированных разделов механики сплошных сред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знание положений специализированных разделов механики сплошных сред при решении исследовательских и практических зада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знание и систематическое применение положений специализированных разделов механики сплошных сред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40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при решении исследовательских и практических задач динамики и прочности генерировать новые подходы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при решении исследовательских и практических задач генерировать новые подход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новые подход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генерировать новые подход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генерировать новые подходы</w:t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ВЛАДЕТЬ: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или фрагментар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2 </w:t>
      </w:r>
      <w:r>
        <w:rPr>
          <w:rFonts w:cs="Times New Roman" w:ascii="Times New Roman" w:hAnsi="Times New Roman"/>
          <w:sz w:val="28"/>
          <w:szCs w:val="28"/>
        </w:rPr>
        <w:t>формулировать новые конкурентоспособные идеи в области динамики, прочности машин, приборов и аппаратуры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3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2"/>
        <w:gridCol w:w="577"/>
        <w:gridCol w:w="1147"/>
        <w:gridCol w:w="1716"/>
        <w:gridCol w:w="578"/>
      </w:tblGrid>
      <w:tr>
        <w:trPr/>
        <w:tc>
          <w:tcPr>
            <w:tcW w:w="1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новых направлений научных исследований и опытно-конструкторских разработок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/01.7</w:t>
            </w:r>
          </w:p>
        </w:tc>
        <w:tc>
          <w:tcPr>
            <w:tcW w:w="1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е идеи</w:t>
      </w:r>
      <w:r>
        <w:rPr>
          <w:rFonts w:cs="Times New Roman" w:ascii="Times New Roman" w:hAnsi="Times New Roman"/>
          <w:szCs w:val="28"/>
        </w:rPr>
        <w:t xml:space="preserve"> механики сплошных с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спользовать классические подходы к решению стандартных задач </w:t>
      </w:r>
      <w:r>
        <w:rPr>
          <w:rFonts w:cs="Times New Roman" w:ascii="Times New Roman" w:hAnsi="Times New Roman"/>
          <w:szCs w:val="28"/>
        </w:rPr>
        <w:t>механики сплошных с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kern w:val="2"/>
        </w:rPr>
        <w:t>фундаментальными разделами механики сплошных сред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навыками генерирования идей в разделах динамики и прочности машин, приборов и аппаратуры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навыков</w:t>
            </w:r>
            <w:r>
              <w:rPr>
                <w:rFonts w:cs="Times New Roman" w:ascii="Times New Roman" w:hAnsi="Times New Roman"/>
                <w:sz w:val="20"/>
              </w:rPr>
              <w:t xml:space="preserve"> или ф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рагментарное владение навыками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 целом успешное, но содержащее отдельные пробелы применение навыков генерирования идей при решении исследовательских и практических задач динамики и прочности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применение навыков генерирования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2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реализовывать предложенную идею при решении исследовательских и практических задач динамики и прочно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умений или частично освоенное умение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 целом успешное, но не систематически осуществляемое умение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динамики и прочност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динамики и прочности</w:t>
            </w:r>
          </w:p>
        </w:tc>
      </w:tr>
      <w:tr>
        <w:trPr>
          <w:trHeight w:val="248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ЗНАТЬ: основные идеи </w:t>
            </w:r>
            <w:r>
              <w:rPr>
                <w:sz w:val="20"/>
                <w:szCs w:val="28"/>
              </w:rPr>
              <w:t>динамики машин, приборов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6 </w:t>
      </w:r>
      <w:r>
        <w:rPr>
          <w:rFonts w:cs="Times New Roman" w:ascii="Times New Roman" w:hAnsi="Times New Roman"/>
          <w:sz w:val="28"/>
          <w:szCs w:val="28"/>
        </w:rPr>
        <w:t>владеть навыками проведения экспертиз научно-исследовательских рабо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839"/>
        <w:gridCol w:w="584"/>
        <w:gridCol w:w="1166"/>
        <w:gridCol w:w="1751"/>
        <w:gridCol w:w="585"/>
      </w:tblGrid>
      <w:tr>
        <w:trPr/>
        <w:tc>
          <w:tcPr>
            <w:tcW w:w="17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работкой технической документации проектных работ</w:t>
            </w:r>
          </w:p>
        </w:tc>
        <w:tc>
          <w:tcPr>
            <w:tcW w:w="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6</w:t>
            </w:r>
          </w:p>
        </w:tc>
        <w:tc>
          <w:tcPr>
            <w:tcW w:w="17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(подуровень) квалификации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3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685"/>
        <w:gridCol w:w="610"/>
        <w:gridCol w:w="1215"/>
        <w:gridCol w:w="1522"/>
        <w:gridCol w:w="610"/>
      </w:tblGrid>
      <w:tr>
        <w:trPr/>
        <w:tc>
          <w:tcPr>
            <w:tcW w:w="182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роведения работ по обработке и анализу научно-технической информации и результатов исследований</w:t>
            </w:r>
          </w:p>
        </w:tc>
        <w:tc>
          <w:tcPr>
            <w:tcW w:w="6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01.5</w:t>
            </w:r>
          </w:p>
        </w:tc>
        <w:tc>
          <w:tcPr>
            <w:tcW w:w="15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ы проведения научно-исследовательски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тизировать литературу в области исслед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Знаниями и навыками </w:t>
      </w:r>
      <w:r>
        <w:rPr>
          <w:rFonts w:cs="Times New Roman" w:ascii="Times New Roman" w:hAnsi="Times New Roman"/>
          <w:szCs w:val="28"/>
        </w:rPr>
        <w:t>в области механики сплошной среды, прикладной математики и информационных технологи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навыков или фрагментарное осво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критического анализа исследований в области механик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критического анализа исследований в области механики и смежных областях</w:t>
            </w:r>
          </w:p>
        </w:tc>
      </w:tr>
      <w:tr>
        <w:trPr>
          <w:trHeight w:val="260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пределить актуальность, новизну и практическую значимость исследований в области механики и смежных областях</w:t>
            </w:r>
          </w:p>
        </w:tc>
      </w:tr>
      <w:tr>
        <w:trPr>
          <w:trHeight w:val="194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основные подходы и требования при выполнении экспертных работ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подходов и требований при выполнении экспертных работ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подходов и требований при выполнении экспертных рабо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Symbol" w:hAnsi="Symbol" w:cs="Symbol"/>
      <w:b/>
      <w:i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Symbol" w:hAnsi="Symbol" w:cs="Symbol"/>
      <w:b/>
      <w:i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b/>
      <w:i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  <w:i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Symbol" w:hAnsi="Symbol" w:cs="Symbol"/>
      <w:b/>
      <w:i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Symbol" w:hAnsi="Symbol" w:cs="Symbol"/>
      <w:b/>
      <w:i/>
    </w:rPr>
  </w:style>
  <w:style w:type="character" w:styleId="WW8Num36z2">
    <w:name w:val="WW8Num36z2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  <w:i/>
    </w:rPr>
  </w:style>
  <w:style w:type="character" w:styleId="WW8Num39z2">
    <w:name w:val="WW8Num39z2"/>
    <w:qFormat/>
    <w:rPr>
      <w:i w:val="false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b/>
      <w:i/>
    </w:rPr>
  </w:style>
  <w:style w:type="character" w:styleId="WW8Num40z2">
    <w:name w:val="WW8Num40z2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Symbol" w:hAnsi="Symbol" w:cs="Symbol"/>
      <w:b/>
      <w:i/>
    </w:rPr>
  </w:style>
  <w:style w:type="character" w:styleId="WW8Num43z2">
    <w:name w:val="WW8Num43z2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425"/>
    </w:pPr>
    <w:rPr>
      <w:rFonts w:ascii="Times New Roman" w:hAnsi="Times New Roman" w:cs="Times New Roman"/>
      <w:bCs/>
      <w:sz w:val="24"/>
      <w:szCs w:val="28"/>
    </w:rPr>
  </w:style>
  <w:style w:type="paragraph" w:styleId="Style14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i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i/>
      <w:color w:val="FFFFFF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8:00Z</dcterms:created>
  <dc:creator>1</dc:creator>
  <dc:description/>
  <cp:keywords/>
  <dc:language>en-US</dc:language>
  <cp:lastModifiedBy>new_user_599@outlook.com</cp:lastModifiedBy>
  <cp:lastPrinted>2010-12-29T10:35:00Z</cp:lastPrinted>
  <dcterms:modified xsi:type="dcterms:W3CDTF">2021-07-14T16:18:00Z</dcterms:modified>
  <cp:revision>12</cp:revision>
  <dc:subject/>
  <dc:title>МИНИСТЕРСТВО ОБРАЗОВАНИЯ И НАУКИ РОССИЙСКОЙ ФЕДЕРАЦИИ</dc:title>
</cp:coreProperties>
</file>