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tbl>
      <w:tblPr>
        <w:tblW w:w="482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280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7»</w:t>
              <w:tab/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лаборатория по лазерной физике и волоконной оптике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03 «Радиофизика»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right="-853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ецлаборатория по лазерной физике и волоконной оптике» относится к дисциплинам по выбору вариативной части основной образовательной программы по направлению 03.03.03 «Радиофизика», преподается в 8 семест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 является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поддержка лекционного курса «Квантовая радиофизика» и курса «Волоконная оптика». Задачи дисциплины включают формирование у студентов навыков практической работы с современной элементной базой квантовой и опто- электроники,  умения проводить обработку экспериментальных данных при оптических измерениях, а также сопоставления теоретических моделей оптических и лазерных систем и наблюдаемых в лабораторных условиях экспериментальных параметров и характеристик исследуемых систем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firstLine="6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0"/>
      </w:tblGrid>
      <w:tr>
        <w:trPr>
          <w:trHeight w:val="7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5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ind w:left="-110"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 Знание основных принципов работы и методов эксплуатации современной измерительной и оптической аппаратуры, а также полупроводниковых лазерных излучателей</w:t>
            </w:r>
          </w:p>
          <w:p>
            <w:pPr>
              <w:pStyle w:val="Normal"/>
              <w:spacing w:lineRule="auto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Умение использовать на практике методы эксплуатации современной лазерной и оптической аппаратуры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 Владение опытом работы на современной радиоэлектронной и оптической аппаратуре и оборудовании</w:t>
            </w:r>
          </w:p>
        </w:tc>
      </w:tr>
      <w:tr>
        <w:trPr>
          <w:trHeight w:val="21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200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 Знание основных методов оптических измер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Умение использовать основные методы оптических измерений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 Владеть опытом использования основных методов измерений в учебно-научном эксперименте</w:t>
            </w:r>
          </w:p>
        </w:tc>
      </w:tr>
      <w:tr>
        <w:trPr>
          <w:trHeight w:val="5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1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4"/>
                <w:szCs w:val="24"/>
              </w:rPr>
              <w:t xml:space="preserve"> 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 Знание основных методов обработки результатов оптическ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Умение применять аналитические и численные методы обработки данных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 Владеть опытом использования основных методов обработки экспериментальных результатов в учебно-научном эксперименте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  <w:sz w:val="28"/>
        </w:rPr>
        <w:t xml:space="preserve">Структура и содержание дисциплины (модуля) «Спецлаборатория по лазерной физике и волоконной оптике».  </w:t>
      </w:r>
      <w:r>
        <w:rPr/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– практические занятия в  лазерной кафедральной спецлаборатории,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99"/>
        <w:gridCol w:w="1075"/>
        <w:gridCol w:w="926"/>
        <w:gridCol w:w="1486"/>
        <w:gridCol w:w="1113"/>
        <w:gridCol w:w="1043"/>
      </w:tblGrid>
      <w:tr>
        <w:trPr>
          <w:trHeight w:val="13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й собеседование по проведению лабораторной работы (допуск к рабо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кспериментального комплекса заданий лабораторной работ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работы (отчет по рабо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зач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методика, основанная на подготовке и проведении учебно-научного натурного эксперимента с предварительным обсуждением комплекса экспериментальных заданий и контроля знаний в виде индивидуального собеседования с обучающимся. Предусмотрена процедура оценки и принятия отчета по проделанной работе и (при необходимости) дополнительная консультация по ходу выполнения работы.</w:t>
      </w:r>
    </w:p>
    <w:p>
      <w:pPr>
        <w:pStyle w:val="Normal"/>
        <w:numPr>
          <w:ilvl w:val="0"/>
          <w:numId w:val="4"/>
        </w:numPr>
        <w:spacing w:before="0" w:after="0"/>
        <w:ind w:left="0" w:right="123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их указаний к работ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вопросов по тематике работы с использованием дополнительной учебной литератур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по результатам выполнения работы и обработке экспериментальных данных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 (допуск к лабораторной работ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ированная частота, и какие свойства волоконных световодов она определяет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астота отсечки? Какими параметрами волоконного световода она определяется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иапазоне – 0,6 мкм, 1,3 мкм или 10 мкм легче обеспечить прием сигнала в оптических каналах связи (чувствительность, шумы, эффективность)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предпочтительней при согласовании многомодового световода и полупроводникового лазера: короткофокусная линза, длиннофокусная линза 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имущества и недостатки возможных источников оптического излучения при использовании их в волоконно-оптических линиях связ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одномодовым волокно, имеющее размеры 10/100 мкм, а ступенчатый профиль кварцевого волновода  с перепадом показателя преломления 0,5 %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стояние, на котором оптическая мощность светового пучка в ВОЛС уменьшится в 10 раз, если волокно характеризуется коэффициентом потер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,2 дБ/к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стояние, на котором оптическая мощность светового пучка в ВОЛС уменьшится в 10 раз, если волокно характеризуется коэффициентом потер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,2 дБ/к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ите эффективность ввода излучения от поверхностно излучающего светодиода в волокно с показателями преломления сердцевины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0мкм) и оболочк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25мкм) соответственно 1,470 и 1,455. Является ли данное волокно многомодовым? Можно ли оценить его дисперсионные характеристики?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6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6"/>
        <w:numPr>
          <w:ilvl w:val="1"/>
          <w:numId w:val="4"/>
        </w:numPr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0"/>
        <w:gridCol w:w="1210"/>
        <w:gridCol w:w="1276"/>
        <w:gridCol w:w="1330"/>
        <w:gridCol w:w="1308"/>
        <w:gridCol w:w="1256"/>
        <w:gridCol w:w="1460"/>
      </w:tblGrid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-2 Знание основных принципов работы и методов эксплуатации современной измерительной и оптической аппаратуры, а также полупроводниковых лазерных излучател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принципов работы и методов эксплуатации аппа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с рядом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с незначительными погрешностя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знание принципов работы и методов эксплуатации аппаратуры в области  лазерной и волоконной оптики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 Умение использовать на практике методы эксплуатации современной лазерной и оптической аппаратуры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использования методов эксплуатации аппаратуры в области лазерной физики 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эксплуатации аппаратуры в области лазерной физики и волоконно-оптических систем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эксплуатации аппаратуры в области лазерной физики и волоконно-оптических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эксплуатации аппаратуры в области лазерной физики и волоконно-оптических систем с незначительными погрешностя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умений использования методов эксплуатации аппаратуры в области лазерной физики и волоконно-оптических сист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умение и обладание навыками  использования методов эксплуатации аппаратуры в области лазерной физики и волоконно-оптических систем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 Владение опытом работы на современной радиоэлектронной и оптической аппаратуре и оборудовани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работы на оптическом обрудован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, недостаточные  навыки работы на оптическом обрудован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работы на оптическом обрудовани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опыта работы на оптическом обрудовании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опыта работы на оптическом обрудован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опыта работы на оптическом обрудовании и их испольлзования в научных исследов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опыта работы на оптическом обрудовании и их использования в научных исследованиях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Способность использовать основные методы радиофизических измерений</w:t>
      </w:r>
    </w:p>
    <w:tbl>
      <w:tblPr>
        <w:tblW w:w="10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34"/>
        <w:gridCol w:w="1276"/>
        <w:gridCol w:w="1330"/>
        <w:gridCol w:w="1320"/>
        <w:gridCol w:w="1122"/>
        <w:gridCol w:w="1460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3 Знание основных методов оп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метод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методов оптических измер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оптических измерений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оптических измерений с рядом погрешносте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оптических измерений с незначительными погрешностя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оптических измерений 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знание методов оптических измерений в области  лазерной и волоконной оптики 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3 Умение использовать основные методы оптических измерений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использования методов оптических измерений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использования методов оптических измерений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оптических измерений с рядом заметных погрешносте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оптических измерений с незначительными погрешностя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умений использования методов оп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и обладание навыками  использования методов оптических измерений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 Владеть опытом использования основных методов измерений в учебно-научном эксперимент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работы на оптическом обрудова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, недостаточные  навыки работы на оптическом обрудован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основных методов измерений в учебно-научном эксперименте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использования основных методов измерений в учебно-научном эксперименте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использования основных методов измерений в учебно-научном эксперимен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использования основных методов измерений в учебно-научном эксперимент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опыта использования основных методов измерений в учебно-научном эксперимен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3 Владение компьютером на уровне опытного пользователя, применение информационных технологий</w:t>
      </w:r>
    </w:p>
    <w:tbl>
      <w:tblPr>
        <w:tblW w:w="107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0"/>
        <w:gridCol w:w="1134"/>
        <w:gridCol w:w="1276"/>
        <w:gridCol w:w="1330"/>
        <w:gridCol w:w="1430"/>
        <w:gridCol w:w="1320"/>
        <w:gridCol w:w="1460"/>
      </w:tblGrid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9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3 Знание основных методов обработки результатов оп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етод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метод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нтерпретации данных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обработки и интерпретации данных исследований с рядом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обработки и интерпретации данных исследований 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обработки и интерпретации данных исследований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методик обработки и интерпретации данных исследований в области  лазерной и волоконной оптики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3 Умение применять аналитические и численные методы обработки данных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обработки данных при исследованиях в области лазерной физики 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методики обработки данных исследований в области волоконно-оптических систем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методики обработки и интерпретации данных исследований в области волоконно-оптических систем с рядом заметных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методики обработки и интерпретации данных исследований в области лазерных и  волоконно-оптических систем 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умений и обладания навыками  обработки данных исследований в области лазерных 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и обладание навыками  обработки и интерпретации данных эксперимента в области  лазерных и волоконно-оптических систем и использования их для формирования научных выводов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 Владеть опытом использования основных методов обработки экспериментальных результатов в учебно-научном эксперимент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пыта сбора, обработки и интерпретации данны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владения опытом обработки и интерпретации данны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опытом и методиками обработки и интерпретации данных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обработки и интерпретации данных 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обработки и интерпретации данных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бора, обработки и интерпретации данных и их испольлзования в научных исследов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 обработки и интерпретации данных в области  лазерных и волоконно-оптических систем и их использования в научных исследованиях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right="-426"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собеседования с обсуждением отчета по работе, на котором опреде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тудентами навыками работы с оптической аппаратур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тудентов обрабатывать и интерпретировать полученные данные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выставляется по итогам обсуждения отчета по работе и результатами ответов студентом на теоретические и практические вопросы</w:t>
      </w:r>
    </w:p>
    <w:p>
      <w:pPr>
        <w:pStyle w:val="Style16"/>
        <w:spacing w:lineRule="auto" w:line="360"/>
        <w:ind w:left="0" w:right="11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оверки выполнения студентом комплекса учебных заданий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6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360"/>
        <w:ind w:left="0" w:right="125" w:firstLine="65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6"/>
        <w:spacing w:lineRule="auto" w:line="360"/>
        <w:ind w:left="0" w:right="125" w:firstLine="65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3" w:firstLine="658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спользуются: индивидуальное собеседование и тестовые контрольные вопросы по материалам отч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владений используется анализ практических навыков студентов, продемонстрированные в ходе выполнения работы. </w:t>
      </w:r>
    </w:p>
    <w:p>
      <w:pPr>
        <w:pStyle w:val="Style16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6"/>
        <w:numPr>
          <w:ilvl w:val="1"/>
          <w:numId w:val="4"/>
        </w:numPr>
        <w:ind w:left="0" w:right="123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right="123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ind w:left="0" w:right="-284" w:firstLine="6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числовой апертуры волоконного свет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ная частота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ипы световодов, их геометрические и технологические особен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ерсионное уравнение и дисперсионные характеристики ВС. Условие отсечки мо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довый светово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ричины затухания в волокнах. Оптическое поглощение в регулярных и нерегулярных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е оценки уровня оптических потерь при согласовании ВС с источниками излуч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и характеристики полупроводникового лазе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лупроводниковых лазеров разных диапазонов длин вол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рование лазерного излучения.</w:t>
      </w:r>
    </w:p>
    <w:p>
      <w:pPr>
        <w:pStyle w:val="Style16"/>
        <w:ind w:left="0" w:right="123" w:firstLine="6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ценки сформированности компетенции ПК-2 </w:t>
      </w:r>
      <w:r>
        <w:rPr>
          <w:rFonts w:cs="Times New Roman" w:ascii="Times New Roman" w:hAnsi="Times New Roman"/>
          <w:sz w:val="28"/>
          <w:szCs w:val="28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«Квантовая и оптическая электроника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угин А.В. Исследование характеристик волоконных световодов. Практикум – Нижний Новгород: Нижегородский университет, 2011г. -32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f.unn.ru/rus/chairs/k4/index/03_literature/Исследование_характеристик_волоконных_световодов.pd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ер Дж. Оптические системы связи М. 1989г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в И.И. Волоконно-оптические линии связи М. «Радио и связь», 1990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Ю.М., Ширяев В.С. Оптические потери в световодах. Н.Новгород: Изд-во ННГУ, 2000 г.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 М. Введение в теорию оптических волноводов М. «Мир», 1984г.</w:t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лабораторных практикума, текущего контроля и промежуточной аттестации. Для практического выполнения комплекса экспериментальных исследований используется лабораторная учебно-научная установка, обеспечивающая качественное и количественное исследование волоконно-оптических и лазерных систем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профессор Осипов Г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79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1</dc:creator>
  <dc:description/>
  <cp:keywords/>
  <dc:language>en-US</dc:language>
  <cp:lastModifiedBy>kanakov</cp:lastModifiedBy>
  <cp:lastPrinted>2018-04-07T22:36:00Z</cp:lastPrinted>
  <dcterms:modified xsi:type="dcterms:W3CDTF">2019-01-25T11:02:00Z</dcterms:modified>
  <cp:revision>8</cp:revision>
  <dc:subject/>
  <dc:title>МИНИСТЕРСТВО ОБРАЗОВАНИЯ И НАУКИ РОССИЙСКОЙ ФЕДЕРАЦИИ</dc:title>
</cp:coreProperties>
</file>