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mrcssattrmrcssattr"/>
        <w:shd w:fill="FFFFFF" w:val="clear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Times New        Roman;Times New Roman" w:cs="Arial" w:ascii="Times New        Roman;Times New Roman" w:hAnsi="Times New        Roman;Times New Roman"/>
          <w:sz w:val="28"/>
          <w:szCs w:val="28"/>
        </w:rPr>
        <w:t>УТВЕРЖДЕНО</w:t>
      </w:r>
    </w:p>
    <w:p>
      <w:pPr>
        <w:pStyle w:val="Msonormalmrcssattrmrcssattr"/>
        <w:shd w:fill="FFFFFF" w:val="clear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Times New        Roman;Times New Roman" w:cs="Arial" w:ascii="Times New        Roman;Times New Roman" w:hAnsi="Times New        Roman;Times New Roman"/>
          <w:sz w:val="28"/>
          <w:szCs w:val="28"/>
        </w:rPr>
        <w:t>решением президиума Ученого совета ННГУ</w:t>
      </w:r>
    </w:p>
    <w:p>
      <w:pPr>
        <w:pStyle w:val="Msonormalmrcssattrmrcssattr"/>
        <w:shd w:fill="FFFFFF" w:val="clear"/>
        <w:spacing w:before="280" w:after="0"/>
        <w:jc w:val="right"/>
        <w:rPr>
          <w:rFonts w:ascii="Times New        Roman;Times New Roman" w:hAnsi="Times New        Roman;Times New Roman" w:eastAsia="Times New        Roman;Times New Roman" w:cs="Arial"/>
          <w:sz w:val="28"/>
          <w:szCs w:val="28"/>
        </w:rPr>
      </w:pPr>
      <w:r>
        <w:rPr>
          <w:rFonts w:eastAsia="Times New        Roman;Times New Roman" w:cs="Arial" w:ascii="Times New        Roman;Times New Roman" w:hAnsi="Times New        Roman;Times New Roman"/>
          <w:sz w:val="28"/>
          <w:szCs w:val="28"/>
        </w:rPr>
        <w:t>протокол от «20» апреля 2021 г. № 1</w:t>
      </w:r>
    </w:p>
    <w:p>
      <w:pPr>
        <w:pStyle w:val="Msonormalmrcssattrmrcssattr"/>
        <w:shd w:fill="FFFFFF" w:val="clear"/>
        <w:spacing w:before="280" w:after="0"/>
        <w:jc w:val="right"/>
        <w:rPr>
          <w:rFonts w:ascii="Times New        Roman;Times New Roman" w:hAnsi="Times New        Roman;Times New Roman" w:eastAsia="Times New        Roman;Times New Roman" w:cs="Arial"/>
          <w:b/>
          <w:b/>
          <w:sz w:val="28"/>
          <w:szCs w:val="28"/>
        </w:rPr>
      </w:pPr>
      <w:r>
        <w:rPr>
          <w:rFonts w:eastAsia="Times New        Roman;Times New Roman" w:cs="Arial" w:ascii="Times New        Roman;Times New Roman" w:hAnsi="Times New        Roman;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  <w:t xml:space="preserve">Рабочая программа дисциплины 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28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равовые основы борьбы с корруп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816" w:right="-16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 среднего профессионального образования</w:t>
            </w:r>
          </w:p>
        </w:tc>
      </w:tr>
      <w:tr>
        <w:trPr>
          <w:trHeight w:val="328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.02.02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я выпускника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ЮРИСТ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spacing w:lineRule="auto" w:line="240" w:before="0" w:after="0"/>
              <w:ind w:left="-1739" w:right="-22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 составлена в соответствии с требованиями ФГОС СПО по специальности 40.02.02 «Правоохрани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втор: ___________________(                    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методической комиссии 26 февраля 2021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(Н.Е.Сосипатр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ДИСЦИПЛИНЫ…………………..……4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…………………………….....5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 ДИСЦИПЛИНЫ……………….....7 с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….  9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равовые основы борьбы с коррупци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основы борьбы с коррупцией»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программы подготовки специалистов среднего звена в соответствии с ФГОС по специальности СПО 40.02.02 «Правоохранительная деятельность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ind w:left="-1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чебная дисциплина федерального компонента. Она преподаётся в 5 семестр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; требования к результатам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8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является </w:t>
      </w:r>
      <w:r>
        <w:rPr>
          <w:rFonts w:cs="Times New Roman" w:ascii="Times New Roman" w:hAnsi="Times New Roman"/>
          <w:sz w:val="28"/>
          <w:szCs w:val="24"/>
        </w:rPr>
        <w:t>изучение сущности и содержания коррупции, уголовной ответственности за коррупцию, предупреждения коррупции уголовно-правовыми средств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студентами полученных зн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8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у государственной служб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лужебному поведению федеральных государственных служа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построения и функционирования системы государственной служб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и признаков коррупции и её социально-правовых последстви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и права в обеспечении противодействия коррупционному поведению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упциогенных факторов в различных сферах государственной жизни;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конфликтологии и методов разрешения конфликтов, основ медиаци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ребования к служебному поведению федеральных государственных служа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коррупциогенные факторы в различных сферах государственной жизн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кать проявления коррупции в профессиональ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ться с коррупционным поведением должностных лиц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пособы и методы преодоления конфликтных ситуаций.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владе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применения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федеральных государственных служащих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выявления коррупционных проявлений в государственных органах  среди должностных лиц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пресечения проявлений коррупционного поведения посредством правовых средств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ами борьбы с коррупцией в профессиональ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редупреждения и конструктивного разрешения конфликтных ситуаций в процессе совмест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владеть общими и профессиональными компетенци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0. Адаптироваться к меняющимся условиям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1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2. Выполнять профессиональные задачи в соответствии с нормами морали, профессиональной этики и служебного этик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3. Проявлять нетерпимость к коррупционному поведению, уважительно относиться к праву и закону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Юридически квалифицировать факты, события и обстоятельства. Принимать решения и совершать юридические действия в точном соответствии с законом.</w:t>
      </w:r>
    </w:p>
    <w:p>
      <w:pPr>
        <w:pStyle w:val="List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Обеспечивать соблюдение законодательства субъектами права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Осуществлять реализацию норм материального и процессуального права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К 1.5. Осуществлять оперативно-служебные мероприятия в</w:t>
      </w:r>
      <w:r>
        <w:rPr/>
        <w:t> </w:t>
      </w:r>
      <w:r>
        <w:rPr>
          <w:rFonts w:cs="Times New Roman" w:ascii="Times New Roman" w:hAnsi="Times New Roman"/>
          <w:sz w:val="28"/>
        </w:rPr>
        <w:t>соответствии с профилем подготовки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7. 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дисциплины</w:t>
      </w:r>
    </w:p>
    <w:p>
      <w:pPr>
        <w:pStyle w:val="Normal"/>
        <w:spacing w:lineRule="auto" w:line="240" w:before="0" w:after="0"/>
        <w:ind w:left="-153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96 часов, из которых 62 часа составляет контактная работа обучающегося с преподавателем (32 часа теоретических занятий, 30 часов практических занятий), 30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СЦИПЛИН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773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ругие виды самостоятельной работы при их налич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семинарским занятиям, написание конспектов, чтение дополнительной литературы, составление схем и таблиц по изучаемым темам, подготовка докладов и презентац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и содержание дисциплин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95"/>
        <w:gridCol w:w="981"/>
        <w:gridCol w:w="10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если предусмотрен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коррупционных преступлени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характеристика коррупционных преступлени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орьбы с коррупционными преступлениям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и на международном уровн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для проведения текущего контроля студентов (планы семинарских занятий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нятие и виды коррупционных преступл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нятие коррупционных преступлений, их призна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ррупционные преступления как составляющая коррупции. 3.Проблемные вопросы определения круга коррупционных пре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омов, занимающий государственную должность субъекта РФ, включил своего подчиненного Мартынюка в списки лиц, представляемых к поощрительным выплатам, за что получил от последнего ценные бумаги стоимостью четыре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ледует квалифицировать действия Сомова и Мартыню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умин, являющийся генеральным директором акционерного общества, контрольный пакет акций которого принадлежит Российской Федерации, получил денежные средства в размере один миллион пятьсот тысяч рублей от Ильина за совершение в пользу последнего действий, в результате которых Ильин сможет участвовать в управлении акционерны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Сумина и Иль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Самсонов, занимающий государственную должность РФ, получил взятку в условиях оперативно-розыскного мероприятия. Предмет взятки был изъят сразу же после его принятия Самсон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должны квалифицироваться действия Самсон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По предварительной договоренности между должностным лицом Курбатовым и не являющимся должностным лицом Нерадько они вместе получили незаконное вознаграждение за совершение действий в пользу взяткодателя, входящих в полномочия Курб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Курбатова и Нерад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головно-правовая характеристика коррупционных пре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ъективные признаки коррупционных преступлений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Субъективные признаки коррупционных пре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блемные вопросы квалификации коррупционных пре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Пьянов, входящий в состав государственной экзаменационной комиссии, требовал от студентов, которым предстояло сдавать государственный экзамен, денежные средства. Для подкрепления своего требования Пьянов предупредил студентов, что отчислит их, если они не выполнят 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Пьянов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йте правовую оценку действиям студентов, которые при указанных обстоятельствах передали Пьянову денеж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Перов, оказывая услуги имущественного характера должностному лицу Бабурину, исходил из того, что эти услуги не предназначены для незаконного обогащения Бабу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Пер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3. Кабанов получил от Сидорова четыре миллиона рублей за совершение в пользу последнего действий, которые в действительности Кабанов не может осуществить ввиду отсутствия у него служебных полномочий и невозможности использовать свое служеб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длежит квалифицировать действия Кабан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Носов, являющийся должностным лицом, получил двести тысяч рублей от Кутикова якобы для передачи этих денежных средств должностному лицу, которое может совершить определенные действия в пользу Кутикова. Однако Носов не намеревался передавать денежные средства другому должностному лицу и обратил их в свою поль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следует квалифицировать действия Носова и Кутикова?</w:t>
      </w:r>
    </w:p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ры борьбы с коррупционными преступлен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ее предупреждение коррупционных преступл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ециальное предупреждение коррупционных преступ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ние системы контроля доходов и расходов государственных служащ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Зырянов обещал Сулейманову посредничество во взяточничестве при заведомом отсутствии у него намерения передать денежные средства в качестве взятки должностному лицу. Получив денежные средства, Зырянов обратил их в свою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ризнаки какого состава преступления подпадают действия Зырян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Взяткодатель Демин был освобожден от уголовной ответственности, поскольку активно способствовал раскрытию и расследованию преступления и в отношении его имело место вымогательство взятки. В связи с этим Демин ходатайствовал перед судом о признании его потерпевшим и возвращении ему ценностей, переданных в виде вз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но ли ходатайство Дем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Самохвалов передал денежные средства Перестукину, выполняющему управленческие функции в коммерческой организации, в результате психического принуждения при отсутствии иных законных способов для предотвращения причинения вреда правоохраняемым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правовую оценку действиям Самохва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Суриковым была предпринята попытка передачи денег должностному лицу Сказывалову, со стороны которого не совершалось никаких действий, свидетельствующих о согласии этого должностного лица принять взя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длежит квалифицировать действия Сурикова? Будет ли подлежать уголовной ответственности Сказывал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тикоррупционная поли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овые основы противодействия коррупции 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Национальной стратегии противодействия корруп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онные основы противодействия коррупции на государственной служб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филактика коррупционных преступ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вистунов, выполняющий управленческие функции в коммерческой организации, принял незаконное вознаграждение от Алмазова в результате подстрекательских действий сотрудников правоохранительного органа. Впоследствии было установлено, что без вмешательства сотрудников правоохранительного органа умысел на получение незаконного вознаграждения у Свистунова не возник бы и преступление им не было бы соверш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Алмазова. Будут ли подлежать уголовной ответственности Свистунов и сотрудники правоохранительного орг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Молотков лично передал заместителю командира ДПС ГИБДД Сазонову денежные средства в размере восьми тысяч рублей за не составление сотрудниками ДПС ГИБДД документов о привлечении Молоткова к административной ответственности за нарушение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Молоткова и Саз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Зиновьев, являясь заместителем начальника следственного отдела, составил постановление о привлечении Дурова в качестве обвиняемого в совершении преступления, предусмотренного ч. 1 ст. 171 УК РФ, указав заведомо ложные сведения о том, что именно он, являясь директором коммерческой фирмы, осуществлял незаконную предпринимательскую деятельность. Затем Зиновьев предложил Дурову прекратить уголовное дело за воз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Зинов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Татаринов, являясь должностным лицом, получил денежные средства от Хомякова за совершение в его пользу действий, отнесенных к полномочиям другого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длежит квалифицировать действия Татарин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едупреждение коррупции на международном уров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ждународные нормативные правовые акты в сфере борьбы с коррупц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особы предупреждения коррупционных преступлений на международном уров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трудничество государств в области борьбы с коррупционными преступл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Морозовым как должностным лицом были получены от Захарченко деньги за совершение действий, связанных с исполнением его профессиональных обязанностей, но при этом не относящихся к полномочиям представителя власти, организационно-распорядительным и административно-хозяйственным фун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Захарченко. Подлежит ли Морозов уголовной ответств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пиридонов и Ткаченко, являясь должностными лицами, заранее договорились о совместном принятии каждым из них части незаконного вознаграждения за совершение ими действий по службе в пользу взяткодателя. При этом незаконное вознаграждение было получено только Спиридон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Спиридонова и Тка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Пресняков и Кукушкин передали деньги Шапкину, являющемуся должностным лицом, за совершение последним действий в общих интересах Преснякова и Кук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цируйте действия Преснякова и Кук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Топчанов, являясь руководителем муниципального учреждения, принял спонсорскую помощь для обеспечения деятельности данного учреждения за совершение им действий по службе в пользу Дубровина, оказавшего та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должны быть квалифицированы действия Топчан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ные темы рефератов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Понятие и признаки корруп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Коррупция в органах государственной власти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Ретроспективный анализ отечественного уголовного законодательства об ответственности за коррупционные преступ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редупреждение коррупции на международном уровн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Антикоррупционная политика в Росс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Уголовно-правовая характеристика коррупционных преступл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Коррупциогенные факто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Уголовно-правовые средства противодействия корруп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Коррупция в органах государственной вла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 Особенности квалификации коррупционных преступл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трольных рабо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сновы противодействия коррупции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ъекты противодействия коррупции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номочия прокуратуры в сфере противодействия коррупции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тикоррупционная экспертиза нормативных правовых документов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правления сотрудничества Российской Федерации с международными организациями в области противодействия коррупции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чины коррупционной преступности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, способствующие совершению коррупционных преступлений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филактика коррупции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нозирование коррупционной преступности.</w:t>
      </w:r>
    </w:p>
    <w:p>
      <w:pPr>
        <w:pStyle w:val="Normal"/>
        <w:tabs>
          <w:tab w:val="clear" w:pos="708"/>
          <w:tab w:val="left" w:pos="12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ступления коррупционной направленност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 компьютерная техника с доступом в Интернет и проек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компьютерная техник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b/>
          <w:sz w:val="28"/>
          <w:szCs w:val="24"/>
        </w:rPr>
        <w:t>) основ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оссийской Федерации (постатейный) / И.А. Клепицкий. - 8-e изд. - М.: ИЦ РИОР: НИЦ ИНФРА-М, 2015. - 674 с.: 70x100 1/32. (обложка, карм. формат) (3) ISBN 978-5-369-01394-6, 300 экз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znanium.com/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– М., 2009.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garant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чков В.В. Уголовное право России. Общая и особенная часть5-е издание.пер. и доп. –М. Издательство Юрайт.2016.372с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e-learning.unn.ru/course/index.php?categoryid=10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b/>
          <w:sz w:val="28"/>
          <w:szCs w:val="24"/>
        </w:rPr>
        <w:t>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кту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го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иминолог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фед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гол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. 4 [</w:t>
      </w:r>
      <w:r>
        <w:rPr>
          <w:rFonts w:eastAsia="Calibri"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</w:rPr>
        <w:t xml:space="preserve">] / </w:t>
      </w:r>
      <w:r>
        <w:rPr>
          <w:rFonts w:eastAsia="Calibri"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Бриллиантова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eastAsia="Calibri" w:cs="Times New Roman" w:ascii="Times New Roman" w:hAnsi="Times New Roman"/>
          <w:sz w:val="28"/>
          <w:szCs w:val="28"/>
        </w:rPr>
        <w:t>РАП</w:t>
      </w:r>
      <w:r>
        <w:rPr>
          <w:rFonts w:cs="Times New Roman" w:ascii="Times New Roman" w:hAnsi="Times New Roman"/>
          <w:sz w:val="28"/>
          <w:szCs w:val="28"/>
        </w:rPr>
        <w:t xml:space="preserve">, 2014. - 240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- ISBN 978-5-93916-426-9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znanium.com/bookread2.php?book=5170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гол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ов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спек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eastAsia="Calibri"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</w:rPr>
        <w:t xml:space="preserve">] : </w:t>
      </w:r>
      <w:r>
        <w:rPr>
          <w:rFonts w:eastAsia="Calibri"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eastAsia="Calibri"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юри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Тюнина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eastAsia="Calibri" w:cs="Times New Roman" w:ascii="Times New Roman" w:hAnsi="Times New Roman"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eastAsia="Calibri"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бГЭУ</w:t>
      </w:r>
      <w:r>
        <w:rPr>
          <w:rFonts w:cs="Times New Roman" w:ascii="Times New Roman" w:hAnsi="Times New Roman"/>
          <w:sz w:val="28"/>
          <w:szCs w:val="28"/>
        </w:rPr>
        <w:t xml:space="preserve">, 2014. - 293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- ISBN 978-5-7310-3089-2 - </w:t>
      </w:r>
      <w:r>
        <w:rPr>
          <w:rFonts w:eastAsia="Calibri"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znanium.com/catalog.php?bookinfo=535313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4"/>
        </w:rPr>
      </w:pPr>
      <w:r>
        <w:rPr>
          <w:rFonts w:cs="Times New Roman" w:ascii="Times New Roman" w:hAnsi="Times New Roman"/>
          <w:color w:val="555555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равочная правовая система «Гаран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garant.ru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очная правовая система «КонсультантПлюс» www.consultant.ru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о-библиотечная система «Знаниум» http://znanium.com/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даментальная библиотека ННГУ http://www.lib.unn.ru/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онно-библиотечная система «Юрайт» http://biblio-online.ru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49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к служебному поведению федеральных государственных служа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коррупциогенные факторы в различных сферах государственной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екать проявления коррупции в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оться с коррупционным поведением должностных лиц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способы и методы преодоления конфликтных ситуац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контрольные задания (ПКЗ), включающие несколько вопросов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государственной служб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лужебному поведению федеральных государственных служа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остроения и функционирования системы государственной служб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и признаков коррупции и её социально-правовых последств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и права в обеспечении противодействия коррупционному поведению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упциогенных факторов в различных сферах государственной жизн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 конфликтологии и методов разрешения конфликтов, основ меди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й опрос, письменные ответы на вопро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просы к зачету по дисциплине </w:t>
      </w:r>
    </w:p>
    <w:p>
      <w:pPr>
        <w:pStyle w:val="Style17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авовые основы борьбы с коррупцией»</w:t>
      </w:r>
    </w:p>
    <w:p>
      <w:pPr>
        <w:pStyle w:val="Style17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нятие коррупционных преступлений и их признаки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рупционные преступления как составляющая коррупции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определения круга коррупционных преступлени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ивные признаки коррупционных преступлени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ъективные признаки коррупционных преступлени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квалификации коррупционных преступлени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редупреждение коррупционных преступлени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предупреждение коррупционных преступлени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оходов и расходов государственных служащих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противодействия коррупции в России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Национальной стратегии противодействия коррупции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основы противодействия коррупции на государственной службе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коррупционных преступлени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нормативные правовые акты в сфере борьбы с коррупцией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едупреждения коррупционных преступлений на международном уровне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государств в области борьбы с коррупционными преступлениями.</w:t>
      </w:r>
    </w:p>
    <w:p>
      <w:pPr>
        <w:pStyle w:val="Style17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1440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шкал оценивания</w:t>
      </w:r>
    </w:p>
    <w:p>
      <w:pPr>
        <w:pStyle w:val="Style17"/>
        <w:ind w:left="-142" w:right="-426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казывает высокий уровень подготовки. Изложено правильное понимание вопроса и дан исчерпывающий на него ответ, содержание раскрыто полно, профессионально, грамотно. Полно отражена относящаяся к вопросу нормативная правовая база. Нормативные правовые документы представлены в органической связи с содержанием вопроса. Хорошая подготов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знает только в общих чертах содержание пройденного материала, или не знает его содержание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дополнительная подготовка для успешного прохождения заче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right="-85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      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ilight">
    <w:name w:val="hilight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Msonormalmrcssattrmrcssattr">
    <w:name w:val="msonormal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biblio-online.ru/" TargetMode="External"/><Relationship Id="rId5" Type="http://schemas.openxmlformats.org/officeDocument/2006/relationships/hyperlink" Target="http://e-learning.unn.ru/course/index.php?categoryid=104" TargetMode="External"/><Relationship Id="rId6" Type="http://schemas.openxmlformats.org/officeDocument/2006/relationships/hyperlink" Target="http://znanium.com/bookread2.php?book=517075" TargetMode="External"/><Relationship Id="rId7" Type="http://schemas.openxmlformats.org/officeDocument/2006/relationships/hyperlink" Target="http://znanium.com/catalog.php?bookinfo=53531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7:00Z</dcterms:created>
  <dc:creator>1</dc:creator>
  <dc:description/>
  <cp:keywords/>
  <dc:language>en-US</dc:language>
  <cp:lastModifiedBy>Смусева Елена Петровна</cp:lastModifiedBy>
  <cp:lastPrinted>2015-07-16T11:02:00Z</cp:lastPrinted>
  <dcterms:modified xsi:type="dcterms:W3CDTF">2021-07-14T12:54:00Z</dcterms:modified>
  <cp:revision>7</cp:revision>
  <dc:subject/>
  <dc:title>МИНИСТЕРСТВО ОБРАЗОВАНИЯ И НАУКИ РОССИЙСКОЙ ФЕДЕРАЦИИ</dc:title>
</cp:coreProperties>
</file>