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НАУКИ 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нститут филологии и журналистики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Normal"/>
        <w:widowControl w:val="false"/>
        <w:spacing w:lineRule="auto" w:line="240" w:before="0" w:after="0"/>
        <w:ind w:firstLine="4536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widowControl w:val="false"/>
        <w:spacing w:lineRule="auto" w:line="240" w:before="0" w:after="0"/>
        <w:ind w:left="5670" w:firstLine="40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 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____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21 г.</w:t>
      </w:r>
    </w:p>
    <w:p>
      <w:pPr>
        <w:pStyle w:val="Normal"/>
        <w:tabs>
          <w:tab w:val="clear" w:pos="284"/>
          <w:tab w:val="left" w:pos="6096" w:leader="none"/>
        </w:tabs>
        <w:ind w:left="6237" w:hanging="1134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284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абочая программа дисциплины 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ительная мифология</w:t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дисципли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вень в</w:t>
      </w:r>
      <w:r>
        <w:rPr/>
        <w:t>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3 – Издательское дело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</w:t>
      </w:r>
      <w:r>
        <w:rPr/>
        <w:t>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издательское дело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21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284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284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формируемой участниками образовательных отношений части ОПОП (Дисциплины по выбору), реализуемой по направлению подготовки 42.03.03 – Издательское дело, код дисциплины в учебном плане Б1.В.ДВ.02.02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37"/>
        <w:gridCol w:w="4240"/>
        <w:gridCol w:w="1746"/>
      </w:tblGrid>
      <w:tr>
        <w:trPr>
          <w:trHeight w:val="41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napToGrid w:val="false"/>
              <w:spacing w:lineRule="auto" w:line="24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0" w:name="_Hlk8038355"/>
            <w:bookmarkStart w:id="1" w:name="_Hlk8038355"/>
            <w:bookmarkEnd w:id="1"/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/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284"/>
                <w:tab w:val="left" w:pos="-332" w:leader="none"/>
                <w:tab w:val="left" w:pos="426" w:leader="none"/>
              </w:tabs>
              <w:spacing w:lineRule="auto" w:line="240"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-54" w:leader="none"/>
                <w:tab w:val="left" w:pos="42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**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Style17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УК-5.1 Знает основные категории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философии, законы исторического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вития, основы межкультурной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ции.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</w:rPr>
              <w:t>использовать  основы философских знаний и знания об этапах исторического развития философских знаний  для формулирования выводов и  гипотез при изучении динамики социально-экономических процессов; использовать  знания об этапах и закономерностях исторического развития общества для формулирования выводов и  гипотез при изучении динамики социально-экономических процессов и формирования гражданской позиции;  формулировать выводы  и гипотезы, а также решать задачи в области системного анализа с применением соответствующих теорий и метод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  <w:r>
              <w:rPr>
                <w:rFonts w:cs="Times New Roman" w:ascii="Times New Roman" w:hAnsi="Times New Roman"/>
                <w:i/>
              </w:rPr>
              <w:t>основы философских знаний, этапы исторического развития философских знаний, основные этапы и закономерности исторического развития общества в целом, а также отдельных стран и регионов;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сновные этапы и закономерности научного развития в общегуманитарных областях, содержание важнейших теоретических концепций, а также видение возможности их применения в учебной деятель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i/>
              </w:rPr>
              <w:t>анализа и синтеза восприятия и использования философских и исторических концепций с целью применения в социально-экономических дисциплинарных областях; навыками анализа и синтеза восприятия и использования теоретического материала с целью применения в различных дисциплинарных област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темы рефератов</w:t>
            </w:r>
          </w:p>
        </w:tc>
      </w:tr>
      <w:tr>
        <w:trPr>
          <w:trHeight w:val="50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КР-9 Способен осуществлять авторскую деятельность с учетом специфики разных типов медиатекстов и (или) медиапрдуктов и имеющегося мирового и отечественного опыта;</w:t>
            </w:r>
          </w:p>
          <w:p>
            <w:pPr>
              <w:pStyle w:val="Normal"/>
              <w:tabs>
                <w:tab w:val="clear" w:pos="284"/>
                <w:tab w:val="left" w:pos="176" w:leader="none"/>
                <w:tab w:val="left" w:pos="426" w:leader="none"/>
              </w:tabs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i/>
              </w:rPr>
              <w:t>ПКР-9.1. Осуществляет поиск темы и выявляет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уществующую проблему;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приемы осуществления поиска темы и выявления существующе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мы и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ществующ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ими навыками поиска тема и выявления существующей проблемы;</w:t>
            </w:r>
          </w:p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просы к зачету, темы эссе, вопросы к семинару, деловая игра, темы рефератов</w:t>
            </w:r>
          </w:p>
        </w:tc>
      </w:tr>
    </w:tbl>
    <w:p>
      <w:pPr>
        <w:pStyle w:val="Style16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284"/>
          <w:tab w:val="left" w:pos="426" w:leader="none"/>
        </w:tabs>
        <w:spacing w:lineRule="auto" w:line="240" w:before="0" w:after="0"/>
        <w:ind w:left="644" w:hanging="0"/>
        <w:rPr>
          <w:rFonts w:ascii="Times New Roman" w:hAnsi="Times New Roman" w:cs="Times New Roman"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6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55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___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- занятия семинарского типа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- КСР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553"/>
        <w:gridCol w:w="269"/>
        <w:gridCol w:w="415"/>
        <w:gridCol w:w="551"/>
        <w:gridCol w:w="413"/>
        <w:gridCol w:w="413"/>
        <w:gridCol w:w="550"/>
        <w:gridCol w:w="415"/>
        <w:gridCol w:w="413"/>
        <w:gridCol w:w="411"/>
        <w:gridCol w:w="550"/>
        <w:gridCol w:w="421"/>
        <w:gridCol w:w="427"/>
        <w:gridCol w:w="442"/>
        <w:gridCol w:w="385"/>
        <w:gridCol w:w="524"/>
        <w:gridCol w:w="295"/>
        <w:gridCol w:w="393"/>
      </w:tblGrid>
      <w:tr>
        <w:trPr>
          <w:trHeight w:val="295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краткое содержание разделов и тем дисциплины 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)</w:t>
            </w:r>
          </w:p>
        </w:tc>
        <w:tc>
          <w:tcPr>
            <w:tcW w:w="6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, часы</w:t>
            </w:r>
          </w:p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822" w:right="113" w:hanging="25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екцион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практическ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нятия лабораторного </w:t>
            </w:r>
          </w:p>
          <w:p>
            <w:pPr>
              <w:pStyle w:val="Normal"/>
              <w:tabs>
                <w:tab w:val="clear" w:pos="284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а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1.Термины «миф» и «мифология». Архетип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2.Философско-эстетическая рецепция мифа от эпохи Античности до ХХ век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ема 3.Германо-скандинавская мифолог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4.Финно-угор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5.Кель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6.Мифология Британских островов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7.Шумеро-аккад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8.Египет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ема 9.Иран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ема 10.Инди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>Тема 11.Китайская мифологи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284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ёта.</w:t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направлена на закрепление теоретических знаний в области истории культуры и привитие навыков самостоятельного анализа мифологических текстов, которые анализируются в рамках курса («Старшая Эдда», «Младшая Эдда», исландские и ирландские саги, «Книга захватов Ирландии», «Похищение быка из Куальнге», бретонский цикл рыцарских романов, «Калевала», «Эпос о Гильгамеше», «Книга мёртвых», «Махабхарата», «Рамаяна», «Книга перемен»). Такой подход мотивирует студентов к повышению самообразования и накоплению знаний для дальнейшей успешной профессиональной деятельност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самостоятельной работы предполагается использование учебно-методического пособ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</w:t>
      </w:r>
    </w:p>
    <w:p>
      <w:pPr>
        <w:pStyle w:val="Normal"/>
        <w:spacing w:before="0" w:after="0"/>
        <w:ind w:left="-142" w:righ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вопросы и задания для проведения текущего контроля и промежуточной аттестации по итогам освоения дисциплины приведены в  п. 6.2.</w:t>
      </w:r>
    </w:p>
    <w:p>
      <w:pPr>
        <w:pStyle w:val="Normal"/>
        <w:spacing w:before="0" w:after="0"/>
        <w:ind w:left="-142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6"/>
        </w:numPr>
        <w:tabs>
          <w:tab w:val="clear" w:pos="284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8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 зачтен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оценки при промежуточной аттест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6379"/>
      </w:tblGrid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1238" w:leader="none"/>
              </w:tabs>
              <w:spacing w:before="0" w:after="200"/>
              <w:ind w:left="-567" w:firstLine="56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46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8"/>
        <w:tabs>
          <w:tab w:val="clear" w:pos="284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numPr>
          <w:ilvl w:val="1"/>
          <w:numId w:val="2"/>
        </w:numPr>
        <w:ind w:left="360" w:right="-284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Style18"/>
        <w:ind w:left="36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i/>
          <w:sz w:val="18"/>
          <w:szCs w:val="18"/>
          <w:lang w:val="en-US"/>
        </w:rPr>
      </w:r>
    </w:p>
    <w:p>
      <w:pPr>
        <w:pStyle w:val="Style18"/>
        <w:ind w:left="0" w:right="-284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</w:t>
      </w:r>
      <w:r>
        <w:rPr/>
        <w:t xml:space="preserve">Контрольные вопросы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bookmarkStart w:id="2" w:name="_Hlk6927227"/>
            <w:bookmarkEnd w:id="2"/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 формируемой компетен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ятия мифа и мифологии. Миф и сказка. Миф и религия. Миф и философ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лассификация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я архетипов К.Г. Юн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 изучения мифа от Античности до 19 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ории мифа в 20 ве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ая мифология: общая характерист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таршая Эдда» и «Младшая Эдда». Сравнительный анали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о-скандинавский пантеон. Космогонические, теогонические и эсхатологические миф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оические сказания германо-скандинав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ны и руническая ма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bookmarkStart w:id="3" w:name="_Hlk692519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арело-финский эпос «Калевала»: специфика архаической образ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ерманское влияние в сюжете о Куллер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ельтская культура и мифология. Друид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Уладский цикл кельтской мифологии. Мифы о Кухули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ологизация животных и растений в кель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фология Британских островов. Артуровский цикл миф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История бриттов» Гальфрида Монмуттского: особенности проблематики и поэти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сто Мерлина-Мирддина в мифах британских остров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Шумеро-аккад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оиски бессмертия в «Эпосе о Гильгамеш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Египетская культура и мифолог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ущность и значение египетской «Книги мертвы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ф об Осирисе и Исиде – центральный миф Егип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бразы животных в древнеегипет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ранская мифология и ее связь с ветхозаветной традиц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Принцип этического дуализма в иранской мифолог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Индийская культура и мифология. Древнеинди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Махабхарата» – великое сказание о потомках Бхар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Рамаяна» – история деяний Рам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Миф о Будде Шакьямун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Китайская культура и мифология. Древнекитайский пантеон бож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zh-CN"/>
              </w:rPr>
              <w:t>«И-Цзин» – древнекитайская «Книга перемен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5, ПКР-9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тестовые задания для оценки сформированности компетенций  УК-5, ПКР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му богу приписываются космогонические функции в индуист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Ш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Виш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Ин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Руд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рах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ое имя было дано Кухулину при рожден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е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кие мифы составляют ядро ведийской мифолог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эсхатолог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аленда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геро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смогониче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тоте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ем приходился Артуру Мордре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ы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от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д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d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емя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бр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Вопрос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то относится к психоаналитическо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 Р.Ба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b. К.Ям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. Э.Кассир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d. З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рей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e. К.Г.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Юнг</w:t>
      </w:r>
    </w:p>
    <w:p>
      <w:pPr>
        <w:pStyle w:val="Style18"/>
        <w:ind w:left="0" w:right="-284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sz w:val="24"/>
          <w:szCs w:val="24"/>
        </w:rPr>
      </w:pPr>
      <w:bookmarkStart w:id="4" w:name="_Hlk6926210"/>
      <w:r>
        <w:rPr>
          <w:rFonts w:cs="Times New Roman" w:ascii="Times New Roman" w:hAnsi="Times New Roman"/>
          <w:b/>
          <w:sz w:val="24"/>
          <w:szCs w:val="24"/>
        </w:rPr>
        <w:t xml:space="preserve">6.2.3. Типовые задания/задачи для оценки сформированности компетенции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УК-5, ПКР-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5" w:name="_Hlk6928389"/>
      <w:bookmarkEnd w:id="5"/>
      <w:r>
        <w:rPr>
          <w:rFonts w:cs="Times New Roman" w:ascii="Times New Roman" w:hAnsi="Times New Roman"/>
          <w:b/>
          <w:sz w:val="24"/>
          <w:szCs w:val="24"/>
          <w:lang w:eastAsia="en-US"/>
        </w:rPr>
        <w:t>Доклады* по те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Философско-эстетическая рецепция мифа в эпоху Романтиз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турмиф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Антропологическая школа мифокри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Миф и музыка в концепции Ф.Ницше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уализм Дж. Фрэзер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архетипов К.Г. Юнг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ысячеликий герой» Дж. Кэмпбелл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иф как игра в теории Й. Хейзинг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*Доклад должен представлять собой устное сообщение продолжительностью 10-12 минут, после которого в обсуждении изложенного материала принимают участие все слушатели курса. Задание нацелено на развитие навыков устной речи и умения быстро и по существу отвечать на поставленные вопросы. Подготовка доклада предполагает работу с источниками, анализ и отбор необходим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6" w:name="_Hlk6928389"/>
      <w:bookmarkStart w:id="7" w:name="_Hlk6928389"/>
      <w:bookmarkEnd w:id="7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4. Творческие задания для оценки сформированности компетенций УК-5, ПКР-9</w:t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bookmarkStart w:id="8" w:name="_Hlk6928499"/>
      <w:bookmarkEnd w:id="8"/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Составные руны и рунескрипты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анализировать руны старшего футарка и исследовать принципы построения составных рун и рунескриптов, нацеленных на достижения разных результатов (удача, богатство, победа и т.д.). Составить 5-6 рунескриптов разного назначения, мотивируя выбор рун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ворческое задание «Кеннинги и современность»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Прочитать «Младшую Эдду» и изучить правила создания кеннингов. Придумать 5-6 кеннингов для предметов ХХ-ХХ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веков (компьютер, телевизор, фотоаппарат и т.д.)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  <w:bookmarkStart w:id="9" w:name="_Hlk6928499"/>
      <w:bookmarkStart w:id="10" w:name="_Hlk6928499"/>
      <w:bookmarkEnd w:id="10"/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2.5. </w:t>
      </w:r>
      <w:bookmarkStart w:id="11" w:name="_Hlk6928541"/>
      <w:r>
        <w:rPr>
          <w:rFonts w:cs="Times New Roman" w:ascii="Times New Roman" w:hAnsi="Times New Roman"/>
          <w:b/>
          <w:sz w:val="24"/>
          <w:szCs w:val="24"/>
        </w:rPr>
        <w:t>Темы рефератов**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2" w:name="_Hlk6927310"/>
      <w:bookmarkEnd w:id="12"/>
      <w:r>
        <w:rPr>
          <w:rFonts w:cs="Times New Roman" w:ascii="Times New Roman" w:hAnsi="Times New Roman"/>
          <w:sz w:val="24"/>
          <w:szCs w:val="24"/>
        </w:rPr>
        <w:t>1.</w:t>
        <w:tab/>
        <w:t>Германо-скандинавская мифология: общая характеристика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«Старшая Эдда» и «Младшая Эдда». Сравнительный анализ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Германо-скандинавский пантеон. Космогонические, теогонические и эсхатологические мифы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Героические сказания германо-скандинавской мифологии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Карело-финский эпос «Калевала»: специфика архаической образности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Кельтская культура и мифология. Друидизм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Уладский цикл кельтской мифологии. Мифы о Кухулине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Мифология Британских островов. Артуровский цикл мифов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«История бриттов» Гальфрида Монмуттского: особенности проблематики и поэтик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Шумеро-аккадская культура и мифология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Египетская культура и мифология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Сущность и значение египетской «Книги мертвых»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Миф об Осирисе и Исиде – центральный миф Египта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Индийская культура и мифология. Древнеиндийский пантеон божеств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«Махабхарата» – великое сказание о потомках Бхараты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«Рамаяна» – история деяний Рамы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Миф о Будде Шакьямуни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Китайская культура и мифология. Древнекитайский пантеон божеств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Руны и руническая магия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.</w:t>
        <w:tab/>
        <w:t>Германское влияние в сюжете о Куллерво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Мифологизация животных и растений в кельтской мифологии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.</w:t>
        <w:tab/>
        <w:t>Место Мерлина-Мирддина в мифах британских островов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</w:t>
        <w:tab/>
        <w:t>Поиски бессмертия в «Эпосе о Гильгамеше».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4.</w:t>
        <w:tab/>
        <w:t>Образы животных в древнеегипетской мифологии.</w:t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«И-Цзин» – древнекитайская «Книга перемен»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6927310"/>
      <w:bookmarkStart w:id="14" w:name="_Hlk6927310"/>
      <w:bookmarkEnd w:id="14"/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**Написание реферата способствует углубленному усвоению студентом лекционного курса и приобретению практических навыков в области решения профессиональных  задач и ситуаций, связанных с мифологией и мифотворче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уденту предоставляется право выбора темы реферата из числа указанных в спис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труктура реферата должна включать в себя главы (в основном три) с их разбивкой на параграфы (подразделы). Все части реферата должны быть изложены в строгой логической последовательност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держание работы можно иллюстрировать схемами, таблицами, диаграммами, графиками, рисунками и т.п. Графическому материалу по тексту необходимо давать пояс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ъем работы составляет 20-25 страниц (14 шрифт, 1,5 интервал,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Times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New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Roman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и оценке работы учитывается содержание работы, ее актуальность, степень самостоятельности, правильность выводов и предложений, качество используемого практического материала, а также уровень грамотности и владение терминологией (общей и специальной). Одновременно отмечаются ее положительные стороны и недостатки, а в случае необходимости указываются вопросы, подлежащие доработ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ферат оценивается по системе «зачтено/не зачтено».</w:t>
      </w:r>
    </w:p>
    <w:p>
      <w:pPr>
        <w:pStyle w:val="Style18"/>
        <w:ind w:left="0" w:right="-28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  <w:bookmarkEnd w:id="11"/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Наумчик О.С. «Сравнительная мифология» электронный управляемый курс системы Moodle ННГУ Н.Новгород: Нижегородский госуниверситет, ФЭОР ННГУ, 2015, рег.№ 444e.14.09 (адрес размещения http://e-learning.unn.ru/course/view.php?id=444 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Лосев, А.Ф. Диалектика мифа. // А.Ф.Лосев. – М., 1990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Мелетинский, Е.М. О литературных архетипах. / Е.М. Мелетинский. – М.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Мелетинский, Е.М. От мифа к литературе. Учебное пособие по курсу «Теория мифа и историческая поэтика повествовательных жанров». // Е.М.Мелетинский. – М., 2001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Мелетинский, Е.М. Поэтика мифа. // Е.М.Мелетинский. – М., 1976 [Ф-2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лиаде, М. Аспекты мифа. // М.Элиаде. – М., 1995[Ф-1]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арт, Р. Мифологии. // Р.Барт. – М., 198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эмпбелл, Дж. Тысячеликий герой. // Дж.Кэмпбелл. – М., 1997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Леви-Строс, К. Мифологики. Том 1. Сырое и приготовленное. / К. Леви-Строс. – М.-Спб.: «Университетская книга», 199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Лифшиц, М.А. Мифология древняя и современная. / М.А. Лифшиц. – М.: Искусство, 1980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Лосев, А.Ф. Миф. Число. Сущность. / А.Ф. Лосев. – М.: Мысль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Лосев, А.Ф. Философия. Мифология. Культура. / А.Ф. Лосев. – М.: Политиздат, 1991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Наговицын, А.Е. Древние цивилизации: общая теория мифа. // А.Е.Наговицын. – М., 2005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Ницше, Ф. Рождение трагедии из духа музыки. / Ф. Ницше. – СПб.: Азбука-классика, 2005 [Ф-3]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эйлор, Э. Первобытная культура. // Э.Тэйлор. – М., 1989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Фрэзер, Дж. Золотая ветвь. Исследование магии и религии. // Дж.Фрэзер. – М., 1986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Юнг, К.Г. О современных мифах. / К.Г. Юнг. – М.: Практика, 1994 [Ф-1]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Бадж, Э. А. У. Египетские сказки, повести и легенды [Электронный ресурс] / Пер. с англ. С.В. Архиповой. — М.: Культурный центр «Новый Акрополь», 2009[ZC] (адрес размещения http://znanium.com/catalog.php?bookinfo=522218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Циркин, Ю.Б. Мифы Древнего Мира [Электронный ресурс] / Ю.Б. Циркин. – М.: Инфра-М, 2012 [ZC] (адрес размещения http://znanium.com/catalog.php?bookinfo=52005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Философия мифологии. XIX - начало XXI в. / В.М. Найдыш. - М.: Альфа-М, 2004[ZC] (адрес размещения http://znanium.com/catalog.php?bookinfo=84184 )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(в соответствии с содержанием дисциплины) 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комплекс Windows 7 Home, Office 2003, Office 2013</w:t>
        <w:tab/>
        <w:t>Номер лицензии:  62459079, номер клиента:  OPEN 69385975ZZE1312, дата: 06.12.2011</w:t>
      </w:r>
    </w:p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</w:t>
      </w:r>
      <w:r>
        <w:rPr/>
        <w:t>-ресурс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-learning.unn.ru/course/view.php?id=444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й курс «Сравнительная мифологи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biblio.com/biblio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учебной и научной литератур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tudopedia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удопе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вокабула.рф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кабула. Энциклопедии, словари и справочники онлай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dic.academic.ru</w:t>
              </w:r>
            </w:hyperlink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вари и энциклопедии на Академик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elibrary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ая электронная библиоте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uchebnikionline.com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тека русских учеб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lib.unn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ая библиотека ННГУ им. Н.И. Лобачевск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ulture.niv.ru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т о культуре</w:t>
            </w:r>
          </w:p>
        </w:tc>
      </w:tr>
    </w:tbl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284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О с учетом рекомендаций и ОПОП ВО по направлению 42.03.03 - «Издательское дело», профиль подготовки - «Книгоиздательск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к. филол. наук, доцент Наумчик О.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284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284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unn.ru/course/view.php?id=444" TargetMode="External"/><Relationship Id="rId3" Type="http://schemas.openxmlformats.org/officeDocument/2006/relationships/hyperlink" Target="http://sbiblio.com/biblio/" TargetMode="External"/><Relationship Id="rId4" Type="http://schemas.openxmlformats.org/officeDocument/2006/relationships/hyperlink" Target="http://studopedia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ic.academic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uchebnikionline.com/" TargetMode="External"/><Relationship Id="rId9" Type="http://schemas.openxmlformats.org/officeDocument/2006/relationships/hyperlink" Target="http://www.lib.unn.ru/" TargetMode="External"/><Relationship Id="rId10" Type="http://schemas.openxmlformats.org/officeDocument/2006/relationships/hyperlink" Target="http://culture.niv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5:00Z</dcterms:created>
  <dc:creator>1</dc:creator>
  <dc:description/>
  <cp:keywords/>
  <dc:language>en-US</dc:language>
  <cp:lastModifiedBy>Ольга Наумчик</cp:lastModifiedBy>
  <cp:lastPrinted>2015-07-16T11:02:00Z</cp:lastPrinted>
  <dcterms:modified xsi:type="dcterms:W3CDTF">2021-06-23T13:05:00Z</dcterms:modified>
  <cp:revision>24</cp:revision>
  <dc:subject/>
  <dc:title>МИНИСТЕРСТВО ОБРАЗОВАНИЯ И НАУКИ РОССИЙСКОЙ ФЕДЕРАЦИИ</dc:title>
</cp:coreProperties>
</file>